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sz w:val="28"/>
          <w:szCs w:val="28"/>
        </w:rPr>
        <w:t>ГПОУ ТО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Тульский государственный технологический колледж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етодические рекомендации</w:t>
      </w:r>
    </w:p>
    <w:p>
      <w:pPr>
        <w:pStyle w:val="Heading1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4"/>
        </w:rPr>
      </w:pPr>
      <w:r>
        <w:rPr>
          <w:sz w:val="40"/>
          <w:szCs w:val="40"/>
        </w:rPr>
        <w:t>Активные методы обучения</w:t>
      </w:r>
    </w:p>
    <w:p>
      <w:pPr>
        <w:pStyle w:val="Heading1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4"/>
        </w:rPr>
      </w:pPr>
      <w:r>
        <w:rPr>
          <w:sz w:val="28"/>
          <w:szCs w:val="28"/>
        </w:rPr>
        <w:t>Тула 2020</w:t>
      </w:r>
      <w:r>
        <w:br w:type="page"/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Активные методы обуч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нтерактивная иг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  <w:t xml:space="preserve">Интерактивная игра – </w:t>
      </w:r>
      <w:r>
        <w:rPr>
          <w:sz w:val="28"/>
          <w:szCs w:val="28"/>
        </w:rPr>
        <w:t>это процесс целенаправленного взаимодействия и взаимовлияния участников педагогического процесса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зовательные задачи.</w:t>
      </w:r>
    </w:p>
    <w:p>
      <w:pPr>
        <w:pStyle w:val="TextBody"/>
        <w:ind w:firstLine="709"/>
        <w:jc w:val="left"/>
        <w:rPr/>
      </w:pPr>
      <w:r>
        <w:rPr>
          <w:sz w:val="28"/>
          <w:szCs w:val="28"/>
        </w:rPr>
        <w:t>1.Изменение и улучшение моделей поведения и деятельности участников педагогического взаимодейст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Активизация и обогащение психолого-педагогических зн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Самопознание, анализ, активизация личностных особенностей, обучение на собственном опыте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имущества интерактивной игры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Глубокий уровень усвоения информации (через переживания)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ыработка умений слушать и слышать другого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нания «пропускаются через себя»: к некоторым выводам человек приходит сам, либо во время обсуждения в группе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через обмен опытом или пассивное наблюдение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ие, активизация мышления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Личностный рост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аёт опыт социального взаимодействия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Активность и участие каждого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Множество путей достигнуть желаемого с помощью интерактивной игры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озможность анализа своих действий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озможность обменяться опытом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ниверсальность, многостороннее применение, психологичность (возможность одновременно диагностики и коррекции)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работка умения сотрудничать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можность проявить себя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нообразие форм, неизвестность для участников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можность в непринуждённой форме и обстановке обретать опыт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Возможность проиграть ситуацию, а потом посмотреть на всё со стороны, объективно посмотреть на то, что происходило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еграция группы при взаимодействии в «тёплой атмосфере»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индивидуальных особенностей и, тем самым, стимулирование к более активной деятельности, полезной обществ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 интерактивной игры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Риск столкновения личностных амбиций и различных особенностей поведения человек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можность чрезмерного увлечения игрой, неумение делать выводы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ольшая продолжительность во времени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 работает в больших группах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бходима высокая степень мастерства и ответственности тренер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ерактивная игра – это практика, не подкреплённая теорией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ассивность некоторых участников, нежелание участвовать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возможно использовать в дошкольных учреждениях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иск возникновения конфликтных ситуаций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огут оставаться негативные переживания у участников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тносительно низкая информационная продуктивность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алоизвестный метод, не распространяется в широких круг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  <w:t xml:space="preserve">Дискуссия – </w:t>
      </w:r>
      <w:r>
        <w:rPr>
          <w:sz w:val="28"/>
          <w:szCs w:val="28"/>
        </w:rPr>
        <w:t>метод ведения организованного обсуждения предложенной темы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разовательные задачи – </w:t>
      </w:r>
      <w:r>
        <w:rPr>
          <w:sz w:val="28"/>
          <w:szCs w:val="28"/>
        </w:rPr>
        <w:t>развитие лингвистических, интеллектуальных, социальных навы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арактеристики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Даёт возможность расширить свои знания в данной предметн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зволяет поставить учащихся в ситуацию множественности позиций по рассматриваемой пробле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чит чётко и лаконично излагать свои мысли и формулировать вопро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могает приобрести опыт подготовки сообщения и выступления с н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Развивает умение учащихся осуществлять выбор и аргументировать ег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дискуссии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звивает:</w:t>
      </w:r>
    </w:p>
    <w:p>
      <w:pPr>
        <w:pStyle w:val="Normal"/>
        <w:numPr>
          <w:ilvl w:val="0"/>
          <w:numId w:val="7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мение логически и критически мыслить.</w:t>
      </w:r>
    </w:p>
    <w:p>
      <w:pPr>
        <w:pStyle w:val="Normal"/>
        <w:numPr>
          <w:ilvl w:val="0"/>
          <w:numId w:val="7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мение организовать свои мысли.</w:t>
      </w:r>
    </w:p>
    <w:p>
      <w:pPr>
        <w:pStyle w:val="Normal"/>
        <w:numPr>
          <w:ilvl w:val="0"/>
          <w:numId w:val="7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устной речью.</w:t>
      </w:r>
    </w:p>
    <w:p>
      <w:pPr>
        <w:pStyle w:val="Normal"/>
        <w:numPr>
          <w:ilvl w:val="0"/>
          <w:numId w:val="7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иторические навыки.</w:t>
      </w:r>
    </w:p>
    <w:p>
      <w:pPr>
        <w:pStyle w:val="Normal"/>
        <w:numPr>
          <w:ilvl w:val="0"/>
          <w:numId w:val="7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очувствие и терпимость к взглядам других.</w:t>
      </w:r>
    </w:p>
    <w:p>
      <w:pPr>
        <w:pStyle w:val="Normal"/>
        <w:numPr>
          <w:ilvl w:val="0"/>
          <w:numId w:val="7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веренность в собственных силах.</w:t>
      </w:r>
    </w:p>
    <w:p>
      <w:pPr>
        <w:pStyle w:val="Normal"/>
        <w:numPr>
          <w:ilvl w:val="0"/>
          <w:numId w:val="7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работать в группе.</w:t>
      </w:r>
    </w:p>
    <w:p>
      <w:pPr>
        <w:pStyle w:val="Normal"/>
        <w:numPr>
          <w:ilvl w:val="0"/>
          <w:numId w:val="7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сосредотачиваться на сути проблемы.</w:t>
      </w:r>
    </w:p>
    <w:p>
      <w:pPr>
        <w:pStyle w:val="Normal"/>
        <w:numPr>
          <w:ilvl w:val="0"/>
          <w:numId w:val="7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мение держаться на публик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 дискуссии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достаток знаний учеников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Школа не ориентирована на развитие умения устного высказывания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ники разные (темперамент, характер, самооценка и т.п.)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ожет закрепить чувство некомпетентности, неуверенности в себе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ременные ограничения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ессогенная ситу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е групп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  <w:t xml:space="preserve">Малая группа – </w:t>
      </w:r>
      <w:r>
        <w:rPr>
          <w:sz w:val="28"/>
          <w:szCs w:val="28"/>
        </w:rPr>
        <w:t>это сообщество, состоящее из двух или более взаимодействующих и влияющих друг на друга личнос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зовательные задачи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Обучение коммуникативной культу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обретение и пополнение личного опыта и зн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мение работать самостоятель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Повышение самооценки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имущества малых групп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ивизация всех участников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трудничество, взаимопомощь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центрация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можность проявить свои знания и способности в менее стрессовой ситуации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омка стереотипов мышления и действий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лубина, лёгкость, прочность усвоения знаний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влекательно, нестандартно, эффектн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 малых групп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работка алгоритма деятельности заранее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Деление на группы (2-3 человека – слабые возможности для социализации, больше 8-9 человек – неуправляемые, распадающиеся на группы)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чёт возраста и опыта группы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ал и вопросы должны быть интересны, актуальны для данной группы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чёт особенностей личности педагога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работы (время, мест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4:00Z</dcterms:created>
  <dc:creator>Admin</dc:creator>
  <dc:description/>
  <cp:keywords/>
  <dc:language>en-US</dc:language>
  <cp:lastModifiedBy>admin</cp:lastModifiedBy>
  <cp:lastPrinted>2020-07-28T11:07:00Z</cp:lastPrinted>
  <dcterms:modified xsi:type="dcterms:W3CDTF">2021-10-19T11:51:00Z</dcterms:modified>
  <cp:revision>8</cp:revision>
  <dc:subject/>
  <dc:title/>
</cp:coreProperties>
</file>