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У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«ТУЛЬСКИЙ ГОСУДАРСТВЕННЫЙ ТЕХНОЛОГИЧЕСКИ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ПОУ ТО «ТГТК»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З.Г. Клименк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____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УД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ла 2020 г.</w:t>
            </w:r>
          </w:p>
        </w:tc>
      </w:tr>
    </w:tbl>
    <w:p>
      <w:pPr>
        <w:pStyle w:val="Normal"/>
        <w:widowControl w:val="false"/>
        <w:spacing w:lineRule="exact" w:line="220" w:before="0" w:after="15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15"/>
        <w:ind w:left="36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ДЕРЖАНИЕ</w:t>
      </w:r>
    </w:p>
    <w:p>
      <w:pPr>
        <w:pStyle w:val="Normal"/>
        <w:widowControl w:val="false"/>
        <w:spacing w:lineRule="exact" w:line="220" w:before="0" w:after="291"/>
        <w:jc w:val="right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тр.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8102" w:leader="none"/>
        </w:tabs>
        <w:spacing w:lineRule="auto" w:line="240" w:before="0" w:after="0"/>
        <w:ind w:firstLine="352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350" w:leader="none"/>
              <w:tab w:val="left" w:pos="8102" w:leader="none"/>
            </w:tabs>
            <w:spacing w:lineRule="auto" w:line="240" w:before="0" w:after="0"/>
            <w:ind w:firstLine="352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instrText xml:space="preserve"> TOC \o "1-5" \h \z </w:instrText>
          </w: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t>ПАСПОРТ ПРОГРАММЫ УЧЕБНОЙ ДИСЦИПЛИНЫ</w:t>
            <w:tab/>
            <w:t>4</w:t>
          </w:r>
        </w:p>
        <w:p>
          <w:pPr>
            <w:pStyle w:val="Normal"/>
            <w:widowControl w:val="false"/>
            <w:tabs>
              <w:tab w:val="clear" w:pos="708"/>
              <w:tab w:val="left" w:pos="350" w:leader="none"/>
              <w:tab w:val="left" w:pos="8102" w:leader="none"/>
            </w:tabs>
            <w:spacing w:lineRule="auto" w:line="240" w:before="0" w:after="0"/>
            <w:ind w:firstLine="352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8102" w:leader="none"/>
            </w:tabs>
            <w:spacing w:lineRule="auto" w:line="240" w:before="0" w:after="0"/>
            <w:ind w:firstLine="352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t>2. СТРУКТУРА И СОДЕРЖАНИЕ УЧЕБНОЙ ДИСЦИПЛИНЫ</w:t>
            <w:tab/>
            <w:t>6</w:t>
          </w:r>
        </w:p>
        <w:p>
          <w:pPr>
            <w:pStyle w:val="Normal"/>
            <w:widowControl w:val="false"/>
            <w:tabs>
              <w:tab w:val="clear" w:pos="708"/>
              <w:tab w:val="left" w:pos="8102" w:leader="none"/>
            </w:tabs>
            <w:spacing w:lineRule="auto" w:line="240" w:before="0" w:after="0"/>
            <w:ind w:firstLine="352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7942" w:leader="none"/>
            </w:tabs>
            <w:spacing w:lineRule="auto" w:line="240" w:before="0" w:after="0"/>
            <w:ind w:left="352" w:hanging="0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t>3. УСЛОВИЯ РЕАЛИЗАЦИИ ПРОГРАММЫ УЧЕБНОЙ ДИСЦИПЛИНЫ</w:t>
          </w:r>
        </w:p>
        <w:p>
          <w:pPr>
            <w:pStyle w:val="Normal"/>
            <w:widowControl w:val="false"/>
            <w:tabs>
              <w:tab w:val="clear" w:pos="708"/>
              <w:tab w:val="right" w:pos="7942" w:leader="none"/>
            </w:tabs>
            <w:spacing w:lineRule="auto" w:line="240" w:before="0" w:after="0"/>
            <w:ind w:left="352" w:hanging="0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63" w:leader="none"/>
              <w:tab w:val="left" w:pos="8102" w:leader="none"/>
            </w:tabs>
            <w:spacing w:lineRule="auto" w:line="240" w:before="0" w:after="0"/>
            <w:ind w:left="352" w:hanging="0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t>4. КОНТРОЛЬ И ОЦЕНКА РЕЗУЛЬТАТОВ ОСВОЕНИЯ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363" w:leader="none"/>
              <w:tab w:val="left" w:pos="8102" w:leader="none"/>
            </w:tabs>
            <w:spacing w:lineRule="auto" w:line="240" w:before="0" w:after="0"/>
            <w:ind w:left="352" w:hanging="0"/>
            <w:jc w:val="both"/>
            <w:rPr>
              <w:rFonts w:ascii="Times New Roman" w:hAnsi="Times New Roman" w:eastAsia="Times New Roman" w:cs="Times New Roman"/>
              <w:color w:val="000000"/>
              <w:lang w:eastAsia="ru-RU" w:bidi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t>11</w:t>
          </w:r>
          <w:r>
            <w:rPr>
              <w:rFonts w:eastAsia="Times New Roman" w:cs="Times New Roman" w:ascii="Times New Roman" w:hAnsi="Times New Roman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363" w:leader="none"/>
          <w:tab w:val="left" w:pos="8102" w:leader="none"/>
        </w:tabs>
        <w:spacing w:lineRule="auto" w:line="240" w:before="0" w:after="0"/>
        <w:ind w:left="352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ОУД.12 «БИ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Министерства образования и науки Российской Федерации от 17.03.2015 № 06-259), на основе примерной программы общеобразовательной учебной дисциплины «Биология»  для профессиональных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56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 государственное профессиональное образовательное учреждение Тульской области «Тульский государственный технологический колледж» (далее – ГПОУ ТО «ТГТК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52" w:before="0" w:after="0"/>
        <w:ind w:right="20" w:hanging="0"/>
        <w:jc w:val="center"/>
        <w:outlineLvl w:val="1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ОУД.12. БИОЛОГ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552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Область применения программы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Рабочая программа учебной дисциплины ОУД.12. Биология является частью </w:t>
      </w:r>
      <w:r>
        <w:rPr>
          <w:rFonts w:eastAsia="Times New Roman" w:cs="Times New Roman" w:ascii="Times New Roman" w:hAnsi="Times New Roman"/>
          <w:lang w:eastAsia="ru-RU"/>
        </w:rPr>
        <w:t xml:space="preserve">основной профессиональной образовательной программы среднего профессионального образования – программы подготовки квалифицированных рабочих, служащих по профессии 23.02.01 Организация перевозок и управление на транспорте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учающихся на базе основного общего образования, разработанная в соответствии с «Рекомендациями Министерства образования и науки РФ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«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».</w:t>
      </w:r>
    </w:p>
    <w:p>
      <w:pPr>
        <w:pStyle w:val="Normal"/>
        <w:widowControl w:val="false"/>
        <w:spacing w:lineRule="exact" w:line="274" w:before="0" w:after="0"/>
        <w:ind w:right="200"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right="200" w:firstLine="7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исциплина входит в общеобразовательный цикл (базовый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7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Цели и задачи дисциплины - требования к результатам освоения дисциплины:</w:t>
      </w:r>
      <w:bookmarkEnd w:id="2"/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0"/>
        <w:ind w:left="0" w:right="2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0"/>
        <w:ind w:left="0" w:right="2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0"/>
        <w:ind w:left="0" w:right="2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зучать изменения в экосистемах на биологических модел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2" w:leader="none"/>
        </w:tabs>
        <w:spacing w:lineRule="exact" w:line="274" w:before="0" w:after="2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2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биологическую терминологию и символику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</w:tabs>
        <w:spacing w:lineRule="exact" w:line="274" w:before="0" w:after="2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74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Количество часов на освоение программы дисциплины:</w:t>
      </w:r>
      <w:bookmarkEnd w:id="3"/>
    </w:p>
    <w:p>
      <w:pPr>
        <w:sectPr>
          <w:footerReference w:type="default" r:id="rId2"/>
          <w:type w:val="nextPage"/>
          <w:pgSz w:w="11906" w:h="16838"/>
          <w:pgMar w:left="1669" w:right="822" w:gutter="0" w:header="0" w:top="1143" w:footer="3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74" w:before="0" w:after="0"/>
        <w:ind w:left="400" w:right="1720" w:hanging="40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максимальной учебной нагрузки обучающегося 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96 часов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, в том числе: обязательной аудиторной учебной нагрузки обучающегося 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64 часа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; самостоятельной работы обучающегося 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32 часа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pacing w:lineRule="exact" w:line="552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СТРУКТУРА И СОДЕРЖАНИЕ УЧЕБНОЙ ДИСЦИПЛИН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1" w:leader="none"/>
        </w:tabs>
        <w:spacing w:lineRule="exact" w:line="552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Объем учебной дисциплины и виды учебной работы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51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81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- 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- составление опорных конспек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- другие виды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ru-RU" w:bidi="ru-RU"/>
                                    </w:rPr>
                                    <w:t xml:space="preserve">Итоговая аттестация в форм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 w:bidi="ru-RU"/>
                                    </w:rPr>
                                    <w:t>дифференцированного зачё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98.1pt;mso-wrap-distance-left:0pt;mso-wrap-distance-right:0pt;mso-wrap-distance-top:0pt;mso-wrap-distance-bottom:0pt;margin-top:0.05pt;mso-position-vertical-relative:text;margin-left:-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81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- подготовка рефера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- составление опорных конспек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- другие виды домашних зад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ru-RU" w:bidi="ru-RU"/>
                              </w:rPr>
                              <w:t xml:space="preserve">Итоговая аттестация в фор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 w:bidi="ru-RU"/>
                              </w:rPr>
                              <w:t>дифференцированного зачё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УД 12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356"/>
        <w:gridCol w:w="1275"/>
        <w:gridCol w:w="141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№ </w:t>
            </w:r>
            <w:r>
              <w:rPr>
                <w:rStyle w:val="22"/>
                <w:sz w:val="20"/>
                <w:szCs w:val="20"/>
              </w:rPr>
              <w:t>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Уровень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Введ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2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/>
              </w:rPr>
              <w:t>Объект изучения биологии - живая природа.</w:t>
            </w:r>
            <w:r>
              <w:rPr/>
              <w:t xml:space="preserve"> 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научной картины мира и в практической деятельности людей. Соблюдение правил поведения в природе,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hanging="0"/>
              <w:rPr/>
            </w:pPr>
            <w:r>
              <w:rPr>
                <w:b/>
              </w:rPr>
              <w:t>Методы познания живой природы.</w:t>
            </w:r>
            <w:r>
              <w:rPr/>
              <w:t xml:space="preserve"> Общие закономерности биологии. Роль биологии в формировании современной естественнонаучной картины мира и в практической деятельности людей. Соблюдение правил поведения в природе,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Учение о клетке</w:t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both"/>
              <w:rPr>
                <w:rStyle w:val="22"/>
              </w:rPr>
            </w:pPr>
            <w:r>
              <w:rPr>
                <w:rStyle w:val="2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22"/>
              </w:rPr>
              <w:t>Учение о клетке</w:t>
            </w:r>
            <w:r>
              <w:rPr/>
              <w:t>. Клетка - элементарная живая система и основная структурно-функциональная единица всех живых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/>
              </w:rPr>
              <w:t>Химическая организация клетки.</w:t>
            </w:r>
            <w:r>
              <w:rPr/>
              <w:t xml:space="preserve">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b/>
              </w:rPr>
              <w:t>Строение и функции клетки.</w:t>
            </w:r>
            <w:r>
              <w:rPr/>
              <w:t xml:space="preserve">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Лабораторная работа.</w:t>
            </w:r>
            <w:r>
              <w:rPr>
                <w:rFonts w:eastAsia="Tahoma"/>
                <w:color w:val="000000"/>
                <w:lang w:bidi="ru-RU"/>
              </w:rPr>
              <w:t xml:space="preserve"> Наблюдение клеток растений и животных под микроскопом на готовых микропрепаратах, их 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b/>
              </w:rPr>
              <w:t>Обмен веществ</w:t>
            </w:r>
            <w:r>
              <w:rPr/>
              <w:t xml:space="preserve"> </w:t>
            </w:r>
            <w:r>
              <w:rPr>
                <w:b/>
              </w:rPr>
              <w:t>и превращение энергии в клетке.</w:t>
            </w:r>
            <w:r>
              <w:rPr/>
              <w:t xml:space="preserve"> Пластический и энергетический обм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/>
              </w:rPr>
              <w:t>Строение и функции хромосом.</w:t>
            </w:r>
            <w:r>
              <w:rPr/>
              <w:t xml:space="preserve"> ДНК -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b/>
              </w:rPr>
              <w:t>Клеточная теория строения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Практическое занятие.</w:t>
            </w:r>
            <w:r>
              <w:rPr>
                <w:rFonts w:eastAsia="Tahoma"/>
                <w:color w:val="000000"/>
                <w:lang w:bidi="ru-RU"/>
              </w:rPr>
              <w:t xml:space="preserve"> Сравнение строения клеток растений и животных по готовым микропрепара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b/>
              </w:rPr>
              <w:t xml:space="preserve">Жизненный цикл клетки. </w:t>
            </w:r>
            <w:r>
              <w:rPr/>
              <w:t>Мит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/>
              <w:t>Подготовка рефератов по темам: «Вода - это жизнь», «Неорганические вещества клеток растений. Доказательства их наличия и роли в раст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Составление кроссворда по теме: «Клет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рганизм. Размножени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индивиду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организмов</w:t>
            </w:r>
          </w:p>
        </w:tc>
        <w:tc>
          <w:tcPr>
            <w:tcW w:w="10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рганизм - единое целое. </w:t>
            </w:r>
            <w:r>
              <w:rPr>
                <w:b/>
              </w:rPr>
              <w:t>Многообразие организмов.</w:t>
            </w:r>
            <w:r>
              <w:rPr/>
              <w:t xml:space="preserve"> Размножение - важнейшее свойство живых организмов. Половое и бесполое размнож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Мейоз.</w:t>
            </w:r>
            <w:r>
              <w:rPr/>
              <w:t xml:space="preserve"> Образование половых клеток и оплодотв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Эмбриональный этап онтогенеза.</w:t>
            </w:r>
            <w:r>
              <w:rPr/>
              <w:t xml:space="preserve"> Основные стадии эмбрионального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Практическое занятие</w:t>
            </w:r>
            <w:r>
              <w:rPr>
                <w:b/>
              </w:rPr>
              <w:t xml:space="preserve">. </w:t>
            </w:r>
            <w:r>
              <w:rPr>
                <w:rFonts w:eastAsia="Tahoma"/>
                <w:color w:val="000000"/>
                <w:lang w:bidi="ru-RU"/>
              </w:rPr>
              <w:t>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стэмбриональное развитие.</w:t>
            </w:r>
            <w:r>
              <w:rPr/>
              <w:t xml:space="preserve"> Причины нарушений в развитии организм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Индивидуальное развитие человека.</w:t>
            </w:r>
            <w:r>
              <w:rPr/>
              <w:t xml:space="preserve">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Контрольная работа « Учение о клетке. Организм. Размножение и индивидуаль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дготовка рефератов по теме: «Половое размножение и его биологическое знач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дготовка рефератов по теме: «Влияние курения, употребление алкоголя и наркотиков на развитие эмбри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Задание исследовательского характера на тему: «Строение яйцеклетки на примере куриного яй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Основы генетики и селекции</w:t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енетика - наука о закономерностях наследственности и изменчивости организмов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Г.Мендель - основоположник генетики. Генетическая терминология и символ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Законы генетики</w:t>
            </w:r>
            <w:r>
              <w:rPr/>
              <w:t>, установленные Г. Менделем. Моногибридное и дигибридное скрещивание Хромосомная теория наследственности. Генетика пола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>
                <w:b/>
              </w:rPr>
              <w:t>Закономерности изменчивости.</w:t>
            </w:r>
            <w:r>
              <w:rPr/>
              <w:t xml:space="preserve"> Наследственная или генотипическая изменчивость. Модификационная изменчив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>
                <w:b/>
              </w:rPr>
              <w:t>Генетика - теоретическая основа селекции.</w:t>
            </w:r>
            <w:r>
              <w:rPr/>
              <w:t xml:space="preserve"> Одомашнивание животных и выращивание культурных растений - начальные этапы селекции.  Учение Н.И. Вавилова о центрах многообразия и происхождения культур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/>
              </w:rPr>
              <w:t>Основные методы селекции</w:t>
            </w:r>
            <w:r>
              <w:rPr/>
              <w:t>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b/>
              </w:rPr>
              <w:t>Биотехнология</w:t>
            </w:r>
            <w:r>
              <w:rPr/>
              <w:t>, ее достижения и перспективы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Лабораторная работа. </w:t>
            </w:r>
            <w:r>
              <w:rPr>
                <w:rFonts w:eastAsia="Tahoma"/>
                <w:color w:val="000000"/>
                <w:lang w:bidi="ru-RU"/>
              </w:rPr>
              <w:t>Изучение изменчивости. Анализ фенотипической изменчи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Практическое занятие. </w:t>
            </w:r>
            <w:r>
              <w:rPr>
                <w:rFonts w:eastAsia="Tahoma"/>
                <w:color w:val="000000"/>
                <w:lang w:bidi="ru-RU"/>
              </w:rPr>
              <w:t>Решение генетических задач на законы Менделя, составление родослов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Подготовка рефератов по темам: «Мутагены окружающей сре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Составление таблицы: «Взаимодействие генотипа и среды при формировании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Подготовка рефератов по темам: «Успехи современной генетики в медицине и здравоохран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Составление простейших схем: «Моногибридного и дигибридного скрещива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4.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Эволю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учение</w:t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>
                <w:b/>
              </w:rPr>
              <w:t>История развития эволюционных идей.</w:t>
            </w:r>
            <w:r>
              <w:rPr/>
              <w:t xml:space="preserve"> Значение работ К. Линнея, Ж.Б. Ламарка в развитии эволюционных идей в биологии. Эволюционное учение Ч. Дар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jc w:val="both"/>
              <w:rPr/>
            </w:pPr>
            <w:r>
              <w:rPr>
                <w:b/>
              </w:rPr>
              <w:t>Естественный отбор.</w:t>
            </w:r>
            <w:r>
              <w:rPr/>
              <w:t xml:space="preserve"> Роль эволюционного учения в формировании современной естественнонаучной картины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b/>
              </w:rPr>
              <w:t>Концепция вида, его критерии.</w:t>
            </w:r>
            <w:r>
              <w:rPr/>
              <w:t xml:space="preserve"> Популяция - структурная единица вида и эволюции. Движущие силы эволюции. Синтетическая теория эволюции. Микроэволю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b/>
              </w:rPr>
              <w:t>Современные представления о видообразовании</w:t>
            </w:r>
            <w:r>
              <w:rPr/>
              <w:t xml:space="preserve"> (С.С. Четвериков, И.И. Шмальгаузен). Макроэволюция. Доказательства эволюции.  Причины вымирания в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/>
              </w:rPr>
              <w:t>Основные направления эволюционного процесса.</w:t>
            </w:r>
            <w:r>
              <w:rPr/>
              <w:t xml:space="preserve"> Биологический прогресс и биологический регр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Подготовка рефератов по темам: «Бактерии - первые обитатели нашей планеты», «Различные гипотезы о происхождении жизни на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Составление вопросов по теме: «Естественный отбор. Роль эволюционного учения в формировании современной естественнонаучной картины ми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История развития жизни на земле</w:t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>
                <w:b/>
              </w:rPr>
              <w:t>Гипотезы происхождения жизни.</w:t>
            </w:r>
            <w:r>
              <w:rPr/>
              <w:t xml:space="preserve"> Краткая история развития органического мира. Усложнение живых организмов на Земле в процессе эволю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 xml:space="preserve">Лабораторная работа. </w:t>
            </w:r>
            <w:r>
              <w:rPr>
                <w:rFonts w:eastAsia="Tahoma"/>
                <w:color w:val="000000"/>
                <w:lang w:bidi="ru-RU"/>
              </w:rPr>
              <w:t>Приспособление организмов к разным средам обитания (к водной, наземно-воздушной, почвен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b/>
              </w:rPr>
              <w:t>Современные гипотезы о происхождении человека.</w:t>
            </w:r>
            <w:r>
              <w:rPr/>
              <w:t xml:space="preserve"> Доказательства родства человека с млекопитающими животными. Эволюция человека. Единство происхождения человеческих р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 xml:space="preserve">Практическое занятие. 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Описание особей одного вида по морфологическому критер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Подготовка реферата по теме: «Основные этапы эволюции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Составление таблицы: «Человек и человекообразные обезья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Составление презентации: «Краткая история развития органического ми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Анализ и оценка различных гипотез происхожде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Основы экологии</w:t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4" w:before="0" w:after="0"/>
              <w:ind w:hanging="0"/>
              <w:jc w:val="both"/>
              <w:rPr/>
            </w:pPr>
            <w:r>
              <w:rPr>
                <w:b/>
              </w:rPr>
              <w:t>Экология - наука о взаимоотношениях организмов</w:t>
            </w:r>
            <w:r>
              <w:rPr/>
              <w:t xml:space="preserve"> между собой и окружающей средой. Экологические факторы, их значение в жизни организмов. Экологические системы. Видовая и пространственная структура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b/>
              </w:rPr>
              <w:t>Пищевые связи, круговорот веществ и превращение энергии в экосистемах.</w:t>
            </w:r>
            <w:r>
              <w:rPr/>
              <w:t xml:space="preserve"> Межвидовые взаимоотношения в экосистеме: конкуренция, симбиоз, хищничество, паразитизм. Искусственные сообщества - агроэкосистемы и урбоэко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b/>
              </w:rPr>
              <w:t>Биосфера - глобальная экосистема.</w:t>
            </w:r>
            <w:r>
              <w:rPr/>
              <w:t xml:space="preserve">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b/>
              </w:rPr>
              <w:t>Хозяйственная деятельность человека.</w:t>
            </w:r>
            <w:r>
              <w:rPr/>
              <w:t xml:space="preserve">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 w:before="0" w:after="0"/>
              <w:ind w:hanging="0"/>
              <w:jc w:val="both"/>
              <w:rPr/>
            </w:pPr>
            <w:r>
              <w:rPr>
                <w:b/>
              </w:rPr>
              <w:t>Ноосфера.</w:t>
            </w:r>
            <w:r>
              <w:rPr/>
              <w:t xml:space="preserve"> Экология как теоретическая основа рационального природопользования и охраны природы. Правила поведения людей в окружающей природн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Практическое занятие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. Решение эколог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Подготовка реферата на тему: «Представители фауны Туль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/>
              <w:t>Описание антропогенных изменений в естественных природных ландшафтах свое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Описание искусственной экосистемы (пресноводный аквариу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Бионика</w:t>
            </w:r>
          </w:p>
        </w:tc>
        <w:tc>
          <w:tcPr>
            <w:tcW w:w="10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lang w:eastAsia="ru-RU" w:bidi="ru-RU"/>
              </w:rPr>
              <w:t>Бионика как одно из направлений биологии и кибернетики</w:t>
            </w:r>
            <w:r>
              <w:rPr>
                <w:rFonts w:eastAsia="Tahoma" w:cs="Times New Roman" w:ascii="Times New Roman" w:hAnsi="Times New Roman"/>
                <w:color w:val="000000"/>
                <w:lang w:eastAsia="ru-RU" w:bidi="ru-RU"/>
              </w:rPr>
              <w:t>,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/>
              <w:t>Подготовка сообщения по теме: «Особенности, строение и приспособление животных и растений, используемые челове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/>
              <w:t>Подготовка реферата по теме: «Ориентация птиц в поле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Дифференцированный зачё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lang w:eastAsia="ru-RU" w:bidi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64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Реализация программы дисциплины требует наличия учебного кабинета биологии.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 w:bidi="ru-RU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омплект учебно-наглядных пособий «Биолог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4" w:before="0" w:after="236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омплект учебно-методической документации по предмету «Биология».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 w:bidi="ru-RU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мультимедиапроект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2" w:leader="none"/>
        </w:tabs>
        <w:spacing w:lineRule="exact" w:line="278" w:before="0" w:after="244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экр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нформационное обеспечение обучения</w:t>
      </w:r>
    </w:p>
    <w:p>
      <w:pPr>
        <w:pStyle w:val="Normal"/>
        <w:widowControl w:val="false"/>
        <w:spacing w:lineRule="exact" w:line="274" w:before="0" w:after="256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exact" w:line="25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 w:bidi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4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Беляев, Д.К. Биология. Общая биология. 10-11 классы.: учеб. для общеобр. учреждений: базовый уровень / Д.К. Беляев, П.Н. Бородин, Н.Н. Воронцов и др. под ред. Д.К. Беляева, Г.М. Дымшина; РАН, РАН образования. - М.: Просвещение, 2009. - 3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9" w:leader="none"/>
        </w:tabs>
        <w:spacing w:lineRule="exact" w:line="274" w:before="0" w:after="2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Константинов, В.М. ред. Биология: учебник.-4-е изд., стер./ ред. В.М. Константинов. - 2012.</w:t>
        <w:softHyphen/>
        <w:t xml:space="preserve">320 с. ( электронная версия учебника, в электронном формате размеще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elib.tsogu.ru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>)</w:t>
        </w:r>
      </w:hyperlink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 w:bidi="ru-RU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exact" w:line="274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bio.1september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газета «Биология» и сайт для учителя «Я иду на урок биолог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college.ru/biology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биология в Открытом колледж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274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biodat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BioDat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нформационно-аналитический сайт о природе России и эк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floranimal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FlorAnimal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ртал о растениях и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forest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Forest</w:t>
      </w:r>
      <w:r>
        <w:rPr>
          <w:rFonts w:eastAsia="Times New Roman" w:cs="Times New Roman" w:ascii="Times New Roman" w:hAnsi="Times New Roman"/>
          <w:color w:val="000000"/>
          <w:lang w:bidi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ru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все о росийских ле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eco.nw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внешкольная экология: программа «Школьная экологическая инициати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livt.net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живые существа: электронная иллюстрированная энциклопе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plant.geoman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занимательно о ботанике. Жизнь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learnbiology.narod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изучаем биологию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660" w:right="828" w:gutter="0" w:header="0" w:top="1704" w:footer="3" w:bottom="17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 w:bidi="ru-RU"/>
          </w:rPr>
          <w:t>http://www.nature.ok.ru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lang w:eastAsia="ru-RU" w:bidi="ru-RU"/>
        </w:rPr>
        <w:t>- редкие и исчезающие животные Росси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742" w:gutter="0" w:header="0" w:top="1631" w:footer="3" w:bottom="16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85128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7"/>
                              <w:gridCol w:w="4094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firstLine="15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Результаты обучения (освоенные умения, усвоенные знания) УМЕНИЯ: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2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ъяснять роль биологии в формировании научного мировоззрения; вклад биологических теорий в формирование современной естественно</w:t>
                                    <w:softHyphen/>
                                    <w:t>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аборатор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лабораторн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практиче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Лаборатор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лабораторн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практиче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практиче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зучать изменения в экосистемах на биологических моделях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практических рабо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7"/>
                        <w:gridCol w:w="4094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firstLine="15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Результаты обучения (освоенные умения, усвоенные знания) УМЕНИЯ: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5002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ъяснять роль биологии в формировании научного мировоззрения; вклад биологических теорий в формирование современной естественно</w:t>
                              <w:softHyphen/>
                              <w:t>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абораторные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лабораторной работы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практических работ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Лаборатор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лабораторной работы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практических работ.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практических рабо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зучать изменения в экосистемах на биологических моделях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практических рабо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780" w:before="0" w:after="0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3237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82"/>
                              <w:gridCol w:w="4104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и практиче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ЗН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троение и функционирование биологических объектов: клетки, генов и хромосом, структуры вида и экосистем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я лаборатор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при выполнения практиче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клад выдающихся (в том числе отечественных) ученых в развитие биологической науки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стный 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Биологическую терминологию и символику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40.45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82"/>
                        <w:gridCol w:w="4104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и практических рабо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ЗНАНИЯ: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естирование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троение и функционирование биологических объектов: клетки, генов и хромосом, структуры вида и экосистем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я лабораторных рабо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при выполнения практических работ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клад выдающихся (в том числе отечественных) ученых в развитие биологической науки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стный опрос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Биологическую терминологию и символику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Тестирова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4113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Формы и методы контроля и оценки результатов обучения по общим компетенциям</w:t>
                            </w:r>
                          </w:p>
                          <w:tbl>
                            <w:tblPr>
                              <w:tblW w:w="9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3542"/>
                              <w:gridCol w:w="271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К 1. Понимать сущность и социальную значимость своей будущей профессии, прояв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ложительная динамика результатов учебной деятельности. Своевременность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Качество выполненных заданий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- интерпретация результатов наблюдений за обучающимся в процессе освоения программы учебной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рганизовывать собственную деятельность, исходя из цели и способов ее достижения, определенных руководителем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нализировать рабочую ситуацию, осуществлять текущий и итоговый контроль, оценку и коррекцию собственно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уществление самоанализа и коррекции результатов собственной работы, демонстрация ответственности за результаты своего труд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выполнения практическ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23.9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 w:bidi="ru-RU"/>
                        </w:rPr>
                        <w:t>Формы и методы контроля и оценки результатов обучения по общим компетенциям</w:t>
                      </w:r>
                    </w:p>
                    <w:tbl>
                      <w:tblPr>
                        <w:tblW w:w="9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3542"/>
                        <w:gridCol w:w="271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К 1. Понимать сущность и социальную значимость своей будущей профессии, проявлять к ней устойчивый интерес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ложительная динамика результатов учебной деятельности. Своевременность выполнения за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Качество выполненных заданий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- интерпретация результатов наблюдений за обучающимся в процессе освоения программы учебной дисциплины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рганизовывать собственную деятельность, исходя из цели и способов ее достижения, определенных руководителем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нализировать рабочую ситуацию, осуществлять текущий и итоговый контроль, оценку и коррекцию собственной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уществление самоанализа и коррекции результатов собственной работы, демонстрация ответственности за результаты своего труд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выполнения практической 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55708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8"/>
                              <w:gridCol w:w="3542"/>
                              <w:gridCol w:w="271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ятельности, нести ответственность за результаты своей работ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существлять поиск информации, необходимой для эффективного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фессиональных задач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Сформированность прикладных умений (способность решать практические ситуации). Проявление ответственности за результаты работы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эффективности работы с источниками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ьзовать информационно</w:t>
                                    <w:softHyphen/>
                                    <w:t>коммуникатив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мение четк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аргументировано излагать свою мысль. Грамотность в оформлении документов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Экспертная оценка эффективности работы обучающегося с прикладным программным обеспеч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аботать в команде, эффективно общаться с коллегами, руководством, клиентами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явление степени развития коммуникативных умений (умение работать в малых группа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нимание общей цели; применение навыков командной работы; использование конструктивных способов общения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нтерпрет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наблюдений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учающего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цессе о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Взаи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 w:bidi="ru-RU"/>
                                    </w:rPr>
                                    <w:t xml:space="preserve">ОК 7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Исполнять воинскую обязанность, в том числе с применением полученных профессиональных знаний (для юношей)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Понимание сути воинской обязанност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 w:bidi="ru-RU"/>
                                    </w:rPr>
                                    <w:t>общественной жиз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38.65pt;mso-wrap-distance-left:0pt;mso-wrap-distance-right:0pt;mso-wrap-distance-top:0pt;mso-wrap-distance-bottom:0pt;margin-top:0.05pt;mso-position-vertical-relative:text;margin-left:1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8"/>
                        <w:gridCol w:w="3542"/>
                        <w:gridCol w:w="271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ятельности, нести ответственность за результаты своей работ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существлять поиск информации, необходимой для эффективного 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фессиональных задач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Сформированность прикладных умений (способность решать практические ситуации). Проявление ответственности за результаты работы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эффективности работы с источниками информации.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ьзовать информационно</w:t>
                              <w:softHyphen/>
                              <w:t>коммуникатив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мение четко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аргументировано излагать свою мысль. Грамотность в оформлении документов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Экспертная оценка эффективности работы обучающегося с прикладным программным обеспечением.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аботать в команде, эффективно общаться с коллегами, руководством, клиентами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явление степени развития коммуникативных умений (умение работать в малых группа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нимание общей цели; применение навыков командной работы; использование конструктивных способов общения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нтерпрет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наблюдений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учающего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цессе осво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Взаимо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учающихся.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ОК 7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Исполнять воинскую обязанность, в том числе с применением полученных профессиональных знаний (для юношей)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Понимание сути воинской обязанност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 w:bidi="ru-RU"/>
                              </w:rPr>
                              <w:t>общественной жиз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val="en-US" w:eastAsia="en-US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756285</wp:posOffset>
                </wp:positionV>
                <wp:extent cx="4116705" cy="176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Style16"/>
                                <w:rFonts w:eastAsia="Calibri"/>
                                <w:b w:val="false"/>
                                <w:bCs w:val="false"/>
                              </w:rPr>
                              <w:t>3. УСЛОВИЯ РЕАЛИЗАЦИИ ПРОГРАММЫ ДИСЦИПЛ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3.9pt;mso-wrap-distance-left:5pt;mso-wrap-distance-right:5pt;mso-wrap-distance-top:0pt;mso-wrap-distance-bottom:0pt;margin-top:59.55pt;mso-position-vertical-relative:page;margin-left: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Style w:val="Style16"/>
                          <w:rFonts w:eastAsia="Calibri"/>
                          <w:b w:val="false"/>
                          <w:bCs w:val="false"/>
                        </w:rPr>
                        <w:t>3. УСЛОВИЯ РЕАЛИЗАЦИИ ПРОГРАММЫ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9070</wp:posOffset>
              </wp:positionH>
              <wp:positionV relativeFrom="page">
                <wp:posOffset>9930765</wp:posOffset>
              </wp:positionV>
              <wp:extent cx="140335" cy="1606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781.9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9070</wp:posOffset>
              </wp:positionH>
              <wp:positionV relativeFrom="page">
                <wp:posOffset>9930765</wp:posOffset>
              </wp:positionV>
              <wp:extent cx="143510" cy="1720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1.9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89070</wp:posOffset>
              </wp:positionH>
              <wp:positionV relativeFrom="page">
                <wp:posOffset>9930765</wp:posOffset>
              </wp:positionV>
              <wp:extent cx="143510" cy="17208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1.9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89070</wp:posOffset>
              </wp:positionH>
              <wp:positionV relativeFrom="page">
                <wp:posOffset>9930765</wp:posOffset>
              </wp:positionV>
              <wp:extent cx="143510" cy="17208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781.9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756285</wp:posOffset>
              </wp:positionV>
              <wp:extent cx="5236845" cy="17526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b w:val="false"/>
                              <w:bCs w:val="false"/>
                            </w:rPr>
                            <w:t>4. КОНТРОЛЬ И ОЦЕНКА РЕЗУЛЬТАТОВ ОСВОЕНИЯ ДИСЦИПЛИН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13.8pt;mso-wrap-distance-left:5pt;mso-wrap-distance-right:5pt;mso-wrap-distance-top:0pt;mso-wrap-distance-bottom:0pt;margin-top:59.5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b w:val="false"/>
                        <w:bCs w:val="false"/>
                      </w:rPr>
                      <w:t>4. КОНТРОЛЬ И ОЦЕНКА РЕЗУЛЬТАТОВ ОСВОЕНИЯ ДИСЦИПЛ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81405</wp:posOffset>
              </wp:positionH>
              <wp:positionV relativeFrom="page">
                <wp:posOffset>756285</wp:posOffset>
              </wp:positionV>
              <wp:extent cx="4116705" cy="17653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b w:val="false"/>
                              <w:bCs w:val="false"/>
                            </w:rPr>
                            <w:t>3. УСЛОВИЯ РЕАЛИЗАЦИИ ПРОГРАММЫ ДИСЦИПЛИН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13.9pt;mso-wrap-distance-left:5pt;mso-wrap-distance-right:5pt;mso-wrap-distance-top:0pt;mso-wrap-distance-bottom:0pt;margin-top:59.55pt;mso-position-vertical-relative:page;margin-left: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b w:val="false"/>
                        <w:bCs w:val="false"/>
                      </w:rPr>
                      <w:t>3. УСЛОВИЯ РЕАЛИЗАЦИИ ПРОГРАММЫ ДИСЦИПЛ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084580</wp:posOffset>
              </wp:positionH>
              <wp:positionV relativeFrom="page">
                <wp:posOffset>756285</wp:posOffset>
              </wp:positionV>
              <wp:extent cx="4892040" cy="17653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b w:val="false"/>
                              <w:bCs w:val="false"/>
                            </w:rPr>
                            <w:t>4. КОНТРОЛЬ И ОЦЕНКА РЕЗУЛЬТАТОВ ОСВОЕНИЯ ДИСЦИПЛИН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.9pt;mso-wrap-distance-left:5pt;mso-wrap-distance-right:5pt;mso-wrap-distance-top:0pt;mso-wrap-distance-bottom:0pt;margin-top:59.5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b w:val="false"/>
                        <w:bCs w:val="false"/>
                      </w:rPr>
                      <w:t>4. КОНТРОЛЬ И ОЦЕНКА РЕЗУЛЬТАТОВ ОСВОЕНИЯ ДИСЦИПЛ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084580</wp:posOffset>
              </wp:positionH>
              <wp:positionV relativeFrom="page">
                <wp:posOffset>756285</wp:posOffset>
              </wp:positionV>
              <wp:extent cx="4892040" cy="1765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6"/>
                              <w:rFonts w:eastAsia="Calibri"/>
                              <w:b w:val="false"/>
                              <w:bCs w:val="false"/>
                            </w:rPr>
                            <w:t>4. КОНТРОЛЬ И ОЦЕНКА РЕЗУЛЬТАТОВ ОСВОЕНИЯ ДИСЦИПЛИН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.9pt;mso-wrap-distance-left:5pt;mso-wrap-distance-right:5pt;mso-wrap-distance-top:0pt;mso-wrap-distance-bottom:0pt;margin-top:59.5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6"/>
                        <w:rFonts w:eastAsia="Calibri"/>
                        <w:b w:val="false"/>
                        <w:bCs w:val="false"/>
                      </w:rPr>
                      <w:t>4. КОНТРОЛЬ И ОЦЕНКА РЕЗУЛЬТАТОВ ОСВОЕНИЯ ДИСЦИПЛ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0" w:after="3480"/>
      <w:ind w:hanging="4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tsogu.ru/" TargetMode="External"/><Relationship Id="rId6" Type="http://schemas.openxmlformats.org/officeDocument/2006/relationships/hyperlink" Target="http://bio.1september.ru/" TargetMode="External"/><Relationship Id="rId7" Type="http://schemas.openxmlformats.org/officeDocument/2006/relationships/hyperlink" Target="http://www.college.ru/biology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floranimal.ru/" TargetMode="External"/><Relationship Id="rId10" Type="http://schemas.openxmlformats.org/officeDocument/2006/relationships/hyperlink" Target="http://www.forest.ru/" TargetMode="External"/><Relationship Id="rId11" Type="http://schemas.openxmlformats.org/officeDocument/2006/relationships/hyperlink" Target="http://www.eco.nw.ru/" TargetMode="External"/><Relationship Id="rId12" Type="http://schemas.openxmlformats.org/officeDocument/2006/relationships/hyperlink" Target="http://www.livt.net/" TargetMode="External"/><Relationship Id="rId13" Type="http://schemas.openxmlformats.org/officeDocument/2006/relationships/hyperlink" Target="http://plant.geoman.ru/" TargetMode="External"/><Relationship Id="rId14" Type="http://schemas.openxmlformats.org/officeDocument/2006/relationships/hyperlink" Target="http://learnbiology.narod.ru/" TargetMode="External"/><Relationship Id="rId15" Type="http://schemas.openxmlformats.org/officeDocument/2006/relationships/hyperlink" Target="http://www.nature.ok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3.xml"/><Relationship Id="rId21" Type="http://schemas.openxmlformats.org/officeDocument/2006/relationships/footer" Target="footer6.xml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8:00Z</dcterms:created>
  <dc:creator>admin</dc:creator>
  <dc:description/>
  <cp:keywords/>
  <dc:language>en-US</dc:language>
  <cp:lastModifiedBy>admin</cp:lastModifiedBy>
  <dcterms:modified xsi:type="dcterms:W3CDTF">2020-11-13T10:44:00Z</dcterms:modified>
  <cp:revision>32</cp:revision>
  <dc:subject/>
  <dc:title/>
</cp:coreProperties>
</file>