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32"/>
          <w:szCs w:val="32"/>
        </w:rPr>
        <w:t>МИНИСТЕРСТВО ОБРАЗОВАНИЯ ТУЛЬСКОЙ ОБЛАСТИ ГОСУДАРСТВЕННОЕ ПРОФЕССИОНАЛЬНОЕ 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УЛЬСКОЙ ОБЛАСТИ </w:t>
      </w:r>
      <w:r>
        <w:rPr>
          <w:b/>
          <w:sz w:val="32"/>
          <w:szCs w:val="32"/>
        </w:rPr>
        <w:t>«ТУЛЬСКИЙ ГОСУДАРСТВЕННЫЙ ТЕХНОЛОГИЧЕСКИЙ КОЛЛЕДЖ»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1450</wp:posOffset>
                </wp:positionH>
                <wp:positionV relativeFrom="paragraph">
                  <wp:posOffset>175895</wp:posOffset>
                </wp:positionV>
                <wp:extent cx="249682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ГОУ СПО «ТГТ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/З.Г. Клименко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» __________ 2020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13.85pt;mso-position-vertical-relative:text;margin-left:5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ГОУ СПО «ТГТК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/З.Г. Клименко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» __________ 2020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ДИАГНОСТИКА И РЕМОНТ АВТОМОБИЛ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-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ла – 2020 год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Рабочая программа дисциплины «Диагностика и ремонт автомобилей»  разработана на основе федерального государственного образовательного стандарта среднего профессионального образования по специальности 23.02.07 «Техническое обслуживание и ремонт дви-гателей, систем и агрегатов автомобилей» (базов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93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9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Организация-разработчик: Государственное профессиональное образовательное учреждение Тульской области (ГПОУ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зработал: Егоров П.Ю., заведующий лабораторией   Государственного профессионального образовательного учреждения Тульской области (ГПОУ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ссмотрено заседании цикловой методической комиссии укрупненной группы 23.00.00.Техника и технология наземного транспорта (направление – автомобильный транспорт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Протокол № 1 от «__» ___________ 2020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93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976"/>
      </w:tblGrid>
      <w:tr>
        <w:trPr/>
        <w:tc>
          <w:tcPr>
            <w:tcW w:w="114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114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«ТЕХНИЧЕСКАЯ ДИАГНОСТИКА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(далее рабочая программа) – является частью рабочей основной профессиональной образовательной программы в соответствии с ФГОС по специальности 23.02.07 «Техническое обслуживание и ремонт двигателей , систем и агрегатов автомобилей</w:t>
      </w:r>
      <w:r>
        <w:rPr/>
        <w:t xml:space="preserve">»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:  «Техническое обслуживание и ремонт автотранспорта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:</w:t>
      </w:r>
      <w:r>
        <w:rPr/>
        <w:t xml:space="preserve"> </w:t>
      </w:r>
      <w:r>
        <w:rPr>
          <w:sz w:val="28"/>
          <w:szCs w:val="28"/>
        </w:rPr>
        <w:t>дисциплина входит в состав профессионального модуля ПМ 01</w:t>
      </w:r>
      <w:r>
        <w:rPr/>
        <w:t xml:space="preserve"> «</w:t>
      </w:r>
      <w:r>
        <w:rPr>
          <w:sz w:val="28"/>
          <w:szCs w:val="28"/>
        </w:rPr>
        <w:t>Техническое обслуживание и ремонт автотранспор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992"/>
        <w:jc w:val="both"/>
        <w:rPr/>
      </w:pPr>
      <w:r>
        <w:rPr>
          <w:sz w:val="28"/>
          <w:szCs w:val="28"/>
        </w:rPr>
        <w:t>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left="142" w:firstLine="992"/>
        <w:rPr/>
      </w:pPr>
      <w:r>
        <w:rPr>
          <w:b/>
          <w:sz w:val="28"/>
        </w:rPr>
        <w:t xml:space="preserve">получить практический опыт: </w:t>
      </w:r>
    </w:p>
    <w:p>
      <w:pPr>
        <w:pStyle w:val="Normal"/>
        <w:numPr>
          <w:ilvl w:val="0"/>
          <w:numId w:val="9"/>
        </w:numPr>
        <w:ind w:left="142" w:firstLine="992"/>
        <w:rPr>
          <w:sz w:val="28"/>
        </w:rPr>
      </w:pPr>
      <w:r>
        <w:rPr>
          <w:sz w:val="28"/>
        </w:rPr>
        <w:t>проведения технических измерений соответствующим инструментом и приборами;</w:t>
      </w:r>
    </w:p>
    <w:p>
      <w:pPr>
        <w:pStyle w:val="Normal"/>
        <w:numPr>
          <w:ilvl w:val="0"/>
          <w:numId w:val="9"/>
        </w:numPr>
        <w:ind w:left="142" w:firstLine="992"/>
        <w:rPr>
          <w:sz w:val="28"/>
        </w:rPr>
      </w:pPr>
      <w:r>
        <w:rPr>
          <w:sz w:val="28"/>
        </w:rPr>
        <w:t>выполнения ремонта деталей автомобиля;</w:t>
      </w:r>
    </w:p>
    <w:p>
      <w:pPr>
        <w:pStyle w:val="Normal"/>
        <w:numPr>
          <w:ilvl w:val="0"/>
          <w:numId w:val="9"/>
        </w:numPr>
        <w:ind w:left="142" w:firstLine="992"/>
        <w:rPr>
          <w:sz w:val="28"/>
        </w:rPr>
      </w:pPr>
      <w:r>
        <w:rPr>
          <w:sz w:val="28"/>
        </w:rPr>
        <w:t>снятия и установки агрегатов и узлов автомобиля;</w:t>
      </w:r>
    </w:p>
    <w:p>
      <w:pPr>
        <w:pStyle w:val="Normal"/>
        <w:numPr>
          <w:ilvl w:val="0"/>
          <w:numId w:val="9"/>
        </w:numPr>
        <w:ind w:left="142" w:firstLine="992"/>
        <w:rPr>
          <w:sz w:val="28"/>
        </w:rPr>
      </w:pPr>
      <w:r>
        <w:rPr>
          <w:sz w:val="28"/>
        </w:rPr>
        <w:t xml:space="preserve">использования диагностических приборов и технического оборудования; </w:t>
      </w:r>
    </w:p>
    <w:p>
      <w:pPr>
        <w:pStyle w:val="Normal"/>
        <w:numPr>
          <w:ilvl w:val="0"/>
          <w:numId w:val="9"/>
        </w:numPr>
        <w:ind w:left="142" w:firstLine="992"/>
        <w:rPr>
          <w:sz w:val="28"/>
        </w:rPr>
      </w:pPr>
      <w:r>
        <w:rPr>
          <w:sz w:val="28"/>
        </w:rPr>
        <w:t>выполнения регламентных работ по техническому обслуживанию автомобилей;</w:t>
      </w:r>
    </w:p>
    <w:p>
      <w:pPr>
        <w:pStyle w:val="Normal"/>
        <w:ind w:left="142" w:firstLine="992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numPr>
          <w:ilvl w:val="0"/>
          <w:numId w:val="4"/>
        </w:numPr>
        <w:ind w:left="142" w:firstLine="992"/>
        <w:rPr>
          <w:sz w:val="28"/>
        </w:rPr>
      </w:pPr>
      <w:r>
        <w:rPr>
          <w:sz w:val="28"/>
        </w:rPr>
        <w:t>выполнять метрологическую поверку средств измерений;</w:t>
      </w:r>
    </w:p>
    <w:p>
      <w:pPr>
        <w:pStyle w:val="Normal"/>
        <w:numPr>
          <w:ilvl w:val="0"/>
          <w:numId w:val="4"/>
        </w:numPr>
        <w:ind w:left="142" w:firstLine="992"/>
        <w:rPr>
          <w:sz w:val="28"/>
        </w:rPr>
      </w:pPr>
      <w:r>
        <w:rPr>
          <w:sz w:val="28"/>
        </w:rPr>
        <w:t>выбирать и пользоваться инструментами и приспособлениями для слесарных работ;</w:t>
      </w:r>
    </w:p>
    <w:p>
      <w:pPr>
        <w:pStyle w:val="Normal"/>
        <w:numPr>
          <w:ilvl w:val="0"/>
          <w:numId w:val="4"/>
        </w:numPr>
        <w:ind w:left="142" w:firstLine="992"/>
        <w:rPr>
          <w:sz w:val="28"/>
        </w:rPr>
      </w:pPr>
      <w:r>
        <w:rPr>
          <w:sz w:val="28"/>
        </w:rPr>
        <w:t>снимать и устанавливать агрегаты и узлы автомобиля;</w:t>
      </w:r>
    </w:p>
    <w:p>
      <w:pPr>
        <w:pStyle w:val="Normal"/>
        <w:numPr>
          <w:ilvl w:val="0"/>
          <w:numId w:val="4"/>
        </w:numPr>
        <w:ind w:left="142" w:firstLine="992"/>
        <w:rPr>
          <w:sz w:val="28"/>
        </w:rPr>
      </w:pPr>
      <w:r>
        <w:rPr>
          <w:sz w:val="28"/>
        </w:rPr>
        <w:t>определять неисправности и объем работ по их устранению и ремонту;</w:t>
      </w:r>
    </w:p>
    <w:p>
      <w:pPr>
        <w:pStyle w:val="Normal"/>
        <w:numPr>
          <w:ilvl w:val="0"/>
          <w:numId w:val="4"/>
        </w:numPr>
        <w:ind w:left="142" w:firstLine="992"/>
        <w:rPr>
          <w:sz w:val="28"/>
        </w:rPr>
      </w:pPr>
      <w:r>
        <w:rPr>
          <w:sz w:val="28"/>
        </w:rPr>
        <w:t>определять способы и средства  ремонта;</w:t>
      </w:r>
    </w:p>
    <w:p>
      <w:pPr>
        <w:pStyle w:val="Normal"/>
        <w:numPr>
          <w:ilvl w:val="0"/>
          <w:numId w:val="4"/>
        </w:numPr>
        <w:ind w:left="142" w:firstLine="992"/>
        <w:rPr>
          <w:sz w:val="28"/>
        </w:rPr>
      </w:pPr>
      <w:r>
        <w:rPr>
          <w:sz w:val="28"/>
        </w:rPr>
        <w:t>применять диагностические приборы и оборудование;</w:t>
      </w:r>
    </w:p>
    <w:p>
      <w:pPr>
        <w:pStyle w:val="Normal"/>
        <w:numPr>
          <w:ilvl w:val="0"/>
          <w:numId w:val="4"/>
        </w:numPr>
        <w:ind w:left="142" w:firstLine="992"/>
        <w:rPr>
          <w:sz w:val="28"/>
        </w:rPr>
      </w:pPr>
      <w:r>
        <w:rPr>
          <w:sz w:val="28"/>
        </w:rPr>
        <w:t>использовать специальный инструмент, приборы, оборудование;</w:t>
      </w:r>
    </w:p>
    <w:p>
      <w:pPr>
        <w:pStyle w:val="Normal"/>
        <w:numPr>
          <w:ilvl w:val="0"/>
          <w:numId w:val="4"/>
        </w:numPr>
        <w:ind w:left="142" w:firstLine="992"/>
        <w:rPr>
          <w:sz w:val="28"/>
        </w:rPr>
      </w:pPr>
      <w:r>
        <w:rPr>
          <w:sz w:val="28"/>
        </w:rPr>
        <w:t>оформлять учетную документацию;</w:t>
      </w:r>
    </w:p>
    <w:p>
      <w:pPr>
        <w:pStyle w:val="Normal"/>
        <w:ind w:left="142" w:firstLine="992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numPr>
          <w:ilvl w:val="0"/>
          <w:numId w:val="17"/>
        </w:numPr>
        <w:ind w:left="142" w:firstLine="992"/>
        <w:rPr>
          <w:sz w:val="28"/>
        </w:rPr>
      </w:pPr>
      <w:r>
        <w:rPr>
          <w:sz w:val="28"/>
        </w:rPr>
        <w:t>средства метрологии, стандартизации и сертификации;</w:t>
      </w:r>
    </w:p>
    <w:p>
      <w:pPr>
        <w:pStyle w:val="Normal"/>
        <w:numPr>
          <w:ilvl w:val="0"/>
          <w:numId w:val="17"/>
        </w:numPr>
        <w:ind w:left="142" w:firstLine="992"/>
        <w:rPr>
          <w:i/>
          <w:i/>
          <w:sz w:val="28"/>
        </w:rPr>
      </w:pPr>
      <w:r>
        <w:rPr>
          <w:sz w:val="28"/>
        </w:rPr>
        <w:t>основные методы обработки автомобильных деталей;</w:t>
      </w:r>
    </w:p>
    <w:p>
      <w:pPr>
        <w:pStyle w:val="Normal"/>
        <w:numPr>
          <w:ilvl w:val="0"/>
          <w:numId w:val="17"/>
        </w:numPr>
        <w:ind w:left="142" w:firstLine="992"/>
        <w:rPr>
          <w:sz w:val="28"/>
        </w:rPr>
      </w:pPr>
      <w:r>
        <w:rPr>
          <w:sz w:val="28"/>
        </w:rPr>
        <w:t>устройство и конструктивные особенности обслуживаемых автомобилей;</w:t>
      </w:r>
    </w:p>
    <w:p>
      <w:pPr>
        <w:pStyle w:val="Normal"/>
        <w:numPr>
          <w:ilvl w:val="0"/>
          <w:numId w:val="17"/>
        </w:numPr>
        <w:ind w:left="142" w:firstLine="992"/>
        <w:rPr>
          <w:sz w:val="28"/>
        </w:rPr>
      </w:pPr>
      <w:r>
        <w:rPr>
          <w:sz w:val="28"/>
        </w:rPr>
        <w:t>назначение и взаимодействие основных узлов ремонтируемых автомобилей;</w:t>
      </w:r>
    </w:p>
    <w:p>
      <w:pPr>
        <w:pStyle w:val="Normal"/>
        <w:numPr>
          <w:ilvl w:val="0"/>
          <w:numId w:val="17"/>
        </w:numPr>
        <w:ind w:left="142" w:firstLine="992"/>
        <w:rPr>
          <w:sz w:val="28"/>
        </w:rPr>
      </w:pPr>
      <w:r>
        <w:rPr>
          <w:sz w:val="28"/>
        </w:rPr>
        <w:t>технические условия на регулировку и испытание отдельных механизмов;</w:t>
      </w:r>
    </w:p>
    <w:p>
      <w:pPr>
        <w:pStyle w:val="Normal"/>
        <w:numPr>
          <w:ilvl w:val="0"/>
          <w:numId w:val="17"/>
        </w:numPr>
        <w:ind w:left="142" w:firstLine="992"/>
        <w:rPr>
          <w:sz w:val="28"/>
        </w:rPr>
      </w:pPr>
      <w:r>
        <w:rPr>
          <w:sz w:val="28"/>
        </w:rPr>
        <w:t>виды и методы ремонта;</w:t>
      </w:r>
    </w:p>
    <w:p>
      <w:pPr>
        <w:pStyle w:val="Normal"/>
        <w:numPr>
          <w:ilvl w:val="0"/>
          <w:numId w:val="17"/>
        </w:numPr>
        <w:autoSpaceDE w:val="false"/>
        <w:ind w:left="142" w:firstLine="992"/>
        <w:rPr>
          <w:sz w:val="28"/>
        </w:rPr>
      </w:pPr>
      <w:r>
        <w:rPr>
          <w:sz w:val="28"/>
        </w:rPr>
        <w:t>способы восстановления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4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9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252"/>
      </w:tblGrid>
      <w:tr>
        <w:trPr>
          <w:trHeight w:val="460" w:hRule="atLeast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Итоговая аттестация в форме диф. зачета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«ТЕХНИЧЕСКАЯ ДИАГНОСТИКА АВТОМОБИЛЕЙ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978"/>
        <w:gridCol w:w="8583"/>
        <w:gridCol w:w="1757"/>
        <w:gridCol w:w="1541"/>
      </w:tblGrid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highlight w:val="yellow"/>
              </w:rPr>
              <w:t>Раздел 1.</w:t>
            </w: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Диагностика общего технического состояния автомобиля  </w:t>
            </w:r>
          </w:p>
        </w:tc>
      </w:tr>
      <w:tr>
        <w:trPr>
          <w:trHeight w:val="15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о диагностике автомобилей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4 (4+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 xml:space="preserve">. Изменение технического состояния автомобилей при эксплуатации. </w:t>
            </w:r>
          </w:p>
          <w:p>
            <w:pPr>
              <w:pStyle w:val="Normal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2. Отказ и неисправность автомобиля и их классификация</w:t>
            </w:r>
          </w:p>
          <w:p>
            <w:pPr>
              <w:pStyle w:val="Normal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3. Назначение и принципы диагностики</w:t>
            </w:r>
          </w:p>
          <w:p>
            <w:pPr>
              <w:pStyle w:val="Normal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 xml:space="preserve">4. Структурные  и диагностические параметры </w:t>
            </w:r>
          </w:p>
          <w:p>
            <w:pPr>
              <w:pStyle w:val="Normal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 xml:space="preserve">5. Методы диагностирования, их физическая сущность и классификация. </w:t>
            </w:r>
          </w:p>
          <w:p>
            <w:pPr>
              <w:pStyle w:val="Normal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6. Виды и периодичность диагностирования автомоби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рование автомобиля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2 (2+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 Оборудование для общей диагностики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Оборудование для углубленной диагностик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Варианты планировок участков диагност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highlight w:val="yellow"/>
              </w:rPr>
              <w:t>Раздел 2.</w:t>
            </w: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Диагностика  технического состояния двигателя и его систем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Диагностика  технического состояния двигателя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8 (4+4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 Оценка состояния цилиндропоршневой группы и приборы для измерения компрессии, степени разрежения, величины утечек сжатого воздуха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Виброакустические методы диагностики технического состояния двигателя. Прослушивание с помощью механических и электронных стетоскоп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Диагностирование по параметрам картерного масл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4. Поэлементная диагностика двигателя: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1 Проверка затяжки резьбовых соединений крепления головки блока цилиндров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4.2 Проверка и регулировка тепловых зазоров в клапанном механизм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3 Контроль упругости пружин клапан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4 Осмотр деталей с применением эндоскоп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(4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актическая  работа </w:t>
            </w:r>
            <w:r>
              <w:rPr>
                <w:rFonts w:eastAsia="Calibri"/>
                <w:b/>
                <w:bCs/>
              </w:rPr>
              <w:t>№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технологии работ определения технического состояния цилиндро – поршневой группы при помощи компрессометра, вакуумметра и пневмотесте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актическая  работа </w:t>
            </w:r>
            <w:r>
              <w:rPr>
                <w:rFonts w:eastAsia="Calibri"/>
                <w:b/>
                <w:bCs/>
              </w:rPr>
              <w:t>№2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технологии работ затяжки резьбовых соединений крепления головки блока цилиндров и регулировки тепловых зазоров в клапанном механиз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иагностика систем смазки и охлаждения двигателя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 (4+2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 Признаки и причины неисправностей в системе смазки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. Методы диагностики: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1 Контроль уровня масла в поддоне картера двигател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 Проверка герметичности системы смазки по возможным подтекам масл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 Измерение давления в системе смазки на прогретом двигателе на различных режимах работы по указателю на приборном щитке и контрольным манометром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4 Оценка технического состояния масляного насоса и фильтра тонкой очистк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Признаки и причины неисправностей в системе охлаждения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4. Методы диагностики: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1 Проверка уровня охлаждающей жидкости и контроль герметичности систем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2 Проверка герметичности прокладок головки блока цилиндр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3 Проверка клапанов пробки радиатора и оценка охлаждающей способности радиатор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4 Контроль натяжения ремня вентилятор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4.5 Проверка работы термостата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 работа №3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</w:rPr>
              <w:t>Изучение технологии работ по определению технического состояния систем смазки и охлаж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Диагностика системы питания карбюраторного двигателя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4 (2+2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 Основные неисправности в системе питания карбюраторного двигателя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Приборы для определения технического состояния топливных насосов и карбюратор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. Методы диагностирования  системы питания по составу отработавших газов. Влияние на состав отработавших газов значения коэффициента избытка воздуха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(2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ая  работа №4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гностирование автотранспортных средств с карбюраторными двигателями  на токсичность отработавших газ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иагностика систем впрыска топлива бензинового двиг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6 (2+4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. Основные неисправности в системах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впрыска бензинового двигател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Диагностическое оборудование для определения технического состояния системы впрыска бензинового двигателя и ее прибор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(4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5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зучение технологии работ диагностирования приборов системы питания инжекторного двигателя при помощи сканера или мотор-тесте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9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6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зучение технологии работ диагностирования инжекторов систем впрыска бензиновых двига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иагностика системы питания дизельного двигателя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8 (2+6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Основные неисправности в системе питания дизельного двигателя. 2. Методы диагностики технического состояния системы питания дизел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.1 Контроль герметичности системы пит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 Контроль дымности отработавших газ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 Проверка и регулировка топливного насоса  высокого давления (ТНВД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 Проверка технического состояния подкачивающего насоса ТНВД и фильтра тонкой очист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5 Проверка и регулировка форсунок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(6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7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иагностирование автотранспортных средст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</w:rPr>
              <w:t>с дизельными двигателями  на токсичность отработавших газ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8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rFonts w:eastAsia="Calibri"/>
                <w:bCs/>
              </w:rPr>
              <w:t>Изучение технологии работ по проверке и регулировке ТНВ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9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rFonts w:eastAsia="Calibri"/>
                <w:bCs/>
              </w:rPr>
              <w:t>Изучение технологии работ по проверке и регулировке форсу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Диагностика  технического состояния электрооборудования автомобиля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 технического состояния электрооборудования автомобиля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12 (8+4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48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сновные неисправности в системе энергоснаб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етоды диагностики технического состояния приборов энергоснабжени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Контроль технического состояния аккумуляторных батар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Контроль технического состояния генератор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Контроль технического состояния регуляторов напряж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Основные неисправности в системе электропус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 Контроль технического состояния электростартер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 Основные неисправности в системе зажиг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 Методы диагностики технического состояния системы зажигани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 Контроль технического состояния системы зажигания мотор-тестер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 Контроль технического состояния распределителей и катушек зажиг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 Контроль технического состояния свечей зажигания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>
                <w:color w:val="000000"/>
              </w:rPr>
              <w:t xml:space="preserve"> Основные неисправности приборов освещения и сигнализ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4. </w:t>
            </w:r>
            <w:r>
              <w:rPr/>
              <w:t xml:space="preserve"> </w:t>
            </w:r>
            <w:r>
              <w:rPr>
                <w:color w:val="000000"/>
              </w:rPr>
              <w:t>Контроль технического состояния приборов освещения и сигнал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(4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10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Изучение технологии работ по определению технического состояния </w:t>
            </w:r>
            <w:r>
              <w:rPr>
                <w:color w:val="000000"/>
              </w:rPr>
              <w:t xml:space="preserve">аккумуляторных батарей, </w:t>
            </w:r>
            <w:r>
              <w:rPr>
                <w:rFonts w:eastAsia="Calibri"/>
                <w:bCs/>
              </w:rPr>
              <w:t>генераторов и электростарте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1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зучение технологии работ по определению технического состояния системы зажигания при  помощи </w:t>
            </w:r>
            <w:r>
              <w:rPr>
                <w:color w:val="000000"/>
              </w:rPr>
              <w:t xml:space="preserve"> мотор-тестера и </w:t>
            </w:r>
            <w:r>
              <w:rPr>
                <w:rFonts w:eastAsia="Calibri"/>
                <w:bCs/>
              </w:rPr>
              <w:t>по проверке и регулировке момента опережения зажиг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rFonts w:eastAsia="Calibri"/>
                <w:b/>
                <w:bCs/>
              </w:rPr>
              <w:t>Раздел 4. Диагностика  агрегатов трансмиссии, ходовой части и механизмов управления автомобиля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Диагностика  агрегатов трансмиссии автомобиля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(2+4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сновные неисправности агрегатов трансми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етоды диагностики технического состояния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2.1 </w:t>
            </w:r>
            <w:r>
              <w:rPr>
                <w:color w:val="000000"/>
              </w:rPr>
              <w:t>Контроль технического состояния сце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 Контроль технического состояния коробок перед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 Контроль технического состояния карданных передач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</w:rPr>
              <w:t>2.4 Контроль технического состояния ведущих мос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12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технологии работ по проверке и регулировке свободного хода сцепления и по проверке люфтов трансмиссии автомоби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13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Изучение технологии работ по проверке и регулировке редукторов</w:t>
            </w:r>
            <w:r>
              <w:rPr>
                <w:color w:val="000000"/>
              </w:rPr>
              <w:t xml:space="preserve"> ведущих мос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Диагностика ходовой части автомобиля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10 (4+6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-6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сновные неисправности составляющих ходовой части автомоби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етоды диагностики технического состояния составляющих ходовой части автомобил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 Проверка люфтов в подшипниках ступиц колес и шкворнях  (шаровых опорах) поворотных цап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 Проверка состояния шин и давления в н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 Проверка общей геометрии рамы (кузова), параллельности установки мос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 Проверка углов установки управляемых коле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 Проверка состояния упругих элементов подвески ( пружин и рессо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 Проверка действия амортизат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 Проверка балансировки колес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14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Изучение технологии работ по проверке и регулировке </w:t>
            </w:r>
            <w:r>
              <w:rPr>
                <w:color w:val="000000"/>
              </w:rPr>
              <w:t xml:space="preserve">люфтов в подшипниках ступиц колес и </w:t>
            </w:r>
            <w:r>
              <w:rPr>
                <w:rFonts w:eastAsia="Calibri"/>
                <w:bCs/>
              </w:rPr>
              <w:t>по проверке</w:t>
            </w:r>
            <w:r>
              <w:rPr>
                <w:color w:val="000000"/>
              </w:rPr>
              <w:t xml:space="preserve"> балансировки колес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15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Изучение технологии работ по проверке и регулировке</w:t>
            </w:r>
            <w:r>
              <w:rPr>
                <w:color w:val="000000"/>
              </w:rPr>
              <w:t xml:space="preserve"> углов установки управляемых колес на стенде СКО-1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16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Изучение технологии работ по проверке и регулировке</w:t>
            </w:r>
            <w:r>
              <w:rPr>
                <w:color w:val="000000"/>
              </w:rPr>
              <w:t xml:space="preserve"> углов установки управляемых колес на компьютерном стенд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механизмов управления автомобиля</w:t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5 (2+3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сновные неисправности рулевого упра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етоды диагностики технического состояния рулевого упра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сновные неисправности тормозной сист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етоды диагностики технического состояния тормозной систем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(3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17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технологии работ по проверке</w:t>
            </w:r>
            <w:r>
              <w:rPr>
                <w:color w:val="000000"/>
              </w:rPr>
              <w:t xml:space="preserve"> технического состояния рулевого управления и тормозной систе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2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ая работа с конспектами лекций, рабочими тетрадями, учебной и специальной технической литературой, поиск дополнительной информации в Интернете согласно вопросам к темам и разделам, составленным преподавателем.</w:t>
            </w:r>
          </w:p>
          <w:p>
            <w:pPr>
              <w:pStyle w:val="Normal"/>
              <w:rPr/>
            </w:pPr>
            <w:r>
              <w:rPr/>
              <w:t xml:space="preserve">Подготовка к выполнению лабораторно – практических работ с использованием методических указаний, пособий, (в том числе электронных), оформление лабораторно – практических  работ и их отчетов (в том числе в электронном виде), подготовка работ к защите. </w:t>
            </w:r>
          </w:p>
          <w:p>
            <w:pPr>
              <w:pStyle w:val="Normal"/>
              <w:rPr/>
            </w:pPr>
            <w:r>
              <w:rPr/>
              <w:t>Подготовка к научно-практическим студенческим конференциям, конкурсам профессионального мастерства  Подбор материала для выполнения рефератов, докладов по тематике, предложенной преподавателем, с целью повышения кругозора студентов, получения навыков по самостоятельному поиску необходимой информации, (в том числе и в Интернете), для последующего представления их перед аудитори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езентаций для защиты рефера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онспектами лекций, рабочими тетрадями, учебной и специальной технической литературой, поиск дополнительной информации в Интернете согласно вопросам к темам и разделам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Общая характеристика методов диагностир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Объясните алгоритм технической диагностики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Объясните общее устройство мотор-тестера АМ-1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Зарисовать схему подключения системы зажигания к мотор-тестеру АМ-1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Перечислите состав дополнительного оборудования    мотор-тестера    АМ-1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color w:val="000000"/>
              </w:rPr>
              <w:t>Объясните технологию</w:t>
            </w:r>
            <w:r>
              <w:rPr/>
              <w:t xml:space="preserve"> </w:t>
            </w:r>
            <w:r>
              <w:rPr>
                <w:color w:val="000000"/>
              </w:rPr>
              <w:t>проверки АКБ, системы пуска, компрессии в цилиндрах двигателя, индикаторной мощности на АМ-1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color w:val="000000"/>
              </w:rPr>
              <w:t>Объясните технологию</w:t>
            </w:r>
            <w:r>
              <w:rPr/>
              <w:t xml:space="preserve"> </w:t>
            </w:r>
            <w:r>
              <w:rPr>
                <w:color w:val="000000"/>
              </w:rPr>
              <w:t>проверки цилиндрового баланса, системы электроснабжения бензиновых двигателей, частоты вращения коленчатого вала на АМ-1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color w:val="000000"/>
              </w:rPr>
              <w:t>Объясните технологию</w:t>
            </w:r>
            <w:r>
              <w:rPr/>
              <w:t xml:space="preserve"> </w:t>
            </w:r>
            <w:r>
              <w:rPr>
                <w:color w:val="000000"/>
              </w:rPr>
              <w:t>проверки</w:t>
            </w:r>
            <w:r>
              <w:rPr/>
              <w:t xml:space="preserve"> </w:t>
            </w:r>
            <w:r>
              <w:rPr>
                <w:color w:val="000000"/>
              </w:rPr>
              <w:t>первичной цепи системы зажигания на АМ-1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color w:val="000000"/>
              </w:rPr>
              <w:t>Объясните технологию</w:t>
            </w:r>
            <w:r>
              <w:rPr/>
              <w:t xml:space="preserve"> </w:t>
            </w:r>
            <w:r>
              <w:rPr>
                <w:color w:val="000000"/>
              </w:rPr>
              <w:t>проверки</w:t>
            </w:r>
            <w:r>
              <w:rPr/>
              <w:t xml:space="preserve"> </w:t>
            </w:r>
            <w:r>
              <w:rPr>
                <w:color w:val="000000"/>
              </w:rPr>
              <w:t>угловых показателей параметров прерывателей-распределителей, угла опережения зажигания на АМ-1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color w:val="000000"/>
              </w:rPr>
              <w:t>Объясните технологию</w:t>
            </w:r>
            <w:r>
              <w:rPr/>
              <w:t xml:space="preserve"> </w:t>
            </w:r>
            <w:r>
              <w:rPr>
                <w:color w:val="000000"/>
              </w:rPr>
              <w:t>проверки</w:t>
            </w:r>
            <w:r>
              <w:rPr/>
              <w:t xml:space="preserve"> </w:t>
            </w:r>
            <w:r>
              <w:rPr>
                <w:color w:val="000000"/>
              </w:rPr>
              <w:t>вторичной цепи системы зажигания на АМ-1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color w:val="000000"/>
              </w:rPr>
              <w:t>Объясните технологию</w:t>
            </w:r>
            <w:r>
              <w:rPr/>
              <w:t xml:space="preserve"> </w:t>
            </w:r>
            <w:r>
              <w:rPr>
                <w:color w:val="000000"/>
              </w:rPr>
              <w:t>проверки</w:t>
            </w:r>
            <w:r>
              <w:rPr/>
              <w:t xml:space="preserve"> </w:t>
            </w:r>
            <w:r>
              <w:rPr>
                <w:color w:val="000000"/>
              </w:rPr>
              <w:t>параметров систем впрыска бензиновых двигателей на АМ-1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color w:val="000000"/>
              </w:rPr>
              <w:t>Объясните технологию</w:t>
            </w:r>
            <w:r>
              <w:rPr/>
              <w:t xml:space="preserve"> </w:t>
            </w:r>
            <w:r>
              <w:rPr>
                <w:color w:val="000000"/>
              </w:rPr>
              <w:t>определения СО, СН в отработавших газах бензинового двигателя на газоанализаторе АМ-1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Технология работ по компьютерной балансировке колес автомобиля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Технология работ по компьютерной проверке развал – схождения колес автомобиля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Технология работ по компьютерной диагностике тормозной эффективности автомобиля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Технология работ по компьютерной диагностике тягово-мощностных показателей автомоби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хнология работ по компьютерной диагностике технического состояния кузова автомобиля в процессе его ремо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2 – 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ых кабинетов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sz w:val="28"/>
        </w:rPr>
        <w:t>устройства автомоби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технического обслуживания и ремонта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монтажно-монтажных мастерски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294"/>
        <w:jc w:val="both"/>
        <w:rPr/>
      </w:pPr>
      <w:r>
        <w:rPr>
          <w:bCs/>
          <w:sz w:val="28"/>
          <w:szCs w:val="28"/>
        </w:rPr>
        <w:t>лабораторий</w:t>
      </w:r>
      <w:r>
        <w:rPr>
          <w:sz w:val="28"/>
        </w:rPr>
        <w:t xml:space="preserve"> двигателей внутреннего сгор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294"/>
        <w:jc w:val="both"/>
        <w:rPr>
          <w:sz w:val="28"/>
        </w:rPr>
      </w:pPr>
      <w:r>
        <w:rPr>
          <w:sz w:val="28"/>
        </w:rPr>
        <w:t>электрооборудования автомобил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294"/>
        <w:jc w:val="both"/>
        <w:rPr>
          <w:sz w:val="28"/>
        </w:rPr>
      </w:pPr>
      <w:r>
        <w:rPr>
          <w:sz w:val="28"/>
        </w:rPr>
        <w:t>автомобильных эксплуатационных материа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294"/>
        <w:jc w:val="both"/>
        <w:rPr>
          <w:sz w:val="28"/>
        </w:rPr>
      </w:pPr>
      <w:r>
        <w:rPr>
          <w:sz w:val="28"/>
        </w:rPr>
        <w:t>технического обслуживания автомобил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294"/>
        <w:jc w:val="both"/>
        <w:rPr>
          <w:bCs/>
          <w:sz w:val="28"/>
          <w:szCs w:val="28"/>
        </w:rPr>
      </w:pPr>
      <w:r>
        <w:rPr>
          <w:sz w:val="28"/>
        </w:rPr>
        <w:t>ремонта автомобил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ых кабинетов и рабочих мест кабинетов: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Устройства автомобилей: 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комплекты узлов, агрегатов, механизмов, деталей автомобилей; 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bCs/>
          <w:sz w:val="28"/>
          <w:szCs w:val="28"/>
        </w:rPr>
        <w:t>технические разрезы узлов, агрегатов, приборов, систем, механизмов автомобилей;</w:t>
      </w:r>
      <w:r>
        <w:rPr>
          <w:sz w:val="28"/>
        </w:rPr>
        <w:t xml:space="preserve"> 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>комплекты бланков технологической документ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>комплекты учебно-методической документ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наглядные пособия (стенды, планшеты)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Технического обслуживания и ремонта автомобилей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bCs/>
          <w:sz w:val="28"/>
          <w:szCs w:val="28"/>
        </w:rPr>
        <w:t>приборы для диагностики узлов и механизмов автомобилей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лекты инструментов, приспособлений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лекты бланков технологической документации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лекты учебно-методической документации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наглядные пособия (стенды, планшеты)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  <w:r>
        <w:rPr>
          <w:bCs/>
          <w:sz w:val="28"/>
          <w:szCs w:val="28"/>
        </w:rPr>
        <w:t xml:space="preserve"> 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мультимедийной оборудование (экран, проектор, компьютер)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>лицензионное программное обеспечение профессиональ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b/>
          <w:bCs/>
          <w:sz w:val="28"/>
          <w:szCs w:val="28"/>
        </w:rPr>
        <w:t xml:space="preserve">Оборудование мастерской и рабочих мест </w:t>
      </w:r>
      <w:r>
        <w:rPr>
          <w:b/>
          <w:sz w:val="28"/>
        </w:rPr>
        <w:t xml:space="preserve">демонтажно-монтажной </w:t>
      </w:r>
      <w:r>
        <w:rPr>
          <w:b/>
          <w:bCs/>
          <w:sz w:val="28"/>
          <w:szCs w:val="28"/>
        </w:rPr>
        <w:t>мастерской</w:t>
      </w:r>
      <w:r>
        <w:rPr>
          <w:bCs/>
          <w:sz w:val="28"/>
          <w:szCs w:val="28"/>
        </w:rPr>
        <w:t>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макеты двигателей автомобилей; 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 xml:space="preserve">узлы и агрегаты приборы, системы, механизмы и   детали автомобилей отечественного и зарубежного производства; 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наборы инструментов, приспособления, стенды для выполнения демонтажно-монтажных работ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>методические указания, технологические карты для выполнения разборочно-сборочных работ.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лекты наглядных пособий: стендов, плакатов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лаборатории </w:t>
      </w:r>
      <w:r>
        <w:rPr>
          <w:b/>
          <w:bCs/>
          <w:sz w:val="28"/>
          <w:szCs w:val="28"/>
        </w:rPr>
        <w:t>и рабочих мест лабораторий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вигателей внутреннего сгорани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8" w:hanging="0"/>
        <w:jc w:val="both"/>
        <w:rPr>
          <w:sz w:val="28"/>
        </w:rPr>
      </w:pPr>
      <w:r>
        <w:rPr>
          <w:sz w:val="28"/>
        </w:rPr>
        <w:t>Рабочие места по количеству обучающихся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дизельный автомобильный двигатель с системой охлаждения, системой подачи топлива и т.д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ытяжной вентиляции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танция управления комплексом на базе системы PXI (промышленный ПК со встроенными контрольно-измерительными модулями, монитор)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программное обеспечение стенда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 для преподавателей и студентов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Электрооборудования автомобилей: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истема электроснабжения, система зажигания и пуска двигателя, контрольно - измерительные приборы, система освещения и световой сигнализации, дополнительное оборудование,  общая схема электрооборудования</w:t>
      </w:r>
      <w:r>
        <w:rPr/>
        <w:t>.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торная установка ЭОА1-ГУ-С-Р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хнического обслуживания автомобиле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Рабочие места по количеству обучающихс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Автомобиль с карбюраторным двигателем легковой; двигатель автомобильный карбюраторный с навесным оборудованием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Комплекты  сборочных единиц и агрегатов систем двигателей автомобилей (кривошипно-шатунный механизм, газораспределительный механизм и т.д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Комплекты сборочных единиц и деталей колесных тормозов с гидравлическим приводом; сборочных единиц и деталей колесных тормозов с пневматическим приводом; сцепление автомобиля в сборе (различных марок) коробки передач автомобиля (различных марок; раздаточная коробка; мост передний, задний (различных марок); сборочных единиц и агрегатов ходовой части автомобиля; сборочных единиц и агрегатов рулевого управления автомобил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монта автомоби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Рабочие места по количеству обучающихс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Ручной измерительный инструмент: приспособления и приборы  для разборки и сборки двигателя, для снятия установки поршневых колец; устройство для притирки клапанов, зарядное устройство; оборудование, приборы, приспособления для ремонта электрооборудования автомобилей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Автомобиль с карбюраторным двигателем легковой; двигатель автомобильный карбюраторный с навесным оборудованием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Комплекты  сборочных единиц и агрегатов систем двигателей автомобилей (кривошипно-шатунный механизм, газораспределительный механизм и т.д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Комплекты сборочных единиц и деталей колесных тормозов с гидравлическим приводом; сборочных единиц и деталей колесных тормозов с пневматическим приводом; сцепление автомобиля в сборе (различных марок) коробки передач автомобиля (различных марок; раздаточная коробка; мост передний, задний (различных марок); сборочных единиц и агрегатов ходовой части автомобиля; сборочных единиц и агрегатов рулевого управления автомоби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Стенды для разборки двигателя, смотровая канава, домкраты, комплекты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Беднарский В.В. Техническое обслуживание и ремонт автомобилей. - Ростов-Дон: Феникс, 2015. – 457 с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Вахламов В.К., Шатров М.Г., Юрчевский А.А.  Автомобили. Теория и конструкция автомобиля и двигателя. Учеб. - М.: ACADEMA, 2015. – 816 с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ерий В.П. Устройство автомобиля: Учебное пособие. - М.: ИД «Форум»: Инфра – М, 2016. – 288 с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Техническое обслуживание и ремонт автомобилей: Учеб./ В.М. Власов, С.М.Круглов, В.А.Васильев, В.А.Зенченко и др. -  М.: Академия, 2016. 480 с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Туревский И.С. Охрана труда на автомобильном транспорте: Учебное пособие. -  М.: «Форум»: Инфра – М, 2015. – 240 с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Туревский И.С. Техническое обслуживание автомобилей. Книга 1. Техническое обслуживание и текущий ремонт автомобилей: Учебное пособие. -  М.: «Форум»: Инфра – М, 2015.- 432 с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ревский И.С. Техническое обслуживание автомобилей. Книга 2. Организация хранения, технического обслуживания и ремонта автомобильного транспорта: Учебное пособие. -  М.: «Форум»:  Инфра – М, 2015. – 256с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скиев Р.С., Бондаренко Е.В. Проектирование приспособлений. – Оренбург: ОГУ, 2016. 178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Бела Буна. Электроника на автомобиле. - М.: Транспорт, 2015. – 192 с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Дмитриев М.Н. Практикум по устройству и техническому обслуживанию автомобилей. Учеб. -  Минск: Выш. Шк., 2016. – 240 с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Краткий автомобильный справочник.-  М.: «Трансконсалтинг», 2012. – 420 с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Михайловский Е.В, Серебряков К.Б. Тур Е.Я. Устройство автомобиля: Учеб.  - М.: Машиностроение, 2012. – 352 с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оложение о техническом обслуживании и ремонте подвижного состава автомобильного транспорта. Министерство автомобильного транспорта РСФСР. - М.: Транспорт, 2012. – 72 с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Роговцев В.Л, Пузанков А.Г, Олдфильд В.Д. Устройство и эксплуатация автотранспортных средств: Учеб. - М.: Транспорт, 2015. – 432 с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Типовые проекты рабочих мест на автотранспортном предприятии. НИИАТ.  - М.: «Транспорт», 2015. – 197 с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РЕМОНТ. ОБСЛУЖИВАНИЕ. ЭКСПЛУАТАЦИЯ АВТОМОБИЛЕЙ – полные технические характеристики, диагностика, электросхемы [Электронный ресурс]. – Режим доступа:  http://www.autoprospect.ru/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Федеральный центр информационно-образовательных ресурсов</w:t>
      </w:r>
      <w:r>
        <w:rPr>
          <w:color w:val="000000"/>
          <w:sz w:val="28"/>
          <w:szCs w:val="28"/>
        </w:rPr>
        <w:t xml:space="preserve">. Транспортные средства [Электронный ресурс]. – Режим доступа: http://fcior.edu.ru/catalog/meta/6/mc/okco/mi/190000/p/page.html/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812"/>
      </w:tblGrid>
      <w:tr>
        <w:trPr/>
        <w:tc>
          <w:tcPr>
            <w:tcW w:w="8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1103" w:hRule="atLeast"/>
        </w:trPr>
        <w:tc>
          <w:tcPr>
            <w:tcW w:w="8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Cs/>
                <w:i/>
                <w:i/>
              </w:rPr>
            </w:pPr>
            <w:r>
              <w:rPr>
                <w:spacing w:val="-6"/>
              </w:rPr>
              <w:t>Диагностировать автомобиль, его агрегаты и системы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на учебной и производственной практике</w:t>
            </w:r>
          </w:p>
        </w:tc>
      </w:tr>
      <w:tr>
        <w:trPr>
          <w:trHeight w:val="807" w:hRule="atLeast"/>
        </w:trPr>
        <w:tc>
          <w:tcPr>
            <w:tcW w:w="8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spacing w:val="-6"/>
              </w:rPr>
            </w:pPr>
            <w:r>
              <w:rPr>
                <w:bCs/>
                <w:spacing w:val="-6"/>
              </w:rPr>
              <w:t>Выполнять работы по различным видам технического обслужив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" w:hanging="0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0"/>
              <w:rPr>
                <w:bCs/>
              </w:rPr>
            </w:pPr>
            <w:r>
              <w:rPr>
                <w:bCs/>
                <w:iCs/>
              </w:rPr>
              <w:t>защита практических работ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0"/>
              <w:rPr>
                <w:bCs/>
              </w:rPr>
            </w:pPr>
            <w:r>
              <w:rPr>
                <w:bCs/>
                <w:iCs/>
              </w:rPr>
              <w:t>зачеты по темам на занятиях учебной практики</w:t>
            </w:r>
          </w:p>
        </w:tc>
      </w:tr>
      <w:tr>
        <w:trPr>
          <w:trHeight w:val="65" w:hRule="atLeast"/>
        </w:trPr>
        <w:tc>
          <w:tcPr>
            <w:tcW w:w="8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Разбирать, собирать узлы и агрегаты автомобиля и устранять неисправ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4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четы по темам на учебной практике 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rPr>
                <w:bCs/>
                <w:iCs/>
              </w:rPr>
            </w:pPr>
            <w:r>
              <w:rPr>
                <w:bCs/>
                <w:iCs/>
              </w:rPr>
              <w:t>экспертная оценка работы на производственной практик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50:00Z</dcterms:created>
  <dc:creator>BLINOV</dc:creator>
  <dc:description/>
  <cp:keywords/>
  <dc:language>en-US</dc:language>
  <cp:lastModifiedBy>1</cp:lastModifiedBy>
  <cp:lastPrinted>2009-07-23T19:46:00Z</cp:lastPrinted>
  <dcterms:modified xsi:type="dcterms:W3CDTF">2020-09-06T16:19:00Z</dcterms:modified>
  <cp:revision>64</cp:revision>
  <dc:subject/>
  <dc:title>ПРОЕКТ</dc:title>
</cp:coreProperties>
</file>