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льской области </w:t>
      </w: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0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»  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»  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ПРАКТИКЕ УП.03  ДИСЦИПЛИНЫ «ДИАГНОСТИКА И РЕМОНТ АВТОМОБИЛЕЙ» ПО ПМ 01.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практике УП.03  дисциплины «Диагностика и ремонт автомобилей» по ПМ 01.01 разработана на основе федерального государственного образовательного стандарта среднего профессионального образования по специальности 23.02.07  «Техническое обслуживание и ремонт двигателей ,систем и агрегатов автомобилей» 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ал: Егоров П.Ю.,  заведующий учебной лабораторией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ссмотрено заседании цикловой методической комиссии укрупненной группы 23.00.00.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 от «                       » 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52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практике УП.03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практике УП.03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условия реализации  учебной практике УП.03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практике УП.03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Е УП.03   ДИСЦИПЛИНЫ «ДИАГНОСТИКА И РЕМОНТ АВТОМОБИЛЕЙ» ПО ПМ 01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учебной практике УП.03  дисциплины «Диагностика и ремонт автомобилей» по ПМ 01.01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 23.02.07 "Техническое обслуживание и ремонт двигателей , систем и агрегатов автомобилей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состав профессионального модуля ПМ 01</w:t>
      </w:r>
      <w:r>
        <w:rPr/>
        <w:t xml:space="preserve"> «</w:t>
      </w:r>
      <w:r>
        <w:rPr>
          <w:sz w:val="28"/>
          <w:szCs w:val="28"/>
        </w:rPr>
        <w:t>Техническое обслуживание и ремонт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обучающихся технического мышления, умения применять полученные зна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изводственных услови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освоение знаний по профессиональным видам деятельности через теоретические понятия, которые основаны на технических знаниях по  устройству и основам теории подвижного состава автомобильного транспорта; базовым схемам включения элементов электрооборудования; свойствам и показателям качества автомобильных эксплуатационных материалов; правилам оформления технической и отчетной документации; классификации, основным характеристикам и техническим параметрам автомобильного транспорта; методам оценки и контроля качества в профессиональной деятельности; основным положениям действующей нормативной документации; основам организации деятельности предприятия и управление им; правилам и нормам охраны труда, промышленной санитарии и противопожарной защи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, навыками разборки и сборки агрегатов и узлов автомобиля; технического контроля эксплуатируемого транспорта; осуществления технического обслуживания и ремонта автомобилей; разрабатывать и осуществлять технологический процесс технического обслуживания и ремонта автотранспорта; осуществлять технический контроль автотранспорта; оценивать эффективность производственной деятельности; осуществлять самостоятельный поиск необходимой информации для решения профессиональных задач; анализировать и оценивать состояние охраны труда на производственном участк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приобретения знаний, умений и навыков при изучении профессионального модуля с использованием различных источников информации и современных информацио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офессиональных компетенций, высокого профессионального мастерства, самостоятельности, контроля и самоконтроля при выполнени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приобретенных знаний и умений для решения практических задач, умения их решать, предвидеть их возможный результат, нести ответственность за принимаемые решения и результаты свое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оизвести снятие и установку агрегатов автомобиля, произвести разборку – сборку двигателей и агрегат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ой и техническ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еисправности автомобиля и его составляющих и причины их возникнов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готовку диагностических приборов к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уществлять самостоятельный поиск необходимой информации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оценивать состояние охраны труда на производственном участ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устройство и основы теории подвижного состава автомобильного тран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 по проведению работ по разборке - сборке систем и механизмов двигателя и агрегат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оформления технической и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классификацию, основные характеристики и технические параметры автомобиль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и контроля качеств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действующей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промышленной санитарии и противопожар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/>
        <w:t xml:space="preserve"> </w:t>
      </w: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разборки и сборки агрегатов и узл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контроля эксплуатируем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рабочей программы учебной практики УП 03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72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5 семестр 3 курс - 3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семестр 3 курс   -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ПРАКТИКИ УП.0</w:t>
      </w: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 ДИСЦИПЛИНЫ «</w:t>
      </w:r>
      <w:r>
        <w:rPr>
          <w:b/>
          <w:caps/>
          <w:sz w:val="28"/>
          <w:szCs w:val="28"/>
          <w:lang w:val="ru-RU"/>
        </w:rPr>
        <w:t>ДИАГНОСТИКА И РЕМОНТ</w:t>
      </w:r>
      <w:r>
        <w:rPr>
          <w:b/>
          <w:caps/>
          <w:sz w:val="28"/>
          <w:szCs w:val="28"/>
        </w:rPr>
        <w:t xml:space="preserve"> АВТОМОБИЛЕЙ» ПО ПМ 01.0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 xml:space="preserve">2.1. Объем учебной дисциплины и виды учебной работы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153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 учеб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часов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 семестр 3 кур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6 семестр 3 курс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10" w:leader="none"/>
        </w:tabs>
        <w:rPr/>
      </w:pPr>
      <w:r>
        <w:rPr/>
      </w:r>
    </w:p>
    <w:p>
      <w:pPr>
        <w:pStyle w:val="Normal"/>
        <w:ind w:right="-739" w:hanging="0"/>
        <w:jc w:val="center"/>
        <w:rPr>
          <w:b/>
          <w:b/>
          <w:i/>
          <w:i/>
          <w:caps/>
        </w:rPr>
      </w:pPr>
      <w:r>
        <w:rPr>
          <w:b/>
          <w:i/>
          <w:caps/>
          <w:sz w:val="28"/>
          <w:szCs w:val="28"/>
        </w:rPr>
        <w:t>2.2. ТЕМАТИЧЕСКИЙ ПЛАН И СОДЕРЖАНИЕ УЧЕБНОЙ ПРАКТИКЕ УП.03   ДИСЦИПЛИНЫ «ДИАГНОСТИКА И РЕМОНТ АВТОМОБИЛЕЙ» ПО ПМ 01.01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9887"/>
        <w:gridCol w:w="1016"/>
        <w:gridCol w:w="999"/>
      </w:tblGrid>
      <w:tr>
        <w:trPr>
          <w:trHeight w:val="2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агностика  технического состояния двигате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/>
            </w:pPr>
            <w:r>
              <w:rPr>
                <w:rFonts w:eastAsia="Calibri"/>
                <w:bCs/>
              </w:rPr>
              <w:t>1.Изучение технологии работ определения технического состояния цилиндро – поршневой группы при помощи компрессометра, вакуумметра и пневмотестера</w:t>
            </w:r>
          </w:p>
          <w:p>
            <w:pPr>
              <w:pStyle w:val="Normal"/>
              <w:ind w:firstLine="19"/>
              <w:rPr>
                <w:u w:val="single"/>
              </w:rPr>
            </w:pPr>
            <w:r>
              <w:rPr>
                <w:rFonts w:eastAsia="Calibri"/>
                <w:bCs/>
              </w:rPr>
              <w:t>2.Изучение технологии работ затяжки резьбовых соединений крепления головки блока цилиндров и регулировки тепловых зазоров в клапанном механизм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иагностика систем смазки и охлаждения двигате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Изучение технологии работ по определению технического состояния систем смазки и охлажд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u w:val="single"/>
              </w:rPr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агностика системы питания карбюраторного двигате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Диагностирование автотранспортных средств с карбюраторными двигателями  на токсичность отработавших газ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 систем впрыска топлива бензинов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/>
              <w:t>1.Изучение технологии работ диагностирования приборов системы питания инжекторного двигателя при помощи сканера или мотор-тестера.</w:t>
            </w:r>
          </w:p>
          <w:p>
            <w:pPr>
              <w:pStyle w:val="Normal"/>
              <w:rPr/>
            </w:pPr>
            <w:r>
              <w:rPr/>
              <w:t>2. Изучение технологии работ диагностирования инжекторов систем впрыска бензиновых двигателей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агностика  технического состояния электрооборудования автомоби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.Изучение технологии работ по определению технического состояния </w:t>
            </w:r>
            <w:r>
              <w:rPr>
                <w:color w:val="000000"/>
              </w:rPr>
              <w:t xml:space="preserve">аккумуляторных батарей, </w:t>
            </w:r>
            <w:r>
              <w:rPr>
                <w:rFonts w:eastAsia="Calibri"/>
                <w:bCs/>
              </w:rPr>
              <w:t>генераторов и электростарте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Изучение технологии работ по определению технического состояния системы зажигания при  помощи </w:t>
            </w:r>
            <w:r>
              <w:rPr>
                <w:color w:val="000000"/>
              </w:rPr>
              <w:t xml:space="preserve"> мотор-тестера и </w:t>
            </w:r>
            <w:r>
              <w:rPr>
                <w:rFonts w:eastAsia="Calibri"/>
                <w:bCs/>
              </w:rPr>
              <w:t>по проверке и регулировке момента опережения зажига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агностика  агрегатов трансмиссии автомоби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Изучение технологии работ по проверке и регулировке свободного хода сцепления и по проверке люфтов трансмиссии автомоби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агностика  агрегатов трансмиссии автомоби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u w:val="single"/>
              </w:rPr>
            </w:pPr>
            <w:r>
              <w:rPr>
                <w:rFonts w:eastAsia="Calibri"/>
                <w:bCs/>
              </w:rPr>
              <w:t>1.Изучение технологии работ по проверке и регулировке редукторов</w:t>
            </w:r>
            <w:r>
              <w:rPr>
                <w:color w:val="000000"/>
              </w:rPr>
              <w:t xml:space="preserve"> ведущих мост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агностика ходовой части автомоби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1.Изучение технологии работ по проверке и регулировке </w:t>
            </w:r>
            <w:r>
              <w:rPr>
                <w:color w:val="000000"/>
              </w:rPr>
              <w:t xml:space="preserve">люфтов в подшипниках ступиц колес и </w:t>
            </w:r>
            <w:r>
              <w:rPr>
                <w:rFonts w:eastAsia="Calibri"/>
                <w:bCs/>
              </w:rPr>
              <w:t>по проверке</w:t>
            </w:r>
            <w:r>
              <w:rPr>
                <w:color w:val="000000"/>
              </w:rPr>
              <w:t xml:space="preserve"> балансировки коле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агностика ходовой части автомоби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>2.Изучение технологии работ по проверке и регулировке</w:t>
            </w:r>
            <w:r>
              <w:rPr>
                <w:color w:val="000000"/>
              </w:rPr>
              <w:t xml:space="preserve"> углов установки управляемых колес на стенде СКО-1.</w:t>
            </w:r>
          </w:p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rFonts w:eastAsia="Calibri"/>
                <w:bCs/>
              </w:rPr>
              <w:t>3.Изучение технологии работ по проверке и регулировке</w:t>
            </w:r>
            <w:r>
              <w:rPr>
                <w:color w:val="000000"/>
              </w:rPr>
              <w:t xml:space="preserve"> углов установки управляемых колес на компьютерном стенде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агностика механизмов управления автомобиля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u w:val="single"/>
              </w:rPr>
            </w:pPr>
            <w:r>
              <w:rPr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.Изучение технологии работ по проверке</w:t>
            </w:r>
            <w:r>
              <w:rPr>
                <w:color w:val="000000"/>
              </w:rPr>
              <w:t xml:space="preserve"> технического состояния рулевого управления и тормозной систе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ый инструктаж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практикИ УП.03   дисциплины «ДИАГНОСТИКА И РЕМОНТ автомобилей» по ПМ 01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b/>
          <w:sz w:val="28"/>
          <w:szCs w:val="28"/>
        </w:rPr>
        <w:t>учебных кабинетов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>устройства автомоби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технического обслуживания и 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лабораторий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го обслуживания автомоби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емонта автомоби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068" w:hanging="360"/>
        <w:jc w:val="both"/>
        <w:rPr>
          <w:sz w:val="28"/>
        </w:rPr>
      </w:pPr>
      <w:r>
        <w:rPr>
          <w:sz w:val="28"/>
        </w:rPr>
        <w:t xml:space="preserve">Устройства автомобилей: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мплекты узлов, агрегатов, механизмов, деталей автомобилей;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технические разрезы узлов, агрегатов, приборов, систем, механизмов автомобилей;</w:t>
      </w:r>
      <w:r>
        <w:rPr>
          <w:sz w:val="28"/>
        </w:rPr>
        <w:t xml:space="preserve">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068" w:hanging="360"/>
        <w:jc w:val="both"/>
        <w:rPr>
          <w:sz w:val="28"/>
        </w:rPr>
      </w:pPr>
      <w:r>
        <w:rPr>
          <w:sz w:val="28"/>
        </w:rPr>
        <w:t>Технического обслуживания и ремонта автомобилей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приборы для диагностики узлов и механизмов автомобилей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инструментов, приспособлений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ицензионное программное обеспечение профессионального назначения 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ого обслуживания автомоби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монта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учной измерительный инструмент: приспособления и приборы 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Автомобиль с бензинов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тенды для разборки двигателя, осмотровая канава, домкраты, комплекты инструментов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. И</w:t>
      </w:r>
      <w:r>
        <w:rPr>
          <w:b/>
          <w:sz w:val="28"/>
          <w:szCs w:val="28"/>
        </w:rPr>
        <w:t xml:space="preserve">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сновные источники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ахламов В.К., Шатров М.Г., Юрчевский А.А.  Автомобили. Теория и конструкция автомобиля и двигателя. Учеб. - М.: ACADEMA, 2015. – 816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жэф Дэниэлс. Современные автомобильные технологии. - М.: «Астрельт-АСТ», 2014. – 300 с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Епифанов Л.И., Епифанова Е.А, Учебное пособие. — 2-е изд. перераб. и доп. — М.: ИД «ФОРУМ»: ИНФРА-М, 2014. — 352 с. — (Профессиональное образование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дерий В.П. Устройство автомобиля: Учебное пособие. - М.: ИД «Форум»: Инфра – М, 2014. – 288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вский И.С. Охрана труда на автомобильном транспорте: Учебное пособие. -  М.: «Форум»: Инфра – М, 2015. – 240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-  М.: «Форум»: Инфра – М, 2015.- 432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-  М.: «Форум»:  Инфра – М, 2015. – 256с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ела Буна. Электроника на автомобиле. - М.: Транспорт, 2015. – 19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оровских Ю.И. Устройство, техническое обслуживание и ремонт автомобилей. Учебное пособие. -   М.: Высшая школа, 2014. – 23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нов Б.А, Титов Е.И. Электронное оборудование иностранных автомобилей. Системы управления двигателем. - М.: Транспорт, 2014. – 76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 М.Н. Практикум по устройству и техническому обслуживанию автомобилей. Учеб. -  Минск: Выш. Шк., 1986. – 240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раткий автомобильный справочник.-  М.: «Трансконсалтинг», 2013. – 42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хайловский Е.В, Серебряков К.Б. Тур Е.Я. Устройство автомобиля: Учеб.  - М.: Машиностроение, 2015. – 352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цев В.Л, Пузанков А.Г, Олдфильд В.Д. Устройство и эксплуатация автотранспортных средств: Учеб. - М.: Транспорт, 1991. – 43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уревский И.С. Электрооборудование автомобилей: Учебное пособие. -  М.: «Форум»: Инфра – М, 2013. – 24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техническое обслуживание и ремонт автомобилей: Учеб./ Ю.И. Боровских, Ю.В. Булаев, К.А.Морозов, В.М.Никифоров и др. - М.: Академия, 1997. - 528 с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ta</w:t>
      </w:r>
      <w:r>
        <w:rPr>
          <w:color w:val="000000"/>
          <w:sz w:val="28"/>
          <w:szCs w:val="28"/>
        </w:rPr>
        <w:t xml:space="preserve"> П. Руководство по ремонту и техническому обслуживанию. Минск, «Экоинвест», 2015г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at</w:t>
      </w:r>
      <w:r>
        <w:rPr>
          <w:color w:val="000000"/>
          <w:sz w:val="28"/>
          <w:szCs w:val="28"/>
        </w:rPr>
        <w:t xml:space="preserve"> выпуск с 4/88. Устройство, обслуживание, ремонт. «Делается так», Аринос, 2015г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 С.В. Автоматические и ручные коробки передач. Ростов-на Дону, «Пончик», 2014г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</w:t>
      </w:r>
      <w:r>
        <w:rPr>
          <w:bCs/>
          <w:color w:val="000000"/>
          <w:sz w:val="28"/>
          <w:szCs w:val="28"/>
        </w:rPr>
        <w:t xml:space="preserve"> С.В.</w:t>
      </w:r>
      <w:r>
        <w:rPr>
          <w:color w:val="000000"/>
          <w:sz w:val="28"/>
          <w:szCs w:val="28"/>
        </w:rPr>
        <w:t xml:space="preserve"> Ремонт автомобилъных коробок передач иностранных легковых автомобилей, Ростов-на -Дону, «Пончик», 2013г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ов А.М., Теремякин П.Г. Руководство по техническому обслуживанию и ремонту</w:t>
      </w:r>
      <w:r>
        <w:rPr>
          <w:bCs/>
          <w:color w:val="000000"/>
          <w:sz w:val="28"/>
          <w:szCs w:val="28"/>
        </w:rPr>
        <w:t xml:space="preserve"> системы</w:t>
      </w:r>
      <w:r>
        <w:rPr>
          <w:color w:val="000000"/>
          <w:sz w:val="28"/>
          <w:szCs w:val="28"/>
        </w:rPr>
        <w:t xml:space="preserve"> управления двигателем</w:t>
      </w:r>
      <w:r>
        <w:rPr>
          <w:bCs/>
          <w:color w:val="000000"/>
          <w:sz w:val="28"/>
          <w:szCs w:val="28"/>
        </w:rPr>
        <w:t xml:space="preserve"> ЗМЗ</w:t>
      </w:r>
      <w:r>
        <w:rPr>
          <w:color w:val="000000"/>
          <w:sz w:val="28"/>
          <w:szCs w:val="28"/>
        </w:rPr>
        <w:t xml:space="preserve"> 4062.10 с распределенным впрыском МИКАС 5.4 - М. «Стройиздат», 2014г. 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Руководство для преподавателей и студентов. Тула, 2006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ч Е.Л. Топливная аппаратура легковых автомобилей. Минск,199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мирнов П.Ю.Эксплуатация электрооборудования автомобиля. – М.: 1995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ченко Н. Автоматическая коробка Ростов-Дон, 2001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Чмиль В. П.</w:t>
      </w:r>
      <w:r>
        <w:rPr>
          <w:bCs/>
          <w:sz w:val="28"/>
          <w:szCs w:val="28"/>
        </w:rPr>
        <w:t xml:space="preserve"> Расчет сцепления автомобилей. </w:t>
      </w:r>
      <w:r>
        <w:rPr>
          <w:sz w:val="28"/>
          <w:szCs w:val="28"/>
        </w:rPr>
        <w:t>СПб.: 2007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вах М.С.. Автомобильные двигатели/ М.: 197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имов А.В., Акимов С.В., Лейкин А.П. Генераторы зарубежных автомобилей.М.:За рулем,199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нин Д.А. Автотроникп. Электрооборудование и системы бортовой автоматики современных легковых автомобилей.М.: Солон-Р, 200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нгер А. Руководство по электрическому оборудованию автомобилей. Основы терии и практики обслуживания автомобильных электрических и электронных систем, СПб: Нау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твиненко В.В., Майструг А.П. Автомобильные датчики, реле и переключатели. Краткий справочник. М.: За рулем, 200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итонов</w:t>
      </w:r>
      <w:r>
        <w:rPr>
          <w:bCs/>
          <w:color w:val="000000"/>
          <w:sz w:val="28"/>
          <w:szCs w:val="28"/>
        </w:rPr>
        <w:t xml:space="preserve"> С.А, и др.</w:t>
      </w:r>
      <w:r>
        <w:rPr>
          <w:color w:val="000000"/>
          <w:sz w:val="28"/>
          <w:szCs w:val="28"/>
        </w:rPr>
        <w:t xml:space="preserve"> Автоматические коробки передач.</w:t>
      </w:r>
      <w:r>
        <w:rPr>
          <w:bCs/>
          <w:color w:val="000000"/>
          <w:sz w:val="28"/>
          <w:szCs w:val="28"/>
        </w:rPr>
        <w:t xml:space="preserve"> М.: «Легион</w:t>
      </w:r>
      <w:r>
        <w:rPr>
          <w:color w:val="000000"/>
          <w:sz w:val="28"/>
          <w:szCs w:val="28"/>
        </w:rPr>
        <w:t xml:space="preserve"> -«Автодата». 2000г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МОНТ. ОБСЛУЖИВАНИЕ. ЭКСПЛУАТАЦИЯ АВТОМОБИЛЕЙ – полные технические характеристики, диагностика, электросхемы [Электронный ресурс]. – Режим доступа:  http://www.autoprospect.ru/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color w:val="000000"/>
          <w:sz w:val="28"/>
          <w:szCs w:val="28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 и оценка  результатов освоения  учебной  дисциплины осуществляется преподавателем 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произвести снятие и установку и  разборку – сборку узлов и агрегатов автомобиля,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аботать со справочной и технической литературо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уществлять самостоятельный поиск необходимой информации для решения профессиональных задач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анализировать и оценивать состояние охраны труда на производственном участк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устройство и основы теории подвижного состава автомобильного транспорта;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14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иды диагностики автомобиле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32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оформления технической и отчетной документаци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</w:tc>
      </w:tr>
      <w:tr>
        <w:trPr>
          <w:trHeight w:val="58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классификацию, основные характеристики и технические параметры автомобильного транспорта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61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методы оценки и контроля качества в профессиональной деятельност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положения действующей нормативной документаци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</w:tc>
      </w:tr>
      <w:tr>
        <w:trPr>
          <w:trHeight w:val="7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и нормы охраны труда, промышленной санитарии и противопожарной защит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1">
    <w:name w:val="Заголовок 1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8:00Z</dcterms:created>
  <dc:creator>WIN7XP</dc:creator>
  <dc:description/>
  <cp:keywords/>
  <dc:language>en-US</dc:language>
  <cp:lastModifiedBy>1</cp:lastModifiedBy>
  <cp:lastPrinted>2011-06-09T14:54:00Z</cp:lastPrinted>
  <dcterms:modified xsi:type="dcterms:W3CDTF">2020-09-07T19:32:00Z</dcterms:modified>
  <cp:revision>35</cp:revision>
  <dc:subject/>
  <dc:title>ПРОЕКТ ПУ 68</dc:title>
</cp:coreProperties>
</file>