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pacing w:before="120" w:after="12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-71120</wp:posOffset>
                </wp:positionV>
                <wp:extent cx="6397625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уль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ульский государственный технологический коллед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8.75pt;mso-wrap-distance-left:9pt;mso-wrap-distance-right:9pt;mso-wrap-distance-top:0pt;mso-wrap-distance-bottom:0pt;margin-top:-5.6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ое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уль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Тульский государственный технологический колледж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27692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0pt;mso-wrap-distance-top:0pt;mso-wrap-distance-bottom:0pt;margin-top:13.8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Н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нтрольно-измерительные материалы)</w:t>
      </w:r>
    </w:p>
    <w:p>
      <w:pPr>
        <w:pStyle w:val="Heading4"/>
        <w:spacing w:before="120" w:after="0"/>
        <w:jc w:val="center"/>
        <w:rPr/>
      </w:pPr>
      <w:r>
        <w:rPr>
          <w:sz w:val="28"/>
        </w:rPr>
        <w:t xml:space="preserve">ПО УЧЕБНОЙ ДИСЦИПЛИНЕ </w:t>
      </w:r>
    </w:p>
    <w:p>
      <w:pPr>
        <w:pStyle w:val="Heading4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Физическая культура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1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 оценочных средств</w:t>
      </w:r>
    </w:p>
    <w:p>
      <w:pPr>
        <w:pStyle w:val="Normal"/>
        <w:ind w:left="10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дисциплине «Физическая культура</w:t>
      </w:r>
      <w:r>
        <w:rPr/>
        <w:t>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86"/>
        <w:gridCol w:w="1690"/>
        <w:gridCol w:w="39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тролируемые разделы (темы) дисциплины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контролируемой компетенции (или ее ча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еден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Проверочный тест на выявление остаточной физической подготовки за курс  основной школы</w:t>
            </w:r>
          </w:p>
        </w:tc>
      </w:tr>
      <w:tr>
        <w:trPr>
          <w:trHeight w:val="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е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ы для устного опроса по тем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«Здоровый образ жизни»</w:t>
            </w:r>
          </w:p>
        </w:tc>
      </w:tr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ча нормативов по теме: "Строевые упражнения и ОРУ"</w:t>
            </w:r>
          </w:p>
        </w:tc>
      </w:tr>
      <w:tr>
        <w:trPr>
          <w:trHeight w:val="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ния для выполнения упражнений по теме: "Акробатика"</w:t>
            </w:r>
          </w:p>
        </w:tc>
      </w:tr>
      <w:tr>
        <w:trPr>
          <w:trHeight w:val="8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имнасти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ча нормативов по теме: "Опорный прыжок"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гкая атле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ча нормативов по теме: "Бег на короткие дистанции"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гкая атле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ча нормативов по теме: "Бег на средние дистанции"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Легкая атлети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Сдача нормативов по теме: "Прыжок в высоту" 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егкая атлети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ча нормативов по теме: "Прыжки в длину"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Легкая атле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ча нормативов по теме: "Метание гранаты"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Легкая атле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ы по л/а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Спортивные иг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ча нормативов по теме: "Баскетбол"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Спортивные иг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ы по баскетболу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Спортивные иг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ча нормативов по теме: "Волейбол"</w:t>
            </w:r>
          </w:p>
        </w:tc>
      </w:tr>
      <w:tr>
        <w:trPr>
          <w:trHeight w:val="6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Спортивные иг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ы по волейболу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ые иг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ча нормативов по теме: "Футбол"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ыжная подгото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ча нормативов по теме: "Техника поворотов и спусков"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ыжная подгото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ча нормативов по теме: "Основные способы передвижения"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ыжная подгото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0"/>
              <w:jc w:val="center"/>
              <w:rPr>
                <w:sz w:val="25"/>
                <w:szCs w:val="25"/>
              </w:rPr>
            </w:pPr>
            <w:r>
              <w:rPr>
                <w:rStyle w:val="Upr1"/>
                <w:sz w:val="25"/>
                <w:szCs w:val="25"/>
              </w:rPr>
              <w:t>Сдача нормативов по теме: "Подъемы и торможения"</w:t>
            </w:r>
          </w:p>
        </w:tc>
      </w:tr>
      <w:tr>
        <w:trPr>
          <w:trHeight w:val="6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ыжная подготов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ы по лыжам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ы по теме: "Виды плавания"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ПФ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 на силу и быстроту, ловкость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ы по выбо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ния для самостоятельной работы по теме: "Дыхательная, атлетическая гимнастика и элементы единоборства"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ы по выбору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ния для самостоятельной работы на тренажерах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межуточная аттестация (зач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sz w:val="25"/>
                <w:szCs w:val="25"/>
              </w:rPr>
              <w:t>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четный  материал</w:t>
            </w:r>
          </w:p>
        </w:tc>
      </w:tr>
    </w:tbl>
    <w:p>
      <w:pPr>
        <w:pStyle w:val="Normal"/>
        <w:ind w:left="1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В соответствии с рабочей  программой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ый тест на выявление остаточной  физической подготов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школ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680" w:top="1134" w:footer="68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676" w:hanging="6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continuous"/>
          <w:pgSz w:w="12240" w:h="15840"/>
          <w:pgMar w:left="1701" w:right="850" w:gutter="0" w:header="680" w:top="1134" w:footer="68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ля проверки физической подготовленности учащихся предлагаются следующие тестовые упражнен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подтягивание на перекладине(юноши)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подъем туловища из положения лежа в положение сидя (девушки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прыжок в длину с места(юноши и девушки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выполнения тестовых упражнени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 "Подтягивание на перекладине"(для оценки силы и силовой выносливости мышц верхнего плечевого пояса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тягивание считается выполненным правильно ,когда руки сгибаются ,подбородок выше перекладины, затем разгибаются полностью, ноги не сгибаются в коленных суставах, движения без рывков и махов. Неправильно выполненные подтягивания не засчитываются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 "Подъем туловища за 30 и 60 секунд(для измерения силовой выносливости мышц сгибателей туловища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ходного положения лежа на спине, ноги согнуты в коленных суставах строго под углом 90 градусов, руки за головой, локти разведены в стороны, касаются пол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 "Прыжок в длину с места" Из исходного положения стоя , стопы вместе или слегка врозь, носки стоп на одной линии со стартовой чертой , выполнить прыжок вперед с места на максимально возможное расстояние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устного опроса по теме: "Здоровый образ жизни"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Что такое здоровый образ жизни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сновные определяющие здорового образа жизни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Факторы , влияющие на образ жизни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Влияние физических упражнений на здоровье и физическое развитие человека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Отрицательное влияние вредных привычек на организм человека?</w:t>
      </w:r>
    </w:p>
    <w:p>
      <w:pPr>
        <w:sectPr>
          <w:type w:val="continuous"/>
          <w:pgSz w:w="12240" w:h="15840"/>
          <w:pgMar w:left="1701" w:right="850" w:gutter="0" w:header="680" w:top="1134" w:footer="68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680" w:top="1134" w:footer="68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мнастика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 xml:space="preserve">Задания для сдачи нормативов по теме: "Строевые упражнения  и ОРУ.   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1.Перестроения из колонны по одному в колонну по два, по три, по четыре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2.Повороты в движении кругом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3.Выполнение ОРУ в кругу, в шеренге, в движении и с предметами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Задания для выполнения упражнения по теме: "Акробатика"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1.Кувырок вперед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2.Длинный кувырок вперед с 3х шагов разбега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3.Кувырок назад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4.Стойка на лопатках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5.Стойка на руках с помощью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6.Полушпагат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7.Выполнение комбинации из ранее изученных элементов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Задания для сдачи нормативов по теме: "Опорный прыжок"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1.Прыжок согнув ноги (козел в длину 115см)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2.Прыжок  углом ( козел в ширину)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3.Прыжок ноги врозь(конь в длину 115-120см)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Легкая атлетика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Сдача нормативов по теме: "Бег на короткие дистанции"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1.Бег 60м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2.Бег 100м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3.Бег 400м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4.Бег с ускорением 30м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Сдача нормативов по теме: "Бег на средние дистанции"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1.Бег 400м(юноши)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2.Бег 500м(девушки)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Сдача нормативов по теме: " Бег на длинные дистанции"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1.Бег 2000м или 3000м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Сдача нормативов по теме: "Прыжок в высоту"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1.Прыжок с разбегу способом "перешагивание"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Сдача нормативов по теме: "Прыжок в длину"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1.Прыжок в длину способом "согнув ноги"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Сдача нормативов по теме: "Метание гранаты"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1.Метание гранаты на дальность 500г(девушки), 700г(юноши)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2.Метание гранаты в горизонтальную цель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  <w:t>Тесты по легкой атлетике.</w:t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чёта по лёгкой атлетике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08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и предлагаемые от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акие виды не включает в себя лёгкая атлетика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ходьбу и бег;                                                   в) опорные прыжки и прыжки на батуте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рыжки и метания;                                         г) многобор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Многоборье – это вид лёгкой атлетики, получивший своё название по количеству входящих в него видов. Какого вида многоборья не бывает?</w:t>
            </w:r>
          </w:p>
          <w:p>
            <w:pPr>
              <w:pStyle w:val="Normal"/>
              <w:ind w:left="720" w:hanging="0"/>
              <w:rPr/>
            </w:pPr>
            <w:r>
              <w:rPr/>
              <w:t>а)  пятиборья;                                                      в) девятибовья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семиборья;                                                      г) десятибор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Техника бега на средние и длинные дистанции отличается от техники бега на короткие дистанции, прежде всего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работой рук;                                                   в) наклоном головы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углом отталкивания ногой от дорожки;      г) постановкой стопы на дорожку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ильно сжатые кулаки и излишнее напряжение плечевого пояса при беге приводят к..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овышению скорости бега;                          в более сильному отталкиванию ногами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скованности всех движений бегуна;           г увеличению длины бегового ш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акое влияние на бег оказывает чрезмерный наклон туловища бегуна вперёд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окращает длину бегового шага;                  в) помогает скоординировать движе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увеличивает скорость бега;                           г) способствует выносу бедра вперёд-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ввер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ямое положение туловища при беге (или его наклон назад) приводит к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узкой постановке ступней;                            в) незаконченному толчку ного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свободной работе рук;                                   г) снижению скорости 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Широкая постановка ступней при беге приводит к 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улучшению спортивного результата;           в) увеличению длины бегового шага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снижению скорости бега;                              г) более сильному толчку ног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Укажите, на какие фазы делится бег на короткие дистанции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тарт, набор скорости, финиш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тартовый разбег, бег по дистанции, финишный рывок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тартование, разгон, финиширование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стартовый разгон, бег вперёд, финишный толч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пециальная разминка бегуна перед соревнованиями включает в себ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упражнения с отягощениями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овторное пробегание коротких отрезков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ольшое количество общеразвивающих упражне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) горячий ду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Бег на средние и длинные дистанции начинаетс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 низкого старта;                                             в) с ход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 высокого старта;                                          г) с опорой на одну ру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акого вида эстафетного бега не существует?</w:t>
            </w:r>
          </w:p>
          <w:p>
            <w:pPr>
              <w:pStyle w:val="Normal"/>
              <w:ind w:left="720" w:hanging="0"/>
              <w:rPr/>
            </w:pPr>
            <w:r>
              <w:rPr/>
              <w:t>а) 4х100 м;                                                           в) 4х 600 м;</w:t>
            </w:r>
          </w:p>
          <w:p>
            <w:pPr>
              <w:pStyle w:val="Normal"/>
              <w:ind w:left="720" w:hanging="0"/>
              <w:rPr/>
            </w:pPr>
            <w:r>
              <w:rPr/>
              <w:t>б) 4х400 м;                                                           г) 4х 8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 бегу с естественными препятствиями не относится 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бег по пересечённой местности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марафонский бег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) кросс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) бег с барье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Укажите какого вида прыжков в длину с разбега не существует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огнув ноги;                                                     в) согнувшись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прогнувшись;                                                   г) нож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Укажите вид прыжков, который используется как тренировочное средство и контрольное упражнение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рыжок в длину с разбега;                              в) прыжок в длину с места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тройной прыжок;                                             г) прыжок в высот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Результат в прыжках в длину с разбега на 80-90 % зависит от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максимальной скорости разбега и отталкива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пособа прыжка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ыстрого выноса маховой ноги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одновременной работе рук при отталки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иземление в прыжки в длину с разбега осуществляетс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а маты;                                                           в) в песок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в воду;                                                              г) в прыжковую я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амой травмоопасной фазой во всех видах прыжков являетс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разбег;                                                              в) полёт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отталкивание;                                                 г) приземл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Назовите способ прыжка в высоту с разбега, когда переход через планку осуществляется спиной к ней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ерешагивание;                                              в) перекидной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ерекат;                                                           г) фосберифл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 лёгкой атлетике в качестве снарядов для метания не используют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мяч, молот;                                                     в) лимонку, бумеранг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диск, гранату;                                                г) копьё, яд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Если при метании снаряд (мяч, граната, копьё) вышел за пределы сектора, то по правилам соревнований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результат засчитываетс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разрешается дополнительный бросок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попытка засчитывается, а результат нет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спортсмен снимается с сорев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Метания классифицируют по фазе перед финальным усилием. Какой подготовки к финальному усилию не существует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редварительного вращения;                       в) скачка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разбега;                                                           г) пры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 лёгкой атлетике ядро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метают;                                                           в) толкают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бросают;                                                         г) кида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и самостоятельных занятиях лёгкой атлетикой наиболее эффективным является контроль над физической нагрузкой по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частоте дыхания;                                           в) самочувствию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частоте сердечных сокращений;                 г) чрезмерному потоотдел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Наиболее частой травмой в лёгкой атлетике является растяжение мышц или связок голеностопного и коленного суставов. Какое из перечисленных действий является неправильным при оказании помощи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аложение холода;                                        в) согревание повреждённого мест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наложение тугой повязки;                            г) обращение к врач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Устройство, используемое на старте бегунами на короткие дистанции, называется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впишите слова в графу отв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397" w:right="39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850" w:gutter="0" w:header="72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зачёта по лёгкой атлетике дл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059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и предлагаемые отв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кие виды не включает в себя лёгкая атлетика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ходьбу и бег;                                                    в) опорные прыжки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прыжки и метания;                                          г) многоборь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ногоборье – это вид лёгкой атлетики, получивший своё название по количеству входящих в него видов. Какого вида многоборья не бывает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 пятиборья; </w:t>
            </w:r>
            <w:r>
              <w:rPr>
                <w:lang w:val="en-US"/>
              </w:rPr>
              <w:t xml:space="preserve">                                   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в) девятибовь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>б) семиборья;</w:t>
            </w:r>
            <w:r>
              <w:rPr>
                <w:lang w:val="en-US"/>
              </w:rPr>
              <w:t xml:space="preserve">                                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   </w:t>
            </w:r>
            <w:r>
              <w:rPr/>
              <w:t>г) десятиборь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ехника бега на средние и длинные дистанции отличается от техники бега на короткие дистанции, прежде всего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работой рук;                                                    в) постановкой стопы на дорожку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углом отталкивания ногой от дорожки;       г) наклоном голов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ильно сжатые кулаки и излишнее напряжение плечевого пояса при беге приводят к 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овышению скорости бега;                            в) увеличению длины бегового шага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б) скованности всех движений бегуна;             г) более сильному отталкиванию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нога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кое влияние на бег оказывает чрезмерный наклон туловища бегуна вперёд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окращает длину бегового шага;            в) способствует выносу бедра вперёд-вверх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увеличивает скорость бега;                     г) помогает скоординировать дви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ямое положение туловища при беге (или его наклон назад) приводит к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узкой постановке ступней;                             в) незаконченному толчку ного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свободной работе рук;                                    г) снижению скорости бег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Широкая постановка ступней при беге приводит к 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улучшению спортивного результата;            в) снижению скорости бега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увеличению длины бегового шага;                г) более сильному толчку ного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кажите, на какие фазы делится бег на короткие дистанции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тарт, набор скорости, финиш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тартовый разбег, бег по дистанции, финишный рывок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тартование, разгон, финиширование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стартовый разгон, бег вперёд, финишный толчо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ециальная разминка бегуна перед соревнованиями включает в себ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упражнения с отягощениями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овторное пробегание коротких отрезков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ольшое количество общеразвивающих упражне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) горячий душ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Бег на средние и длинные дистанции начинаетс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 низкого старта;                                               в) с хода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с высокого старта;                                             г) с опорой на одну ру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кие виды эстафетного бега включены в программу Олимпийских игр?</w:t>
            </w:r>
          </w:p>
          <w:p>
            <w:pPr>
              <w:pStyle w:val="Normal"/>
              <w:ind w:left="720" w:hanging="0"/>
              <w:rPr/>
            </w:pPr>
            <w:r>
              <w:rPr/>
              <w:t>а) 4х100 м;                                                              в) 4х400 м;</w:t>
            </w:r>
          </w:p>
          <w:p>
            <w:pPr>
              <w:pStyle w:val="Normal"/>
              <w:ind w:left="720" w:hanging="0"/>
              <w:rPr/>
            </w:pPr>
            <w:r>
              <w:rPr/>
              <w:t>б) 4х200 м;                                                              г) 4х 600 м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 бегу с естественными препятствиями не относится 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бег по пересечённой местности;                     в) кросс.</w:t>
            </w:r>
          </w:p>
          <w:p>
            <w:pPr>
              <w:pStyle w:val="Normal"/>
              <w:ind w:left="720" w:hanging="0"/>
              <w:rPr/>
            </w:pPr>
            <w:r>
              <w:rPr/>
              <w:t>б) марафонский бег;                                             г) бег с препятствия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дин из видов бега с искусственными препятствиями называетс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теп-тест;                                                           в) стиплчез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стретчинг;                                                          г) фартле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кажите, какого вида прыжков в длину с разбега не существует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огнув ноги;                                                       в) согнувшись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б) прогнувшись;                                                     г) ножницы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кажите вид прыжков, который используется как тренировочное средство и контрольное упражнение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рыжок в длину с разбега;                                г) прыжок в высоту с разбег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тройной прыжок;                                               д) прыжок с шестом,</w:t>
            </w:r>
          </w:p>
          <w:p>
            <w:pPr>
              <w:pStyle w:val="Normal"/>
              <w:ind w:left="720" w:hanging="0"/>
              <w:rPr/>
            </w:pPr>
            <w:r>
              <w:rPr/>
              <w:t>в) прыжок в длину с места;                                   е) прыжок «лягушкой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Результат в прыжках в длину с разбега на 80-90 % зависит от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максимальной скорости разбега и отталкива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пособа прыжка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ыстрого выноса маховой ноги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одновременной работе рук при отталкиван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иземление в прыжки в длину с разбега осуществляетс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а маты;                                                              в) в песок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в воду;                                                                 г) в прыжковую ям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зовите способ прыжка в высоту с разбега, когда переход через планку осуществляется спиной к ней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ерешагивание;                                                 г) волна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перекат;                                                             д) фосбери-флоп.</w:t>
            </w:r>
          </w:p>
          <w:p>
            <w:pPr>
              <w:pStyle w:val="Normal"/>
              <w:ind w:left="720" w:hanging="0"/>
              <w:rPr/>
            </w:pPr>
            <w:r>
              <w:rPr/>
              <w:t>в) перекидной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Если при метании снаряд (мяч, граната, копьё) вышел за пределы сектора, то по правилам соревнований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результат засчитываетс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разрешается дополнительный бросок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попытка засчитывается, а результат нет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спортсмен снимается с соревнова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етания классифицируют по фазе перед финальным усилием. Какой подготовки к финальному усилию не существует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редварительного вращения;                          в) скачка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разбега;                                                              г) прыж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  <w:t>В лёгкой атлетике ядро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а) метают;                                                              в) бросают;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б) толкают;                                                            г) кидаю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и самостоятельных занятиях лёгкой атлетикой наиболее эффективным является контроль над физической нагрузкой по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частоте дыхания;                                              в) самочувствию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частоте сердечных сокращений;                     г) чрезмерному потоотделени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Длина бровки на стадионе стандартных размеров равна…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398 м;                                                                 в) 400 м;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399 м;                                                                 г) 401 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кой вид лёгкой атлетики является циклическим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рыжок с шестом;                                            в) бег 100 м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метание молота;                                               г) тройной прыжо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>Какой вид лёгкой атлетики является ациклическим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ходьба;                                                              в) бег с барьерами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прыжок в высоту;                                            г) марафонский бе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зачёта по лёгкой атлетике для уча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1522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предлагаемые отве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виды не включает в себя лёгкая атлетика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ходьбу и бег; 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рыжки и мета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опорные прыжки и прыжки на батуте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многоборь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огоборье – это вид лёгкой атлетики, получивший своё название по количеству входящих в него видов. Какого вида многоборья не бывает?</w:t>
            </w:r>
          </w:p>
          <w:p>
            <w:pPr>
              <w:pStyle w:val="Normal"/>
              <w:ind w:left="720" w:hanging="0"/>
              <w:rPr/>
            </w:pPr>
            <w:r>
              <w:rPr/>
              <w:t>а)  пятиборь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емиборья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девятибовья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десятиборь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ика бега на средние и длинные дистанции отличается от техники бега на короткие дистанции прежде всего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работой рук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углом отталкивания ногой от дорожки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наклоном головы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постановкой стопы на дорожк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льно сжатые кулаки и излишнее напряжение плечевого пояса при беге приводят к 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овышению скорости бег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кованности всех движений бегуна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увеличению длины бегового шага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более сильному отталкиванию нога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е влияние на бег оказывает чрезмерный наклон туловища бегуна вперёд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окращает длину бегового шаг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увеличивает скорость бега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пособствует выносу бедра вперёд-вверх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помогает скоординировать движ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ямое положение туловища при беге (или его наклон назад) приводит к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узкой постановке ступней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вободной работе рук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незаконченному толчку ногой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снижению скорости бег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ирокая постановка ступней при беге приводит к 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улучшению спортивного результат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нижению скорости бега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увеличению длины бегового шага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более сильному толчку ного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ройство, используемое на старте бегунами на короткие дистанции называется…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впишите слова в графу ответ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ажите, на какие фазы делится бег на короткие дистанции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тарт, набор скорости, финиш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тартовый разбег, бег по дистанции, финишный рывок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тартование, разгон, финиширование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стартовый разгон, бег вперёд, финишный толчо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ециальная разминка бегуна перед соревнованиями включает в себ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упражнения с отягощениями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овторное пробегание коротких отрезков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ольшое количество общеразвивающих упражне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) горячий душ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г на средние и длинные дистанции начинаетс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 низкого старт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 высокого старта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 ход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) с опорой на одну рук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го вида эстафетного бега не существует?</w:t>
            </w:r>
          </w:p>
          <w:p>
            <w:pPr>
              <w:pStyle w:val="Normal"/>
              <w:ind w:left="720" w:hanging="0"/>
              <w:rPr/>
            </w:pPr>
            <w:r>
              <w:rPr/>
              <w:t>а) 4х100 м;</w:t>
            </w:r>
          </w:p>
          <w:p>
            <w:pPr>
              <w:pStyle w:val="Normal"/>
              <w:ind w:left="720" w:hanging="0"/>
              <w:rPr/>
            </w:pPr>
            <w:r>
              <w:rPr/>
              <w:t>б) 4х200 м;</w:t>
            </w:r>
          </w:p>
          <w:p>
            <w:pPr>
              <w:pStyle w:val="Normal"/>
              <w:ind w:left="720" w:hanging="0"/>
              <w:rPr/>
            </w:pPr>
            <w:r>
              <w:rPr/>
              <w:t>в) 4х400 м;</w:t>
            </w:r>
          </w:p>
          <w:p>
            <w:pPr>
              <w:pStyle w:val="Normal"/>
              <w:ind w:left="720" w:hanging="0"/>
              <w:rPr/>
            </w:pPr>
            <w:r>
              <w:rPr/>
              <w:t>г) 4х 600 м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д) 4х800 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 бегу с естественными препятствиями не относится 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бег по пересечённой местности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марафонский бег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) крос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ин из видов бега с искусственными препятствиями называетс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теп-тест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третчинг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типлчез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) фартле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ажите какого вида прыжков в длину с разбега не существует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огнув ноги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рогнувшись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огнувшись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г) ножницы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ажите вид прыжков, который используется как тренировочное средство и контрольное упражнение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рыжок в длину с разбег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тройной прыжок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прыжок в длину с места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прыжок в высоту с разбега;</w:t>
            </w:r>
          </w:p>
          <w:p>
            <w:pPr>
              <w:pStyle w:val="Normal"/>
              <w:ind w:left="720" w:hanging="0"/>
              <w:rPr/>
            </w:pPr>
            <w:r>
              <w:rPr/>
              <w:t>д) прыжок с шесто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ультат в прыжках в длину с разбега на 80-90 % зависит от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максимальной скорости разбега и отталкива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пособа прыжка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ыстрого выноса маховой ноги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одновременной работе рук при отталкиван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амотный прыгун в длину и высоту с разбега знает длину своего разбега. Она измеряетс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метрами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тупнями;</w:t>
            </w:r>
          </w:p>
          <w:p>
            <w:pPr>
              <w:pStyle w:val="Normal"/>
              <w:ind w:left="720" w:hanging="0"/>
              <w:rPr/>
            </w:pPr>
            <w:r>
              <w:rPr/>
              <w:t>в) «на глазок»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г) беговыми шагам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земление в прыжки в длину с разбега осуществляетс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а маты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в воду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в песок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в прыжковую ям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й травмоопасной фазой во всех видах прыжков являетс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разбег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отталкивание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полёт;</w:t>
            </w:r>
          </w:p>
          <w:p>
            <w:pPr>
              <w:pStyle w:val="Normal"/>
              <w:ind w:left="720" w:hanging="0"/>
              <w:rPr/>
            </w:pPr>
            <w:r>
              <w:rPr/>
              <w:t>г).приземление;</w:t>
            </w:r>
          </w:p>
          <w:p>
            <w:pPr>
              <w:pStyle w:val="Normal"/>
              <w:ind w:left="720" w:hanging="0"/>
              <w:rPr/>
            </w:pPr>
            <w:r>
              <w:rPr/>
              <w:t>д) выход из сектора прыжк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овите способ прыжка в высоту с разбега, когда переход через планку осуществляется спиной к ней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ерешагивание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ерекат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перекидной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волна;</w:t>
            </w:r>
          </w:p>
          <w:p>
            <w:pPr>
              <w:pStyle w:val="Normal"/>
              <w:ind w:left="720" w:hanging="0"/>
              <w:rPr/>
            </w:pPr>
            <w:r>
              <w:rPr/>
              <w:t>д) фосберифло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лёгкой атлетике в качестве снарядов для метания не используют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мяч, молот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диск, гранату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лимонку, бумеранг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) копьё, ядр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при метании снаряд (мяч, граната, копьё) вышел за пределы сектора, то по правилам соревнований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результат засчитываетс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разрешается дополнительный бросок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попытка засчитывается, а результат нет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спортсмен снимается с соревнова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ания классифицируют по фазе перед финальным усилием. Какой подготовки к финальному усилию не существует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редварительного враще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разбега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качк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) прыж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лёгкой атлетике ядро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метают;                                     б) толкают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росают;                                   г) кидаю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 самостоятельных занятиях лёгкой атлетикой наиболее эффективным является контроль над физической нагрузкой по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частоте дыха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частоте сердечных сокращен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амочувствию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чрезмерному потоотделени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ина бровки на стадионе стандартных размеров равна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398 м;                                        б) 399 м;</w:t>
            </w:r>
          </w:p>
          <w:p>
            <w:pPr>
              <w:pStyle w:val="Normal"/>
              <w:ind w:left="720" w:hanging="0"/>
              <w:rPr/>
            </w:pPr>
            <w:r>
              <w:rPr/>
              <w:t>в) 400 м;                                        г) 401 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иболее частой травмой в лёгкой атлетике является растяжение мышц или связок голеностопного и коленного суставов. Какое из перечисленных действий является неправильным при оказании помощи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аложение холод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наложение тугой повязки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огревание повреждённого места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) обращение к врач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й вид лёгкой атлетики является циклическим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рыжок с шестом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метание молота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ег 100 м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тройной прыжо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акой вид лёгкой атлетики является ациклическим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ходьб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рыжок в высоту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ег с барьерами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марафонский бе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ортивные игры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дача нормативов по теме: "Баскетбол".</w:t>
      </w:r>
    </w:p>
    <w:p>
      <w:pPr>
        <w:pStyle w:val="Normal"/>
        <w:tabs>
          <w:tab w:val="clear" w:pos="708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  <w:t>1.Техника стоек и перемещений.</w:t>
      </w:r>
    </w:p>
    <w:p>
      <w:pPr>
        <w:pStyle w:val="Normal"/>
        <w:tabs>
          <w:tab w:val="clear" w:pos="708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  <w:t>2.Техника владения мячом, ловля, передача мяча.</w:t>
      </w:r>
    </w:p>
    <w:p>
      <w:pPr>
        <w:pStyle w:val="Normal"/>
        <w:tabs>
          <w:tab w:val="clear" w:pos="708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  <w:t>3.Учебная игра.</w:t>
      </w:r>
    </w:p>
    <w:p>
      <w:pPr>
        <w:pStyle w:val="Normal"/>
        <w:tabs>
          <w:tab w:val="clear" w:pos="708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  <w:t>Кроссворд  по баскетболу.</w:t>
      </w:r>
    </w:p>
    <w:p>
      <w:pPr>
        <w:pStyle w:val="Normal"/>
        <w:tabs>
          <w:tab w:val="clear" w:pos="708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6477000" cy="842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42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10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63.5pt;mso-wrap-distance-left:9pt;mso-wrap-distance-right:9pt;mso-wrap-distance-top:0pt;mso-wrap-distance-bottom:0pt;margin-top:84.8pt;mso-position-vertical-relative:page;margin-left:-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10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550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gridSpan w:val="11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«Ловушка» для мяча в баскетболе. (кольц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лимпийский вид спорта. (баскетбол)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Передача мяча в баскетболе. (пас)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4.Знаменитый баскетбольный тренер из России.  (Гомель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Баскетбольное кольцо.  (Корз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Родина баскетбола.  (СШ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Российский баскетболист, играющий в НБА. ( Кириленк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</w:t>
      </w:r>
      <w:r>
        <w:rPr>
          <w:color w:val="444444"/>
          <w:sz w:val="28"/>
          <w:szCs w:val="28"/>
          <w:shd w:fill="F4F4F4" w:val="clear"/>
        </w:rPr>
        <w:t xml:space="preserve"> Плотная, активная защита, вынуждающая нападающих к поспешным действиям и ошибкам. (Прессинг)</w:t>
      </w:r>
    </w:p>
    <w:p>
      <w:pPr>
        <w:pStyle w:val="Normal"/>
        <w:spacing w:lineRule="auto" w:line="360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18. Амплуа самого высокого игрока в баскетбольной команде. ( Центровой)</w:t>
      </w:r>
    </w:p>
    <w:p>
      <w:pPr>
        <w:pStyle w:val="Normal"/>
        <w:spacing w:lineRule="auto" w:line="360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20. Три шага с мячом. (Пробежка)</w:t>
      </w:r>
    </w:p>
    <w:p>
      <w:pPr>
        <w:pStyle w:val="Normal"/>
        <w:spacing w:lineRule="auto" w:line="360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21. Ложные и отвлекающие действия, движения с целью ввести соперника в заблуждение. (Финты)</w:t>
      </w:r>
    </w:p>
    <w:p>
      <w:pPr>
        <w:pStyle w:val="Normal"/>
        <w:spacing w:lineRule="auto" w:line="360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23. Система атаки. (Напад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4F4F4" w:val="clear"/>
        </w:rPr>
        <w:t>24. Действие</w:t>
      </w:r>
      <w:r>
        <w:rPr>
          <w:rStyle w:val="Appleconvertedspace"/>
          <w:sz w:val="28"/>
          <w:shd w:fill="F4F4F4" w:val="clear"/>
        </w:rPr>
        <w:t>. (Передача)</w:t>
      </w:r>
    </w:p>
    <w:p>
      <w:pPr>
        <w:pStyle w:val="Style18"/>
        <w:spacing w:lineRule="auto" w:line="360" w:before="0" w:after="28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Style18"/>
        <w:spacing w:lineRule="auto" w:line="360" w:before="0" w:after="28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.К чему крепится баскетбольное кольцо. (щит)</w:t>
      </w:r>
    </w:p>
    <w:p>
      <w:pPr>
        <w:pStyle w:val="Style18"/>
        <w:spacing w:lineRule="auto" w:line="360" w:before="0" w:after="28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Одна из лучших баскетбольных команд России. (ЦСКА)</w:t>
      </w:r>
    </w:p>
    <w:p>
      <w:pPr>
        <w:pStyle w:val="Style18"/>
        <w:spacing w:lineRule="auto" w:line="360" w:before="0" w:after="28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.Нарушение правил в баскетболе. (фол)</w:t>
      </w:r>
    </w:p>
    <w:p>
      <w:pPr>
        <w:pStyle w:val="Style18"/>
        <w:spacing w:lineRule="auto" w:line="360" w:before="0" w:after="28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Советский баскетболист, включенный в баскетбольный зал славы НБА. (Белов)</w:t>
      </w:r>
    </w:p>
    <w:p>
      <w:pPr>
        <w:pStyle w:val="Style18"/>
        <w:spacing w:lineRule="auto" w:line="360" w:before="0" w:after="28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дин из лучших атакующих защитников в истории НБА.(Джордан)</w:t>
      </w:r>
    </w:p>
    <w:p>
      <w:pPr>
        <w:pStyle w:val="Style18"/>
        <w:spacing w:lineRule="auto" w:line="360" w:before="0" w:after="28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Чемпион Европы по баскетболу в 2009 году среди мужских команд.(Испания)</w:t>
      </w:r>
    </w:p>
    <w:p>
      <w:pPr>
        <w:pStyle w:val="Style18"/>
        <w:spacing w:lineRule="auto" w:line="360" w:before="0" w:after="28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444444"/>
          <w:sz w:val="28"/>
          <w:szCs w:val="28"/>
          <w:shd w:fill="F4F4F4" w:val="clear"/>
        </w:rPr>
        <w:t xml:space="preserve"> Продвижение нападающих к кольцу соперников с целью создать численный перевес и забросить мяч в кольцо. ( Атака)</w:t>
      </w:r>
    </w:p>
    <w:p>
      <w:pPr>
        <w:pStyle w:val="Style18"/>
        <w:spacing w:lineRule="auto" w:line="360" w:before="0" w:after="28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Один из важнейших критериев отбора для занятий баскетболом. (рост)</w:t>
      </w:r>
    </w:p>
    <w:p>
      <w:pPr>
        <w:pStyle w:val="Style18"/>
        <w:spacing w:lineRule="auto" w:line="360" w:before="0" w:after="28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color w:val="444444"/>
          <w:sz w:val="28"/>
          <w:szCs w:val="28"/>
          <w:shd w:fill="F4F4F4" w:val="clear"/>
        </w:rPr>
        <w:t xml:space="preserve"> Действие игрока, направленное на попадание мячом в кольцо соперников.(Бросок)</w:t>
      </w:r>
    </w:p>
    <w:p>
      <w:pPr>
        <w:pStyle w:val="Style18"/>
        <w:spacing w:lineRule="auto" w:line="360" w:before="0" w:after="28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color w:val="444444"/>
          <w:sz w:val="28"/>
          <w:szCs w:val="28"/>
          <w:shd w:fill="F4F4F4" w:val="clear"/>
        </w:rPr>
        <w:t xml:space="preserve"> Продвижение игрока с мячом, ударяя его в пол.(ведение)</w:t>
      </w:r>
    </w:p>
    <w:p>
      <w:pPr>
        <w:pStyle w:val="Style18"/>
        <w:spacing w:lineRule="auto" w:line="360" w:before="0" w:after="28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color w:val="444444"/>
          <w:sz w:val="28"/>
          <w:szCs w:val="28"/>
          <w:shd w:fill="F4F4F4" w:val="clear"/>
        </w:rPr>
        <w:t xml:space="preserve">  Организование  противодействия атаке соперников, стремление не допустить бросок мяча в своё кольцо.(Защита)</w:t>
      </w:r>
    </w:p>
    <w:p>
      <w:pPr>
        <w:pStyle w:val="Normal"/>
        <w:tabs>
          <w:tab w:val="clear" w:pos="708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44" w:leader="none"/>
        </w:tabs>
        <w:rPr>
          <w:sz w:val="24"/>
          <w:szCs w:val="24"/>
        </w:rPr>
      </w:pPr>
      <w:r>
        <w:rPr>
          <w:sz w:val="24"/>
          <w:szCs w:val="24"/>
        </w:rPr>
        <w:t>Сдача нормативов по волейболу.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sz w:val="24"/>
          <w:szCs w:val="24"/>
        </w:rPr>
        <w:t>1.Передачи сверху и снизу.</w:t>
      </w:r>
    </w:p>
    <w:p>
      <w:pPr>
        <w:pStyle w:val="Normal"/>
        <w:tabs>
          <w:tab w:val="clear" w:pos="708"/>
          <w:tab w:val="center" w:pos="4844" w:leader="none"/>
        </w:tabs>
        <w:rPr>
          <w:sz w:val="24"/>
          <w:szCs w:val="24"/>
        </w:rPr>
      </w:pPr>
      <w:r>
        <w:rPr>
          <w:sz w:val="24"/>
          <w:szCs w:val="24"/>
        </w:rPr>
        <w:t>2.Выполнение подач.</w:t>
      </w:r>
    </w:p>
    <w:p>
      <w:pPr>
        <w:pStyle w:val="Normal"/>
        <w:tabs>
          <w:tab w:val="clear" w:pos="708"/>
          <w:tab w:val="center" w:pos="4844" w:leader="none"/>
        </w:tabs>
        <w:rPr>
          <w:sz w:val="24"/>
          <w:szCs w:val="24"/>
        </w:rPr>
      </w:pPr>
      <w:r>
        <w:rPr>
          <w:sz w:val="24"/>
          <w:szCs w:val="24"/>
        </w:rPr>
        <w:t>3.Учебная игра.</w:t>
      </w:r>
    </w:p>
    <w:p>
      <w:pPr>
        <w:pStyle w:val="Normal"/>
        <w:tabs>
          <w:tab w:val="clear" w:pos="708"/>
          <w:tab w:val="center" w:pos="48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Тестовые вопросы в разделе «Волейбол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лейбол как спортивная игра появилась:</w:t>
      </w:r>
    </w:p>
    <w:p>
      <w:pPr>
        <w:pStyle w:val="Style18"/>
        <w:rPr/>
      </w:pPr>
      <w:r>
        <w:rPr>
          <w:b/>
          <w:sz w:val="24"/>
          <w:szCs w:val="24"/>
        </w:rPr>
        <w:t>а- США</w:t>
      </w:r>
      <w:r>
        <w:rPr>
          <w:sz w:val="24"/>
          <w:szCs w:val="24"/>
        </w:rPr>
        <w:t xml:space="preserve">,        Б- Канада,    в- Япония,  г- Германия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втором создания игры в волейбол считается:</w:t>
      </w:r>
    </w:p>
    <w:p>
      <w:pPr>
        <w:pStyle w:val="Style18"/>
        <w:rPr/>
      </w:pPr>
      <w:r>
        <w:rPr>
          <w:sz w:val="24"/>
          <w:szCs w:val="24"/>
        </w:rPr>
        <w:t xml:space="preserve">а- Елмери  Бери, </w:t>
      </w:r>
      <w:r>
        <w:rPr>
          <w:b/>
          <w:sz w:val="24"/>
          <w:szCs w:val="24"/>
        </w:rPr>
        <w:t>б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льям Морган</w:t>
      </w:r>
      <w:r>
        <w:rPr>
          <w:sz w:val="24"/>
          <w:szCs w:val="24"/>
        </w:rPr>
        <w:t>, в- Ясутака Мацудайра, г- Анатолий Энгорн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мер волейбольной площадки равен:</w:t>
      </w:r>
    </w:p>
    <w:p>
      <w:pPr>
        <w:pStyle w:val="Style18"/>
        <w:rPr/>
      </w:pPr>
      <w:r>
        <w:rPr>
          <w:sz w:val="24"/>
          <w:szCs w:val="24"/>
        </w:rPr>
        <w:t xml:space="preserve">а- 9м х 16м,  </w:t>
      </w:r>
      <w:r>
        <w:rPr>
          <w:b/>
          <w:sz w:val="24"/>
          <w:szCs w:val="24"/>
        </w:rPr>
        <w:t>б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м х 18 м</w:t>
      </w:r>
      <w:r>
        <w:rPr>
          <w:sz w:val="24"/>
          <w:szCs w:val="24"/>
        </w:rPr>
        <w:t>,    в- 9м х 19м,   г- 10м х 20 м,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ая должна быть высота сетки в волейболе для мужчин:</w:t>
      </w:r>
    </w:p>
    <w:p>
      <w:pPr>
        <w:pStyle w:val="Style18"/>
        <w:rPr/>
      </w:pPr>
      <w:r>
        <w:rPr>
          <w:b/>
          <w:sz w:val="24"/>
          <w:szCs w:val="24"/>
        </w:rPr>
        <w:t>а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43м</w:t>
      </w:r>
      <w:r>
        <w:rPr>
          <w:sz w:val="24"/>
          <w:szCs w:val="24"/>
        </w:rPr>
        <w:t xml:space="preserve">       б-2,45м      в-2,47м,     г-2,50м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ая должна быть высота сетки в волейболе для женщин: </w:t>
      </w:r>
    </w:p>
    <w:p>
      <w:pPr>
        <w:pStyle w:val="Style18"/>
        <w:rPr/>
      </w:pPr>
      <w:r>
        <w:rPr>
          <w:b/>
          <w:sz w:val="24"/>
          <w:szCs w:val="24"/>
        </w:rPr>
        <w:t>а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,24м</w:t>
      </w:r>
      <w:r>
        <w:rPr>
          <w:sz w:val="24"/>
          <w:szCs w:val="24"/>
        </w:rPr>
        <w:t xml:space="preserve">,    б-2,45м,    в- 2,47м,    г- 2,50м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гровое время в волейболе состоит: </w:t>
      </w:r>
    </w:p>
    <w:p>
      <w:pPr>
        <w:pStyle w:val="Style18"/>
        <w:rPr/>
      </w:pPr>
      <w:r>
        <w:rPr>
          <w:sz w:val="24"/>
          <w:szCs w:val="24"/>
        </w:rPr>
        <w:t xml:space="preserve">а- из 2 партий по 20 мин,      б- из 3 партий по 15 мин, </w:t>
      </w:r>
    </w:p>
    <w:p>
      <w:pPr>
        <w:pStyle w:val="Style18"/>
        <w:rPr/>
      </w:pPr>
      <w:r>
        <w:rPr>
          <w:sz w:val="24"/>
          <w:szCs w:val="24"/>
        </w:rPr>
        <w:t xml:space="preserve">в- из 5 партий по 15 мин,       </w:t>
      </w:r>
      <w:r>
        <w:rPr>
          <w:b/>
          <w:sz w:val="24"/>
          <w:szCs w:val="24"/>
        </w:rPr>
        <w:t>г- 5 партий без ограничения времени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дновременно на волейбольной площадке в одной команде могут находится:</w:t>
      </w:r>
    </w:p>
    <w:p>
      <w:pPr>
        <w:pStyle w:val="Style18"/>
        <w:rPr/>
      </w:pPr>
      <w:r>
        <w:rPr>
          <w:sz w:val="24"/>
          <w:szCs w:val="24"/>
        </w:rPr>
        <w:t xml:space="preserve">а- 5 игроков,     </w:t>
      </w:r>
      <w:r>
        <w:rPr>
          <w:b/>
          <w:sz w:val="24"/>
          <w:szCs w:val="24"/>
        </w:rPr>
        <w:t>б- 6 игроков</w:t>
      </w:r>
      <w:r>
        <w:rPr>
          <w:sz w:val="24"/>
          <w:szCs w:val="24"/>
        </w:rPr>
        <w:t>,     в- 7 игроков,     г- 8 игроков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каждой партии по правилам волейболу можно произвест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лных замен:</w:t>
      </w:r>
    </w:p>
    <w:p>
      <w:pPr>
        <w:pStyle w:val="Style18"/>
        <w:rPr/>
      </w:pPr>
      <w:r>
        <w:rPr>
          <w:b/>
          <w:sz w:val="24"/>
          <w:szCs w:val="24"/>
        </w:rPr>
        <w:t>а- 6</w:t>
      </w:r>
      <w:r>
        <w:rPr>
          <w:sz w:val="24"/>
          <w:szCs w:val="24"/>
        </w:rPr>
        <w:t>,              б-8,              в-10,               г-12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Завершите предложение.</w:t>
      </w:r>
      <w:r>
        <w:rPr>
          <w:sz w:val="24"/>
          <w:szCs w:val="24"/>
        </w:rPr>
        <w:t xml:space="preserve"> В волейболе каждая команда среди запасных игроков может иметь игрока защитного типа, которого называют ____ </w:t>
      </w:r>
      <w:r>
        <w:rPr>
          <w:b/>
          <w:sz w:val="24"/>
          <w:szCs w:val="24"/>
        </w:rPr>
        <w:t>либеро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волейболе игрок либеро должен отличатся от остальных игроков на площадке:</w:t>
      </w:r>
    </w:p>
    <w:p>
      <w:pPr>
        <w:pStyle w:val="Style18"/>
        <w:rPr/>
      </w:pPr>
      <w:r>
        <w:rPr>
          <w:b/>
          <w:sz w:val="24"/>
          <w:szCs w:val="24"/>
        </w:rPr>
        <w:t>А- цветом майки</w:t>
      </w:r>
      <w:r>
        <w:rPr>
          <w:sz w:val="24"/>
          <w:szCs w:val="24"/>
        </w:rPr>
        <w:t>, б- ростом, в- размером номера на груди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i/>
          <w:sz w:val="24"/>
          <w:szCs w:val="24"/>
        </w:rPr>
        <w:t>Завершите предложение.</w:t>
      </w:r>
      <w:r>
        <w:rPr>
          <w:sz w:val="24"/>
          <w:szCs w:val="24"/>
        </w:rPr>
        <w:t xml:space="preserve"> Технический приём в волейболе, с помощью которого мяч вводится в игру, называется ______  </w:t>
      </w:r>
      <w:r>
        <w:rPr>
          <w:b/>
          <w:sz w:val="24"/>
          <w:szCs w:val="24"/>
        </w:rPr>
        <w:t>подача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колько времени отводится на выполнение подачи (в сек.) в волейболе.</w:t>
      </w:r>
    </w:p>
    <w:p>
      <w:pPr>
        <w:pStyle w:val="Style18"/>
        <w:rPr/>
      </w:pPr>
      <w:r>
        <w:rPr>
          <w:sz w:val="24"/>
          <w:szCs w:val="24"/>
        </w:rPr>
        <w:t xml:space="preserve">А- 5,         б- 6,         </w:t>
      </w:r>
      <w:r>
        <w:rPr>
          <w:b/>
          <w:sz w:val="24"/>
          <w:szCs w:val="24"/>
        </w:rPr>
        <w:t>в- 8</w:t>
      </w:r>
      <w:r>
        <w:rPr>
          <w:sz w:val="24"/>
          <w:szCs w:val="24"/>
        </w:rPr>
        <w:t xml:space="preserve">,          г-3.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дача в волейболе может выполняться:</w:t>
      </w:r>
    </w:p>
    <w:p>
      <w:pPr>
        <w:pStyle w:val="Style18"/>
        <w:rPr/>
      </w:pPr>
      <w:r>
        <w:rPr>
          <w:sz w:val="24"/>
          <w:szCs w:val="24"/>
        </w:rPr>
        <w:t xml:space="preserve">А- только одной кистью руки,   </w:t>
      </w:r>
      <w:r>
        <w:rPr>
          <w:b/>
          <w:sz w:val="24"/>
          <w:szCs w:val="24"/>
        </w:rPr>
        <w:t>б- одной кистью или любой частью руки</w:t>
      </w:r>
      <w:r>
        <w:rPr>
          <w:sz w:val="24"/>
          <w:szCs w:val="24"/>
        </w:rPr>
        <w:t xml:space="preserve">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- любой частью руки или ноги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Завершите предложение</w:t>
      </w:r>
      <w:r>
        <w:rPr>
          <w:sz w:val="24"/>
          <w:szCs w:val="24"/>
        </w:rPr>
        <w:t xml:space="preserve">.  Технический приём атаки в волейболе, заключающийся в перебивании мяча одной рукой на сторону соперника выше верхнего края сетки, называется ______ </w:t>
      </w:r>
      <w:r>
        <w:rPr>
          <w:b/>
          <w:sz w:val="24"/>
          <w:szCs w:val="24"/>
        </w:rPr>
        <w:t>нападающий удар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, применяемое в волейболе: «действие игроков вблизи сетки по преграждению пути мяча, направленному соперником, поднятием руки выше верхнего края сетки» называ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А- атакующий удар, </w:t>
      </w:r>
      <w:r>
        <w:rPr>
          <w:b/>
          <w:sz w:val="24"/>
          <w:szCs w:val="24"/>
        </w:rPr>
        <w:t>б- блокирование</w:t>
      </w:r>
      <w:r>
        <w:rPr>
          <w:sz w:val="24"/>
          <w:szCs w:val="24"/>
        </w:rPr>
        <w:t>, в- заслон, г – задерж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дача нормативов по футбол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Броски по ворота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Чекование мяч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Игра в футбо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ыжная подготовк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ача нормативов по теме: "Техника поворотов и спусков"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вороты переступанием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Махом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ыжком с опорой на палки  и без опоры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пуски в основной, высокой, низкой стойках, наискось,в стойке отдых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ача нормативов по теме: "Основные способы передвижения"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переменный четырехшажный ход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ереход с попеременных ходов на одновременные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ереход с одновременных ходов на попеременные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ача нормативов по теме: " Подъемы и торможения"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дъемы попеременными ходам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".Полуелочкой","елочкой ", "лесенкой"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Торможения лыжами(плугом, упором, соскальзыванием, падением, палками.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ы по лыжам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тране впервые гонки на лыжах стали спортивными соревнов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орв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инлян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ень можно считать рождением лыжного спорта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7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9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8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ак в начале XX в. в России называли лыж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ыжебо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ыжебеж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иатлон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го года русские спортсмены принимают участие в международных соревнованиях по лыжным гон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19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195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192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ши спортсмены-лыжники дебютировали на зимних Олимпийских иг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В каком году Всероссийская федерация лыжного спорта вошла в состав Международной федерации лыжного 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бразом использовал великий русский полководец А. В. Суворов лыжи при совершении перехода через Альпы во время войны с Францией в 1799 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 лыжи ставили пушки для того, чтобы переправить их неприятелю в т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ыжи использовали для быстрого спуска солд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ыжи применялись для прохождения по глубокуму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первые наши лыжники приняли участие в чемпионате мира по лыжному спор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4 г.  (Шве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32 г. (Норве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0 г. 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динственный из наших лыжников завоевал четыре золотые олимпийские ме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вел Б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иколай Зимя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российских лыжников является основоположником современной техники попеременного двухшажного 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вел Б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лай Зимя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подъемов в технике передвижения на лыжах имеет название одного из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л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способов торможения на лыжах бльше всего подходит для начинающего лыж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рможение па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пособ (ход) передвижения на лыжах появился раньше — коньковый или классиче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асс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ь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лины должны быть лыжи для конькового 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и лыжи должны быть на 10—20 см короче, чем лыжи для классическ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и лыжи должны быть на 10—20 см длиннее, чем лыжи для классическ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инна лыж 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о сделать, если лыжи плохо катятся после см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авить на смазку более твердую ма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авить на смазку более мягкую ма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может быть старт в индивидуальных гонках лыж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одино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диночным, парным и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>Может ли лыжник пройти какой-либо отрезок дистанции на одной лы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не уступать лыжню сопернику вовремя лыжной г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, обязан уступить в люб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в том случае, если до финиша остается 100 м и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  <w:tab/>
        <w:t>Как должен поступить лыжник на дистанции, если соперник, догнавший его, просит уступить ему лыж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 не уступать лыж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ет уступить лыжню, сойдя с нее обеими лыж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ет уступить лыжню, сойдя с нее хотя бы одной лы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по лы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тране впервые гонки на лыжах стали спортивными соревнов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орв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инлян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ень можно считать рождением лыжного спорта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7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9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8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ак в начале XX в. в России называли лыж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ыже-бо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ыжебеж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иатлон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го года русские спортсмены принимают участие в международных соревнованиях по лыжным гон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19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195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192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ши спортсмены-лыжники дебютировали на зимних Олимпийских иг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В каком году Всероссийская федерация лыжного спорта вошла в состав Международной федерации лыжного 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бразом использовал великий русский полководец А. В. Суворов лыжи при совершении перехода через Альпы во время войны с Францией в 1799 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 лыжи ставили пушки для того, чтобы переправить их неприятелю в т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ыжи использовали для быстрого спуска солд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ыжи применялись для прохождения по глубокому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первые наши лыжники приняли участие в чемпионате мира по лыжному спор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4 г.  (Шве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32 г. (Норве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0 г. 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динственный из наших лыжников завоевал четыре золотые олимпийские ме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вел Б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иколай Зимя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российских лыжников является основоположником современной техники попеременного двух шажного 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вел Б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лай Зимя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подъемов в технике передвижения на лыжах имеет название одного из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л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способов торможения на лыжах больше всего подходит для начинающего лыж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рможение па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пособ (ход) передвижения на лыжах появился раньше — коньковый или классиче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асс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ь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лины должны быть лыжи для конькового 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и лыжи должны быть на 10—20 см короче, чем лыжи для классическ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и лыжи должны быть на 10—20 см длиннее, чем лыжи для классическ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инна лыж 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Что надо сделать, если лыжи плохо катятся после см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авить на смазку более твердую ма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авить на смазку более мягкую ма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может быть старт в индивидуальных гонках лыж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одино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диночным, парным и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>Может ли лыжник пройти какой-либо отрезок дистанции на одной лы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не уступать лыжню сопернику вовремя лыжной г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, обязан уступить в люб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в том случае, если до финиша остается 100 м и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  <w:tab/>
        <w:t>Как должен поступить лыжник на дистанции, если соперник, догнавший его, просит уступить ему лыж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 не уступать лыж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ет уступить лыжню, сойдя с нее обеими лыж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ет уступить лыжню, сойдя с нее хотя бы одной лы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  <w:tab/>
        <w:t>Каким образом стартуют лыжники в гонках по системе Гундерс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арт осуществляется всеми участника однов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рт осуществляется п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рт осуществляется в том порядке, в каком финишировали спортсмены на предыдущей ди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по пла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ли в Древней Греции человека, который не умел читать и пл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ого человека называли не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ого человека называли необразов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то из великих русских полководцев особое внимание в подготовке войск к боевым действиям уделял плав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ф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рал Н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гда в программу современных Олимпийских игр включили плавание стилем баттерфля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6 г. на Олимпиаде в Мельбурне (Австра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68 г. на Олимпиаде в Мехико (Мексик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гда спортсмены нашей страны впервые завоевали золотую олимпийскую медаль в пла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64 г. на Олимпийских играх в Токио (Япо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6 г. на Играх в Монреале (Кан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лимпийские игры можно считать самыми удачными для наших плов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980 г.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64 г. Токио (Япо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акой способ спортивного плавания является самым быст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ль на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ттерф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иды включает в себя плавание как разновидность двигательной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ивное, прикладное, синхронное,  игровое плавание, прыжки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ивное, прикладное, синхронное, подводное, игровое плавание, прыжки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ивное, прикладное, синхронное, подводное, игровое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«народный» способ плавания, прообраз кроля на гру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обач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вание саже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вание по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уществуют способы спортивного пла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ль на груди, кроль на спине, брасс, баттерфляй, под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ль на груди, кроль на спине, брасс, баттерфляй (дельф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способов спортивного плавания самый бесшум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ттерф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лем на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>Какие существуют способы старта в пла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рт прыжком с тумбочки, старт толчком от стенки басс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рт прыжком с тумбочки, старт толчком от стенки бассейна, старт с бор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тарт прыжком с тум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полняют поворот при плавании кролем на гру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вырком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вырком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учают в плавании прежде всего — технику способов плавания или технику выполнения повор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ачала осваивают  выполнение пов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ачала осваивают способы плавания, а потом изучают выполнение пов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>С какой стороны лучше всего подплывать  к тонущему человеку, чтобы оказать ему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ше подплывать к тонущему с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ше подплывать к тонущему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ловцу во время прохождения дистанции подтягиваться за какие-либо предметы(например, плавающие канаты, поручни, лестницы и т. п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овцу запрещается во время преодоления дистанции подтягиваться за какие-либо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овцу разрешается во время преодоления дистанции подтягиваться за люб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  <w:tab/>
        <w:t>Считается ли нарушением правил соревнований случайное касание пловцом каких-либо предм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>Для какого способа плавания предусмотрено меньше всего ограничений в правилах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плавания кр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ттерф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  <w:tab/>
        <w:t>Разрешается ли спортсмену-пловцу во время прохождения дистанции отталкиваться от дна бассе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кого по счету фальстарта судья-стартер может снять спортсмена с соревнов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третьего фаль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второго фаль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  <w:tab/>
        <w:t>Может ли участник соревнований по спортивному плаванию переходить с одной дорожки на друг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ожет, если не будет создавать помехи другому плов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ет, он должен плыть только по своей дорожке, в противном случае он будет дисквалифиц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Ф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на силу, быстроту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гибание ,разгибание рук в упоре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тягивание на высокой перекла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лночны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нимание туловища из положения лежа на спине, руки за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ис на согнутых руках, согнув ноги(угол 9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я для самостоятельной работы по теме: "Дыхательная, атлетическая гимнастика и элементы единоборст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олнять ударные дозирован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статической и динамической выносливости мышц пальцев и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ршенствование равновесия в вертикаль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я с отягощением, штангой, ги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льная бор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лассическая бор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 по теме: "Работа на тренажера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я на специальных тренажерах(кистевые вороты различного ти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силы рук и плечевого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силы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мышц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тие мышц брюшного п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continuous"/>
      <w:pgSz w:w="12240" w:h="15840"/>
      <w:pgMar w:left="1701" w:right="850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  <w:sz w:val="28"/>
      <w:szCs w:val="28"/>
    </w:rPr>
  </w:style>
  <w:style w:type="character" w:styleId="WW8Num4z0">
    <w:name w:val="WW8Num4z0"/>
    <w:qFormat/>
    <w:rPr>
      <w:b w:val="false"/>
      <w:i/>
      <w:sz w:val="24"/>
      <w:szCs w:val="24"/>
    </w:rPr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  <w:sz w:val="28"/>
      <w:szCs w:val="28"/>
    </w:rPr>
  </w:style>
  <w:style w:type="character" w:styleId="WW8Num37z0">
    <w:name w:val="WW8Num37z0"/>
    <w:qFormat/>
    <w:rPr>
      <w:b/>
      <w:i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sz w:val="28"/>
      <w:szCs w:val="2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  <w:sz w:val="28"/>
      <w:szCs w:val="28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  <w:sz w:val="24"/>
      <w:szCs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i w:val="false"/>
      <w:sz w:val="28"/>
      <w:szCs w:val="28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i/>
      <w:sz w:val="28"/>
      <w:szCs w:val="28"/>
    </w:rPr>
  </w:style>
  <w:style w:type="character" w:styleId="WW8Num62z0">
    <w:name w:val="WW8Num62z0"/>
    <w:qFormat/>
    <w:rPr>
      <w:b w:val="false"/>
      <w:i w:val="false"/>
      <w:sz w:val="28"/>
      <w:szCs w:val="28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i/>
      <w:sz w:val="28"/>
      <w:szCs w:val="28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  <w:i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/>
      <w:i/>
      <w:sz w:val="28"/>
      <w:szCs w:val="28"/>
    </w:rPr>
  </w:style>
  <w:style w:type="character" w:styleId="WW8Num73z0">
    <w:name w:val="WW8Num73z0"/>
    <w:qFormat/>
    <w:rPr>
      <w:b/>
      <w:i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i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>
      <w:b/>
      <w:i/>
    </w:rPr>
  </w:style>
  <w:style w:type="character" w:styleId="WW8Num78z0">
    <w:name w:val="WW8Num78z0"/>
    <w:qFormat/>
    <w:rPr>
      <w:b w:val="false"/>
      <w:i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/>
      <w:i w:val="false"/>
      <w:sz w:val="28"/>
      <w:szCs w:val="28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Upr1">
    <w:name w:val="upr1"/>
    <w:qFormat/>
    <w:rPr>
      <w:rFonts w:ascii="Times New Roman" w:hAnsi="Times New Roman" w:cs="Times New Roman"/>
      <w:sz w:val="21"/>
      <w:szCs w:val="2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2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Маркированный список 2"/>
    <w:basedOn w:val="Normal"/>
    <w:qFormat/>
    <w:pPr>
      <w:jc w:val="right"/>
    </w:pPr>
    <w:rPr>
      <w:b/>
      <w:i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pr">
    <w:name w:val="upr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2:00Z</dcterms:created>
  <dc:creator>Elena</dc:creator>
  <dc:description/>
  <cp:keywords/>
  <dc:language>en-US</dc:language>
  <cp:lastModifiedBy>Юля</cp:lastModifiedBy>
  <dcterms:modified xsi:type="dcterms:W3CDTF">2018-11-22T07:18:00Z</dcterms:modified>
  <cp:revision>5</cp:revision>
  <dc:subject/>
  <dc:title/>
</cp:coreProperties>
</file>