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 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одготовки к дифференцированному зачё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еограф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9215</wp:posOffset>
                </wp:positionV>
                <wp:extent cx="2552700" cy="34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.25pt;mso-wrap-distance-left:9.05pt;mso-wrap-distance-right:9.05pt;mso-wrap-distance-top:0pt;mso-wrap-distance-bottom:0pt;margin-top:5.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69215</wp:posOffset>
                </wp:positionV>
                <wp:extent cx="24301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.45pt;mso-wrap-distance-left:9.05pt;mso-wrap-distance-right:9.05pt;mso-wrap-distance-top:0pt;mso-wrap-distance-bottom:0pt;margin-top:5.4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Современные масштабы освоения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олитической карты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личественные и качественные сдвиги на политической карте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личество, группировка и типология стран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итическая карта мира в конце двадцатого века. Международны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ерритория государства, г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ормы государственного 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рмы административно -территориального устройства стран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ировые природные ресурсы: значение, классификация н экономическая 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инераль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Земель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Лес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Ресурсы Мирового оке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Ресурсы пресной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Ресурсы нетрадиционной энерг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екреацион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Численность населения мира. Рост численности населения. Источники информации о численност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оспроизводство населения (естественное движение). Теория демографического пере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Демографическая проблема и демографическая поли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оловой и возрастной состав населения мира. Трудовые ресурсы. </w:t>
      </w:r>
    </w:p>
    <w:p>
      <w:pPr>
        <w:pStyle w:val="Normal"/>
        <w:rPr/>
      </w:pPr>
      <w:r>
        <w:rPr>
          <w:sz w:val="28"/>
          <w:szCs w:val="28"/>
        </w:rPr>
        <w:t xml:space="preserve">21. Этнический состав населения мира. Крупнейшие народы и языковые семьи. Расовый состав населения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Религиозный состав населения. Мировые рели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Городское и сельское на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азмещени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Миграции: внешние, внутрен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Урбанизация как глобальный процесс. Урбанизация в экономически развитых и в развивающихся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Мировое хозяйство и международное географическое разделение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НТР и мировое хозяй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Факторы размещения производительных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Отраслевая структура миров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Территориальная структура миров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Международная экономическая интегр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География энерг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География металлу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География машино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География химической промыш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География сельск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География транспорта. </w:t>
      </w:r>
    </w:p>
    <w:p>
      <w:pPr>
        <w:pStyle w:val="Normal"/>
        <w:rPr/>
      </w:pPr>
      <w:r>
        <w:rPr>
          <w:sz w:val="28"/>
          <w:szCs w:val="28"/>
        </w:rPr>
        <w:t>39. Международная торговля и друг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международных экономических свя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Глобальные проблемы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Соединенные штаты Ам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Кан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Страны Западной Ев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Страны Восточной Ев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Страны 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Япо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Китайская Народная Республ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Ин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Страны Аф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Страны Латинской Ам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Австра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9:00Z</dcterms:created>
  <dc:creator>Метод</dc:creator>
  <dc:description/>
  <cp:keywords/>
  <dc:language>en-US</dc:language>
  <cp:lastModifiedBy>307.1</cp:lastModifiedBy>
  <dcterms:modified xsi:type="dcterms:W3CDTF">2018-11-19T12:10:00Z</dcterms:modified>
  <cp:revision>4</cp:revision>
  <dc:subject/>
  <dc:title/>
</cp:coreProperties>
</file>