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уль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304165</wp:posOffset>
                </wp:positionV>
                <wp:extent cx="2261235" cy="1673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31.8pt;mso-wrap-distance-left:9.05pt;mso-wrap-distance-right:9.05pt;mso-wrap-distance-top:0pt;mso-wrap-distance-bottom:0pt;margin-top:23.95pt;mso-position-vertical-relative:text;margin-left: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680</wp:posOffset>
                </wp:positionH>
                <wp:positionV relativeFrom="paragraph">
                  <wp:posOffset>304165</wp:posOffset>
                </wp:positionV>
                <wp:extent cx="2496820" cy="143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ПОУ Т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01_» ______09____ 2017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23.95pt;mso-position-vertical-relative:text;margin-left:2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ПОУ Т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01_» ______09____ 2017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ОПД.07 Информационные технологии в профессиональной деятельности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2017 г.</w:t>
      </w:r>
      <w:r>
        <w:br w:type="page"/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40"/>
          <w:sz w:val="20"/>
          <w:szCs w:val="20"/>
        </w:rPr>
      </w:pPr>
      <w:r>
        <w:rPr>
          <w:rStyle w:val="FontStyle40"/>
          <w:sz w:val="20"/>
          <w:szCs w:val="20"/>
        </w:rPr>
        <w:t>Рабочая программа учебной дисциплины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СПО) 23.02.04 Техническая эксплуатация подъёмно-транспортных, строительных, дорожных машин и оборудования</w:t>
      </w:r>
    </w:p>
    <w:p>
      <w:pPr>
        <w:pStyle w:val="Style51"/>
        <w:widowControl/>
        <w:spacing w:lineRule="auto" w:line="240"/>
        <w:ind w:firstLine="720"/>
        <w:jc w:val="both"/>
        <w:rPr>
          <w:rStyle w:val="FontStyle40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40"/>
          <w:sz w:val="20"/>
          <w:szCs w:val="20"/>
        </w:rPr>
        <w:t xml:space="preserve">Организация-разработчик: </w:t>
      </w:r>
      <w:r>
        <w:rPr>
          <w:bCs/>
        </w:rPr>
        <w:t xml:space="preserve">государственное профессиональное образовательное учреждение Тульской области </w:t>
      </w:r>
      <w:r>
        <w:rPr/>
        <w:t>«Тульский государственный технологический колледж»</w:t>
      </w:r>
    </w:p>
    <w:p>
      <w:pPr>
        <w:pStyle w:val="Style51"/>
        <w:widowControl/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40"/>
          <w:sz w:val="20"/>
          <w:szCs w:val="20"/>
        </w:rPr>
        <w:t>Разработчик: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40"/>
          <w:sz w:val="20"/>
          <w:szCs w:val="20"/>
        </w:rPr>
        <w:t>Кулешова Галина Васильевна, преподаватель</w:t>
      </w:r>
    </w:p>
    <w:p>
      <w:pPr>
        <w:pStyle w:val="Normal"/>
        <w:shd w:fill="FFFFFF" w:val="clear"/>
        <w:ind w:firstLine="720"/>
        <w:jc w:val="both"/>
        <w:rPr>
          <w:rStyle w:val="FontStyle40"/>
          <w:color w:val="000000"/>
          <w:sz w:val="20"/>
          <w:szCs w:val="2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смотрена и рекомендована цикловой методической комиссией общепрофессиональных дисциплин и информационных технологий, 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0"/>
          <w:szCs w:val="20"/>
        </w:rPr>
        <w:t>протокол №1 от 2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 xml:space="preserve"> августа 20</w:t>
      </w:r>
      <w:r>
        <w:rPr>
          <w:bCs/>
          <w:sz w:val="20"/>
          <w:szCs w:val="20"/>
          <w:lang w:val="ru-RU"/>
        </w:rPr>
        <w:t>17</w:t>
      </w:r>
      <w:r>
        <w:rPr>
          <w:bCs/>
          <w:sz w:val="20"/>
          <w:szCs w:val="20"/>
        </w:rPr>
        <w:t xml:space="preserve"> год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Преседатель ЦМК _________________ (Н.С. Головкина)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firstLine="72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firstLine="72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firstLine="72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firstLine="72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firstLine="72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firstLine="72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firstLine="72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АСПОРТ ПРОГРАММЫ УЧЕБНОЙ ДИСЦИПЛИНЫ Информационные технологии в профессиональной деятельности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.</w:t>
        <w:tab/>
        <w:t>Область применения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ям СПО, входящим в состав укрупненной группы профессий 23.00.00 Техника и технологии наземного транспорт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/>
      </w:pPr>
      <w:r>
        <w:rPr>
          <w:b/>
          <w:bCs/>
          <w:color w:val="000000"/>
        </w:rPr>
        <w:t>1.2.</w:t>
        <w:tab/>
        <w:t xml:space="preserve">Место дисциплины в структуре основной профессиональной образовательной программы: </w:t>
      </w:r>
      <w:r>
        <w:rPr>
          <w:color w:val="000000"/>
        </w:rPr>
        <w:t>дисциплина относится к общепрофессиональному циклу  основной  профессиональной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</w:t>
        <w:tab/>
        <w:t>Цели и задачи дисциплины - требования к результатам освоения</w:t>
        <w:br/>
        <w:t>дисциплины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 xml:space="preserve">В </w:t>
      </w:r>
      <w:r>
        <w:rPr>
          <w:color w:val="000000"/>
        </w:rPr>
        <w:t>результате освоения дисциплины обучающийся должен уметь: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/>
      </w:pPr>
      <w:r>
        <w:rPr>
          <w:color w:val="000000"/>
        </w:rPr>
        <w:t>использовать   информационные   ресурсы   для   поиска   и   хранения информации;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обрабатывать текстовую и табличную информацию;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использовать деловую графику и мультимедиа - информацию;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создавать презентации;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применять антивирусные средства защиты;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читать       (интерпретировать)       интерфейс       специализированного программного обеспечения, находить контекстную помощь,  работать с документацией;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/>
      </w:pPr>
      <w:r>
        <w:rPr>
          <w:color w:val="000000"/>
        </w:rPr>
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пользоваться автоматизированными системами делопроизводства;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применять методы и средства защиты бухгалтерской информ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основные   методы   и   средства   обработки,   хранения,   передачи   и накопления информ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color w:val="000000"/>
        </w:rPr>
        <w:t>назначение,   состав,   основные   характеристики   организационной   и компьютерной техники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основные   компоненты   компьютерных   сетей,   принципы   пакетной передачи данных, организацию межсетевого взаимодейств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color w:val="000000"/>
        </w:rPr>
        <w:t>назначение и  принципы использования системного и  прикладного программного обеспеч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технологию поиска информации в сети Интернет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принципы защиты информации от несанкционированного доступа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color w:val="000000"/>
        </w:rPr>
        <w:t>правовые   аспекты   использования   информационных   технологий   и программного обеспеч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направления автоматизации бухгалтер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назначение,  принципы  организации  и  эксплуатации  бухгалтерских информационных систем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color w:val="000000"/>
        </w:rPr>
        <w:t>основные     угрозы     и     методы     обеспечения     информационной безопасност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    Рекомендуемое    количество    часов    на    освоение    программы дисциплины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аксимальной учебной нагрузки обучающегося 114 часа, в том числе: обязательной аудиторной учебной нагрузки обучающегося 76 часов; самостоятельной работы обучающегося 38 час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СТРУКТУРА И СОДЕРЖАНИЕ УЧЕБНОЙ ДИСЦИПЛИНЫ Информационные технологии в профессиональной деятельност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Объем учебной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1"/>
        <w:gridCol w:w="1600"/>
      </w:tblGrid>
      <w:tr>
        <w:trPr>
          <w:trHeight w:val="1056" w:hRule="exac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учебной работ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Объем  часов</w:t>
            </w:r>
          </w:p>
        </w:tc>
      </w:tr>
      <w:tr>
        <w:trPr>
          <w:trHeight w:val="453" w:hRule="exac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ая учебная нагрузка (всего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bCs/>
                <w:color w:val="000000"/>
              </w:rPr>
              <w:t>114</w:t>
            </w:r>
          </w:p>
        </w:tc>
      </w:tr>
      <w:tr>
        <w:trPr>
          <w:trHeight w:val="453" w:hRule="exac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аудиторная учебная нагрузка (всего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</w:tr>
      <w:tr>
        <w:trPr>
          <w:trHeight w:val="453" w:hRule="exac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</w:tr>
      <w:tr>
        <w:trPr>
          <w:trHeight w:val="453" w:hRule="exac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</w:tr>
      <w:tr>
        <w:trPr>
          <w:trHeight w:val="453" w:hRule="exac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неаудиторная самостоятельная работ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</w:tr>
      <w:tr>
        <w:trPr>
          <w:trHeight w:val="492" w:hRule="exact"/>
        </w:trPr>
        <w:tc>
          <w:tcPr>
            <w:tcW w:w="9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bCs/>
                <w:color w:val="000000"/>
              </w:rPr>
              <w:t xml:space="preserve">Итоговая аттестация </w:t>
            </w:r>
            <w:r>
              <w:rPr>
                <w:color w:val="000000"/>
              </w:rPr>
              <w:t>в форме экзаме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28" w:right="82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2.2. Тематический план и содержание учебной дисциплины «Информационные технологии в профессиональной деятельности»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60"/>
        <w:gridCol w:w="47"/>
        <w:gridCol w:w="9"/>
        <w:gridCol w:w="7"/>
        <w:gridCol w:w="9566"/>
        <w:gridCol w:w="1553"/>
        <w:gridCol w:w="1566"/>
      </w:tblGrid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информа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Тема 1.1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информационных  систем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информационных систе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ассификация персональных компьютеров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работы Тес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Тема 1.2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е средства информационных технологий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Базовое обеспечение информационных технологий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икладное программное обеспечение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работ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Тема 1.3.</w:t>
            </w:r>
            <w:r>
              <w:rPr/>
              <w:t xml:space="preserve">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граммное обеспечение информационных технологий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инципы функционирования ПК. Основные типы компьютеров. Основные устройства персонального компьютер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Контрольные работы Тест Программное обеспечение И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 xml:space="preserve"> </w:t>
            </w: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работка текстовой информации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работка текстовой информации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оздание деловых документов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здание текстовых документов на основе шаблон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здание комплексных документов. Оформление форму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омплексное использование возможностей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Контрольные работы  Тест </w:t>
            </w: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цессоры электронных таблиц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цессоры электронных таблиц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Организация расчетов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здание электронной книги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омплексное использование возможностей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омплексное использование возможностей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работы Тест </w:t>
            </w:r>
            <w:r>
              <w:rPr>
                <w:b/>
                <w:bCs/>
                <w:lang w:val="en-US"/>
              </w:rPr>
              <w:t>Exc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хнология использования систем управления базами данных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хнология использования систем управления базами данны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дактирование и модификация таблиц базы данны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Работа с данными с использованием запросо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Access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оздание отчетов в СУБД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Access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Контрольные работ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1.7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лектронные презентации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лектронные презентации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</w:rPr>
              <w:t>Комплексное использован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S PowerPoint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</w:rPr>
              <w:t>Комплексное использован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S PowerPoint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Контрольные работы Тест </w:t>
            </w:r>
            <w:r>
              <w:rPr>
                <w:bCs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истемы машинного переводы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истемы машинного перевод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  <w:r>
              <w:rPr>
                <w:bCs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канирование изображений в </w:t>
            </w:r>
            <w:r>
              <w:rPr>
                <w:bCs/>
                <w:lang w:val="en-US"/>
              </w:rPr>
              <w:t>FineReader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Тема 1.9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мпьютерные справочно-правовые системы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мпьютерные справочно-правовые систем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  <w:r>
              <w:rPr>
                <w:bCs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рганизация поиска нормативных документов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рганизация работы с нормативными документами в СПС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 Тес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Тема 1.10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сновы информационной и компьютерной безопасности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нформационная безопасность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рганизация безопасной работы с компьютерной техникой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  <w:r>
              <w:rPr>
                <w:bCs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 Тес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39" w:right="93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УСЛОВИЯ РЕАЛИЗАЦИИ РАБОЧЕЙ  ПРОГРАММЫ ДИСЦИПЛИНЫ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31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</w:t>
        <w:tab/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12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Реализация учебной дисциплины требует наличия: учебного кабинета, офисные программы, цифровые обучающие программы, программы ведения учета и контроля, справочно-правовые системы, программы построения чертежей. Оборудование учебного кабинета: Компьютеры, сканер, принтер, школьная мебель, интерактивная доска, проектор, огнетушитель, локальная сеть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1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е средства обучения: интерактивная доска, проектор, компьютер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1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1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</w:t>
        <w:tab/>
        <w:t>Информационное обеспечение обучения</w:t>
      </w:r>
    </w:p>
    <w:p>
      <w:pPr>
        <w:pStyle w:val="Normal"/>
        <w:shd w:fill="FFFFFF" w:val="clear"/>
        <w:spacing w:lineRule="auto" w:line="31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    рекомендуемых     учебных     изданий,     Интернет-ресурсов, дополнительной литературы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Основные источники: </w:t>
      </w:r>
    </w:p>
    <w:p>
      <w:pPr>
        <w:pStyle w:val="Normal"/>
        <w:shd w:fill="FFFFFF" w:val="clear"/>
        <w:spacing w:lineRule="auto" w:line="312"/>
        <w:rPr/>
      </w:pPr>
      <w:r>
        <w:rPr>
          <w:sz w:val="24"/>
          <w:szCs w:val="24"/>
        </w:rPr>
        <w:t xml:space="preserve">1. Гришин В.Н., Панфилова Е.Е, Информационные технологии в профессиональной деятельности, учебник. М.: Изд-во ФОРУМ - ИНФРА-М, 2019. </w:t>
      </w:r>
    </w:p>
    <w:p>
      <w:pPr>
        <w:pStyle w:val="Normal"/>
        <w:shd w:fill="FFFFFF" w:val="clear"/>
        <w:spacing w:lineRule="auto" w:line="312"/>
        <w:rPr/>
      </w:pPr>
      <w:r>
        <w:rPr>
          <w:sz w:val="24"/>
          <w:szCs w:val="24"/>
        </w:rPr>
        <w:t xml:space="preserve">2. Информационные технологии в профессиональной деятельности: учебное пособие. – Е.В. Михеева. – 8-е изд., стер. – М.: Издательский центр «Академия», 2018. – 384 с. </w:t>
      </w:r>
    </w:p>
    <w:p>
      <w:pPr>
        <w:pStyle w:val="Normal"/>
        <w:shd w:fill="FFFFFF" w:val="clear"/>
        <w:spacing w:lineRule="auto" w:line="312"/>
        <w:rPr/>
      </w:pPr>
      <w:r>
        <w:rPr>
          <w:sz w:val="24"/>
          <w:szCs w:val="24"/>
        </w:rPr>
        <w:t>3. Михеева Е.В. Практикум по информационным технологиям в профессиональной деятельности, 5-е издание. М.: Издательский центр «Академия», 201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. Практикум по информатике: Уч. Пособие/ А. В. Могилев, Н. И. Пак, Е. К. Хеннер; под ред. Е. К. Хеннера.-М.: ИЦ «Академия», 2019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. Симонович С. В., Евсеев Г. А. Общая информатика: Учебное пособие для средней школы. - М: ACT-ПРЕСС КНИГА, 2020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. Симонович С. В., Евсеев Г. А. Практическая информатика: Учебное пособие для средней школы. - М.: ACT-ПРЕСС КНИГА, 2019г. </w:t>
      </w:r>
    </w:p>
    <w:p>
      <w:pPr>
        <w:pStyle w:val="Normal"/>
        <w:shd w:fill="FFFFFF" w:val="clear"/>
        <w:spacing w:lineRule="auto" w:line="31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   КОНТРОЛЬ      И      ОЦЕНКА      РЕЗУЛЬТАТОВ      ОСВОЕНИЯ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СЦИПЛИНЫ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auto" w:line="31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троль  и  оценка </w:t>
      </w:r>
      <w:r>
        <w:rPr>
          <w:color w:val="000000"/>
          <w:sz w:val="24"/>
          <w:szCs w:val="24"/>
        </w:rPr>
        <w:t>результатов  освоения  дисциплины  осуществляется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преподавателем     в     процессе     проведения     практических    занятий     и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лабораторных работ,  тестирования,  а также  выполнения  обучающимися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индивидуальных заданий, проектов, исследований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4877"/>
      </w:tblGrid>
      <w:tr>
        <w:trPr>
          <w:trHeight w:val="751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88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овать информационные ресурсы для поиска и хранения информации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552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рабатывать текстовую и табличную информацию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, домашние работы</w:t>
            </w:r>
          </w:p>
        </w:tc>
      </w:tr>
      <w:tr>
        <w:trPr>
          <w:trHeight w:val="574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овать деловую графику и мультимедиа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71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вать презентации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75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ять антивирусные средства защиты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1114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1303" w:hRule="atLeas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ять специализированное программное обеспечение для сбора, хранения и обработки бухгалтерской информации в соответствии 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аемыми профессиональными модулями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540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ьзоваться автоматизированными системами делопроизводства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57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ять методы и средства защиты бухгалтерской информации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88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методы и средства обработки, хранения, передачи и накопления информации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555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значение, состав, основные характеристики организационной и компьютерной техники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,       выполнение       домашней работы</w:t>
            </w:r>
          </w:p>
        </w:tc>
      </w:tr>
      <w:tr>
        <w:trPr>
          <w:trHeight w:val="860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компоненты компьютерных сетей, принципы пакетной передачи данных, организацию межсетевого взаимодействия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,       выполнение       домашней работы</w:t>
            </w:r>
          </w:p>
        </w:tc>
      </w:tr>
      <w:tr>
        <w:trPr>
          <w:trHeight w:val="844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значение и принципы использования системного и прикладного программного обеспечения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,       опрос</w:t>
            </w:r>
          </w:p>
        </w:tc>
      </w:tr>
    </w:tbl>
    <w:p>
      <w:pPr>
        <w:pStyle w:val="Normal"/>
        <w:shd w:fill="FFFFFF" w:val="clear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Преподаватель ______________________________________(Кулешова Г.В..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04" w:right="541" w:gutter="0" w:header="720" w:top="9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hanging="33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4:00Z</dcterms:created>
  <dc:creator>Администратор</dc:creator>
  <dc:description/>
  <cp:keywords/>
  <dc:language>en-US</dc:language>
  <cp:lastModifiedBy>Надежда</cp:lastModifiedBy>
  <cp:lastPrinted>2014-10-10T10:09:00Z</cp:lastPrinted>
  <dcterms:modified xsi:type="dcterms:W3CDTF">2020-11-14T14:47:00Z</dcterms:modified>
  <cp:revision>11</cp:revision>
  <dc:subject/>
  <dc:title/>
</cp:coreProperties>
</file>