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ФОРМАЦИОННЫЕ ТЕХНОЛОГИИ В ПРОФЕССИОНАЛЬНОЙ ДЕЯТЕЛЬНОСТИ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. ТО-8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«Информационные технологии в профессиональной деятельности» разработана на основе федерального государственного образовательного стандарта среднего профессионального образования по специальности 23.02.07 «Техническое обслуживание и ремонт двигателей, систем и агрегатов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Мирза К.Г.,  методист 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 от «__» 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Й ДИСЦИПЛИНЫ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«Техническое обслуживание и ремонт двигателей, систем и агрегат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общепрофессионального цикла ОП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формирование у студентов представления о современных информационных технологиях 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системы теоретических знаний о роли и месте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студентов способности к использованию современных средств сбора и обработки информац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имулирование студентов к самостоятельной творческой деятельности по освоению дисциплины и формированию необходи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 учебной дисциплины обучающийся должен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построения чертежей деталей, планировочных и конструкторских решений, трёхмерны моделей деталей в программе Компас 3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пособы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озможности пакетов прикладных програм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новы трё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связанные с работо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троить чертежи деталей, планировочных и конструкторских решений, трёхмерные модел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решать граф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ть в программах, связанных с профессиональной деятель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ое количество часов на освоение рабочей программы учебной дисциплин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60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58 часов: 30 часов -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 - 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 «</w:t>
      </w:r>
      <w:r>
        <w:rPr/>
        <w:t xml:space="preserve"> </w:t>
      </w:r>
      <w:r>
        <w:rPr>
          <w:b/>
          <w:sz w:val="28"/>
          <w:szCs w:val="28"/>
        </w:rPr>
        <w:t>ИНФОРМАЦИОННЫЕ ТЕХНОЛОГИИ В ПРОФЕССИОНАЛЬНОЙ</w:t>
      </w:r>
      <w:r>
        <w:rPr>
          <w:b/>
          <w:sz w:val="28"/>
          <w:szCs w:val="28"/>
          <w:lang w:val="ru-RU"/>
        </w:rPr>
        <w:t xml:space="preserve"> ДЕЯТЕЛЬНОСТИ</w:t>
      </w:r>
      <w:r>
        <w:rPr>
          <w:b/>
          <w:caps/>
          <w:sz w:val="28"/>
          <w:szCs w:val="28"/>
        </w:rPr>
        <w:t xml:space="preserve">»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 xml:space="preserve">2.1.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язательная аудиторная учебная нагрузка (всего)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  «ИНФОРМАЦИОННЫЕ ТЕХНОЛОГИИ В ПРОФЕССИОНАЛЬНОЙ ДЕЯТЕЛЬНОСТИ»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6"/>
        <w:gridCol w:w="6789"/>
        <w:gridCol w:w="3396"/>
        <w:gridCol w:w="9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и практические занятия, 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программным продуктом «КОМПАС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Общие сведения о системе Компас -3Д</w:t>
            </w:r>
          </w:p>
          <w:p>
            <w:pPr>
              <w:pStyle w:val="Default"/>
              <w:rPr/>
            </w:pPr>
            <w:r>
              <w:rPr/>
              <w:t xml:space="preserve">2. Возможности программного продукта </w:t>
            </w:r>
          </w:p>
          <w:p>
            <w:pPr>
              <w:pStyle w:val="Default"/>
              <w:rPr/>
            </w:pPr>
            <w:r>
              <w:rPr/>
              <w:t>«КОМПАС -3D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терфейс программы «КОМПАС - 3D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8(8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-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Интерфейс программы «КОМПАС - 3D» в начальном режиме работы</w:t>
            </w:r>
          </w:p>
          <w:p>
            <w:pPr>
              <w:pStyle w:val="Default"/>
              <w:rPr/>
            </w:pPr>
            <w:r>
              <w:rPr/>
              <w:t>2. Интерфейс программы  «КОМПАС - 3D» в режиме просмотра 3Д – детали или чертежа</w:t>
            </w:r>
          </w:p>
          <w:p>
            <w:pPr>
              <w:pStyle w:val="Default"/>
              <w:rPr/>
            </w:pPr>
            <w:r>
              <w:rPr/>
              <w:t>2.1 Строка меню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 -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 Инструментальные панели </w:t>
            </w:r>
          </w:p>
          <w:p>
            <w:pPr>
              <w:pStyle w:val="Default"/>
              <w:rPr/>
            </w:pPr>
            <w:r>
              <w:rPr/>
              <w:t>2.2.1 Панель «Стандартная»</w:t>
            </w:r>
          </w:p>
          <w:p>
            <w:pPr>
              <w:pStyle w:val="Default"/>
              <w:rPr/>
            </w:pPr>
            <w:r>
              <w:rPr/>
              <w:t>2.2.2 Панель «Вид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 -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3 Панель «Текущее состояние»</w:t>
            </w:r>
          </w:p>
          <w:p>
            <w:pPr>
              <w:pStyle w:val="Default"/>
              <w:rPr/>
            </w:pPr>
            <w:r>
              <w:rPr/>
              <w:t>3 «Компактная панель» и «Панель свойств» при просмотре  чертеж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 -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«Компактная панель», «Панель свойств» и «Дерево построения»  при просмотре  3Д – мод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ро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Д - модели детали  при помощ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ции «Выдавливание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6(2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 Этапы построения 3Д - модели детали  при помощи операции «Выдавливание»</w:t>
            </w:r>
          </w:p>
          <w:p>
            <w:pPr>
              <w:pStyle w:val="Default"/>
              <w:rPr/>
            </w:pPr>
            <w:r>
              <w:rPr/>
              <w:t>2 Создание технического разреза 3Д – модели детали</w:t>
            </w:r>
          </w:p>
          <w:p>
            <w:pPr>
              <w:pStyle w:val="Default"/>
              <w:rPr/>
            </w:pPr>
            <w:r>
              <w:rPr/>
              <w:t>3 Создание экранных снимков 3Д -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-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1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Построение эскиза детали для операции  «Выдавлив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рактическая  работа №2</w:t>
            </w:r>
          </w:p>
          <w:p>
            <w:pPr>
              <w:pStyle w:val="Default"/>
              <w:rPr/>
            </w:pPr>
            <w:r>
              <w:rPr/>
              <w:t>Создание -3Д модели детали операцией  «Выдавлив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роение 3Д-модели при помощи операции «Вращен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6(2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Требования к эскизу операции «Враще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Основные параметры операции вра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 Алгоритм построения шкива с применением операции «Враще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рактическая  работа №3</w:t>
            </w:r>
          </w:p>
          <w:p>
            <w:pPr>
              <w:pStyle w:val="Default"/>
              <w:rPr/>
            </w:pPr>
            <w:r>
              <w:rPr/>
              <w:t>Построение эскиза детали для операции  «Враще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Создание -3Д модели детали операцией  «Враще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Кинематическая операц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Требования при построении 3 – Д модели</w:t>
            </w:r>
          </w:p>
          <w:p>
            <w:pPr>
              <w:pStyle w:val="Default"/>
              <w:rPr/>
            </w:pPr>
            <w:r>
              <w:rPr/>
              <w:t>при помощи операции  «Кинематическая» и «Вырезать кинематически»</w:t>
            </w:r>
          </w:p>
          <w:p>
            <w:pPr>
              <w:pStyle w:val="Default"/>
              <w:rPr/>
            </w:pPr>
            <w:r>
              <w:rPr/>
              <w:t>2 Алгоритм построения 3д-модели с применением «Кинематической операци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5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>
                <w:b/>
                <w:b/>
                <w:highlight w:val="yellow"/>
                <w:u w:val="single"/>
              </w:rPr>
            </w:pPr>
            <w:r>
              <w:rPr/>
              <w:t>Создание -3Д модели детали операцией  «Кинематическа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е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сечениям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Требования при построении 3 – Д модели</w:t>
            </w:r>
          </w:p>
          <w:p>
            <w:pPr>
              <w:pStyle w:val="Default"/>
              <w:rPr/>
            </w:pPr>
            <w:r>
              <w:rPr/>
              <w:t>при помощи «Операции по сечениям»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 Алгоритм построения 3д-модели с применением «Операции по сечениям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6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>
                <w:b/>
                <w:b/>
                <w:highlight w:val="yellow"/>
                <w:u w:val="single"/>
              </w:rPr>
            </w:pPr>
            <w:r>
              <w:rPr/>
              <w:t>Создание -3Д модели детали операцией  «По сечениям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Д – сбор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2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31-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лгоритм построения  3Д – сборки</w:t>
            </w:r>
          </w:p>
          <w:p>
            <w:pPr>
              <w:pStyle w:val="Default"/>
              <w:rPr/>
            </w:pPr>
            <w:r>
              <w:rPr/>
              <w:t xml:space="preserve">2 Использование библиотеки стандартных изделий при построения  3Д – сборк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33-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</w:rPr>
              <w:t xml:space="preserve">7 </w:t>
            </w:r>
          </w:p>
          <w:p>
            <w:pPr>
              <w:pStyle w:val="Default"/>
              <w:rPr>
                <w:b/>
                <w:b/>
                <w:highlight w:val="yellow"/>
                <w:u w:val="single"/>
              </w:rPr>
            </w:pPr>
            <w:r>
              <w:rPr/>
              <w:t>Построение сбор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5-3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</w:rPr>
              <w:t xml:space="preserve">8 </w:t>
            </w:r>
          </w:p>
          <w:p>
            <w:pPr>
              <w:pStyle w:val="Default"/>
              <w:rPr/>
            </w:pPr>
            <w:r>
              <w:rPr/>
              <w:t>Работа с «Библиотекой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работка рабочих чертежей и сборочного чертежа п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Д – моделям и 3Д- сборк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(2+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лгоритм выполнения рабочих и сборочного чертежа по 3Д – моделям и 3Д-сборке</w:t>
            </w:r>
          </w:p>
          <w:p>
            <w:pPr>
              <w:pStyle w:val="Default"/>
              <w:rPr/>
            </w:pPr>
            <w:r>
              <w:rPr/>
              <w:t>2 Выполнение местных разрезов</w:t>
            </w:r>
          </w:p>
          <w:p>
            <w:pPr>
              <w:pStyle w:val="Default"/>
              <w:rPr/>
            </w:pPr>
            <w:r>
              <w:rPr/>
              <w:t>3 Простановка размеров  и позиций деталей  на сборочном чертеже</w:t>
            </w:r>
          </w:p>
          <w:p>
            <w:pPr>
              <w:pStyle w:val="Default"/>
              <w:rPr/>
            </w:pPr>
            <w:r>
              <w:rPr/>
              <w:t>4 Перестроение рабочих и сборочного чертежа, не связанных с  3Д-моделями и 3Д-сборкой</w:t>
            </w:r>
          </w:p>
          <w:p>
            <w:pPr>
              <w:pStyle w:val="Default"/>
              <w:rPr/>
            </w:pPr>
            <w:r>
              <w:rPr/>
              <w:t>5 Заполнение спец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  <w:shd w:fill="FFFF00" w:val="clear"/>
              </w:rPr>
              <w:t xml:space="preserve">9 </w:t>
            </w:r>
          </w:p>
          <w:p>
            <w:pPr>
              <w:pStyle w:val="Default"/>
              <w:rPr/>
            </w:pPr>
            <w:r>
              <w:rPr/>
              <w:t>Построение чертежа детали по 3Д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  <w:shd w:fill="FFFF00" w:val="clear"/>
              </w:rPr>
              <w:t>1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остроение сборочного чертеж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-4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  <w:shd w:fill="FFFF00" w:val="clear"/>
              </w:rPr>
              <w:t>11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Разработка спецификации к сборочному чертеж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дактирование 3Д – моделей и 3Д - сборо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Алгоритм выполнения редактирования 3Д – моделей </w:t>
            </w:r>
          </w:p>
          <w:p>
            <w:pPr>
              <w:pStyle w:val="Default"/>
              <w:rPr/>
            </w:pPr>
            <w:r>
              <w:rPr/>
              <w:t>2 Алгоритм выполнения редактирования 3Д – сбо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1</w:t>
            </w:r>
            <w:r>
              <w:rPr>
                <w:b/>
                <w:u w:val="single"/>
              </w:rPr>
              <w:t xml:space="preserve">2 </w:t>
            </w:r>
          </w:p>
          <w:p>
            <w:pPr>
              <w:pStyle w:val="Default"/>
              <w:rPr>
                <w:b/>
                <w:b/>
                <w:highlight w:val="yellow"/>
                <w:u w:val="single"/>
              </w:rPr>
            </w:pPr>
            <w:r>
              <w:rPr/>
              <w:t>Редактирование 3Д – моделей и 3Д – сбо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</w:rPr>
              <w:t>планировок участков ТО и ТР авт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анспортных предприятий с применением программы «Компас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2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Требования при создании строительного чертежа участков ТО и ТР автотранспортных предприятий</w:t>
            </w:r>
          </w:p>
          <w:p>
            <w:pPr>
              <w:pStyle w:val="Default"/>
              <w:rPr/>
            </w:pPr>
            <w:r>
              <w:rPr/>
              <w:t>2 Алгоритм выполнения строительного чертежа участков ТО и ТР автотранспортных предприятий</w:t>
            </w:r>
          </w:p>
          <w:p>
            <w:pPr>
              <w:pStyle w:val="Default"/>
              <w:rPr/>
            </w:pPr>
            <w:r>
              <w:rPr/>
              <w:t>3 Простановка размеров, позиций оборудования и условных обозначений   на строительном чертеже</w:t>
            </w:r>
          </w:p>
          <w:p>
            <w:pPr>
              <w:pStyle w:val="Default"/>
              <w:rPr/>
            </w:pPr>
            <w:r>
              <w:rPr/>
              <w:t>4 Заполнение штампа чертежа</w:t>
            </w:r>
          </w:p>
          <w:p>
            <w:pPr>
              <w:pStyle w:val="Default"/>
              <w:rPr/>
            </w:pPr>
            <w:r>
              <w:rPr/>
              <w:t>5 Заполнение спец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51-5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  <w:shd w:fill="FFFF00" w:val="clear"/>
              </w:rPr>
              <w:t>13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Построение строительного чертежа участков ТО и ТР автотранспортных предпри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  <w:shd w:fill="FFFF00" w:val="clear"/>
              </w:rPr>
              <w:t>1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Разработка спецификации к строительному чертеж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здание презентаци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2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Назначение, цели, элементы и объекты презентации</w:t>
            </w:r>
          </w:p>
          <w:p>
            <w:pPr>
              <w:pStyle w:val="Default"/>
              <w:rPr/>
            </w:pPr>
            <w:r>
              <w:rPr/>
              <w:t>2. Этапы работы над презентацией</w:t>
            </w:r>
          </w:p>
          <w:p>
            <w:pPr>
              <w:pStyle w:val="Default"/>
              <w:rPr/>
            </w:pPr>
            <w:r>
              <w:rPr/>
              <w:t xml:space="preserve">3. Элементы, дополняющие содержание презентации </w:t>
            </w:r>
          </w:p>
          <w:p>
            <w:pPr>
              <w:pStyle w:val="Default"/>
              <w:rPr/>
            </w:pPr>
            <w:r>
              <w:rPr/>
              <w:t>4. Типичные ошибки при представлении презентации</w:t>
            </w:r>
          </w:p>
          <w:p>
            <w:pPr>
              <w:pStyle w:val="Default"/>
              <w:rPr/>
            </w:pPr>
            <w:r>
              <w:rPr/>
              <w:t>5. Технология разработки презентации:</w:t>
            </w:r>
          </w:p>
          <w:p>
            <w:pPr>
              <w:pStyle w:val="Default"/>
              <w:rPr/>
            </w:pPr>
            <w:r>
              <w:rPr/>
              <w:t>5.1 Выбор текста</w:t>
            </w:r>
          </w:p>
          <w:p>
            <w:pPr>
              <w:pStyle w:val="Default"/>
              <w:rPr/>
            </w:pPr>
            <w:r>
              <w:rPr/>
              <w:t>5.2 Работа со вставками: таблицы, картинки, снимок, фигуры, диаграммы, гиперссылки</w:t>
            </w:r>
          </w:p>
          <w:p>
            <w:pPr>
              <w:pStyle w:val="Default"/>
              <w:rPr/>
            </w:pPr>
            <w:r>
              <w:rPr/>
              <w:t>5.3 Дизайн</w:t>
            </w:r>
          </w:p>
          <w:p>
            <w:pPr>
              <w:pStyle w:val="Default"/>
              <w:rPr/>
            </w:pPr>
            <w:r>
              <w:rPr/>
              <w:t>5.4 Ани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- 5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  <w:t>Практическая  работа №</w:t>
            </w:r>
            <w:r>
              <w:rPr>
                <w:b/>
                <w:color w:val="000000"/>
                <w:u w:val="single"/>
                <w:shd w:fill="FFFF00" w:val="clear"/>
              </w:rPr>
              <w:t>15</w:t>
            </w:r>
          </w:p>
          <w:p>
            <w:pPr>
              <w:pStyle w:val="Normal"/>
              <w:ind w:hanging="16"/>
              <w:rPr/>
            </w:pPr>
            <w:r>
              <w:rPr/>
              <w:t>Разработка презент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Разработка презентации «Устройство и работа агрегата автомобиля» по предложенной 3Д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1 – ознакомительный (узнавание ранее изученных объектов, свойств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2 – 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3 – продуктивный (планирование и самостоятельное выполнение деятельности, решение проблемных задач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«</w:t>
      </w:r>
      <w:r>
        <w:rPr>
          <w:b/>
          <w:bCs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cap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модуля предполагает наличие кабинета 101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хническое обслуживание и ремонт электрооборудования автомобилей», оснащенный 16 персональными компьютера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«Техническое обслуживание и ремонт электрооборудования автомобилей»: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ков В.П. Создание трехмерных моделей и конструкторской документации в системе Компас – 3Д. Учебное пособие – СПб.: БХВ-Петербург, 2017. – 496 с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н Н.Б. Компас – 3Д. Учебное пособие. Питер. 2017.4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ерасимов А. А. КОМПАС-3D V10: Наиболее более полное руководство. — СПб.: БХВ-Петербург, 2018. — 976 с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н Н.Б. Трехмерное проектирование в Компас – 3Д. Проектирование –  М.: ДМК-Пресс, 2017. – 784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 А. Новые возможности Компас – 3Д V13- СПб.:  БХВ-Петербург, 2018. – 28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youtube.com·Kompas  Быстрое обучение созданию чертежей в компас 3d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youtube.com·Компас 3D, видео урок, настройки интерфей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роить чертежи деталей, планировочных и конструкторских решений, трёхмерные модели деталей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28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графические задач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8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в программах, связанных с профессиональной деятельностью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вила построения чертежей деталей, планировочных и конструкторских решений, трёхмерны моделей деталей в программе Компас 3D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31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пособы графического представления пространственных образов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6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озможности пакетов прикладных программ компьютерной графики в профессиональной деятельност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10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сновы трёхмерной график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7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граммы, связанные с работой в профессиональной деятельности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User</cp:lastModifiedBy>
  <cp:lastPrinted>2011-06-09T14:54:00Z</cp:lastPrinted>
  <dcterms:modified xsi:type="dcterms:W3CDTF">2020-08-31T16:12:00Z</dcterms:modified>
  <cp:revision>78</cp:revision>
  <dc:subject/>
  <dc:title>ПРОЕКТ ПУ 68</dc:title>
</cp:coreProperties>
</file>