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27_» ____08____ 2020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27_» ____08____ 2020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УД.10 Информа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- 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Рабочая программа учебной дисциплины</w:t>
      </w:r>
      <w:r>
        <w:rPr>
          <w:caps/>
          <w:sz w:val="20"/>
          <w:szCs w:val="20"/>
        </w:rPr>
        <w:t xml:space="preserve">  «ИНФОРМАТИКА» </w:t>
      </w:r>
      <w:r>
        <w:rPr>
          <w:sz w:val="20"/>
          <w:szCs w:val="20"/>
        </w:rPr>
        <w:t>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истерства образования и науки Российской Федерации от 17.03.2015 № 06-259), на основе примерной программы общеобразовательной учебной дисциплины «ИНФОРМАТИКА»,  для профессиональных образовательных организаций (2015 г.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лешова Г.В., преподаватель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0"/>
          <w:szCs w:val="20"/>
        </w:rPr>
        <w:t>протокол №1 от 2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августа 2020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едатель ЦМК _________________ (Н.С. Головкин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ФОРМАТИК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 Область применения программы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/>
        <w:tab/>
      </w:r>
      <w:r>
        <w:rPr>
          <w:sz w:val="20"/>
          <w:szCs w:val="20"/>
        </w:rPr>
        <w:t>Рабочая программа учебной дисциплины  «Информатика» является частью 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по профессии 23.01.06</w:t>
      </w:r>
      <w:r>
        <w:rPr>
          <w:i/>
          <w:sz w:val="20"/>
          <w:szCs w:val="20"/>
        </w:rPr>
        <w:t xml:space="preserve"> «Машинист дорожных и строительных машин»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0"/>
          <w:szCs w:val="20"/>
        </w:rPr>
        <w:tab/>
        <w:t xml:space="preserve">Дисциплина входит в цикл общеобразовательных учебных дисциплин по выб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ind w:left="851" w:hanging="0"/>
        <w:rPr/>
      </w:pPr>
      <w:r>
        <w:rPr>
          <w:rFonts w:eastAsia="SchoolBookCSanPin-Regular;MS Mincho"/>
          <w:sz w:val="20"/>
          <w:szCs w:val="20"/>
        </w:rPr>
        <w:t xml:space="preserve">Освоение содержания учебной дисциплины, обеспечивает достижение студентами следующих </w:t>
      </w:r>
      <w:r>
        <w:rPr>
          <w:rFonts w:eastAsia="SchoolBookCSanPin-Regular;MS Mincho"/>
          <w:b/>
          <w:bCs/>
          <w:sz w:val="20"/>
          <w:szCs w:val="20"/>
        </w:rPr>
        <w:t>результатов: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личнос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чувство гордости и уважения к истории и достижениям отечественной информатики; информационно грамотное поведение в профессиональной деятельности и в быту при использовании информационных технических средств , материалами и процессам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информационных компетенций в этом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мение использовать достижения современной информационной техники и информационны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мета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видов познавательной деятельности и основных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choolBookCSanPin-Regular;MS Mincho"/>
          <w:sz w:val="20"/>
          <w:szCs w:val="20"/>
        </w:rPr>
        <w:t>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информационны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использование различных источников для получения 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autoSpaceDE w:val="false"/>
        <w:ind w:left="851" w:hanging="0"/>
        <w:rPr/>
      </w:pPr>
      <w:r>
        <w:rPr>
          <w:rFonts w:eastAsia="SymbolMT;MS Mincho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b/>
          <w:bCs/>
          <w:i/>
          <w:iCs/>
          <w:sz w:val="20"/>
          <w:szCs w:val="20"/>
        </w:rPr>
        <w:t>предметных</w:t>
      </w:r>
      <w:r>
        <w:rPr>
          <w:rFonts w:eastAsia="SchoolBookCSanPin-Regular;MS Mincho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представлений о месте информатики в современной научной картине мира; понимание роли информат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ind w:left="851" w:hanging="0"/>
        <w:jc w:val="both"/>
        <w:rPr>
          <w:rFonts w:eastAsia="SchoolBookCSanPin-Regular;MS Mincho"/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ополагающими  понятиями, теориями, законами и закономерностями информатики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уверенное пользование компьютерной терминологией и символико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основными методами научного познания, используемыми в информатике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choolBookCSanPin-Regular;MS Mincho"/>
          <w:sz w:val="20"/>
          <w:szCs w:val="20"/>
        </w:rPr>
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умения давать количественные оценки и производить расчеты с использованием информационных технологий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владение правилами техники безопасности при использовании технических средст обработки и получения информации веществ;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rFonts w:eastAsia="SymbolMT;MS Mincho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SanPin-Regular;MS Mincho"/>
          <w:sz w:val="20"/>
          <w:szCs w:val="20"/>
        </w:rPr>
        <w:t>сформированность собственной позиции по отношению к люб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результате освоения учебной дисциплины обучающийся должен умет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систе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полнять базовые операции над объектами, строить  и выполнять простые алгоритмы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6"/>
                <w:sz w:val="20"/>
                <w:szCs w:val="20"/>
              </w:rPr>
              <w:t xml:space="preserve"> поиск информации, необходимой для 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выводить информацию на различные устрой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ерсональным компьютером и его периферийным оборудованием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числовую информацию различными способами (таблица, массив, график, диаграмма и пр.)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нформации в базах данных, компьютерных сетях и пр.;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знать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информационных систем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информации, необходимой для эффективного выполнения профессиональных задач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программные средства реализации информационных процессов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ограммного обеспечения П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ционных технологий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 информаци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хранения и поиска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ологии работы с мультимедийными презентациям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 обработки информаци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е обеспечение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обучающегося 318 часов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212 часов, из которых 94 часа лабораторно-практические занятия; самостоятельной работы обучающегося 106 часов. По окончанию курса проводится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, тес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 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widowControl w:val="false"/>
        <w:spacing w:before="0" w:after="0"/>
        <w:ind w:left="720" w:hanging="0"/>
        <w:jc w:val="center"/>
        <w:rPr/>
      </w:pPr>
      <w:r>
        <w:rPr>
          <w:b/>
          <w:sz w:val="20"/>
          <w:szCs w:val="20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Информатика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0"/>
        <w:gridCol w:w="45"/>
        <w:gridCol w:w="11"/>
        <w:gridCol w:w="56"/>
        <w:gridCol w:w="9513"/>
        <w:gridCol w:w="8"/>
        <w:gridCol w:w="1546"/>
        <w:gridCol w:w="1570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нформац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еревода из одной системы счисления в другую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алгебры лог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-практические  работы 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Б и оформление практических работ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Виды информации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Информация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единиц измер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ать римскими цифрам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2 системе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8 системе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я в 16 системе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из одной системы счисления в другую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действия в различных системах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,р1  «Особенности компьютерной арифмет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Р 2 Системы счисл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Системы счисления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ческие средства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в современном мире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и принципы моделирова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ешения задач с помощью компьютер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свойства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Моделирование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оритмов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блок-схем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блок-схем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средства</w:t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вычислительной техн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вычислительной техник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структура ЭВМ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ПК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амяти ПК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ывода информации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мультимеди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«Устройство ПК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Архитектура компьютера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граммное обеспечение»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 с помощью шаблон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презентации гиперссылок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й с использованием графических объектов и анимации 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средства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ограммного обеспеч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О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О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истем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операционной систе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й режи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оводник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стовых редактор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Microsoft Word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текстовом редактор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редактирование текс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, списки, колон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чать документ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процессор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. Адресация ячее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формул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фильтрация и сортировка данны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сохранение информации в электронной таблиц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. Основные понят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модели Б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азы данны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пками и каталог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с букв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ом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шрифта и абзац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ица. Колон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и снос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орму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сколькими лист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араме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а режиме Констру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с помощью Мас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ы с помощью Мас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 по нескольким таблиц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запрос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тч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Тес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и защита информации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сет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сеть  Интерне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ые программ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ция  данных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 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ти Интерне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электронной почт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готовка к лабораторной работе с использованием методических рекомендаций, оформление лабораторной работы, отчета по лабораторной работе, подготовка к защит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</w:t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2"/>
        <w:widowControl w:val="false"/>
        <w:spacing w:before="0" w:after="0"/>
        <w:ind w:left="7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учебной дисциплины требует наличия учебного кабинета информатики; лаборатории по информационным технолог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рудование учебного кабинета информа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енды (плак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0"/>
          <w:szCs w:val="20"/>
        </w:rPr>
        <w:t xml:space="preserve">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и рабочих мест лаборатории: Оборудование </w:t>
      </w:r>
      <w:r>
        <w:rPr>
          <w:sz w:val="20"/>
          <w:szCs w:val="20"/>
        </w:rPr>
        <w:t xml:space="preserve">лаборатории </w:t>
      </w:r>
      <w:r>
        <w:rPr>
          <w:bCs/>
          <w:sz w:val="20"/>
          <w:szCs w:val="20"/>
        </w:rPr>
        <w:t xml:space="preserve">по информационным технолог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тевое перифер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льтимедий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енный (справочный - при изучении определенных тем предмета)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едства пожароту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пт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Цветкова М.С., Хлобыстова И.Ю.</w:t>
      </w:r>
      <w:r>
        <w:rPr>
          <w:sz w:val="20"/>
          <w:szCs w:val="20"/>
        </w:rPr>
        <w:t xml:space="preserve">. Информатика: учебник для студ. учреждений сред.проф. образования. -М.: Издательский центр «Академия», 2018.-352 с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4468-6498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хеева Е</w:t>
      </w:r>
      <w:r>
        <w:rPr>
          <w:sz w:val="20"/>
          <w:szCs w:val="20"/>
        </w:rPr>
        <w:t xml:space="preserve">.В. Практикум по информатике: учебное пособие для студентов сред.проф..образования- М.: Издательский цент «Академия», 2018 192 с. 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8761-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Астафьева Н.Е., Гаврилова С.А., Цветкова М.С.</w:t>
      </w:r>
      <w:r>
        <w:rPr>
          <w:sz w:val="20"/>
          <w:szCs w:val="20"/>
        </w:rPr>
        <w:t xml:space="preserve">. Практикум по информатике и ИКТ: учебное пособие для студентов сред.проф..образования- М.: Издательский цент «Академия», 2018- 272 с. .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695-9541-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ебников А.А. Информатика: учебник для студ. учреждений сред.проф. образования. – Ростов н/Д: Издательский центр «Феникс» 2019.- 426с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222-26877-3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ресурсов, адресов сайтов. </w:t>
      </w:r>
    </w:p>
    <w:p>
      <w:pPr>
        <w:pStyle w:val="Normal"/>
        <w:numPr>
          <w:ilvl w:val="0"/>
          <w:numId w:val="6"/>
        </w:numPr>
        <w:ind w:left="35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ензионные ЭОР; </w:t>
      </w:r>
    </w:p>
    <w:p>
      <w:pPr>
        <w:pStyle w:val="Normal"/>
        <w:numPr>
          <w:ilvl w:val="0"/>
          <w:numId w:val="8"/>
        </w:numPr>
        <w:spacing w:lineRule="auto" w:line="276"/>
        <w:ind w:left="311" w:right="-144" w:hanging="360"/>
        <w:rPr/>
      </w:pP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mon.gov.ru</w:t>
        </w:r>
      </w:hyperlink>
      <w:r>
        <w:rPr>
          <w:sz w:val="20"/>
          <w:szCs w:val="20"/>
        </w:rPr>
        <w:t>- Министерство образования и науки РФ</w:t>
      </w:r>
    </w:p>
    <w:p>
      <w:pPr>
        <w:pStyle w:val="Normal"/>
        <w:numPr>
          <w:ilvl w:val="0"/>
          <w:numId w:val="8"/>
        </w:numPr>
        <w:spacing w:lineRule="auto" w:line="276"/>
        <w:ind w:left="311" w:hanging="360"/>
        <w:rPr/>
      </w:pPr>
      <w:hyperlink r:id="rId5">
        <w:r>
          <w:rPr>
            <w:rStyle w:val="InternetLink"/>
            <w:sz w:val="20"/>
            <w:szCs w:val="20"/>
          </w:rPr>
          <w:t>http://education.tularegion.ru/</w:t>
        </w:r>
      </w:hyperlink>
      <w:r>
        <w:rPr>
          <w:sz w:val="20"/>
          <w:szCs w:val="20"/>
        </w:rPr>
        <w:t xml:space="preserve"> Министерство образования Тульской обл.</w:t>
      </w:r>
    </w:p>
    <w:p>
      <w:pPr>
        <w:pStyle w:val="Normal"/>
        <w:numPr>
          <w:ilvl w:val="0"/>
          <w:numId w:val="8"/>
        </w:numPr>
        <w:ind w:left="31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ipk-tula.su/ И</w:t>
      </w:r>
      <w:r>
        <w:rPr>
          <w:bCs/>
          <w:color w:val="000000"/>
          <w:sz w:val="20"/>
          <w:szCs w:val="20"/>
          <w:shd w:fill="FFFFFF" w:val="clear"/>
        </w:rPr>
        <w:t>нститут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повыше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квалификаци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 профессиональной переподготовки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работников образования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Туль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бласти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алог Федерального центра информационно-образовательных ресурсов. Раздел «Среднее (полное) общее образование/ Информатика и ИКТ». Разделы НПО и СПО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коммуникационные технологии в образовании»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http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webpractic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m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Открытый сете6вой компьютерный практикум по курсу «Информатика и ИКТ» компании «Кирилл и Мефодий».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Коллекция цифровых образовательных ресурсов. Раздел «Информатика и ИКТ». 8-11 классы, коллекция Политехнического музея.</w:t>
      </w:r>
    </w:p>
    <w:p>
      <w:pPr>
        <w:pStyle w:val="Title"/>
        <w:numPr>
          <w:ilvl w:val="0"/>
          <w:numId w:val="8"/>
        </w:numPr>
        <w:spacing w:before="0" w:after="0"/>
        <w:ind w:left="311" w:hanging="360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Математика и программирование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thpr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зуальная среда программирования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rat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aza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reepasc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lip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bean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gr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а программирования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port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t</w:t>
      </w:r>
      <w:r>
        <w:rPr>
          <w:rFonts w:cs="Times New Roman" w:ascii="Times New Roman" w:hAnsi="Times New Roman"/>
          <w:color w:val="000000"/>
          <w:sz w:val="20"/>
          <w:szCs w:val="20"/>
        </w:rPr>
        <w:t>-2408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uickbasic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qbasi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растров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m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векто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звуковых файло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udacit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urceforg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еореда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videm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дактор трехмерной графи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тивирусные программы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stfre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hyperlink r:id="rId1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tivir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antivir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лавиатурный тренажер. Раздел «Информатика», 7-9 классы, тренажер «Руки солиста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водчик онлайн </w:t>
      </w:r>
      <w:hyperlink r:id="rId1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ansla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дактические материалы по информатике. </w:t>
      </w:r>
    </w:p>
    <w:p>
      <w:pPr>
        <w:pStyle w:val="ListParagraph"/>
        <w:numPr>
          <w:ilvl w:val="0"/>
          <w:numId w:val="8"/>
        </w:numPr>
        <w:spacing w:before="0" w:after="0"/>
        <w:ind w:left="31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tgt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Уваров, В.М.</w:t>
      </w:r>
      <w:r>
        <w:rPr>
          <w:sz w:val="20"/>
          <w:szCs w:val="20"/>
        </w:rPr>
        <w:t xml:space="preserve"> Практикум по основам информатики и вычислительной техники [Текст] / Уваров, В.М., Силакова, Л.А., Красникова, Н.Е. – Москва, Изд. центр “Академия”, 2013. – 240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695-3136-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а, О.Л.</w:t>
      </w:r>
      <w:r>
        <w:rPr>
          <w:sz w:val="20"/>
          <w:szCs w:val="20"/>
        </w:rPr>
        <w:t xml:space="preserve"> Информационные технологии [Текст] / Голицина, О.Л.,Попов И.И., Максимов, Н.В., Партыка, Т.Л. – Москва. Изд. Форум, 2013. – 608 с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1134-178-7 (ФОРУМ),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16-003207-8 (ИНФРА-М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ргеева И.И., Музалевская А.А., Тарасова Н.В</w:t>
      </w:r>
      <w:r>
        <w:rPr>
          <w:sz w:val="20"/>
          <w:szCs w:val="20"/>
        </w:rPr>
        <w:t xml:space="preserve">. Информатика: учебник. – М.: ИД «ФОРУМ»: ИНФРА-М, 2013.-336 с.: ил. – (Профессиональное образование)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199-0250-9 (ИД «ФОРУМ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лебников А</w:t>
      </w:r>
      <w:r>
        <w:rPr>
          <w:sz w:val="20"/>
          <w:szCs w:val="20"/>
        </w:rPr>
        <w:t>.А. Информатика: учебник.-Ростов-на-Дону.: «Феникс»,2016.-426. (среднее профессиональное образование).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>978-5-222-26877-3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00"/>
      </w:tblGrid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 Контроль и оценка результатов освоения УЧЕБНОЙ Дисциплины ОУД.08 ИНФОР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0"/>
          <w:szCs w:val="20"/>
        </w:rPr>
        <w:t>Контро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оценка</w:t>
      </w:r>
      <w:r>
        <w:rPr>
          <w:sz w:val="20"/>
          <w:szCs w:val="2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подготовки и защиты индивидуальных творческих работ: реферативного исследова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обучения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предметных результатов обучения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сформированность представлений о месте информатики в современной науч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картине мира; понимание роли информат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 внеаудиторной самостоятельной работы, умение работать с дополнительными источниками, защита докладов, рефератов, презентаций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ополагающими  понятиями, теориями, законами и закономерностями информатики; уверенное пользование компьютерной терминологией и символикой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, индивидуального опроса. Проверка домашней работы, оценка выполнения и защиты лабораторных и практических работ, контрольных работ по темам учебной дисциплин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основными методами научного познания, используемыми в информати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наблюдением, описанием, измерением, экспериментом; умение обрабатывать, объяснять полученные результаты 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проводить эксперимент, анализировать его результаты, делать выводы, обобщение. Контроль знаний техники безопасности при выполнении лабораторных и практических работ.</w:t>
            </w:r>
          </w:p>
        </w:tc>
      </w:tr>
      <w:tr>
        <w:trPr>
          <w:trHeight w:val="78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MS Mincho"/>
                <w:sz w:val="20"/>
                <w:szCs w:val="20"/>
              </w:rPr>
              <w:t>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SanPin-Regular;MS Mincho"/>
                <w:sz w:val="20"/>
                <w:szCs w:val="20"/>
              </w:rPr>
              <w:t>сформированность умения давать количественные оценки и производить расчеты с использованием информационных технологий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мения решать расчетные задачи, проверка контрольной работы, результатов тестирования, проверка домашней работы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SanPin-Regular;MS Mincho"/>
                <w:sz w:val="20"/>
                <w:szCs w:val="20"/>
              </w:rPr>
              <w:t>- владение правилами техники безопасности при использовании технических средств обработки и получения информации веществ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техники безопасности путем тестирования, индивидуального опроса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choolBookCSanPin-Regular;MS Mincho"/>
                <w:sz w:val="20"/>
                <w:szCs w:val="20"/>
              </w:rPr>
              <w:t>сформированность собственной позиции по отношению к любой информации, получаемой из разных источ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умения работать с дополнительными источниками информации, с учебниками, составление плана рецензии, формулирование вопросов для обсуждения. Оценка индивидуальных творческих работ, исследовательских проектов, участие в олимпиадах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education.tularegion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www.mathprog.narod.ru/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yperlink" Target="http://www.lazarus.freepascal.org/" TargetMode="External"/><Relationship Id="rId11" Type="http://schemas.openxmlformats.org/officeDocument/2006/relationships/hyperlink" Target="http://www.eclipse.org/" TargetMode="External"/><Relationship Id="rId12" Type="http://schemas.openxmlformats.org/officeDocument/2006/relationships/hyperlink" Target="http://www.netbeans.ogr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estfree.ru/" TargetMode="External"/><Relationship Id="rId15" Type="http://schemas.openxmlformats.org/officeDocument/2006/relationships/hyperlink" Target="http://www.antivirus.ru/" TargetMode="External"/><Relationship Id="rId16" Type="http://schemas.openxmlformats.org/officeDocument/2006/relationships/hyperlink" Target="http://www.translate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8:00Z</dcterms:created>
  <dc:creator>BLINOV</dc:creator>
  <dc:description/>
  <cp:keywords/>
  <dc:language>en-US</dc:language>
  <cp:lastModifiedBy>Надежда</cp:lastModifiedBy>
  <cp:lastPrinted>2017-08-29T12:07:00Z</cp:lastPrinted>
  <dcterms:modified xsi:type="dcterms:W3CDTF">2020-11-14T14:01:00Z</dcterms:modified>
  <cp:revision>6</cp:revision>
  <dc:subject/>
  <dc:title>ПРОЕКТ</dc:title>
</cp:coreProperties>
</file>