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08_____ 20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08_____ 20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УД.10 Информа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-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Рабочая программа учебной дисциплины</w:t>
      </w:r>
      <w:r>
        <w:rPr>
          <w:caps/>
          <w:sz w:val="20"/>
          <w:szCs w:val="20"/>
        </w:rPr>
        <w:t xml:space="preserve">  «ИНФОРМАТИКА» </w:t>
      </w:r>
      <w:r>
        <w:rPr>
          <w:sz w:val="20"/>
          <w:szCs w:val="20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лешова Г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0"/>
          <w:szCs w:val="20"/>
        </w:rPr>
        <w:t>протокол №1 от 2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августа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едатель ЦМК _________________ (Н.С. Головкина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 Область применения программы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23.01.1703</w:t>
      </w:r>
      <w:r>
        <w:rPr>
          <w:i/>
          <w:sz w:val="20"/>
          <w:szCs w:val="20"/>
        </w:rPr>
        <w:t xml:space="preserve"> «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цикл общеобразовательных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318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212 часов, из которых 94 часа лабораторно-практические занятия; самостоятельной работы обучающегося 106 часов. По окончанию курса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widowControl w:val="false"/>
        <w:spacing w:before="0" w:after="0"/>
        <w:ind w:left="720" w:hanging="0"/>
        <w:jc w:val="center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нформатика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0"/>
        <w:gridCol w:w="45"/>
        <w:gridCol w:w="11"/>
        <w:gridCol w:w="56"/>
        <w:gridCol w:w="9513"/>
        <w:gridCol w:w="8"/>
        <w:gridCol w:w="1546"/>
        <w:gridCol w:w="1570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да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лгебры лог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-практические  работы 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Б и оформление практических работ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Виды информации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Информац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единиц измер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ть римскими цифрам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2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8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16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действия в различных системах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,р1  «Особенности компьютерной арифмет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 2 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Системы счислен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в современном мире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принципы моделирова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 с помощью компьютер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свойства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Моделирова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уктура ЭВ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мультимеди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Устройство ПК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Архитектура компьютера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граммное обеспече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с помощью шаблон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презентации гиперссыло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й с использованием графических объектов и анимации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средства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операционной систе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режи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водник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редакто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текстовом редактор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редактирование текс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, списки,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процессо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. Адресация ячее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формул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фильтрация и сортировка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сохранение информации в электронной таблиц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. Основные поня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одели Б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азы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пками и каталог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букв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о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шрифта и абза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ица.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и сно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орму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сколькими лист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ара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а режиме Констру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ы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 по нескольким табли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прос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ч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и защита информации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е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 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ые програм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электронной поч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Цветкова М.С., Хлобыстова И.Ю.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еева Е</w:t>
      </w:r>
      <w:r>
        <w:rPr>
          <w:sz w:val="20"/>
          <w:szCs w:val="20"/>
        </w:rPr>
        <w:t xml:space="preserve">.В. Практикум по информатике: учебное пособие для студентов сред.проф..образования- М.: Издательский цент «Академия», 2018- 19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тафьева Н.Е., Гаврилова С.А., Цветкова М.С.</w:t>
      </w:r>
      <w:r>
        <w:rPr>
          <w:sz w:val="20"/>
          <w:szCs w:val="20"/>
        </w:rPr>
        <w:t xml:space="preserve">. Практикум по информатике и ИКТ: учебное пособие для студентов сред.проф..образования- М.: Издательский цент «Академия», 2018- 27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541-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ников А.А. Информатика: учебник для студ. учреждений сред.проф. образования. – Ростов н/Д: Издательский центр «Феникс» 2019.- 426с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8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8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дактические материалы по информатике.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tgt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3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3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16-003207-8 (ИНФРА-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3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>.А. Информатика: учебник.-Ростов-на-Дону.: «Феникс»,2016.-426. (среднее профессиональное образование).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978-5-222-26877-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BLINOV</dc:creator>
  <dc:description/>
  <cp:keywords/>
  <dc:language>en-US</dc:language>
  <cp:lastModifiedBy>Надежда</cp:lastModifiedBy>
  <cp:lastPrinted>2017-08-29T12:07:00Z</cp:lastPrinted>
  <dcterms:modified xsi:type="dcterms:W3CDTF">2020-11-14T14:04:00Z</dcterms:modified>
  <cp:revision>6</cp:revision>
  <dc:subject/>
  <dc:title>ПРОЕКТ</dc:title>
</cp:coreProperties>
</file>