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08____ 2019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08____ 2019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тик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по  специальности 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3.02.04 «</w:t>
      </w:r>
      <w:r>
        <w:rPr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 год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 «ИНФОРМАТИКА» </w:t>
      </w:r>
      <w:r>
        <w:rPr>
          <w:sz w:val="28"/>
          <w:szCs w:val="28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рарь А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zh-CN"/>
        </w:rPr>
        <w:t xml:space="preserve">Рассмотрена и рекомендована </w:t>
      </w:r>
      <w:r>
        <w:rPr>
          <w:sz w:val="28"/>
          <w:szCs w:val="28"/>
          <w:lang w:eastAsia="zh-CN"/>
        </w:rPr>
        <w:t>цикловой методической комиссией профессиональных дисциплин и информационных технологий, протокол № 1  от 27 августа    2019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 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информационных технологий</w:t>
        <w:tab/>
        <w:tab/>
        <w:t xml:space="preserve"> ___________(Н.С. Головкина)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по специальности  23.02.03</w:t>
      </w:r>
      <w:r>
        <w:rPr>
          <w:i/>
          <w:sz w:val="20"/>
          <w:szCs w:val="20"/>
        </w:rPr>
        <w:t xml:space="preserve"> «Техническое обслуживание и ремонт 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цикл общеобразовательных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обязательной аудиторной учебной нагрузки обучающегося 114 часов, из которых 60 часов лабораторно-практические занятия. По окончанию курса проводи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 Экзамен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нформатика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48"/>
        <w:gridCol w:w="8"/>
        <w:gridCol w:w="6"/>
        <w:gridCol w:w="9567"/>
        <w:gridCol w:w="1553"/>
        <w:gridCol w:w="1566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нфор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едставления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Методы получения информации. Свойства информаци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е информации. Формы представления информации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редставления чисел в компьютере. Кодировка символов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 с основанием, равным степени числа 1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воичных чисе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 Перевод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как наука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форматика как наука. Цели и задачи информатик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информации. Информационные каналы. Формы представления информаци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/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функционирования ПК. Основные типы компьютеров. Основные устройства персонального компьютер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  <w:r>
              <w:rPr>
                <w:bCs/>
                <w:sz w:val="20"/>
                <w:szCs w:val="20"/>
              </w:rPr>
              <w:t>Устройства 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оделирование как метод познания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построения моделей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ормализ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Тест </w:t>
            </w:r>
            <w:r>
              <w:rPr>
                <w:bCs/>
                <w:sz w:val="20"/>
                <w:szCs w:val="20"/>
              </w:rPr>
              <w:t>Модел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ология составления програм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шения задач на компьютере. Методы разработки алгоритмов и программ. Основы алгоритмизации. Классификация языков программирования. Системы программирова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алгоритмов  и блок схем заданных пример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блок-схем заданных алгоритм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труктура программного обеспечения ПК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ограммного обеспечения П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  <w:r>
              <w:rPr>
                <w:bCs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Характеристика системных програм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истемных програм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Heading3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 w:eastAsia="ru-RU"/>
              </w:rPr>
              <w:t>Операционная сред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ышиные» технологии работы. </w:t>
            </w:r>
            <w:r>
              <w:rPr>
                <w:bCs/>
                <w:sz w:val="20"/>
                <w:szCs w:val="20"/>
                <w:lang w:val="en-US"/>
              </w:rPr>
              <w:t>OLE</w:t>
            </w:r>
            <w:r>
              <w:rPr>
                <w:bCs/>
                <w:sz w:val="20"/>
                <w:szCs w:val="20"/>
              </w:rPr>
              <w:t xml:space="preserve">-технологии. Общие ресурсы среды. </w:t>
            </w:r>
            <w:r>
              <w:rPr>
                <w:sz w:val="20"/>
                <w:szCs w:val="20"/>
              </w:rPr>
              <w:t xml:space="preserve">Работа с дисками, папками и файлами, с приложениями и документами. Настройка сред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на </w:t>
            </w:r>
            <w:r>
              <w:rPr>
                <w:b/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Окно папки. Окно приложения. Диалоговое окно. Информационное окно. Рабочий стол. Стандартные программ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бота с программой </w:t>
            </w:r>
            <w:r>
              <w:rPr>
                <w:bCs/>
                <w:sz w:val="20"/>
                <w:szCs w:val="20"/>
                <w:lang w:val="en-US"/>
              </w:rPr>
              <w:t>Pain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 и связывание объект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программой </w:t>
            </w:r>
            <w:r>
              <w:rPr>
                <w:bCs/>
                <w:sz w:val="20"/>
                <w:szCs w:val="20"/>
                <w:lang w:val="en-US"/>
              </w:rPr>
              <w:t>Outloo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pres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вирусы. Методы защиты от вирусов. Программы борьбы с компьютерными вирусам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 несанкционированного доступа к информации. Использование криптографии. Реализация алгоритмов шифрова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Архивация данных. </w:t>
            </w:r>
            <w:r>
              <w:rPr>
                <w:bCs/>
                <w:sz w:val="20"/>
                <w:szCs w:val="20"/>
              </w:rPr>
              <w:t>Назначение архивации данных. Виды архивных файлов. Методы архивации. Основные программы архив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обработки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обработки текстовой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, открытие и сохранение документов. Ввод текста. Форматирование и редактирование текста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нешнего вида докумен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. Составление оглавления документа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данными. Создание составных документ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бработки числовой и текстовой информации, представленной в табличном виде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редства анализа данных в таблицах.</w:t>
            </w:r>
            <w:r>
              <w:rPr>
                <w:bCs/>
                <w:sz w:val="20"/>
                <w:szCs w:val="20"/>
              </w:rPr>
              <w:t xml:space="preserve"> Диаграммы. Сводные таблицы. Подбор параметров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решения. Консолидация данных. Использование макросов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татистических, математических и текстовых функций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обработка данных в формате ДАТА-ВРЕМ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параметр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реш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здание и применение связанных табли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хнология подготовки компьютерных презентаций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ентации. </w:t>
            </w:r>
            <w:r>
              <w:rPr>
                <w:bCs/>
                <w:sz w:val="20"/>
                <w:szCs w:val="20"/>
              </w:rPr>
              <w:t>Создание  специальных эффектов. Способы совершенствования презентаций. Подготовка и демонстрация презентаций. Руководство показом презентаций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Что я могу сделать на ПК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хранения и поиска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  <w:r>
              <w:rPr>
                <w:bCs/>
                <w:sz w:val="20"/>
                <w:szCs w:val="20"/>
              </w:rPr>
              <w:t xml:space="preserve">. Основные понятия. Архитектура. Проектирование баз данных. Разработка баз данных с помощью СУБД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 Поиск информации в базе данных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ие операции поиска и фильтрации данны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орт и импорт данны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технологии обработки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ые технологии обработки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ти. </w:t>
            </w:r>
            <w:r>
              <w:rPr>
                <w:bCs/>
                <w:sz w:val="20"/>
                <w:szCs w:val="20"/>
              </w:rPr>
              <w:t>Общие положения сетей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ете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 Тест: Се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обальная сеть Интер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ые технологии обработки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пределение интернета.</w:t>
            </w:r>
            <w:r>
              <w:rPr>
                <w:bCs/>
                <w:sz w:val="20"/>
                <w:szCs w:val="20"/>
              </w:rPr>
              <w:t xml:space="preserve"> История интернета. Возможности интернета.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уктура,  основные принципы работы и навигация в Интернет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щение и информация в сети интернет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по образцу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 Тест Итог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Цветкова М.С.</w:t>
      </w:r>
      <w:r>
        <w:rPr>
          <w:sz w:val="20"/>
          <w:szCs w:val="20"/>
        </w:rPr>
        <w:t xml:space="preserve"> Информатика: учебник для студ. учреждений сред.проф. образования. –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.С.Цветкова, И.Ю.Хлобыстова 4-ое издание, испр.- М.: Издательский центр «Академия») 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хеева Е.В. </w:t>
      </w:r>
      <w:r>
        <w:rPr>
          <w:sz w:val="20"/>
          <w:szCs w:val="20"/>
        </w:rPr>
        <w:t xml:space="preserve">Практикум по информатике: учебное пособие для студентов учреждений сред. проф. образования. (Е.В.Михеева – 11-ое изд. стер.- М.: Издательский центр «Академия»  2015.-19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470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 xml:space="preserve">.А. Информатика: учебник.-Ростов-на-Дону.: «Феникс», 2016.-426с. (среднее профессиональное образование)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5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>Михеева Е.В., Титова О.И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5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8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8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ртал </w:t>
      </w:r>
      <w:r>
        <w:rPr>
          <w:sz w:val="20"/>
          <w:szCs w:val="20"/>
          <w:lang w:val="en-US"/>
        </w:rPr>
        <w:t>http://metod-kopilka.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по информатике онлайн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resh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Соболь, Б.В. </w:t>
      </w:r>
      <w:r>
        <w:rPr>
          <w:sz w:val="20"/>
          <w:szCs w:val="20"/>
        </w:rPr>
        <w:t xml:space="preserve">Информатика : учебник [Текст] / Соболь, Б.В., Галин, А.Б., Панов, Ю.В., Рашидова, Е.В., Садовой, Н.Н. – 2-е изд., дополн. и перераб. – Ростов н/Д: Феникс, 2014. – 446 с. –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14830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3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3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/>
        <w:t xml:space="preserve"> 978-5-16-003207-8 (ИНФРА-М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7:00Z</dcterms:created>
  <dc:creator>BLINOV</dc:creator>
  <dc:description/>
  <cp:keywords/>
  <dc:language>en-US</dc:language>
  <cp:lastModifiedBy>Надежда</cp:lastModifiedBy>
  <cp:lastPrinted>2017-08-30T11:15:00Z</cp:lastPrinted>
  <dcterms:modified xsi:type="dcterms:W3CDTF">2020-11-14T14:56:00Z</dcterms:modified>
  <cp:revision>93</cp:revision>
  <dc:subject/>
  <dc:title>ПРОЕКТ</dc:title>
</cp:coreProperties>
</file>