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8865</wp:posOffset>
                </wp:positionH>
                <wp:positionV relativeFrom="paragraph">
                  <wp:posOffset>13525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ПОУ Т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27__» ___08_____ 2020__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0.65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ПОУ Т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27__» ___08_____ 2020__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УД.10 Информат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ла - 2020 год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Рабочая программа учебной дисциплины</w:t>
      </w:r>
      <w:r>
        <w:rPr>
          <w:caps/>
          <w:sz w:val="20"/>
          <w:szCs w:val="20"/>
        </w:rPr>
        <w:t xml:space="preserve">  «ИНФОРМАТИКА» </w:t>
      </w:r>
      <w:r>
        <w:rPr>
          <w:sz w:val="20"/>
          <w:szCs w:val="20"/>
        </w:rPr>
        <w:t>разработана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(письмо Департамента государственной политики в сфере подготовки рабочих кадров и ДПО Министерства образования и науки Российской Федерации от 17.03.2015 № 06-259), на основе примерной программы общеобразовательной учебной дисциплины «ИНФОРМАТИКА»,  для профессиональных образовательных организаций (2015 г.)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-разработчик: государственное профессиональное образовательное учреждение Тульской области (ГПОУ 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лешова Г.В., преподаватель инфор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смотрена и рекомендована цикловой методической комиссией общепрофессиональных дисциплин и информационных технологий,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0"/>
          <w:szCs w:val="20"/>
        </w:rPr>
        <w:t>протокол №1 от 2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 xml:space="preserve"> августа 2020 год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седатель ЦМК _________________ (Н.С. Головкина)</w:t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0"/>
          <w:szCs w:val="20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НФОРМАТИКА 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ь применения программы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Рабочая программа учебной дисциплины  «Информатика» является частью основной профессиональной образовательной программы среднего профессионального образования – программы подготовки специалистов среднего звена </w:t>
      </w:r>
      <w:r>
        <w:rPr>
          <w:i/>
          <w:sz w:val="20"/>
          <w:szCs w:val="20"/>
        </w:rPr>
        <w:t xml:space="preserve"> 23.02.01 «Организация перевозок и управление на транспорт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0"/>
          <w:szCs w:val="20"/>
        </w:rPr>
        <w:tab/>
        <w:t xml:space="preserve">Дисциплина входит в математический  и общий естественнонаучный цикл учебных дисциплин по выбо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ind w:left="851" w:hanging="0"/>
        <w:rPr/>
      </w:pPr>
      <w:r>
        <w:rPr>
          <w:rFonts w:eastAsia="SchoolBookCSanPin-Regular;MS Mincho"/>
          <w:sz w:val="20"/>
          <w:szCs w:val="20"/>
        </w:rPr>
        <w:t xml:space="preserve">Освоение содержания учебной дисциплины, обеспечивает достижение студентами следующих </w:t>
      </w:r>
      <w:r>
        <w:rPr>
          <w:rFonts w:eastAsia="SchoolBookCSanPin-Regular;MS Mincho"/>
          <w:b/>
          <w:bCs/>
          <w:sz w:val="20"/>
          <w:szCs w:val="20"/>
        </w:rPr>
        <w:t>результатов:</w:t>
      </w:r>
    </w:p>
    <w:p>
      <w:pPr>
        <w:pStyle w:val="Normal"/>
        <w:autoSpaceDE w:val="false"/>
        <w:ind w:left="851" w:hanging="0"/>
        <w:rPr/>
      </w:pPr>
      <w:r>
        <w:rPr>
          <w:rFonts w:eastAsia="SymbolMT;MS Mincho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b/>
          <w:bCs/>
          <w:i/>
          <w:iCs/>
          <w:sz w:val="20"/>
          <w:szCs w:val="20"/>
        </w:rPr>
        <w:t>личностных</w:t>
      </w:r>
      <w:r>
        <w:rPr>
          <w:rFonts w:eastAsia="SchoolBookCSanPin-Regular;MS Mincho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чувство гордости и уважения к истории и достижениям отечественной информатики; информационно грамотное поведение в профессиональной деятельности и в быту при использовании информационных технических средств , материалами и процессами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информационных компетенций в этом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умение использовать достижения современной информационной техники и информационны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autoSpaceDE w:val="false"/>
        <w:ind w:left="851" w:hanging="0"/>
        <w:rPr/>
      </w:pPr>
      <w:r>
        <w:rPr>
          <w:rFonts w:eastAsia="SymbolMT;MS Mincho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b/>
          <w:bCs/>
          <w:i/>
          <w:iCs/>
          <w:sz w:val="20"/>
          <w:szCs w:val="20"/>
        </w:rPr>
        <w:t>метапредметных</w:t>
      </w:r>
      <w:r>
        <w:rPr>
          <w:rFonts w:eastAsia="SchoolBookCSanPin-Regular;MS Mincho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использование различных видов познавательной деятельности и основных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choolBookCSanPin-Regular;MS Mincho"/>
          <w:sz w:val="20"/>
          <w:szCs w:val="20"/>
        </w:rPr>
        <w:t>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информационны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использование различных источников для получения 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autoSpaceDE w:val="false"/>
        <w:ind w:left="851" w:hanging="0"/>
        <w:rPr/>
      </w:pPr>
      <w:r>
        <w:rPr>
          <w:rFonts w:eastAsia="SymbolMT;MS Mincho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b/>
          <w:bCs/>
          <w:i/>
          <w:iCs/>
          <w:sz w:val="20"/>
          <w:szCs w:val="20"/>
        </w:rPr>
        <w:t>предметных</w:t>
      </w:r>
      <w:r>
        <w:rPr>
          <w:rFonts w:eastAsia="SchoolBookCSanPin-Regular;MS Mincho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сформированность представлений о месте информатики в современной научной картине мира; понимание роли информат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ind w:left="851" w:hanging="0"/>
        <w:jc w:val="both"/>
        <w:rPr>
          <w:rFonts w:eastAsia="SchoolBookCSanPin-Regular;MS Mincho"/>
          <w:sz w:val="20"/>
          <w:szCs w:val="20"/>
        </w:rPr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владение основополагающими  понятиями, теориями, законами и закономерностями информатики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уверенное пользование компьютерной терминологией и символикой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владение основными методами научного познания, используемыми в информатике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choolBookCSanPin-Regular;MS Mincho"/>
          <w:sz w:val="20"/>
          <w:szCs w:val="20"/>
        </w:rPr>
        <w:t>наблюдением, описанием, измерением, экспериментом; умение обрабатывать, объяснять полученные результаты 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сформированность умения давать количественные оценки и производить расчеты с использованием информационных технологий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владение правилами техники безопасности при использовании технических средст обработки и получения информации веществ;</w:t>
      </w:r>
    </w:p>
    <w:p>
      <w:pPr>
        <w:pStyle w:val="Normal"/>
        <w:autoSpaceDE w:val="false"/>
        <w:ind w:left="851" w:hanging="0"/>
        <w:jc w:val="both"/>
        <w:rPr>
          <w:sz w:val="20"/>
          <w:szCs w:val="20"/>
        </w:rPr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сформированность собственной позиции по отношению к люб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результате освоения учебной дисциплины обучающийся должен уметь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нформационные системы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полнять базовые операции над объектами, строить  и выполнять простые алгоритмы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spacing w:val="-6"/>
                <w:sz w:val="20"/>
                <w:szCs w:val="20"/>
              </w:rPr>
              <w:t xml:space="preserve"> поиск информации, необходимой для эффективного выполнения профессиональных задач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и выводить информацию на различные устройства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персональным компьютером и его периферийным оборудованием;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ть числовую информацию различными способами (таблица, массив, график, диаграмма и пр.);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иск информации в базах данных, компьютерных сетях и пр.;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учебной дисциплины обучающийся должен знать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информационных систем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иска информации, необходимой для эффективного выполнения профессиональных задач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программные средства реализации информационных процессов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программного обеспечения ПК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информационных технологий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 информаци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хранения и поиска информ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боты с мультимедийными презентациям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технологии обработки информ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е обеспечение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максимальной учебной нагрузки обучающегося 270 часов,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 180 часов, из которых 80 часов лабораторно-практические занятия; самостоятельной работы обучающегося 90 часов. По окончанию курса проводится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о-практически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, тес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урсовая работа (проект) (</w:t>
            </w:r>
            <w:r>
              <w:rPr>
                <w:i/>
                <w:sz w:val="20"/>
                <w:szCs w:val="20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0"/>
                <w:szCs w:val="20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ая аттестация в форме  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2"/>
        <w:widowControl w:val="false"/>
        <w:spacing w:before="0" w:after="0"/>
        <w:ind w:left="720" w:hanging="0"/>
        <w:jc w:val="center"/>
        <w:rPr/>
      </w:pPr>
      <w:r>
        <w:rPr>
          <w:b/>
          <w:sz w:val="20"/>
          <w:szCs w:val="20"/>
        </w:rPr>
        <w:t>2.2. Тематический план и содержание учебной дисциплины</w:t>
      </w:r>
      <w:r>
        <w:rPr>
          <w:b/>
          <w:caps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 Информатика</w:t>
      </w:r>
    </w:p>
    <w:p>
      <w:pPr>
        <w:pStyle w:val="32"/>
        <w:widowControl w:val="false"/>
        <w:spacing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96"/>
        <w:gridCol w:w="45"/>
        <w:gridCol w:w="11"/>
        <w:gridCol w:w="56"/>
        <w:gridCol w:w="9483"/>
        <w:gridCol w:w="8"/>
        <w:gridCol w:w="1543"/>
        <w:gridCol w:w="1568"/>
      </w:tblGrid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основы информатики</w:t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дисциплины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нформация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информации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нформации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измерения информации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счисления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еревода из одной системы счисления в другую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алгебры логики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-практические  работы  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ТБ и оформление практических работ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таблицы «Виды информации»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«Информация»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единиц измерения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ать римскими цифрами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я в 2 системе счисления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я в 8 системе счисления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я в 16 системе счисления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из одной системы счисления в другую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,р1  «Особенности компьютерной арифметики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Р 2 Системы счисления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«Системы счисления»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логических задач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оритмические средства</w:t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в современном мире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и принципы моделирования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решения задач с помощью компьютера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и свойства алгоритмов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записи алгоритмов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алгоритмов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о-практические  работы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«Моделирование»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горитмов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блок-схем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средства</w:t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вычислительной техники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и структура ЭВМ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ПК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амяти ПК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- вывода  информации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а мультимедиа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о-практические  работы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«Устройство ПК»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Архитектура компьютера»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ограммное обеспечение»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й с помощью шаблона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презентации гиперссылок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езентаций с использованием графических объектов и анимации 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е средства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рограммного обеспеч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ПО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ПО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ая систем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операционной системы. Оконный режим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</w:t>
            </w:r>
            <w:r>
              <w:rPr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роводник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кстовых редакторов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й процессор </w:t>
            </w:r>
            <w:r>
              <w:rPr>
                <w:sz w:val="22"/>
                <w:szCs w:val="22"/>
                <w:lang w:val="en-US"/>
              </w:rPr>
              <w:t>Microsoft Word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ы в текстовом редакторе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 редактирование текст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текста, списки, колонк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ам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процессоры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информации. Адресация ячеек. Ввод форму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аграмм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фильтрация и сортировка данных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и сохранение информации в электронной таблице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базами данных. Основные понят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азы данных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Запросы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. Отчеты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о-практические  работ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апками и каталогам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с буквам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шрифта и абзац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ица. Колонк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 и сноск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график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орму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араметров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функци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аблиц в режиме Конструктор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аблиц с помощью Мастер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орм по нескольким таблицам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апросов и отчетов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Тест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5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и и защита информации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сет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сеть  Интернет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вирусы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ные программы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ция  данных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 работ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ети Интернет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электронной почты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с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32"/>
        <w:widowControl w:val="false"/>
        <w:spacing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</w:t>
      </w:r>
    </w:p>
    <w:p>
      <w:pPr>
        <w:pStyle w:val="32"/>
        <w:widowControl w:val="false"/>
        <w:spacing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32"/>
        <w:widowControl w:val="false"/>
        <w:spacing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ализация учебной дисциплины требует наличия учебного кабинета информатики; лаборатории по информационным технолог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орудование учебного кабинета информа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глядные пособ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енды (плак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хнические средства обучения: компьютер с лицензионным программным обеспечением и мультимедиа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0"/>
          <w:szCs w:val="20"/>
        </w:rPr>
        <w:t xml:space="preserve">Оборудование </w:t>
      </w:r>
      <w:r>
        <w:rPr>
          <w:sz w:val="20"/>
          <w:szCs w:val="20"/>
        </w:rPr>
        <w:t xml:space="preserve">лаборатории </w:t>
      </w:r>
      <w:r>
        <w:rPr>
          <w:bCs/>
          <w:sz w:val="20"/>
          <w:szCs w:val="20"/>
        </w:rPr>
        <w:t xml:space="preserve">и рабочих мест лаборатории: Оборудование </w:t>
      </w:r>
      <w:r>
        <w:rPr>
          <w:sz w:val="20"/>
          <w:szCs w:val="20"/>
        </w:rPr>
        <w:t xml:space="preserve">лаборатории </w:t>
      </w:r>
      <w:r>
        <w:rPr>
          <w:bCs/>
          <w:sz w:val="20"/>
          <w:szCs w:val="20"/>
        </w:rPr>
        <w:t xml:space="preserve">по информационным технологиям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втоматизированное рабочие места обучающихся (по количеству обучающихс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тевое периферийное оборуд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иферийное оборудование для вводы и вывода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ультимедийное оборуд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енный (справочный - при изучении определенных тем предмета) материа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едства пожароту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пте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Цветкова М.С., Хлобыстова И.Ю.</w:t>
      </w:r>
      <w:r>
        <w:rPr>
          <w:sz w:val="20"/>
          <w:szCs w:val="20"/>
        </w:rPr>
        <w:t xml:space="preserve">. Информатика: учебник для студ. учреждений сред.проф. образования. -М.: Издательский центр «Академия», 2018.-352 с.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4468-6498-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Михеева Е</w:t>
      </w:r>
      <w:r>
        <w:rPr>
          <w:sz w:val="20"/>
          <w:szCs w:val="20"/>
        </w:rPr>
        <w:t xml:space="preserve">.В. Практикум по информатике: учебное пособие для студентов сред.проф..образования- М.: Издательский цент «Академия», 2015- 192 с. .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7695-8761-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Астафьева Н.Е., Гаврилова С.А., Цветкова М.С.</w:t>
      </w:r>
      <w:r>
        <w:rPr>
          <w:sz w:val="20"/>
          <w:szCs w:val="20"/>
        </w:rPr>
        <w:t xml:space="preserve">. Практикум по информатике и ИКТ: учебное пособие для студентов сред.проф..образования- М.: Издательский цент «Академия», 2015- 272 с. .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7695-9541-7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лебников А.А. Информатика: учебник для студ. учреждений сред.проф. образования. – Ростов н/Д: Издательский центр «Феникс» 2016.- 426с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222-26877-3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ресурсов, адресов сайтов. </w:t>
      </w:r>
    </w:p>
    <w:p>
      <w:pPr>
        <w:pStyle w:val="Normal"/>
        <w:numPr>
          <w:ilvl w:val="0"/>
          <w:numId w:val="6"/>
        </w:numPr>
        <w:ind w:left="35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цензионные ЭОР; </w:t>
      </w:r>
    </w:p>
    <w:p>
      <w:pPr>
        <w:pStyle w:val="Normal"/>
        <w:numPr>
          <w:ilvl w:val="0"/>
          <w:numId w:val="9"/>
        </w:numPr>
        <w:spacing w:lineRule="auto" w:line="276"/>
        <w:ind w:left="311" w:right="-144" w:hanging="360"/>
        <w:rPr/>
      </w:pPr>
      <w:hyperlink r:id="rId4" w:tgtFrame="_blank">
        <w:r>
          <w:rPr>
            <w:rStyle w:val="InternetLink"/>
            <w:sz w:val="20"/>
            <w:szCs w:val="20"/>
            <w:shd w:fill="FFFFFF" w:val="clear"/>
          </w:rPr>
          <w:t>mon.gov.ru</w:t>
        </w:r>
      </w:hyperlink>
      <w:r>
        <w:rPr>
          <w:sz w:val="20"/>
          <w:szCs w:val="20"/>
        </w:rPr>
        <w:t>- Министерство образования и науки РФ</w:t>
      </w:r>
    </w:p>
    <w:p>
      <w:pPr>
        <w:pStyle w:val="Normal"/>
        <w:numPr>
          <w:ilvl w:val="0"/>
          <w:numId w:val="9"/>
        </w:numPr>
        <w:spacing w:lineRule="auto" w:line="276"/>
        <w:ind w:left="311" w:hanging="360"/>
        <w:rPr/>
      </w:pPr>
      <w:hyperlink r:id="rId5">
        <w:r>
          <w:rPr>
            <w:rStyle w:val="InternetLink"/>
            <w:sz w:val="20"/>
            <w:szCs w:val="20"/>
          </w:rPr>
          <w:t>http://education.tularegion.ru/</w:t>
        </w:r>
      </w:hyperlink>
      <w:r>
        <w:rPr>
          <w:sz w:val="20"/>
          <w:szCs w:val="20"/>
        </w:rPr>
        <w:t xml:space="preserve"> Министерство образования Тульской обл.</w:t>
      </w:r>
    </w:p>
    <w:p>
      <w:pPr>
        <w:pStyle w:val="Normal"/>
        <w:numPr>
          <w:ilvl w:val="0"/>
          <w:numId w:val="9"/>
        </w:numPr>
        <w:ind w:left="311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pk-tula.su/ И</w:t>
      </w:r>
      <w:r>
        <w:rPr>
          <w:bCs/>
          <w:color w:val="000000"/>
          <w:sz w:val="20"/>
          <w:szCs w:val="20"/>
          <w:shd w:fill="FFFFFF" w:val="clear"/>
        </w:rPr>
        <w:t>нститут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повышения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квалификации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и профессиональной переподготовки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работников образования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Туль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области</w:t>
      </w:r>
    </w:p>
    <w:p>
      <w:pPr>
        <w:pStyle w:val="ListParagraph"/>
        <w:numPr>
          <w:ilvl w:val="0"/>
          <w:numId w:val="9"/>
        </w:numPr>
        <w:spacing w:before="0" w:after="0"/>
        <w:ind w:left="311" w:hanging="360"/>
        <w:rPr/>
      </w:pPr>
      <w:hyperlink r:id="rId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fci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Каталог Федерального центра информационно-образовательных ресурсов. Раздел «Среднее (полное) общее образование/ Информатика и ИКТ». Разделы НПО и СПО</w:t>
      </w:r>
    </w:p>
    <w:p>
      <w:pPr>
        <w:pStyle w:val="ListParagraph"/>
        <w:numPr>
          <w:ilvl w:val="0"/>
          <w:numId w:val="9"/>
        </w:numPr>
        <w:spacing w:before="0" w:after="0"/>
        <w:ind w:left="311" w:hanging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коммуникационные технологии в образовании»</w:t>
      </w:r>
    </w:p>
    <w:p>
      <w:pPr>
        <w:pStyle w:val="ListParagraph"/>
        <w:numPr>
          <w:ilvl w:val="0"/>
          <w:numId w:val="9"/>
        </w:numPr>
        <w:spacing w:before="0" w:after="0"/>
        <w:ind w:left="311" w:hanging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http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webpractice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m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Открытый сете6вой компьютерный практикум по курсу «Информатика и ИКТ» компании «Кирилл и Мефодий».</w:t>
      </w:r>
    </w:p>
    <w:p>
      <w:pPr>
        <w:pStyle w:val="ListParagraph"/>
        <w:numPr>
          <w:ilvl w:val="0"/>
          <w:numId w:val="9"/>
        </w:numPr>
        <w:spacing w:before="0" w:after="0"/>
        <w:ind w:left="311" w:hanging="360"/>
        <w:rPr/>
      </w:pPr>
      <w:hyperlink r:id="rId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oo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ollec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Коллекция цифровых образовательных ресурсов. Раздел «Информатика и ИКТ». 8-11 классы, коллекция Политехнического музея.</w:t>
      </w:r>
    </w:p>
    <w:p>
      <w:pPr>
        <w:pStyle w:val="Title"/>
        <w:numPr>
          <w:ilvl w:val="0"/>
          <w:numId w:val="9"/>
        </w:numPr>
        <w:spacing w:before="0" w:after="0"/>
        <w:ind w:left="311" w:hanging="360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Математика и программирование </w:t>
      </w: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thpro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ListParagraph"/>
        <w:numPr>
          <w:ilvl w:val="0"/>
          <w:numId w:val="9"/>
        </w:numPr>
        <w:spacing w:before="0" w:after="0"/>
        <w:ind w:left="31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зуальная среда программирования </w:t>
      </w:r>
      <w:hyperlink r:id="rId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ratc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i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azar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reepasca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clip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bean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gr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ListParagraph"/>
        <w:numPr>
          <w:ilvl w:val="0"/>
          <w:numId w:val="9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еда программирования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QBASI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1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porta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t</w:t>
      </w:r>
      <w:r>
        <w:rPr>
          <w:rFonts w:cs="Times New Roman" w:ascii="Times New Roman" w:hAnsi="Times New Roman"/>
          <w:color w:val="000000"/>
          <w:sz w:val="20"/>
          <w:szCs w:val="20"/>
        </w:rPr>
        <w:t>-2408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quickbasic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qbasi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m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актор растровой график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im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9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актор векторной график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kscap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9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актор звуковых файлов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udacit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urceforg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et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9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еоредактор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videmu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9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актор трехмерной график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lende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9"/>
        </w:numPr>
        <w:spacing w:before="0" w:after="0"/>
        <w:ind w:left="31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нтивирусные программы </w:t>
      </w:r>
      <w:hyperlink r:id="rId1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estfre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hyperlink r:id="rId1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ntivir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antivir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</w:p>
    <w:p>
      <w:pPr>
        <w:pStyle w:val="ListParagraph"/>
        <w:numPr>
          <w:ilvl w:val="0"/>
          <w:numId w:val="9"/>
        </w:numPr>
        <w:spacing w:before="0" w:after="0"/>
        <w:ind w:left="31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лавиатурный тренажер. Раздел «Информатика», 7-9 классы, тренажер «Руки солиста»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chool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llecti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d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</w:p>
    <w:p>
      <w:pPr>
        <w:pStyle w:val="ListParagraph"/>
        <w:numPr>
          <w:ilvl w:val="0"/>
          <w:numId w:val="9"/>
        </w:numPr>
        <w:spacing w:before="0" w:after="0"/>
        <w:ind w:left="31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водчик онлайн </w:t>
      </w:r>
      <w:hyperlink r:id="rId1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ranslat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ListParagraph"/>
        <w:numPr>
          <w:ilvl w:val="0"/>
          <w:numId w:val="9"/>
        </w:numPr>
        <w:spacing w:before="0" w:after="0"/>
        <w:ind w:left="311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идактические материалы по информатике. </w:t>
      </w:r>
    </w:p>
    <w:p>
      <w:pPr>
        <w:pStyle w:val="ListParagraph"/>
        <w:numPr>
          <w:ilvl w:val="0"/>
          <w:numId w:val="9"/>
        </w:numPr>
        <w:spacing w:before="0" w:after="0"/>
        <w:ind w:left="31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йт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tgtk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>
          <w:b/>
          <w:bCs/>
          <w:sz w:val="20"/>
          <w:szCs w:val="20"/>
        </w:rPr>
        <w:t>Уваров, В.М.</w:t>
      </w:r>
      <w:r>
        <w:rPr>
          <w:sz w:val="20"/>
          <w:szCs w:val="20"/>
        </w:rPr>
        <w:t xml:space="preserve"> Практикум по основам информатики и вычислительной техники [Текст] / Уваров, В.М., Силакова, Л.А., Красникова, Н.Е. – Москва, Изд. центр “Академия”, 2018. – 240 с. –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5-7695-3136-3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олицына, О.Л.</w:t>
      </w:r>
      <w:r>
        <w:rPr>
          <w:sz w:val="20"/>
          <w:szCs w:val="20"/>
        </w:rPr>
        <w:t xml:space="preserve"> Информационные технологии [Текст] / Голицина, О.Л.,Попов И.И., Максимов, Н.В., Партыка, Т.Л. – Москва. Изд. Форум, 2018. – 608 с. –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91134-178-7 (ФОРУМ),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16-003207-8 (ИНФРА-М)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ргеева И.И., Музалевская А.А., Тарасова Н.В</w:t>
      </w:r>
      <w:r>
        <w:rPr>
          <w:sz w:val="20"/>
          <w:szCs w:val="20"/>
        </w:rPr>
        <w:t xml:space="preserve">. Информатика: учебник. – М.: ИД «ФОРУМ»: ИНФРА-М, 2018.-336 с.: ил. – (Профессиональное образование)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8199-0250-9 (ИД «ФОРУМ)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Хлебников А</w:t>
      </w:r>
      <w:r>
        <w:rPr>
          <w:sz w:val="20"/>
          <w:szCs w:val="20"/>
        </w:rPr>
        <w:t>.А. Информатика: учебник.-Ростов-на-Дону.: «Феникс»,2019.-426. (среднее профессиональное образование).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>978-5-222-26877-3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300"/>
      </w:tblGrid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4. Контроль и оценка результатов освоения УЧЕБНОЙ Дисциплины ОУД.08 ИНФОР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sz w:val="20"/>
          <w:szCs w:val="20"/>
        </w:rPr>
        <w:t>Контро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оценка</w:t>
      </w:r>
      <w:r>
        <w:rPr>
          <w:sz w:val="20"/>
          <w:szCs w:val="20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подготовки и защиты индивидуальных творческих работ: реферативного исследования, през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147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предметных результатов обучения 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SanPin-Regular;MS Mincho"/>
                <w:sz w:val="20"/>
                <w:szCs w:val="20"/>
              </w:rPr>
              <w:t>- сформированность представлений о месте информатики в современной науч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Mincho"/>
                <w:sz w:val="20"/>
                <w:szCs w:val="20"/>
              </w:rPr>
              <w:t>картине мира; понимание роли информат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ыполнения внеаудиторной самостоятельной работы, умение работать с дополнительными источниками, защита докладов, рефератов, презентаций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Mincho"/>
                <w:sz w:val="20"/>
                <w:szCs w:val="20"/>
              </w:rPr>
              <w:t>- владение основополагающими  понятиями, теориями, законами и закономерностями информатики; уверенное пользование компьютерной терминологией и символикой;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тестирования, индивидуального опроса. Проверка домашней работы, оценка выполнения и защиты лабораторных и практических работ, контрольных работ по темам учебной дисциплины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SanPin-Regular;MS Mincho"/>
                <w:sz w:val="20"/>
                <w:szCs w:val="20"/>
              </w:rPr>
              <w:t>- владение основными методами научного познания, используемыми в информати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Mincho"/>
                <w:sz w:val="20"/>
                <w:szCs w:val="20"/>
              </w:rPr>
              <w:t>наблюдением, описанием, измерением, экспериментом; умение обрабатывать, объяснять полученные результаты  и делать выводы; готовность и способность применять методы познания при решении практических задач;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мения проводить эксперимент, анализировать его результаты, делать выводы, обобщение. Контроль знаний техники безопасности при выполнении лабораторных и практических работ.</w:t>
            </w:r>
          </w:p>
        </w:tc>
      </w:tr>
      <w:tr>
        <w:trPr>
          <w:trHeight w:val="78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MT;MS Mincho"/>
                <w:sz w:val="20"/>
                <w:szCs w:val="20"/>
              </w:rPr>
              <w:t>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SanPin-Regular;MS Mincho"/>
                <w:sz w:val="20"/>
                <w:szCs w:val="20"/>
              </w:rPr>
              <w:t>сформированность умения давать количественные оценки и производить расчеты с использованием информационных технологий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мения решать расчетные задачи, проверка контрольной работы, результатов тестирования, проверка домашней работы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Mincho"/>
                <w:sz w:val="20"/>
                <w:szCs w:val="20"/>
              </w:rPr>
              <w:t>- владение правилами техники безопасности при использовании технических средств обработки и получения информации веществ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 техники безопасности путем тестирования, индивидуального опроса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  <w:t>сформированность собственной позиции по отношению к любой информации, получаемой из разных источ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умения работать с дополнительными источниками информации, с учебниками, составление плана рецензии, формулирование вопросов для обсуждения. Оценка индивидуальных творческих работ, исследовательских проектов, участие в олимпиадах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on.gov.ru/" TargetMode="External"/><Relationship Id="rId5" Type="http://schemas.openxmlformats.org/officeDocument/2006/relationships/hyperlink" Target="http://education.tularegion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scool-collection.edu.ru/" TargetMode="External"/><Relationship Id="rId8" Type="http://schemas.openxmlformats.org/officeDocument/2006/relationships/hyperlink" Target="http://www.mathprog.narod.ru/" TargetMode="External"/><Relationship Id="rId9" Type="http://schemas.openxmlformats.org/officeDocument/2006/relationships/hyperlink" Target="http://scratch.mit.edu/" TargetMode="External"/><Relationship Id="rId10" Type="http://schemas.openxmlformats.org/officeDocument/2006/relationships/hyperlink" Target="http://www.lazarus.freepascal.org/" TargetMode="External"/><Relationship Id="rId11" Type="http://schemas.openxmlformats.org/officeDocument/2006/relationships/hyperlink" Target="http://www.eclipse.org/" TargetMode="External"/><Relationship Id="rId12" Type="http://schemas.openxmlformats.org/officeDocument/2006/relationships/hyperlink" Target="http://www.netbeans.ogr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bestfree.ru/" TargetMode="External"/><Relationship Id="rId15" Type="http://schemas.openxmlformats.org/officeDocument/2006/relationships/hyperlink" Target="http://www.antivirus.ru/" TargetMode="External"/><Relationship Id="rId16" Type="http://schemas.openxmlformats.org/officeDocument/2006/relationships/hyperlink" Target="http://www.translate.ru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32:00Z</dcterms:created>
  <dc:creator>BLINOV</dc:creator>
  <dc:description/>
  <cp:keywords/>
  <dc:language>en-US</dc:language>
  <cp:lastModifiedBy>Надежда</cp:lastModifiedBy>
  <cp:lastPrinted>2017-08-29T12:07:00Z</cp:lastPrinted>
  <dcterms:modified xsi:type="dcterms:W3CDTF">2020-11-14T14:46:00Z</dcterms:modified>
  <cp:revision>11</cp:revision>
  <dc:subject/>
  <dc:title>ПРОЕКТ</dc:title>
</cp:coreProperties>
</file>