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635</wp:posOffset>
                </wp:positionV>
                <wp:extent cx="639762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у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ульский государственный технологически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0.0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у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ульский государственный технологически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0</wp:posOffset>
                </wp:positionV>
                <wp:extent cx="27692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79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3265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.6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LineNumbers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трольно-измерительные материалы)</w:t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 xml:space="preserve">ПО УЧЕБНОЙ ДИСЦИПЛИНЕ </w:t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(МЕЖДИСЦИПЛИНАРНОМУ КУРСУ)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4"/>
        <w:spacing w:before="120" w:after="0"/>
        <w:jc w:val="center"/>
        <w:rPr/>
      </w:pPr>
      <w:r>
        <w:rPr>
          <w:b w:val="false"/>
          <w:sz w:val="28"/>
        </w:rPr>
        <w:t>_____</w:t>
      </w:r>
      <w:r>
        <w:rPr>
          <w:b w:val="false"/>
          <w:sz w:val="28"/>
          <w:u w:val="single"/>
        </w:rPr>
        <w:t xml:space="preserve">  «Информатика»</w:t>
      </w:r>
      <w:r>
        <w:rPr>
          <w:b w:val="false"/>
          <w:sz w:val="28"/>
        </w:rPr>
        <w:t>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, МДК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1.03 «Автомеханик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1.07 «Машинист кра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1.06 «Машинист дорожных и строительных машин»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, специальносте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грамме базовой  подгото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оценоч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609981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75"/>
                              <w:gridCol w:w="184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нтролируемые разделы (темы) дисциплины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Код контролируемой компетенции (или ее части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оценочного сред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оверочный тест на выявление остаточных знаний за курс  основ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ормы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Формы представления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ормы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абораторно-практических работ по теме: «Системы счис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ормы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Системы счис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ормы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стный опрос по теме: « Формы представления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форматика как нау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Информатика как на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ические и программные средства реализации информационных проце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Технические и программные средства реализации информационных процесс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ические и программные средства реализации информационных проце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ст  Устройство ПК» по теме  «Технические и программные средства реализации информационных процесс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оделирование как нау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Моделирование как на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оделирование как нау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ст «Моделирование» по теме: «Моделирование как нау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я составления програм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Технология составления програм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я составления програм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ПР  по теме: « Технология составления програм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труктура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Структура программного обеспеч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труктура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ст «Программное обеспечение»  по теме: «Структура программного обеспеч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труктура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стный опрос по теме: « Структура программного обеспеч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Характеристика системных програм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Характеристика системных програм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перационная среда «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Операционная среда «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перационная среда «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ПР по теме: « Операционная среда «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перационная среда «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стный опрос по теме: « Операционная среда «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Безопасность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Безопасность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Безопасность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стный опрос по теме: « Безопасность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рхивация дан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Архивация данн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и обработки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Технологии обработки текстовой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и обработки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ПР по теме: «Технологии обработки текстовой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и обработки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стный опрос по теме: « Технологии обработки текстовой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я обработки чис-ловой и текстовой инфор-мации, представленной в табличном вид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Технология обработки чис-ловой и текстовой информации, представленной в табличном вид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я обработки чис-ловой и текстовой инфор-мации, представленной в табличном вид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ПР по теме: « Технология обработки числовой и текстовой информации, представленной в табличном вид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я подготовки компьютерных презентац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Технология подготовки компьютерных презента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ехнология подготовки компьютерных презентац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ПР по теме: « Технология подготовки компьютерных презента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Технология подготовки компьютерных презента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ПР по теме: « Технология подготовки компьютерных презентац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тевые технологии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амостоятельная работа по теме: « Сетевые технологии обработки информации 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тевые технологии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Задания для ЛПР по теме: « Сетевые технологии обработки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тевые технологии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стный опрос по теме: « Сетевые технологии обработки информ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Cs/>
                                      <w:sz w:val="25"/>
                                      <w:szCs w:val="25"/>
                                    </w:rPr>
                                    <w:t>Самостоятельная работа студен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5"/>
                                      <w:szCs w:val="25"/>
                                    </w:rPr>
                                    <w:t>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тодические рекомендации для самостоятельной работы студ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75"/>
                        <w:gridCol w:w="1842"/>
                        <w:gridCol w:w="3828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нтролируемые разделы (темы) дисциплины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д контролируемой компетенции (или ее части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оценочного средства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верочный тест на выявление остаточных знаний за курс  основной школы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ормы представления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Формы представления информации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ормы представления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абораторно-практических работ по теме: «Системы счисления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ормы представления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Системы счисления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ормы представления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стный опрос по теме: « Формы представления информации»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форматика как нау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Информатика как наука»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ические и программные средства реализации информационных проце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Технические и программные средства реализации информационных процессов»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ические и программные средства реализации информационных проце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ст  Устройство ПК» по теме  «Технические и программные средства реализации информационных процессов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оделирование как нау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Моделирование как наука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оделирование как нау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ст «Моделирование» по теме: «Моделирование как наука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я составления програм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Технология составления программ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я составления програм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ПР  по теме: « Технология составления программ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труктура программного обеспе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Структура программного обеспечения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труктура программного обеспе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ст «Программное обеспечение»  по теме: «Структура программного обеспечения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труктура программного обеспе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стный опрос по теме: « Структура программного обеспечения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Характеристика системных програм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Характеристика системных программ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перационная среда «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Операционная среда «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»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перационная среда «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ПР по теме: « Операционная среда «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»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перационная среда «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стный опрос по теме: « Операционная среда «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»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езопасность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Безопасность информации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езопасность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стный опрос по теме: « Безопасность информации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рхивация дан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Архивация данных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и обработки текстовой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Технологии обработки текстовой информации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и обработки текстовой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ПР по теме: «Технологии обработки текстовой информации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и обработки текстовой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стный опрос по теме: « Технологии обработки текстовой информации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я обработки чис-ловой и текстовой инфор-мации, представленной в табличном вид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Технология обработки чис-ловой и текстовой информации, представленной в табличном виде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я обработки чис-ловой и текстовой инфор-мации, представленной в табличном вид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ПР по теме: « Технология обработки числовой и текстовой информации, представленной в табличном виде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я подготовки компьютерных презентац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Технология подготовки компьютерных презентаций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ехнология подготовки компьютерных презентац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ПР по теме: « Технология подготовки компьютерных презентаций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Технология подготовки компьютерных презентаций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ПР по теме: « Технология подготовки компьютерных презентаций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тевые технологии обработки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амостоятельная работа по теме: « Сетевые технологии обработки информации  »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тевые технологии обработки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дания для ЛПР по теме: « Сетевые технологии обработки информации»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тевые технологии обработки информац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стный опрос по теме: « Сетевые технологии обработки информации»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Cs/>
                                <w:sz w:val="25"/>
                                <w:szCs w:val="25"/>
                              </w:rPr>
                              <w:t>Самостоятельная работа студен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 1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тодические рекомендации для самостоятельной работы студ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42"/>
          <w:sz w:val="28"/>
          <w:szCs w:val="28"/>
          <w:lang w:eastAsia="ru-RU"/>
        </w:rPr>
      </w:pPr>
      <w:r>
        <w:rPr>
          <w:b/>
          <w:bCs/>
          <w:iCs/>
          <w:spacing w:val="42"/>
          <w:sz w:val="28"/>
          <w:szCs w:val="28"/>
          <w:lang w:eastAsia="ru-RU"/>
        </w:rPr>
        <w:t xml:space="preserve">Примерное наполнение фондов оценочных средств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42"/>
          <w:sz w:val="28"/>
          <w:szCs w:val="28"/>
          <w:lang w:eastAsia="ru-RU"/>
        </w:rPr>
      </w:pPr>
      <w:r>
        <w:rPr>
          <w:b/>
          <w:bCs/>
          <w:iCs/>
          <w:spacing w:val="42"/>
          <w:sz w:val="28"/>
          <w:szCs w:val="28"/>
          <w:lang w:eastAsia="ru-RU"/>
        </w:rPr>
        <w:t>для разных видов и форм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Формы представления информ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системы счисления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количество цифр используется в шестнадцатеричной системе счисления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количество цифр используется в десятичной системе счисления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старшая цифра используется в восьмеричной системе счисления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называется основанием системы счисления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системы счисления делятся на две группы. Какие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зиционных системах счисления основание системы - это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система счисления используется специалистами для общения с ЭВМ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овой разряд - это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чего зависит количественное значение цифры в позиционной системе счисления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му в ЭВМ используется двоичная система счисления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едите число 37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десятичной системы счисления в двоичную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едите число 243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десятичной системы счисления в двоичную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едите число 1101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двоичной системы счисления в десятичную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ведите число 11010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двоичной системы счисления в десятичную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первоклассника Миши 1111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лочек для счёта. У Коли 101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 сколько палочек у Миши больше, чем у Коли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бинетах биологии и информатики 1010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ктусов. В биологии их 111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колько кактусов в кабинете информатики?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ладший брат учится в 101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е. Старший на 11</w:t>
      </w:r>
      <w:r>
        <w:rPr>
          <w:rFonts w:eastAsia="Calibri" w:cs="Times New Roman" w:ascii="Times New Roman" w:hAnsi="Times New Roman"/>
          <w:position w:val="-6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ет старше. В каком классе учится старший брат?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тест на тему: «Устройства ПК»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служит устройство для вывода информации на бумагу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служит устройство для ввода графических изображений в память компьютера непосредственно с бумажного оригинала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устройства ввода информации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устройства вывода информации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из устройств, предназначены для ввода информации: (клавиатура, мышь, микрофон, принтер, монитор)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канер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нитор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ется устройство, которое применяют для преобразования компьютерных сигналов в сигналы, передаваемые по телефону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чего служит манипуляторная мышь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компьютер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устройства служат для хранения информации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основное устройство ввода информации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«МОЗГ» компьютера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устройство служит для быстрого перемещения по экрану и выбора информации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устройство выводит на бумагу текст и рисунки?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другое название есть у жесткого диска?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тест на тему: «Моделирование»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мет, процесс или явление, имеющее уникальное имя и представляющее собой единое целое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ется процесс построения информационных моделей с помощью формальных языков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содержит модель по сравнению с моделируемым объектом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ьте пример динамической модели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ется информационная модель, которая имеет табличную структуру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ется информационная модель, которая имеет сетевую структуру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одель можно рассматривать на примере расписания поездов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лирование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ль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озд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зучении объекта реальной действительности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, как правило, предполагает процесс построения модели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натурное (материальное) моделирование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нельзя считать и учитывать при построении информационной модели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математическая модель объекта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ите пример информационной модели, которая описывает организацию учебного процесса в школе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представляет собой табличная информационная модель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ую информационную модель представляют рисунки, карты, чертежи, диаграммы, схемы, графики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ется модель, которая отображает файловую систему персонального компьютера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ую модель представляет собой в биологии классификация представителей животного мира?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ите пример модели поведения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ется модель при составлении географической карты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- решение задач  по теме: «Алгоритмы решения задач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формы записи алгоритмов?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линейному алгоритму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алгоритму с ветвлением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алгоритму с повторением или циклом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алгоритм решения квадратного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4=0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лгоритм вычисления площади треугольника по формуле Герона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7585" cy="3714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5 и зная, что Р-это полупериметр треугольника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алгоритм вычисления периметра прямоугольник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4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лгоритм перевода 10Гбайт в биты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лгоритм возведения числа 2 в 10 степень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алгоритма с ветвлением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 алгоритма с повторением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- решение задач  по теме: «Алгоритм - Блок-схема»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значен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2 по имеющейся блок-схеме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7345" cy="208470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значен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 по имеющейся блок-схеме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9720" cy="2277110"/>
            <wp:effectExtent l="0" t="0" r="0" b="0"/>
            <wp:docPr id="7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блок-схему квадратного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блок-схему вычисления площади треугольника по формуле Герона.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блок-схему перевода 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байт в байты.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блок-схему определения положительного числа среди двух чисел.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е было задано условие задачи по заданной блок-схем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315" cy="3267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Style17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тест на тему: «Устройство ПК и программное обеспечение»</w:t>
      </w:r>
    </w:p>
    <w:p>
      <w:pPr>
        <w:pStyle w:val="Style17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йте определение "Операционная система-это..."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гут ли различные файлы иметь одинаковые имен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характеризует расширение имени файл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 какого программного обеспечения входят операционные системы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собой представляет архивный файл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хранится прикладная программа во время исполнения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компьютер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устройство служит для долговременного хранения информации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о та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crosoft Word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отображает панель задач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а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программы архиваторы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рнизация компьютер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нтивирусное ПО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базовый протокол интернет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ктовая частот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очечный элемент экрана дисплея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лоттер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электронная таблиц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документ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ое основное расширение файлов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ение программ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 Excel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ое расширение имеют файл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xce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программа отвечает за проверку жесткого диска на вирусы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программа служит для создания презентаций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выводит на экран при наведении указателя на объект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ярлык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о такое адрес ячейки электронной таблиц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xce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Файл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появляется при нажатии на кнопку Пуск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относится к средствам мультимеди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дефрагментация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чего служит панель задач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чего предназначена оперативная память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де находитс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IOS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ая максимальная длина имени файл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программ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называется программа, управляющая работой устройства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м отличается архивный файл от исходного?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буфер обмена?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2" w:hanging="0"/>
        <w:rPr/>
      </w:pPr>
      <w:r>
        <w:rPr>
          <w:b/>
          <w:sz w:val="25"/>
          <w:szCs w:val="25"/>
        </w:rPr>
        <w:t>С</w:t>
      </w:r>
      <w:r>
        <w:rPr>
          <w:b/>
          <w:sz w:val="28"/>
          <w:szCs w:val="28"/>
        </w:rPr>
        <w:t>амостоятельная работа по теме: «Работа с программами Блокнот и Калькулятор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устите программу Блокнот (Пуск → Все программы → Стандартные → Блокнот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ерните окно программы на весь экран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берите какой-либо текст, нажимая в конце каждой строки клавишу «Enter» на клавиатур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онце текста наберите арифметическое выражение: 256/4-512/8+128=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делите выражение мышью и скопируйте его в «Буфер обмена», выбрав команду «Копировать» в меню «Правка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зовите программу Калькулятор (Пуск → Все программы → Стандартные → Калькулятор)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берите команду «Вставить» меню «Правка» в окне Калькулятора. Появится результат расчета вставленного арифметического выраже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окне Калькулятора выберите команду «Копировать» в меню «Правка» и закройте окно программы Калькулятор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окне программы Блокнот установите курсор после знака равенства в арифметическом выражении, щелкнув мышью правее выделенного выражения, и выберите команду «Вставить» в меню «Правка». Результат появится в текст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вторите пункты. 4–9, выбрав другой режим работы калькулятора (инженерный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авните полученные результат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храните текст документа в файле на вашем диске, применив команду «Сохранить» как в меню «Файл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кройте окно Блокнота.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: «Почта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look</w:t>
      </w:r>
      <w:r>
        <w:rPr>
          <w:b/>
          <w:sz w:val="28"/>
          <w:szCs w:val="28"/>
        </w:rPr>
        <w:t xml:space="preserve"> 2010»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MS Outlook 2010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выберите пункт «Файл», затем «Сведения» и нажмите «Добавление учетной записи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выберите пункт «Настроить вручную параметры сервера или дополнительные типы серверов» и нажмите «Далее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ункт «Электронная почта Интернета» и нажмите «Далее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нформацию о пользователе и параметры почтового сервера: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имя - имя, которое будет отображаться у получателей Ваших писем в поле «От»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- Ваш адрес электронной почты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тной записи - POP3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входящей почты - pop.mail.ru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исходящей почты (SMTP) - smtp.mail.ru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- Ваш адрес электронной почты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- пароль он него.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ите галочку напротив пункта «Проверка учетной записи при нажатии кнопки "Далее"» и нажмите кнопку «Другие настройки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итесь на вкладку «Сервер исходящей почты» и поставьте галочку напротив пункта «SMTP-серверу требуется проверка подлинности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итесь на вкладку «Дополнительно» и затем: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галочки напротив пунктов «Требуется шифрованное подключение (SSL)», «Удалять с сервера при удалении из "Удаленные"»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галочку напротив пункта «Удалять с сервера через 14 дней»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Использовать следующий тип шифрованного подключения» выберите «SSL»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POP3-сервер» укажите 995 порт;</w:t>
      </w:r>
    </w:p>
    <w:p>
      <w:pPr>
        <w:pStyle w:val="Style17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SMTP-сервер» - 465 порт.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необходимых настроек нажмите «ОК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«Далее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кнопку «Готово»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настро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 «Оформление титульного листа»</w:t>
      </w:r>
    </w:p>
    <w:p>
      <w:pPr>
        <w:pStyle w:val="Style17"/>
        <w:numPr>
          <w:ilvl w:val="0"/>
          <w:numId w:val="13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министерство образования вашей страны (14 шрифт, заглавные буквы, по центру)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— полное наименование и форма собственности образовательного учреждения (14 шрифт, заглавные буквы, по центру).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ОЙ ОБЛАСТИ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ГОСУДАРСТВЕННЫЙ ТЕХНОЛОГИЧЕСКИЙ КОЛЛЕДЖ»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указываем кафедру (14 шрифт) по центру, если есть.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работы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 зависимости от типа работ, заглавными буквами (16 шрифт, полужирной начертание – Bold, по центру):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ная работа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ая работа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ая работа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ат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темы, классическое написание 16 шрифт, полужирный, строчный регистр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Название темы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исполнителя и проверяющего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Данные исполнителя и проверяющего для разных работ оформляются по- разному, но всегда имеют 14 размер шрифта и написание в нижнем регистре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ец:</w:t>
      </w:r>
    </w:p>
    <w:p>
      <w:pPr>
        <w:pStyle w:val="26"/>
        <w:shd w:fill="auto" w:val="clear"/>
        <w:ind w:left="567" w:right="40" w:hanging="0"/>
        <w:jc w:val="left"/>
        <w:rPr>
          <w:b/>
          <w:b/>
        </w:rPr>
      </w:pPr>
      <w:r>
        <w:rPr>
          <w:b/>
          <w:i/>
        </w:rPr>
        <w:t xml:space="preserve">Допущена к защите                                                      </w:t>
      </w:r>
      <w:r>
        <w:rPr>
          <w:b/>
        </w:rPr>
        <w:t>Научный руководитель:</w:t>
      </w:r>
    </w:p>
    <w:p>
      <w:pPr>
        <w:pStyle w:val="26"/>
        <w:shd w:fill="auto" w:val="clear"/>
        <w:ind w:left="567" w:right="40" w:hanging="0"/>
        <w:jc w:val="left"/>
        <w:rPr/>
      </w:pPr>
      <w:r>
        <w:rPr/>
        <w:t xml:space="preserve">«__»_______________20      г.    </w:t>
        <w:tab/>
        <w:tab/>
        <w:tab/>
        <w:t xml:space="preserve">  Преподаватель: И.О.Фамилия</w:t>
      </w:r>
    </w:p>
    <w:p>
      <w:pPr>
        <w:pStyle w:val="26"/>
        <w:shd w:fill="auto" w:val="clear"/>
        <w:ind w:left="567" w:right="40" w:hanging="0"/>
        <w:jc w:val="left"/>
        <w:rPr/>
      </w:pPr>
      <w:r>
        <w:rPr/>
        <w:t>______    ________________</w:t>
      </w:r>
    </w:p>
    <w:p>
      <w:pPr>
        <w:pStyle w:val="26"/>
        <w:shd w:fill="auto" w:val="clear"/>
        <w:ind w:left="567" w:right="40" w:hanging="0"/>
        <w:jc w:val="left"/>
        <w:rPr>
          <w:sz w:val="16"/>
          <w:szCs w:val="16"/>
        </w:rPr>
      </w:pPr>
      <w:r>
        <w:rPr>
          <w:sz w:val="16"/>
          <w:szCs w:val="16"/>
        </w:rPr>
        <w:t>Подпись       (расшифровка подписи)</w:t>
      </w:r>
    </w:p>
    <w:p>
      <w:pPr>
        <w:pStyle w:val="26"/>
        <w:shd w:fill="auto" w:val="clear"/>
        <w:ind w:left="567" w:right="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ind w:left="567" w:right="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ind w:left="567" w:right="40" w:hanging="0"/>
        <w:jc w:val="left"/>
        <w:rPr>
          <w:b/>
          <w:b/>
          <w:i/>
          <w:i/>
        </w:rPr>
      </w:pPr>
      <w:r>
        <w:rPr>
          <w:b/>
          <w:i/>
        </w:rPr>
        <w:t>Оценка__________________</w:t>
      </w:r>
    </w:p>
    <w:p>
      <w:pPr>
        <w:pStyle w:val="26"/>
        <w:shd w:fill="auto" w:val="clear"/>
        <w:ind w:left="567" w:right="40" w:hanging="0"/>
        <w:jc w:val="left"/>
        <w:rPr/>
      </w:pPr>
      <w:r>
        <w:rPr/>
        <w:t>«__»_______________20      г.</w:t>
      </w:r>
    </w:p>
    <w:p>
      <w:pPr>
        <w:pStyle w:val="26"/>
        <w:shd w:fill="auto" w:val="clear"/>
        <w:ind w:left="567" w:right="40" w:hanging="0"/>
        <w:jc w:val="left"/>
        <w:rPr/>
      </w:pPr>
      <w:r>
        <w:rPr/>
        <w:t>______   _________________</w:t>
      </w:r>
    </w:p>
    <w:p>
      <w:pPr>
        <w:pStyle w:val="26"/>
        <w:shd w:fill="auto" w:val="clear"/>
        <w:ind w:left="567" w:right="40" w:hanging="0"/>
        <w:jc w:val="left"/>
        <w:rPr>
          <w:sz w:val="16"/>
          <w:szCs w:val="16"/>
        </w:rPr>
      </w:pPr>
      <w:r>
        <w:rPr>
          <w:sz w:val="16"/>
          <w:szCs w:val="16"/>
        </w:rPr>
        <w:t>Подпись       (расшифровка подписи)</w:t>
      </w:r>
    </w:p>
    <w:p>
      <w:pPr>
        <w:pStyle w:val="26"/>
        <w:shd w:fill="auto" w:val="clear"/>
        <w:ind w:left="567" w:right="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и Год </w:t>
      </w:r>
      <w:r>
        <w:rPr>
          <w:rFonts w:cs="Times New Roman" w:ascii="Times New Roman" w:hAnsi="Times New Roman"/>
          <w:sz w:val="28"/>
          <w:szCs w:val="28"/>
        </w:rPr>
        <w:t>(14 шрифт) по центру.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</w:t>
        <w:tab/>
        <w:tab/>
        <w:tab/>
        <w:tab/>
        <w:t xml:space="preserve"> </w:t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 20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 «Оглавление документ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програм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 WORD 2010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главле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5 разделов изучения информатики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веденным разделам создайте подразделы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встроенных сти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оловков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делите весь текст, который нужно включить в оглавлени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вкладке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>Стили</w:t>
      </w:r>
      <w:r>
        <w:rPr>
          <w:rFonts w:cs="Times New Roman" w:ascii="Times New Roman" w:hAnsi="Times New Roman"/>
          <w:sz w:val="28"/>
          <w:szCs w:val="28"/>
        </w:rPr>
        <w:t xml:space="preserve"> выберите стиль – Заголовок 1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ровней заголовков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елите первый раздел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/>
          <w:bCs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Добавить текст</w:t>
      </w:r>
      <w:r>
        <w:rPr>
          <w:rFonts w:cs="Times New Roman" w:ascii="Times New Roman" w:hAnsi="Times New Roman"/>
          <w:sz w:val="28"/>
          <w:szCs w:val="28"/>
        </w:rPr>
        <w:t xml:space="preserve"> и выберите </w:t>
      </w:r>
      <w:r>
        <w:rPr>
          <w:rFonts w:cs="Times New Roman" w:ascii="Times New Roman" w:hAnsi="Times New Roman"/>
          <w:b/>
          <w:sz w:val="28"/>
          <w:szCs w:val="28"/>
        </w:rPr>
        <w:t>1 уровень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дайте уровни всему тексту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пециализированного оглавле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естите курсор в пустой абзац в том месте, куда нужно вставить оглавление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/>
          <w:bCs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и выберите пункт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бы изменить число уровней заголовков, отображаемых в оглавлении, введите нужное число в поле рядом с текстом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бы изменить тип линии, отображаемый между текстом элемента и номером страницы, выберите вариант в списке </w:t>
      </w:r>
      <w:r>
        <w:rPr>
          <w:rFonts w:cs="Times New Roman" w:ascii="Times New Roman" w:hAnsi="Times New Roman"/>
          <w:b/>
          <w:bCs/>
          <w:sz w:val="28"/>
          <w:szCs w:val="28"/>
        </w:rPr>
        <w:t>Заполн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жмите кнопку 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оглавле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бавьте еще один раздел и подраздел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дайте уровни заголовков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вкладке </w:t>
      </w:r>
      <w:r>
        <w:rPr>
          <w:rFonts w:cs="Times New Roman" w:ascii="Times New Roman" w:hAnsi="Times New Roman"/>
          <w:b/>
          <w:bCs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Обновить таб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ите переключатель 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новить только номера страниц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обновить цел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жмите ОК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ение оглавле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вкладке </w:t>
      </w:r>
      <w:r>
        <w:rPr>
          <w:rFonts w:cs="Times New Roman" w:ascii="Times New Roman" w:hAnsi="Times New Roman"/>
          <w:b/>
          <w:bCs/>
          <w:sz w:val="28"/>
          <w:szCs w:val="28"/>
        </w:rPr>
        <w:t>Ссылки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берите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>Удалить огл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амостоятельная работа по теме: «Подбор параметров 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не открытого листа создайте нужную формулу, в которой будет происходить подбор параметра.</w:t>
        <w:br/>
        <w:t>Например, введите в ячейку С1 формулу =А1+В1.</w:t>
        <w:br/>
        <w:t>А в ячейку А1 введите значение 20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йдите к вкладке «Данные» и в группе «Работа с данными» раскройте меню кнопки «Анализ что-если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писке команд выберите пункт «Подбор параметра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не «Подбор параметра» в графе «Установить в ячейке» введите адрес ячейки с формулой.</w:t>
        <w:br/>
        <w:t>В нашем примере это ячейка С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фе «Значение» введите искомый результат (тот, который необходимо достичь).</w:t>
        <w:br/>
        <w:t>Например, 100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фе «Изменяя значение ячейки:» введите адрес ячейки, значение которой нужно подобрать.</w:t>
        <w:br/>
        <w:t>Например, В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жмите кнопку «ОК»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кне «Результат подбора параметра» отобразится найденное решение, а в ячейке В1 результат 80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ойте окно кнопкой «О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 «Сводные таблицы»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таблицу расходов бюджета семьи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10, заполнив ее соответствующими значениями, согласно названию полей (до 10 строк):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яц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дукта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сводную таблицу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лкните ячейку в диапазоне исходных данных и таблицы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ерите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 xml:space="preserve"> &gt;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 &gt;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ая таблица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, куда следует поместить отчет сводной таблицы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bCs/>
          <w:sz w:val="28"/>
          <w:szCs w:val="28"/>
        </w:rPr>
        <w:t>На новый лис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уществующий лист</w:t>
      </w:r>
      <w:r>
        <w:rPr>
          <w:rFonts w:cs="Times New Roman" w:ascii="Times New Roman" w:hAnsi="Times New Roman"/>
          <w:sz w:val="28"/>
          <w:szCs w:val="28"/>
        </w:rPr>
        <w:t xml:space="preserve">. При выборе вариан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уществующий лист</w:t>
      </w:r>
      <w:r>
        <w:rPr>
          <w:rFonts w:cs="Times New Roman" w:ascii="Times New Roman" w:hAnsi="Times New Roman"/>
          <w:sz w:val="28"/>
          <w:szCs w:val="28"/>
        </w:rPr>
        <w:t xml:space="preserve"> вам потребуется указать лист и ячейку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. Excel создаст пустую сводную таблицу и выведет список </w:t>
      </w:r>
      <w:r>
        <w:rPr>
          <w:rFonts w:cs="Times New Roman" w:ascii="Times New Roman" w:hAnsi="Times New Roman"/>
          <w:b/>
          <w:bCs/>
          <w:sz w:val="28"/>
          <w:szCs w:val="28"/>
        </w:rPr>
        <w:t>Поля сводной табл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иском полей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список полей сводной таблицы выберите поля для добавления в отчет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йте правильный отчет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аграммы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диапазон таблицы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ажмите на </w:t>
      </w:r>
      <w:r>
        <w:rPr>
          <w:rFonts w:cs="Times New Roman" w:ascii="Times New Roman" w:hAnsi="Times New Roman"/>
          <w:b/>
          <w:bCs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 xml:space="preserve"> &gt;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 &gt;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ая диаграмма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берите другой шаблон представления диаграммы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диаграммы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мите на диаграмму левой клавишей мышк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Нажмите на кнопку –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</w:p>
    <w:p>
      <w:pPr>
        <w:pStyle w:val="Style17"/>
        <w:numPr>
          <w:ilvl w:val="0"/>
          <w:numId w:val="1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сводную таблицу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жмите на </w:t>
      </w:r>
      <w:r>
        <w:rPr>
          <w:rFonts w:cs="Times New Roman" w:ascii="Times New Roman" w:hAnsi="Times New Roman"/>
          <w:b/>
          <w:bCs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 xml:space="preserve"> &gt;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ить как</w:t>
      </w:r>
      <w:r>
        <w:rPr>
          <w:rFonts w:cs="Times New Roman" w:ascii="Times New Roman" w:hAnsi="Times New Roman"/>
          <w:sz w:val="28"/>
          <w:szCs w:val="28"/>
        </w:rPr>
        <w:t xml:space="preserve"> &gt; </w:t>
      </w:r>
      <w:r>
        <w:rPr>
          <w:rFonts w:cs="Times New Roman" w:ascii="Times New Roman" w:hAnsi="Times New Roman"/>
          <w:b/>
          <w:bCs/>
          <w:sz w:val="28"/>
          <w:szCs w:val="28"/>
        </w:rPr>
        <w:t>Укажите путь сохранения</w:t>
      </w:r>
      <w:r>
        <w:rPr>
          <w:rFonts w:cs="Times New Roman" w:ascii="Times New Roman" w:hAnsi="Times New Roman"/>
          <w:sz w:val="28"/>
          <w:szCs w:val="28"/>
        </w:rPr>
        <w:t> 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йте имя файла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>Сохранить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на тему: Создание през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то я могу сделать на П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Style17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Учащимся предлагается создать компьютерную презентацию обо всех своих знаниях и умениях в области компьютерной техники. В работе должны быть представлены:</w:t>
      </w:r>
    </w:p>
    <w:p>
      <w:pPr>
        <w:pStyle w:val="Style17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Титульный слайд.</w:t>
      </w:r>
    </w:p>
    <w:p>
      <w:pPr>
        <w:pStyle w:val="Style17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Информация о значении ПК в жизни учащегося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ип используемого ПК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используемого ПО и его значение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ды работ на ПК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ечный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мпьютерной презентации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омпьютерная презентация должна быть выполнена в программе  </w:t>
      </w:r>
      <w:r>
        <w:rPr>
          <w:rStyle w:val="C0"/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Роwer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Роint (версия 2007-2010)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sz w:val="28"/>
          <w:szCs w:val="28"/>
        </w:rPr>
        <w:t>Действия и смена слайдов презентации должны происходить автоматически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sz w:val="28"/>
          <w:szCs w:val="28"/>
        </w:rPr>
        <w:t>Презентация должна воспроизводиться на любом компьютере.</w:t>
      </w:r>
    </w:p>
    <w:p>
      <w:pPr>
        <w:pStyle w:val="Style17"/>
        <w:spacing w:lineRule="auto" w:line="240" w:before="280" w:after="280"/>
        <w:contextualSpacing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sz w:val="28"/>
          <w:szCs w:val="28"/>
        </w:rPr>
        <w:t>Количество слайдов  7 - 10.</w:t>
      </w:r>
    </w:p>
    <w:p>
      <w:pPr>
        <w:pStyle w:val="Style17"/>
        <w:spacing w:lineRule="auto" w:line="240" w:before="280" w:after="280"/>
        <w:contextualSpacing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 презентации должны присутствовать графические элементы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sz w:val="28"/>
          <w:szCs w:val="28"/>
        </w:rPr>
        <w:t>Она должна сохранять единый стиль (цвет, шрифт - размер, начертание, выравнивание)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sz w:val="28"/>
          <w:szCs w:val="28"/>
        </w:rPr>
        <w:t>Презентация должна иметь - Титульный лист (полное название образовательной организации, автора работы, город и год)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 «Фильтрация и поиск данных»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Загрузите табличный редакт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На первом листе книги создайте таблицу следующего вид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8"/>
        <w:gridCol w:w="2160"/>
        <w:gridCol w:w="1023"/>
        <w:gridCol w:w="1477"/>
        <w:gridCol w:w="138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недостающими данными. Значения в столбце стоимость рассчитайте по формул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дите сортировку данных по указанным ниже признакам и скопируйте результаты каждого вида сортировки отдельной таблицы на лист», которому присвойте имя </w:t>
      </w:r>
      <w:r>
        <w:rPr>
          <w:i/>
          <w:sz w:val="28"/>
          <w:szCs w:val="28"/>
        </w:rPr>
        <w:t>Сортировка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наименованию товара;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виду и наименованию;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группе, виду и наименованию товар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помощью операции фильтрации произвести отбор товаров, удовлетворяющих следующим условиям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 группы продовольственных отберите те товары, цена которых больше 10 рублей;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 молочных отберите те, количество которых меньше 200;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 группы непродовольственных товаров отберите те, стоимость которых больше 1000, но меньше 2000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каждого вида фильтрации вывести в виде отдельной таблицы на лист3, который назовите </w:t>
      </w:r>
      <w:r>
        <w:rPr>
          <w:i/>
          <w:sz w:val="28"/>
          <w:szCs w:val="28"/>
        </w:rPr>
        <w:t>Фильтр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ведите промежуточные итоги, предварительно отсортировав данные таблицы по группе, виду, наименованию товара: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каждой крупы товаров определите общую стоимость и среднее количество продаж;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ля каждого вида товаров определите максимальную цену и общую стоимость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Промежуточные итоги каждого вида выведите в виде отдельной таблицы на Лист4, который назовите </w:t>
      </w:r>
      <w:r>
        <w:rPr>
          <w:i/>
          <w:sz w:val="28"/>
          <w:szCs w:val="28"/>
        </w:rPr>
        <w:t xml:space="preserve">Итоги. </w:t>
      </w:r>
      <w:r>
        <w:rPr>
          <w:sz w:val="28"/>
          <w:szCs w:val="28"/>
        </w:rPr>
        <w:t xml:space="preserve">Сохраните файл под именем </w:t>
      </w:r>
      <w:r>
        <w:rPr>
          <w:i/>
          <w:sz w:val="28"/>
          <w:szCs w:val="28"/>
        </w:rPr>
        <w:t>База.</w:t>
      </w:r>
      <w:r>
        <w:rPr>
          <w:i/>
          <w:sz w:val="28"/>
          <w:szCs w:val="28"/>
          <w:lang w:val="en-US"/>
        </w:rPr>
        <w:t>xls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: «Формы данных»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агрузите табличный редакт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бавьте кнопку «Форма» на панель быстрого доступа.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Щелкните стрелку рядом с </w:t>
      </w:r>
      <w:r>
        <w:rPr>
          <w:b/>
          <w:bCs/>
          <w:sz w:val="28"/>
          <w:szCs w:val="28"/>
        </w:rPr>
        <w:t>панелью быстрого доступа</w:t>
      </w:r>
      <w:r>
        <w:rPr>
          <w:sz w:val="28"/>
          <w:szCs w:val="28"/>
        </w:rPr>
        <w:t xml:space="preserve"> и выберите пункт </w:t>
      </w:r>
      <w:r>
        <w:rPr>
          <w:b/>
          <w:bCs/>
          <w:sz w:val="28"/>
          <w:szCs w:val="28"/>
        </w:rPr>
        <w:t>Другие команды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Выбрать команды из:</w:t>
      </w:r>
      <w:r>
        <w:rPr>
          <w:sz w:val="28"/>
          <w:szCs w:val="28"/>
        </w:rPr>
        <w:t xml:space="preserve"> выберите пункт </w:t>
      </w:r>
      <w:r>
        <w:rPr>
          <w:b/>
          <w:bCs/>
          <w:sz w:val="28"/>
          <w:szCs w:val="28"/>
        </w:rPr>
        <w:t>Все команды</w:t>
      </w:r>
    </w:p>
    <w:p>
      <w:pPr>
        <w:pStyle w:val="Normal"/>
        <w:ind w:left="435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писке выберите кнопку 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и нажмите кнопку </w:t>
      </w:r>
      <w:r>
        <w:rPr>
          <w:b/>
          <w:bCs/>
          <w:sz w:val="28"/>
          <w:szCs w:val="28"/>
        </w:rPr>
        <w:t>Добавит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йте таблицу с названием МАГАЗИН со следующими названиями полей: группа, вид, наименование, цена, количество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при помощи кнопки «Форма»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Выделяете названия полей таблицы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 панели быстрого доступа  нажимаете на кнопку «Форма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Заполняете данными параметры формы из следующей таблицы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8"/>
        <w:gridCol w:w="2160"/>
        <w:gridCol w:w="1023"/>
        <w:gridCol w:w="147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иск строки с помощью навигаци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Чтобы последовательно перейти от одной строки к другой, щелкните нужную стрелку на полосе прокрутки в форме данны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Чтобы перейти сразу через десять строк, щелкните полосу прокрутки между стрелками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- Чтобы перейти к следующей строке в диапазоне или таблице, нажмите кнопку </w:t>
      </w:r>
      <w:r>
        <w:rPr>
          <w:b/>
          <w:bCs/>
          <w:sz w:val="28"/>
          <w:szCs w:val="28"/>
        </w:rPr>
        <w:t>Дале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бы перейти к предыдущей строке в диапазоне или таблице, нажмите кнопку </w:t>
      </w:r>
      <w:r>
        <w:rPr>
          <w:b/>
          <w:bCs/>
          <w:sz w:val="28"/>
          <w:szCs w:val="28"/>
        </w:rPr>
        <w:t>Назад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даление строки с помощью фор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ройте форму ввода данных в таблицу.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Найдите в форме, где встречается – </w:t>
      </w:r>
      <w:r>
        <w:rPr>
          <w:b/>
          <w:sz w:val="28"/>
          <w:szCs w:val="28"/>
        </w:rPr>
        <w:t xml:space="preserve">Говядина </w:t>
      </w:r>
      <w:r>
        <w:rPr>
          <w:sz w:val="28"/>
          <w:szCs w:val="28"/>
        </w:rPr>
        <w:t xml:space="preserve">и удалите все встречающиеся строки.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42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spacing w:val="42"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0" w:footer="709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sectPr>
      <w:footerReference w:type="default" r:id="rId7"/>
      <w:type w:val="nextPage"/>
      <w:pgSz w:w="11906" w:h="16838"/>
      <w:pgMar w:left="1134" w:right="567" w:gutter="0" w:header="0" w:top="9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 CYR" w:hAnsi="Times New Roman CYR" w:eastAsia="Calibri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5"/>
    </w:rPr>
  </w:style>
  <w:style w:type="character" w:styleId="WW8Num7z0">
    <w:name w:val="WW8Num7z0"/>
    <w:qFormat/>
    <w:rPr>
      <w:rFonts w:eastAsia="Times New Roman"/>
      <w:sz w:val="25"/>
    </w:rPr>
  </w:style>
  <w:style w:type="character" w:styleId="WW8Num8z0">
    <w:name w:val="WW8Num8z0"/>
    <w:qFormat/>
    <w:rPr>
      <w:rFonts w:ascii="Times New Roman CYR" w:hAnsi="Times New Roman CYR" w:eastAsia="Calibri" w:cs="Times New Roman CYR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0:00Z</dcterms:created>
  <dc:creator>Elena</dc:creator>
  <dc:description/>
  <cp:keywords/>
  <dc:language>en-US</dc:language>
  <cp:lastModifiedBy>307.1</cp:lastModifiedBy>
  <dcterms:modified xsi:type="dcterms:W3CDTF">2018-11-19T12:49:00Z</dcterms:modified>
  <cp:revision>3</cp:revision>
  <dc:subject/>
  <dc:title/>
</cp:coreProperties>
</file>