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6425</wp:posOffset>
                </wp:positionH>
                <wp:positionV relativeFrom="paragraph">
                  <wp:posOffset>635</wp:posOffset>
                </wp:positionV>
                <wp:extent cx="6397625" cy="873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762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осударственное профессиональное 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Туль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Тульский государственный технологический колледж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5pt;height:68.75pt;mso-wrap-distance-left:9pt;mso-wrap-distance-right:9pt;mso-wrap-distance-top:0pt;mso-wrap-distance-bottom:0pt;margin-top:0.05pt;mso-position-vertical-relative:text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Государственное профессиональное образовательное учрежд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Тульской облас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Тульский государственный технологический колледж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03300</wp:posOffset>
                </wp:positionV>
                <wp:extent cx="276923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.65pt;mso-wrap-distance-left:9pt;mso-wrap-distance-right:0pt;mso-wrap-distance-top:0pt;mso-wrap-distance-bottom:0pt;margin-top:79pt;mso-position-vertical-relative:text;margin-left:29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8100</wp:posOffset>
                </wp:positionV>
                <wp:extent cx="326580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8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3"/>
                            </w:tblGrid>
                            <w:tr>
                              <w:trPr/>
                              <w:tc>
                                <w:tcPr>
                                  <w:tcW w:w="51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15pt;height:1.65pt;mso-wrap-distance-left:0pt;mso-wrap-distance-right:9pt;mso-wrap-distance-top:0pt;mso-wrap-distance-bottom:0pt;margin-top: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3"/>
                      </w:tblGrid>
                      <w:tr>
                        <w:trPr/>
                        <w:tc>
                          <w:tcPr>
                            <w:tcW w:w="51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 xml:space="preserve">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uppressLineNumbers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LineNumbers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ФОНД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ЦЕНОЧНЫХ СРЕДСТ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контрольно-измерительные материалы)</w:t>
      </w:r>
    </w:p>
    <w:p>
      <w:pPr>
        <w:pStyle w:val="Heading4"/>
        <w:spacing w:before="120" w:after="0"/>
        <w:jc w:val="center"/>
        <w:rPr/>
      </w:pPr>
      <w:r>
        <w:rPr>
          <w:sz w:val="28"/>
        </w:rPr>
        <w:t xml:space="preserve">ПО УЧЕБНОЙ ДИСЦИПЛИНЕ </w:t>
      </w:r>
    </w:p>
    <w:p>
      <w:pPr>
        <w:pStyle w:val="Heading4"/>
        <w:spacing w:before="120" w:after="0"/>
        <w:jc w:val="center"/>
        <w:rPr/>
      </w:pPr>
      <w:r>
        <w:rPr>
          <w:b w:val="false"/>
          <w:sz w:val="28"/>
        </w:rPr>
        <w:t>_________Информатика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(наименование дисциплины, МДК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__23.02.01  Организация перевозок и управление на транспорте (по видам)__ 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(код и наименование специальности, специальностей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программе базовой  подготовк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ПОУ  Т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Тульский государственный технологический колледж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вопросов для подготовки к дифференцированному зачёт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дисциплине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__________________Информатика________________________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 __1__,   семестр____2____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535</wp:posOffset>
                </wp:positionH>
                <wp:positionV relativeFrom="paragraph">
                  <wp:posOffset>69215</wp:posOffset>
                </wp:positionV>
                <wp:extent cx="2552700" cy="2108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1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6.6pt;mso-wrap-distance-left:9.05pt;mso-wrap-distance-right:9.05pt;mso-wrap-distance-top:0pt;mso-wrap-distance-bottom:0pt;margin-top:5.45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6165</wp:posOffset>
                </wp:positionH>
                <wp:positionV relativeFrom="paragraph">
                  <wp:posOffset>69215</wp:posOffset>
                </wp:positionV>
                <wp:extent cx="2430145" cy="2679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firstLine="11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21.1pt;mso-wrap-distance-left:9.05pt;mso-wrap-distance-right:9.05pt;mso-wrap-distance-top:0pt;mso-wrap-distance-bottom:0pt;margin-top:5.45pt;mso-position-vertical-relative:text;margin-left:28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ind w:firstLine="11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нятие информации, информация и данные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ы представления информац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а количества информац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Типы носителей информации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ды информаци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ойства информац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Позиционные и непозиционные системы счисл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перевода чисел из одной системы счисления в другую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огические основы ЭВ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тория развития вычислительных машин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коления ЭВ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kern w:val="2"/>
          <w:sz w:val="28"/>
          <w:szCs w:val="28"/>
        </w:rPr>
        <w:t>Классификация и типы ЭВ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рхитектура и структура компьютер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пределение и функции микропроцессора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амять ЭВМ. Принцип хранения информации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ды памяти ЭВ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нутренняя память ЭВ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эш-памя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перативная память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нешняя память ЭВ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Внешние устройства персонального компьютера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авиатура ПК. Назначение групп клавиш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казательные устройства. Разновидности и функции указательных уст</w:t>
        <w:softHyphen/>
        <w:t>ройств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Графический манипулятор мышь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ункции кнопок мыш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канер. Принцип работы сканера. Классификация сканеров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ониторы. Типы мониторов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интеры. Классификация принтеров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труктура компьютерной сети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ассификация вычислительных сет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ные топологии локальных вычислительных сетей.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bCs w:val="false"/>
          <w:sz w:val="28"/>
          <w:szCs w:val="28"/>
        </w:rPr>
        <w:t>Глобальная сеть Интернет. Общая характеристика, особенности построени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Обмен данными через модем. Принцип работы модема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став и структура программного обеспечения ПЭВ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начение и функции операционной системы. Типы и интерфейсы операционных систем. Структура операционной систем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я файловой системы персонального компьютер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Операционная система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OS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Программа </w:t>
      </w:r>
      <w:r>
        <w:rPr>
          <w:sz w:val="28"/>
          <w:szCs w:val="28"/>
          <w:lang w:val="en-US"/>
        </w:rPr>
        <w:t>Nort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mander</w:t>
      </w:r>
      <w:r>
        <w:rPr>
          <w:sz w:val="28"/>
          <w:szCs w:val="28"/>
        </w:rPr>
        <w:t xml:space="preserve">. Общий вид экрана. Управление панелями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Программа </w:t>
      </w:r>
      <w:r>
        <w:rPr>
          <w:sz w:val="28"/>
          <w:szCs w:val="28"/>
          <w:lang w:val="en-US"/>
        </w:rPr>
        <w:t>Nort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mander</w:t>
      </w:r>
      <w:r>
        <w:rPr>
          <w:sz w:val="28"/>
          <w:szCs w:val="28"/>
        </w:rPr>
        <w:t xml:space="preserve">. Работа с файлами и каталогами. Поиск файлов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Операционная система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. Основные понятия. Объекты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Основные технологические принципы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Операционная система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. Назначение элементов Рабочего стола. Контекстное меню Рабочего стол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Панель задач и Главное меню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Панель управления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Способы запуска и завершения работы программ в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. Способы открытия документов. Назначение элементов окна приложения и окна документ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Элементы диалогового окна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. Организация поиска в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ложения Мой компьютер и Проводник. Операции с файлами и папкам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Стандартные приложения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(Калькулятор, Блокнот, </w:t>
      </w:r>
      <w:r>
        <w:rPr>
          <w:sz w:val="28"/>
          <w:szCs w:val="28"/>
          <w:lang w:val="en-US"/>
        </w:rPr>
        <w:t>WordPa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magin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 и др.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Графический редактор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Текстовый редактор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. Типы документо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 Создание, открытие и сохранение документов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Текстовый редактор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 Проверка правописани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Текстовый редактор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 Параметры страницы. Нумерация страниц. Колонтитулы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Текстовый редактор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 Форматирование символов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Текстовый редактор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 Форматирование абзац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Текстовый редактор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 Работа с графическими объектам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Текстовый редактор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 Работа с таблицам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Текстовый редактор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 Маркированные и нумерованные списки. Многоуровневые списк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Электронные таблицы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 Работа с книгами и листам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Электронные таблицы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 Ввод данных в ячейк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Электронные таблицы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 Использование ссылок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Электронные таблицы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 Работа с диаграмм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567" w:gutter="0" w:header="0" w:top="65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204" w:hanging="0"/>
      <w:outlineLvl w:val="0"/>
    </w:pPr>
    <w:rPr>
      <w:b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2289" w:leader="none"/>
      </w:tabs>
      <w:spacing w:before="240" w:after="60"/>
      <w:ind w:left="2289" w:hanging="10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577" w:leader="none"/>
      </w:tabs>
      <w:spacing w:lineRule="auto" w:line="360" w:before="60" w:after="0"/>
      <w:ind w:left="2577" w:hanging="1296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721" w:leader="none"/>
      </w:tabs>
      <w:spacing w:before="240" w:after="60"/>
      <w:ind w:left="2721" w:hanging="144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865" w:leader="none"/>
      </w:tabs>
      <w:spacing w:before="240" w:after="60"/>
      <w:ind w:left="2865" w:hanging="1584"/>
      <w:outlineLvl w:val="8"/>
    </w:pPr>
    <w:rPr>
      <w:rFonts w:ascii="Arial" w:hAnsi="Arial" w:cs="Arial"/>
      <w:b/>
      <w:i/>
      <w:sz w:val="1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color w:val="FF0000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5">
    <w:name w:val="Заголовок 5 Знак"/>
    <w:qFormat/>
    <w:rPr>
      <w:rFonts w:ascii="Arial" w:hAnsi="Arial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Arial" w:hAnsi="Arial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before="0" w:after="240"/>
      <w:ind w:left="360" w:hanging="36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19:00Z</dcterms:created>
  <dc:creator>Elena</dc:creator>
  <dc:description/>
  <cp:keywords/>
  <dc:language>en-US</dc:language>
  <cp:lastModifiedBy>307.1</cp:lastModifiedBy>
  <dcterms:modified xsi:type="dcterms:W3CDTF">2018-11-19T12:28:00Z</dcterms:modified>
  <cp:revision>8</cp:revision>
  <dc:subject/>
  <dc:title/>
</cp:coreProperties>
</file>