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635</wp:posOffset>
                </wp:positionV>
                <wp:extent cx="6397625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уль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ульский государственный технологический коллед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0.0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ое 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уль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ульский государственный технологический колледж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0</wp:posOffset>
                </wp:positionV>
                <wp:extent cx="276923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8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(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04» сентября 2017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2pt;mso-wrap-distance-left:9pt;mso-wrap-distance-right:0pt;mso-wrap-distance-top:0pt;mso-wrap-distance-bottom:0pt;margin-top:79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hanging="18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04» сентября 2017  г.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326580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заседании Ц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(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1 «01 » сентября 2017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69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ЦМ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(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1 «01 » сентября 2017  г.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LineNumbers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трольно-измерительные материалы)</w:t>
      </w:r>
    </w:p>
    <w:p>
      <w:pPr>
        <w:pStyle w:val="Heading4"/>
        <w:spacing w:before="120" w:after="0"/>
        <w:jc w:val="center"/>
        <w:rPr/>
      </w:pPr>
      <w:r>
        <w:rPr>
          <w:sz w:val="28"/>
        </w:rPr>
        <w:t xml:space="preserve">ПО УЧЕБНОЙ ДИСЦИПЛИНЕ </w:t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(МЕЖДИСЦИПЛИНАРНОМУ КУРСУ)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before="120" w:after="0"/>
        <w:jc w:val="center"/>
        <w:rPr/>
      </w:pPr>
      <w:r>
        <w:rPr>
          <w:b w:val="false"/>
          <w:sz w:val="28"/>
        </w:rPr>
        <w:t>_________Информатика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дисциплины, МДК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__40.02.02  Правоохранительная деятельность 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, специальносте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грамме базовой  подготов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-2017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ПОУ  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опросов для подготовки к дифференцированному зачё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___________Информатика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__1__,   семестр____2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9215</wp:posOffset>
                </wp:positionV>
                <wp:extent cx="2552700" cy="154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Рассмотрен на заседании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цикловой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«____» _________________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ЦМ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(__________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1.75pt;mso-wrap-distance-left:9.05pt;mso-wrap-distance-right:9.05pt;mso-wrap-distance-top:0pt;mso-wrap-distance-bottom:0pt;margin-top:5.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Рассмотрен на заседании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цикловой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«____» _________________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ЦМ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(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69215</wp:posOffset>
                </wp:positionV>
                <wp:extent cx="2430145" cy="1323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13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2017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4.25pt;mso-wrap-distance-left:9.05pt;mso-wrap-distance-right:9.05pt;mso-wrap-distance-top:0pt;mso-wrap-distance-bottom:0pt;margin-top:5.4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13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2017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и, информация и данны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представления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 количеств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ипы носителей информ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Позиционные и непозиционные системы счис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еревода чисел из одной системы счисления в другу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ие основы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вычислительных маш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оления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Классификация и типы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тектура и структура компьют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и функции микропроцессо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мять ЭВМ. Принцип хранения информ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памяти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яя память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эш-пам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яя память 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нешние устройства персонального компьюте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 ПК. Назначение групп клави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зательные устройства. Разновидности и функции указательных уст</w:t>
        <w:softHyphen/>
        <w:t>ройст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афический манипулятор мыш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ункции кнопок мы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. Принцип работы сканера. Классификация скане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ы. Типы монито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ы. Классификация принтер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компьютерной се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вычислительных с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топологии локальных вычислительных сетей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Глобальная сеть Интернет. Общая характеристика, особенности постро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мен данными через модем. Принцип работы модем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и структура программного обеспечения ПЭВ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ой системы. Типы и интерфейсы операционных систем. Структура операционной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файловой системы персонального компьюте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. Общий вид экрана. Управление панелям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. Работа с файлами и каталогами. Поиск файл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Основные понятия. Объект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е технологические принцип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Назначение элементов Рабочего стола. Контекстное меню Рабочего сто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нель задач и Главное меню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нель управл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собы запуска и завершения работы программ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Способы открытия документов. Назначение элементов окна приложения и окна докумен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менты диалогового окн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Организация поиска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я Мой компьютер и Проводник. Операции с файлами и пап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андартные прилож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Калькулятор, Блокнот,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ag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Типы докумен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оздание, открытие и сохранение докумен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роверка правопис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араметры страницы. Нумерация страниц. Колонтиту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орматирование символ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орматирование абзац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Работа с графическими объект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Работа с таблиц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Маркированные и нумерованные списки. Многоуровневые спис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абота с книгами и лист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Ввод данных в ячей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Использование ссы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Работа с диаграм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6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FF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1:00Z</dcterms:created>
  <dc:creator>Elena</dc:creator>
  <dc:description/>
  <dc:language>en-US</dc:language>
  <cp:lastModifiedBy>Пользователь Windows</cp:lastModifiedBy>
  <dcterms:modified xsi:type="dcterms:W3CDTF">2017-11-28T06:22:00Z</dcterms:modified>
  <cp:revision>3</cp:revision>
  <dc:subject/>
  <dc:title/>
</cp:coreProperties>
</file>