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_08_______202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_08_______2020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РАФ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23.02.07 «Техническое обслуживание и ремонт двигателей, систем и агрегатов автомобилей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, утвержденного приказом Министерства образования и науки РФ от 09 декабря 2016 г. № 1568  по специальности среднего профессионального образования (СПО) </w:t>
      </w:r>
      <w:r>
        <w:rPr>
          <w:b/>
          <w:bCs/>
          <w:sz w:val="28"/>
          <w:szCs w:val="28"/>
        </w:rPr>
        <w:t>23.02.07  «</w:t>
      </w:r>
      <w:r>
        <w:rPr>
          <w:b/>
          <w:sz w:val="28"/>
          <w:szCs w:val="28"/>
        </w:rPr>
        <w:t>Техническое обслуживание и ремонт двигателей, систем и агрегатов автомобилей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ходящей в укрупнённую группу специальностей среднего профессионального образования </w:t>
      </w:r>
      <w:r>
        <w:rPr>
          <w:b/>
          <w:sz w:val="28"/>
          <w:szCs w:val="28"/>
        </w:rPr>
        <w:t>23.00.00  техника и технологии назем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ражданкина Т.В., преподаватель общетехн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1 от 27 августа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едатель ЦМК _________________ (Н.С. Головки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– программы подготовки специалистов среднего звена по специальности  </w:t>
      </w:r>
      <w:r>
        <w:rPr>
          <w:b/>
          <w:bCs/>
          <w:sz w:val="28"/>
          <w:szCs w:val="28"/>
        </w:rPr>
        <w:t>23.02.07 «</w:t>
      </w:r>
      <w:r>
        <w:rPr>
          <w:b/>
          <w:sz w:val="28"/>
          <w:szCs w:val="28"/>
        </w:rPr>
        <w:t>Техническое обслуживание и ремонт двигателей, систем и агрегатов автомобилей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професс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ображения, разрезы и сечения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талирование сборочного черте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граф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построения чертежей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графического представления пространственных обр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возможности пакетов прикладных программ компьютерной график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положения конструкторской, технологической документации, нормативных правов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строительной графики</w:t>
      </w:r>
    </w:p>
    <w:p>
      <w:pPr>
        <w:pStyle w:val="Style44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9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92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самостоятельной работы обучающегося - 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– подготовка по конспекту лекций; самостоятельная работа с литературой; выполнение графических работ, изучение самостоятельно некоторых тем из разде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</w:t>
      </w:r>
      <w:r>
        <w:rPr/>
        <w:t>план и содержание учебной дисциплины «Инженерная графика»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17"/>
        <w:gridCol w:w="9230"/>
        <w:gridCol w:w="1193"/>
        <w:gridCol w:w="10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вень              усвоения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инженерная графика. Применение курса инженерной графики в работе. Инструменты, принадлежности, приспособления и материалы для черчения. Организация рабочего места. Роль чертежа в технике.  Цели и задачи изучения дисципл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  Геометрическ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Основные сведения по оформлению чертеже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чертежей по ГОСТ 2.301-68 (основные и дополнительные). Линии чертежа. Сведения о стандартных шрифтах. Правила выполнения надписей на чертежах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-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ии. Форматы. Выполнение основной надпис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-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. Правила выполнение надписей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Геометрические построени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го построения. Уклон и конусность, определение, правила построения, обозначение. Деление окружности на равные части. Сопряжения, принципы построения сопряжения между прямыми и дугами. Лекальные кривы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клона и конусности, правила построения, обознач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контура детали с построением сопря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Деление отрезка прямой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 Деление угла на две равные част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 Правила вычерчивания контуров технических деталей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размерам в соответствии с ГОСТом 2.307-68. Линейные и угловые размеры и выносные линии, стрелки, размерные числа и их расположение на чертеже, знаки, применяемые при нанесении размеров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ЛК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ребования к размерам в соответствии с ГОСТом 2.307-6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линейных разме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угловых разме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ционн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2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. Методы проекций. Эпюр Монж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екций. Методы и виды проецирования. Виды проецирования.  Плоскости проекции. Оси проекции. Комплексный чертёж. Понятие об эпюре Монжа. Проецирование точки.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-22ЛК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проецирования.  Плоскости проекций. Оси проекций. Комплексный чертёж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b/>
                <w:b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Проецирование точки на две, три плоскости проек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-2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b/>
                <w:b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Проецирование отрезка прямой, плоскости на две, три плоскости проек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-2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>Взаимное положение прямых в пространств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 Аксонометрические про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. Аксонометрические оси. Коэффициенты искажений. Построение плоских фигур в аксонометрии. Аксонометрия геометрических тел: цилиндра, призмы, пирамиды, конуса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-3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Courier New" w:ascii="Times New Roman" w:hAnsi="Times New Roman"/>
                <w:sz w:val="20"/>
                <w:szCs w:val="20"/>
                <w:lang w:val="ru-RU" w:eastAsia="ru-RU"/>
              </w:rPr>
              <w:t>Виды аксонометрических проекций. Аксонометрические оси. Коэффициенты иска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3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>Построение аксонометрических проекций плоских фигу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-3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трические проекции окружностей, вписанных в грани куб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-36СР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Courier New"/>
                <w:b/>
                <w:b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t>Порядок построения прямоугольной изометрической проек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3. Прямоугольные проекции. Проекции модел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Прямоугольное проецирование. Последовательность построения прямоугольных проекций детали. Проекционные связи. Построение третьей проекции модели по двум данным. Построение комплексного чертежа по наглядному изображению модели или с натуры. Построение аксонометрического изображения по комплексному чертежу. Выбор положения модели для более наглядного ее изображения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сть построения прямоугольных проекций дета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точки, лежащей на поверхности геометрических т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аксонометрического изображения по комплексному чертеж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остроительн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+2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1. Правила разработки и оформления конструкторской докумен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строительный чертёж, его назначение. Виды изделий по ГОСТ 2.101-68 (деталь, сборочная единица, комплекс, комплект). Виды конструкторской документации в зависимости от содержания по ГОСТ 2.102-68. Виды конструкторской документации в зависимости от стадии разработки по ГОСТ 2.103-68 (проектные и рабочие)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надписи, обозначения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2. Изображения – виды разрезы, с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их классификация, расположение, обозначение. Требования к выбору главного вида. Разрезы, их назначение, классификация, обозначение. Совмещение вида и разреза. Сечения, их классификация, обозначение. Графическое обозначение материалов в сечении. Выносные элементы. Их назначение и оформление. Условности и упрощения при выполнении изображений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-5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туральным образцам построить эскиз шести видов, выделить из них три основны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-5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фическое изображение  сечений.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3-5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езы.  Классификация разрезов. Отличие разреза от сечени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-5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обозначения материалов и правила их нанесения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-5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единение части вида и части разре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-6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ж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езы. Выполнение ступенчатого разре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3.3. </w:t>
            </w:r>
            <w:r>
              <w:rPr/>
              <w:t xml:space="preserve"> Резьба. Резьбовые издел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едения о резьбе. Классификация резьбы (по форме профиля, по назначению, по числу заходов, по направлению витков и т.д.). Основные параметры резьбы. «Крупная» и «мелкая» резьба. Обозначение резьбы. Изображение резьбы на стержне и в отверстии. Условные обозначения и изображения стандартных резьбовых крепёжных деталей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-6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Cs/>
              </w:rPr>
              <w:t>Типы резьб и область их примен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-6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Основные параметры резьб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-6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Cs/>
              </w:rPr>
              <w:t>Изображение  резьбы на стержне, в отверст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-6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Изображение крепежных деталей с резьб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Разъемные и неразъемные соединения дета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Courier New" w:ascii="Times New Roman" w:hAnsi="Times New Roman"/>
                <w:lang w:val="ru-RU" w:eastAsia="ru-RU"/>
              </w:rPr>
              <w:t>Разъемные и неразъемные соединения, их виды, изображение и обозначение. Особенности резьбовых соединений. Условное обозначение стандартных крепежных деталей. Изображение крепёжных деталей с резьбой по условным соотношениям в зависимости от наружного диаметра резьбы. Сборочные чертежи неразъёмных соединений.</w:t>
            </w:r>
          </w:p>
          <w:p>
            <w:pPr>
              <w:pStyle w:val="Subtitle"/>
              <w:ind w:firstLine="720"/>
              <w:jc w:val="both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-7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назначения разъемных соединени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-7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Виды и назначения неразъемных соединений. Условия изображения сварных шв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-7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Условное обозначение стандартных крепежных детал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5. Эскизы деталей и рабочие черт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скизе. Порядок выполнения эскиза. Понятие об изделии. Понятие о рабочем чертеже. Порядок составления рабочего чертежа детали по эскизам. Правила нане-</w:t>
            </w:r>
          </w:p>
          <w:p>
            <w:pPr>
              <w:pStyle w:val="Normal"/>
              <w:jc w:val="both"/>
              <w:rPr/>
            </w:pPr>
            <w:r>
              <w:rPr/>
              <w:t>сения размеров на рабочих чертежах от базовой поверхности. Выносные элементы на</w:t>
            </w:r>
          </w:p>
          <w:p>
            <w:pPr>
              <w:pStyle w:val="Normal"/>
              <w:jc w:val="both"/>
              <w:rPr/>
            </w:pPr>
            <w:r>
              <w:rPr/>
              <w:t>рабочих чертежах. Правила нанесения и чтения обозначений шероховатости поверхности. Зубчатое колесо. Условия изображения зубчатых колес на рабочих чертежах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-7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онятие об эскизе. Порядок выполнения эски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-7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о рабочем чертеже. Порядок составления рабочего чертежа дета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-8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словия изображения зубчатых колес на рабочих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 Чертежи общего вида и сборочные чертеж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держание сборочных чертежей. Последовательность выполнения сборочного чертежа. Обозначение изделия и его составных частей. Назначение спецификации и порядок ее заполнения. Нанесение номеров позиций на сборочном чертеж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1-82ЛК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одержание сборочных чертеж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-8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несение номеров позиций на сборочном чертеж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-8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значение спецификации и порядок ее заполнения. Основная надпись, применяемая в специфика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7. Чтение и деталирование чертеж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конкретной сборочной единицы. Принцип работы. Развернутый план чтения чертежей общего вида. Габаритные, присоединительные, установочные размеры. Количество стандартных и оригинальных изделий. Изображения, представляемые на чертеже. Техническ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алирование (выполнение рабочих чертежей отдельных деталей и определение их размеров). Порядок деталирования. Определение и увязка сопрягаемых размеров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 рабочих чертежей деталей  и сборочных чертеж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рядок деталирования сборочного чертеж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СР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талирование сборочного чертеж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Чертежи и схемы по специальности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4.1. </w:t>
            </w:r>
            <w:r>
              <w:rPr/>
              <w:t xml:space="preserve"> Правила чтения и выполнения схем.  Основы строительного чертеж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ределение схемы. Классификация схем. Шифр схемы, состоящий из обозначения вида и типа схемы. Назначение схем. Правила выполнения и оформления схем. Условные графические обозначения кинематических, гидравлических и пневматических  схем. Перечень элементов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</w:t>
            </w:r>
            <w:r>
              <w:rPr>
                <w:rFonts w:cs="Courier New" w:ascii="Times New Roman" w:hAnsi="Times New Roman"/>
                <w:lang w:val="ru-RU" w:eastAsia="ru-RU"/>
              </w:rPr>
              <w:t>Определение плана здания. Изображение плана цеха. Нанесение сетки опор и размеров цеха. Отметки уровня. Условные графические обозначения оборудования. Перечень оборудования (экспликация).</w:t>
            </w:r>
          </w:p>
          <w:p>
            <w:pPr>
              <w:pStyle w:val="Normal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-9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овные графические обозначения кинематических, гидравлических  схем. Перечень элемент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черте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модели, детали 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bookmarkStart w:id="0" w:name="_8._Материально-техническое_обеспече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дский А.М. Инженерная графика (металлообработка): учебник для студ. учреждений сред. проф. Образования / А.М. Бродский, Э.М. Фазлулин,  В.А. Халдинов.-8-е изд., стер.- М.:  Издательский центр «Академия», 2016.-400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рокин, Н.П. Инженерная графика / Н.П.Сорокин, Е.Д. Ольшевский, А.Н. Заикина и др.- 5-е изд. стер. - М. Лань, 2017.- 400 с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хнов Ю.Н. Сборник заданий по техническому черчению/Ю.Н. Бах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.2-е перераб. и доп. – М.: Высш. шк. 2016.-159 с., с 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екмарев, А.А.     Инженерная графика: Учебник для студ.вузов/ А.А.Чекмарев.- М: Высш.шк., 2015.- 365с.: ил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7"/>
        <w:ind w:left="14" w:hanging="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http://edu.nstu.ru/education/educourses/ig/Graphbook2004/index.ht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http://courses.edu.nstu.ru/index.php?show=111&amp;curs=175&amp;title=14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http://technical.bmstu.ru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07"/>
        <w:ind w:left="360" w:hanging="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Методические материалы, размещенные на сайте «КОМПАС в образовании» 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kompas</w:t>
        </w:r>
        <w:r>
          <w:rPr>
            <w:rStyle w:val="InternetLink"/>
            <w:sz w:val="26"/>
            <w:szCs w:val="26"/>
            <w:u w:val="single"/>
          </w:rPr>
          <w:t>-</w:t>
        </w:r>
        <w:r>
          <w:rPr>
            <w:rStyle w:val="InternetLink"/>
            <w:sz w:val="26"/>
            <w:szCs w:val="26"/>
            <w:u w:val="single"/>
            <w:lang w:val="en-US"/>
          </w:rPr>
          <w:t>edu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07"/>
        <w:ind w:left="284" w:hanging="0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Сайт фирмы </w:t>
      </w:r>
      <w:r>
        <w:rPr>
          <w:sz w:val="26"/>
          <w:szCs w:val="26"/>
          <w:lang w:val="en-US"/>
        </w:rPr>
        <w:t>ACKOH</w:t>
      </w:r>
      <w:r>
        <w:rPr>
          <w:sz w:val="26"/>
          <w:szCs w:val="26"/>
        </w:rPr>
        <w:t>.</w:t>
      </w:r>
      <w:hyperlink r:id="rId6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ascon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в процессе проведения практических занятий,  а также выполнения обучающимися индивидуальных графи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по учебной дисциплине завершается итоговой аттестацией в форме экзамена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, экзамен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зображения, разрезы и сечения на чертеж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фические работы, собеседование, экзамен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талирование сборочного черте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фические работы, собеседование, экзамен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графические задач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обеседование, экзамен.</w:t>
            </w:r>
          </w:p>
        </w:tc>
      </w:tr>
      <w:tr>
        <w:trPr>
          <w:trHeight w:val="63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построения чертежей и схем;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, экзамен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графического представления пространственных обра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, экзамен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пакетов прикладных программ компьютерной графики в профессиональной деятельности;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, экзамен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обеседование, экзамен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сновы строительной граф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обеседование, 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Геометрическое черче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1. Основные сведения по оформлению чертежей</w:t>
      </w:r>
    </w:p>
    <w:p>
      <w:pPr>
        <w:pStyle w:val="Normal"/>
        <w:jc w:val="both"/>
        <w:rPr/>
      </w:pPr>
      <w:r>
        <w:rPr/>
        <w:t>1.1.1. Какие линии чертежа предусмотрены ГОСТом 2.303.68;</w:t>
      </w:r>
    </w:p>
    <w:p>
      <w:pPr>
        <w:pStyle w:val="Normal"/>
        <w:jc w:val="both"/>
        <w:rPr/>
      </w:pPr>
      <w:r>
        <w:rPr/>
        <w:t>1.1.2. Параметры линий (толщина, длина штрихов, расстояние между штрихами и др.);</w:t>
      </w:r>
    </w:p>
    <w:p>
      <w:pPr>
        <w:pStyle w:val="Normal"/>
        <w:jc w:val="both"/>
        <w:rPr/>
      </w:pPr>
      <w:r>
        <w:rPr/>
        <w:t>1.1.3. Что обозначается каждой линией чертежа;</w:t>
      </w:r>
    </w:p>
    <w:p>
      <w:pPr>
        <w:pStyle w:val="Normal"/>
        <w:jc w:val="both"/>
        <w:rPr/>
      </w:pPr>
      <w:r>
        <w:rPr/>
        <w:t>1.1.4.Какие типы шрифтов устанавливает ГОСТ 2.304.68;</w:t>
      </w:r>
    </w:p>
    <w:p>
      <w:pPr>
        <w:pStyle w:val="Normal"/>
        <w:jc w:val="both"/>
        <w:rPr/>
      </w:pPr>
      <w:r>
        <w:rPr/>
        <w:t>1.1.5. Что определяет номер шрифта;</w:t>
      </w:r>
    </w:p>
    <w:p>
      <w:pPr>
        <w:pStyle w:val="Normal"/>
        <w:jc w:val="both"/>
        <w:rPr/>
      </w:pPr>
      <w:r>
        <w:rPr/>
        <w:t>1.1.6. Что такое прописная, а что такое строчная букв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2. Геометрические построения</w:t>
      </w:r>
    </w:p>
    <w:p>
      <w:pPr>
        <w:pStyle w:val="Normal"/>
        <w:jc w:val="both"/>
        <w:rPr/>
      </w:pPr>
      <w:r>
        <w:rPr/>
        <w:t>1.2.1. Что такое уклон и конусность?</w:t>
      </w:r>
    </w:p>
    <w:p>
      <w:pPr>
        <w:pStyle w:val="Normal"/>
        <w:jc w:val="both"/>
        <w:rPr/>
      </w:pPr>
      <w:r>
        <w:rPr/>
        <w:t>1.2.2. Как на чертеже задают уклоны и конусности.</w:t>
      </w:r>
    </w:p>
    <w:p>
      <w:pPr>
        <w:pStyle w:val="Normal"/>
        <w:jc w:val="both"/>
        <w:rPr/>
      </w:pPr>
      <w:r>
        <w:rPr/>
        <w:t>1.2.3. Как записывается числовые значения уклонов и конусности?</w:t>
      </w:r>
    </w:p>
    <w:p>
      <w:pPr>
        <w:pStyle w:val="Normal"/>
        <w:jc w:val="both"/>
        <w:rPr/>
      </w:pPr>
      <w:r>
        <w:rPr/>
        <w:t>1.2.4. Что такое сопряжение.</w:t>
      </w:r>
    </w:p>
    <w:p>
      <w:pPr>
        <w:pStyle w:val="Normal"/>
        <w:jc w:val="both"/>
        <w:rPr/>
      </w:pPr>
      <w:r>
        <w:rPr/>
        <w:t>1.2.5.  Как выполняется сопряжение прямой и кривой, двух дуг при заданном радиусе сопряжения.</w:t>
      </w:r>
    </w:p>
    <w:p>
      <w:pPr>
        <w:pStyle w:val="Normal"/>
        <w:jc w:val="both"/>
        <w:rPr/>
      </w:pPr>
      <w:r>
        <w:rPr/>
        <w:t>1.2.6. Какой графический метод используется для деления отрезков на равные части.</w:t>
      </w:r>
    </w:p>
    <w:p>
      <w:pPr>
        <w:pStyle w:val="Normal"/>
        <w:jc w:val="both"/>
        <w:rPr/>
      </w:pPr>
      <w:r>
        <w:rPr/>
        <w:t>1.2.7. Какие методы используются при делении окружности на равные части.</w:t>
      </w:r>
    </w:p>
    <w:p>
      <w:pPr>
        <w:pStyle w:val="Normal"/>
        <w:jc w:val="both"/>
        <w:rPr/>
      </w:pPr>
      <w:r>
        <w:rPr/>
        <w:t xml:space="preserve">1.2.8.  Что представляют собой  лекальные кривые:  эллипс, гипербола, парабола и как их построить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екционное чер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Методы проекций. Эпюр Монжа.</w:t>
      </w:r>
    </w:p>
    <w:p>
      <w:pPr>
        <w:pStyle w:val="Normal"/>
        <w:rPr/>
      </w:pPr>
      <w:r>
        <w:rPr/>
        <w:t>2.1.1.Как направляются проецирующие лучи при прямоугольном проецировании?</w:t>
      </w:r>
    </w:p>
    <w:p>
      <w:pPr>
        <w:pStyle w:val="Normal"/>
        <w:rPr/>
      </w:pPr>
      <w:r>
        <w:rPr/>
        <w:t>2.1.2. Виды проецирования.</w:t>
      </w:r>
    </w:p>
    <w:p>
      <w:pPr>
        <w:pStyle w:val="Normal"/>
        <w:rPr/>
      </w:pPr>
      <w:r>
        <w:rPr/>
        <w:t>2.1.3. Что такое комплексный чертеж?</w:t>
      </w:r>
    </w:p>
    <w:p>
      <w:pPr>
        <w:pStyle w:val="Normal"/>
        <w:jc w:val="both"/>
        <w:rPr/>
      </w:pPr>
      <w:r>
        <w:rPr>
          <w:b/>
          <w:i/>
        </w:rPr>
        <w:t>2.2. Аксонометрические проекции.</w:t>
      </w:r>
    </w:p>
    <w:p>
      <w:pPr>
        <w:pStyle w:val="Normal"/>
        <w:jc w:val="both"/>
        <w:rPr/>
      </w:pPr>
      <w:r>
        <w:rPr/>
        <w:t>2.2.1.Виды аксонометрических проекций.</w:t>
      </w:r>
    </w:p>
    <w:p>
      <w:pPr>
        <w:pStyle w:val="Normal"/>
        <w:jc w:val="both"/>
        <w:rPr/>
      </w:pPr>
      <w:r>
        <w:rPr/>
        <w:t>2.2.2. Как получают аксонометрические проекции?</w:t>
      </w:r>
    </w:p>
    <w:p>
      <w:pPr>
        <w:pStyle w:val="Normal"/>
        <w:jc w:val="both"/>
        <w:rPr/>
      </w:pPr>
      <w:r>
        <w:rPr/>
        <w:t>2.2.3. Как расположены аксонометрические оси по отношению друг к другу и горизонтали?</w:t>
      </w:r>
    </w:p>
    <w:p>
      <w:pPr>
        <w:pStyle w:val="Normal"/>
        <w:jc w:val="both"/>
        <w:rPr/>
      </w:pPr>
      <w:r>
        <w:rPr/>
        <w:t>2.2.4. Коэффициенты искажения по осям?</w:t>
      </w:r>
    </w:p>
    <w:p>
      <w:pPr>
        <w:pStyle w:val="Normal"/>
        <w:jc w:val="both"/>
        <w:rPr/>
      </w:pPr>
      <w:r>
        <w:rPr/>
        <w:t>2.2.5. Как проецируется окружность в аксонометрических проекциях?</w:t>
      </w:r>
    </w:p>
    <w:p>
      <w:pPr>
        <w:pStyle w:val="Normal"/>
        <w:jc w:val="both"/>
        <w:rPr/>
      </w:pPr>
      <w:r>
        <w:rPr/>
        <w:t xml:space="preserve">2.2.6. Как штрихуются разрезы в диметрии и изометрии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Прямоугольные проекции. Проекции модели.</w:t>
      </w:r>
    </w:p>
    <w:p>
      <w:pPr>
        <w:pStyle w:val="Normal"/>
        <w:jc w:val="both"/>
        <w:rPr/>
      </w:pPr>
      <w:r>
        <w:rPr/>
        <w:t>2.3.1. Как называются и располагаются плоскости проекций?</w:t>
      </w:r>
    </w:p>
    <w:p>
      <w:pPr>
        <w:pStyle w:val="Normal"/>
        <w:jc w:val="both"/>
        <w:rPr/>
      </w:pPr>
      <w:r>
        <w:rPr/>
        <w:t>2.3.2. При каком условии грань предмета проецируется в  линию и когда в натуральную величин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ашиностроительное  чер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Правила разработки и оформления  конструкторской документации.</w:t>
      </w:r>
    </w:p>
    <w:p>
      <w:pPr>
        <w:pStyle w:val="Normal"/>
        <w:jc w:val="both"/>
        <w:rPr/>
      </w:pPr>
      <w:r>
        <w:rPr/>
        <w:t xml:space="preserve">3.1.1. Какие установлены виды изделий? </w:t>
      </w:r>
    </w:p>
    <w:p>
      <w:pPr>
        <w:pStyle w:val="Normal"/>
        <w:jc w:val="both"/>
        <w:rPr/>
      </w:pPr>
      <w:r>
        <w:rPr/>
        <w:t>3.1.2. Какие существуют виды чертежей изделий?</w:t>
      </w:r>
    </w:p>
    <w:p>
      <w:pPr>
        <w:pStyle w:val="Normal"/>
        <w:jc w:val="both"/>
        <w:rPr/>
      </w:pPr>
      <w:r>
        <w:rPr/>
        <w:t>3.1.3. Что относят к конструкторским документа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.Изображения – виды, разрезы, сече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2.1.Что называется видом? Виды: основные, дополнительные и местные.</w:t>
      </w:r>
    </w:p>
    <w:p>
      <w:pPr>
        <w:pStyle w:val="Normal"/>
        <w:jc w:val="both"/>
        <w:rPr/>
      </w:pPr>
      <w:r>
        <w:rPr/>
        <w:t>3.2.2. Как оформляется дополнительный вид на чертеже?</w:t>
      </w:r>
    </w:p>
    <w:p>
      <w:pPr>
        <w:pStyle w:val="Normal"/>
        <w:jc w:val="both"/>
        <w:rPr/>
      </w:pPr>
      <w:r>
        <w:rPr/>
        <w:t>3.2.3. Как оформляется местный вид на чертеже?</w:t>
      </w:r>
    </w:p>
    <w:p>
      <w:pPr>
        <w:pStyle w:val="Normal"/>
        <w:jc w:val="both"/>
        <w:rPr/>
      </w:pPr>
      <w:r>
        <w:rPr/>
        <w:t>3.2.4. Что такое сечение и как его строят?</w:t>
      </w:r>
    </w:p>
    <w:p>
      <w:pPr>
        <w:pStyle w:val="Normal"/>
        <w:jc w:val="both"/>
        <w:rPr/>
      </w:pPr>
      <w:r>
        <w:rPr/>
        <w:t>3.2.5. Что такое вынесенные и наложенные сечения и какими линиями они обводятся?</w:t>
      </w:r>
    </w:p>
    <w:p>
      <w:pPr>
        <w:pStyle w:val="Normal"/>
        <w:jc w:val="both"/>
        <w:rPr/>
      </w:pPr>
      <w:r>
        <w:rPr/>
        <w:t>3.2.6. Сечения симметричные и несимметричные.</w:t>
      </w:r>
    </w:p>
    <w:p>
      <w:pPr>
        <w:pStyle w:val="Normal"/>
        <w:jc w:val="both"/>
        <w:rPr/>
      </w:pPr>
      <w:r>
        <w:rPr/>
        <w:t>3.2.7. Как указывают на чертеже положение секущей плоскости?</w:t>
      </w:r>
    </w:p>
    <w:p>
      <w:pPr>
        <w:pStyle w:val="Normal"/>
        <w:jc w:val="both"/>
        <w:rPr/>
      </w:pPr>
      <w:r>
        <w:rPr/>
        <w:t>3.2.8. Какие буквы должны быть у линии сечения?</w:t>
      </w:r>
    </w:p>
    <w:p>
      <w:pPr>
        <w:pStyle w:val="Normal"/>
        <w:jc w:val="both"/>
        <w:rPr/>
      </w:pPr>
      <w:r>
        <w:rPr/>
        <w:t>3.2.9.Какие надписи должны быть над сечением?</w:t>
      </w:r>
    </w:p>
    <w:p>
      <w:pPr>
        <w:pStyle w:val="Normal"/>
        <w:jc w:val="both"/>
        <w:rPr/>
      </w:pPr>
      <w:r>
        <w:rPr/>
        <w:t>3.2.10. В каких случаях линию сечения не проводят и сечение буквенной надписью не сопровождается?</w:t>
      </w:r>
    </w:p>
    <w:p>
      <w:pPr>
        <w:pStyle w:val="Normal"/>
        <w:jc w:val="both"/>
        <w:rPr/>
      </w:pPr>
      <w:r>
        <w:rPr/>
        <w:t>3.2.11. Где располагают сечения?</w:t>
      </w:r>
    </w:p>
    <w:p>
      <w:pPr>
        <w:pStyle w:val="Normal"/>
        <w:jc w:val="both"/>
        <w:rPr/>
      </w:pPr>
      <w:r>
        <w:rPr/>
        <w:t>3.2.12. Что такое разрез?</w:t>
      </w:r>
    </w:p>
    <w:p>
      <w:pPr>
        <w:pStyle w:val="Normal"/>
        <w:jc w:val="both"/>
        <w:rPr/>
      </w:pPr>
      <w:r>
        <w:rPr/>
        <w:t>3.2.13. Простые разрезы: вертикальные, горизонтальные, продольные, поперечные, наклонные, местные.</w:t>
      </w:r>
    </w:p>
    <w:p>
      <w:pPr>
        <w:pStyle w:val="Normal"/>
        <w:jc w:val="both"/>
        <w:rPr/>
      </w:pPr>
      <w:r>
        <w:rPr/>
        <w:t>3.2.14. Сложные разрезы: ступенчатые и ломанные.</w:t>
      </w:r>
    </w:p>
    <w:p>
      <w:pPr>
        <w:pStyle w:val="Normal"/>
        <w:jc w:val="both"/>
        <w:rPr/>
      </w:pPr>
      <w:r>
        <w:rPr/>
        <w:t>3.2.15. В каких случаях и как соединяют части вида с частью разреза?</w:t>
      </w:r>
    </w:p>
    <w:p>
      <w:pPr>
        <w:pStyle w:val="Normal"/>
        <w:jc w:val="both"/>
        <w:rPr/>
      </w:pPr>
      <w:r>
        <w:rPr/>
        <w:t>3.2.16. Какие особенности имеются при выполнении ломанных разрезов?</w:t>
      </w:r>
    </w:p>
    <w:p>
      <w:pPr>
        <w:pStyle w:val="Normal"/>
        <w:jc w:val="both"/>
        <w:rPr/>
      </w:pPr>
      <w:r>
        <w:rPr/>
        <w:t>3.2.17. Как выполняют ступенчатые разрезы?</w:t>
      </w:r>
    </w:p>
    <w:p>
      <w:pPr>
        <w:pStyle w:val="Normal"/>
        <w:jc w:val="both"/>
        <w:rPr/>
      </w:pPr>
      <w:r>
        <w:rPr/>
        <w:t>3.2.18. Как обозначают простой, ломанный и ступенчатый разрезы?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3.3. Резьба. Резьбовые изделия.</w:t>
      </w:r>
    </w:p>
    <w:p>
      <w:pPr>
        <w:pStyle w:val="Normal"/>
        <w:jc w:val="both"/>
        <w:rPr/>
      </w:pPr>
      <w:r>
        <w:rPr/>
        <w:t>3.3.1. Что называется резьбой?</w:t>
      </w:r>
    </w:p>
    <w:p>
      <w:pPr>
        <w:pStyle w:val="Normal"/>
        <w:jc w:val="both"/>
        <w:rPr/>
      </w:pPr>
      <w:r>
        <w:rPr/>
        <w:t>3.3.2. Расскажите о параметрах резьбы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,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</w:t>
      </w:r>
      <w:r>
        <w:rPr>
          <w:lang w:val="en-US"/>
        </w:rPr>
        <w:t>d</w:t>
      </w:r>
      <w:r>
        <w:rPr>
          <w:vertAlign w:val="subscript"/>
        </w:rPr>
        <w:t>ср</w:t>
      </w:r>
      <w:r>
        <w:rPr/>
        <w:t>,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).</w:t>
      </w:r>
    </w:p>
    <w:p>
      <w:pPr>
        <w:pStyle w:val="Normal"/>
        <w:jc w:val="both"/>
        <w:rPr/>
      </w:pPr>
      <w:r>
        <w:rPr/>
        <w:t>3.3.3. На каких поверхностях нарезают резьбы?</w:t>
      </w:r>
    </w:p>
    <w:p>
      <w:pPr>
        <w:pStyle w:val="Normal"/>
        <w:jc w:val="both"/>
        <w:rPr/>
      </w:pPr>
      <w:r>
        <w:rPr/>
        <w:t>3.3.4. Изображение резьбы на чертежах.</w:t>
      </w:r>
    </w:p>
    <w:p>
      <w:pPr>
        <w:pStyle w:val="Normal"/>
        <w:jc w:val="both"/>
        <w:rPr/>
      </w:pPr>
      <w:r>
        <w:rPr/>
        <w:t>3.3.5. Обозначение резьбы.</w:t>
      </w:r>
    </w:p>
    <w:p>
      <w:pPr>
        <w:pStyle w:val="Normal"/>
        <w:jc w:val="both"/>
        <w:rPr/>
      </w:pPr>
      <w:r>
        <w:rPr/>
        <w:t>3.3.6. Какие детали относят к крепежны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Разъемные и неразъемные соединения деталей.</w:t>
      </w:r>
    </w:p>
    <w:p>
      <w:pPr>
        <w:pStyle w:val="Normal"/>
        <w:jc w:val="both"/>
        <w:rPr/>
      </w:pPr>
      <w:r>
        <w:rPr/>
        <w:t>3.4.1. Как вычерчивают болтовые соединения?</w:t>
      </w:r>
    </w:p>
    <w:p>
      <w:pPr>
        <w:pStyle w:val="Normal"/>
        <w:jc w:val="both"/>
        <w:rPr/>
      </w:pPr>
      <w:r>
        <w:rPr/>
        <w:t>3.4.2.Какие упрощения допускаются при вычерчивании резьбовых соединений?</w:t>
      </w:r>
    </w:p>
    <w:p>
      <w:pPr>
        <w:pStyle w:val="Normal"/>
        <w:jc w:val="both"/>
        <w:rPr/>
      </w:pPr>
      <w:r>
        <w:rPr/>
        <w:t>3.4.3. Что представляет собой шпилька?</w:t>
      </w:r>
    </w:p>
    <w:p>
      <w:pPr>
        <w:pStyle w:val="Normal"/>
        <w:jc w:val="both"/>
        <w:rPr/>
      </w:pPr>
      <w:r>
        <w:rPr/>
        <w:t>3.4.4. Какие виды неразъемных соединений Вы знаете?</w:t>
      </w:r>
    </w:p>
    <w:p>
      <w:pPr>
        <w:pStyle w:val="Normal"/>
        <w:jc w:val="both"/>
        <w:rPr/>
      </w:pPr>
      <w:r>
        <w:rPr/>
        <w:t>3.4.5. Что такое сварка?</w:t>
      </w:r>
    </w:p>
    <w:p>
      <w:pPr>
        <w:pStyle w:val="Normal"/>
        <w:jc w:val="both"/>
        <w:rPr/>
      </w:pPr>
      <w:r>
        <w:rPr/>
        <w:t>3.4.6. Как условно обозначают способы сварк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Эскизы деталей и рабочие чертежи</w:t>
      </w:r>
    </w:p>
    <w:p>
      <w:pPr>
        <w:pStyle w:val="Normal"/>
        <w:jc w:val="both"/>
        <w:rPr/>
      </w:pPr>
      <w:r>
        <w:rPr/>
        <w:t>3.5.1.Что такое эскиз,  и чем он  отличается  от  рабочего чертежа детали?</w:t>
      </w:r>
    </w:p>
    <w:p>
      <w:pPr>
        <w:pStyle w:val="Normal"/>
        <w:jc w:val="both"/>
        <w:rPr/>
      </w:pPr>
      <w:r>
        <w:rPr/>
        <w:t>3.5.2. На какие этапы делится работа по составлению эскиза?</w:t>
      </w:r>
    </w:p>
    <w:p>
      <w:pPr>
        <w:pStyle w:val="Normal"/>
        <w:jc w:val="both"/>
        <w:rPr/>
      </w:pPr>
      <w:r>
        <w:rPr/>
        <w:t>3.5.3. Чем  руководствуются при выборе положения детали для зарисовки главного вида?</w:t>
      </w:r>
    </w:p>
    <w:p>
      <w:pPr>
        <w:pStyle w:val="Normal"/>
        <w:jc w:val="both"/>
        <w:rPr/>
      </w:pPr>
      <w:r>
        <w:rPr/>
        <w:t>3.5.4. Что представляет собой зубчатая передача?</w:t>
      </w:r>
    </w:p>
    <w:p>
      <w:pPr>
        <w:pStyle w:val="Normal"/>
        <w:jc w:val="both"/>
        <w:rPr/>
      </w:pPr>
      <w:r>
        <w:rPr/>
        <w:t>3.5.5. Что такое шестерня и зубчатое колесо?</w:t>
      </w:r>
    </w:p>
    <w:p>
      <w:pPr>
        <w:pStyle w:val="Normal"/>
        <w:jc w:val="both"/>
        <w:rPr/>
      </w:pPr>
      <w:r>
        <w:rPr/>
        <w:t>3.5.6. Основные элементы зубчатого колеса.</w:t>
      </w:r>
    </w:p>
    <w:p>
      <w:pPr>
        <w:pStyle w:val="Normal"/>
        <w:jc w:val="both"/>
        <w:rPr/>
      </w:pPr>
      <w:r>
        <w:rPr/>
        <w:t>3.5.7. Основные расчетные параметры цилиндрических зубчатых колес и формулы по которым их вычислять.</w:t>
      </w:r>
    </w:p>
    <w:p>
      <w:pPr>
        <w:pStyle w:val="Normal"/>
        <w:jc w:val="both"/>
        <w:rPr/>
      </w:pPr>
      <w:r>
        <w:rPr/>
        <w:t>3.5.8. Какой порядок выполнения чертежа?</w:t>
      </w:r>
    </w:p>
    <w:p>
      <w:pPr>
        <w:pStyle w:val="Normal"/>
        <w:jc w:val="both"/>
        <w:rPr/>
      </w:pPr>
      <w:r>
        <w:rPr/>
        <w:t>3.5.9. Что помещают на чертеже зубчатого колеса?</w:t>
      </w:r>
    </w:p>
    <w:p>
      <w:pPr>
        <w:pStyle w:val="Normal"/>
        <w:jc w:val="both"/>
        <w:rPr/>
      </w:pPr>
      <w:r>
        <w:rPr/>
        <w:t>3.5.10. Где  располагают на чертеже таблицу параметров и ее составные части; технические треб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Чертежи общего вида и сборочные чертежи</w:t>
      </w:r>
    </w:p>
    <w:p>
      <w:pPr>
        <w:pStyle w:val="Normal"/>
        <w:jc w:val="both"/>
        <w:rPr/>
      </w:pPr>
      <w:r>
        <w:rPr/>
        <w:t>3.6.1. Что должен содержать сборочный чертеж?</w:t>
      </w:r>
    </w:p>
    <w:p>
      <w:pPr>
        <w:pStyle w:val="Normal"/>
        <w:jc w:val="both"/>
        <w:rPr/>
      </w:pPr>
      <w:r>
        <w:rPr/>
        <w:t>3.6.2. Как отмечают отдельные составные части на сборочном чертеже?</w:t>
      </w:r>
    </w:p>
    <w:p>
      <w:pPr>
        <w:pStyle w:val="Normal"/>
        <w:jc w:val="both"/>
        <w:rPr/>
      </w:pPr>
      <w:r>
        <w:rPr/>
        <w:t>3.6.3. В какой последовательности выполняют сборочный чертеж?</w:t>
      </w:r>
    </w:p>
    <w:p>
      <w:pPr>
        <w:pStyle w:val="Normal"/>
        <w:jc w:val="both"/>
        <w:rPr/>
      </w:pPr>
      <w:r>
        <w:rPr/>
        <w:t xml:space="preserve">3.6.4. В чем заключается принципиальное отличие чертежей сборочных и общего вида?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6.5. Назначение спецификации и ее заполнение. </w:t>
      </w:r>
    </w:p>
    <w:p>
      <w:pPr>
        <w:pStyle w:val="Normal"/>
        <w:jc w:val="both"/>
        <w:rPr/>
      </w:pPr>
      <w:r>
        <w:rPr>
          <w:b/>
          <w:i/>
        </w:rPr>
        <w:t>3.7. Чтение и деталирование чертеж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3.7.1. Что называется деталированием сборочных чертежей?</w:t>
      </w:r>
    </w:p>
    <w:p>
      <w:pPr>
        <w:pStyle w:val="Normal"/>
        <w:jc w:val="both"/>
        <w:rPr/>
      </w:pPr>
      <w:r>
        <w:rPr/>
        <w:t>3.7.2. Чем отличается рабочий чертеж детали от эскиза?</w:t>
      </w:r>
    </w:p>
    <w:p>
      <w:pPr>
        <w:pStyle w:val="Normal"/>
        <w:jc w:val="both"/>
        <w:rPr/>
      </w:pPr>
      <w:r>
        <w:rPr/>
        <w:t>3.7.3. Требования предъявляемые к рабочим чертежам деталей.</w:t>
      </w:r>
    </w:p>
    <w:p>
      <w:pPr>
        <w:pStyle w:val="Normal"/>
        <w:jc w:val="both"/>
        <w:rPr/>
      </w:pPr>
      <w:r>
        <w:rPr/>
        <w:t>3.7.4. Как заполняются графы основной надписи чертежа детали?</w:t>
      </w:r>
    </w:p>
    <w:p>
      <w:pPr>
        <w:pStyle w:val="Normal"/>
        <w:jc w:val="both"/>
        <w:rPr/>
      </w:pPr>
      <w:r>
        <w:rPr/>
        <w:t>3.7.5. Как  находят  на  сборочном чертеже нужную деталь на разрезе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здел 4. Схемы по специальности</w:t>
      </w:r>
    </w:p>
    <w:p>
      <w:pPr>
        <w:pStyle w:val="Normal"/>
        <w:jc w:val="both"/>
        <w:rPr/>
      </w:pPr>
      <w:r>
        <w:rPr>
          <w:b/>
          <w:i/>
        </w:rPr>
        <w:t>4.1. Правила чтения и выполнения схем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1. Что называется схемой?</w:t>
      </w:r>
    </w:p>
    <w:p>
      <w:pPr>
        <w:pStyle w:val="Normal"/>
        <w:jc w:val="both"/>
        <w:rPr/>
      </w:pPr>
      <w:r>
        <w:rPr/>
        <w:t>4.1.2. Назначение схем.</w:t>
      </w:r>
    </w:p>
    <w:p>
      <w:pPr>
        <w:pStyle w:val="Normal"/>
        <w:jc w:val="both"/>
        <w:rPr/>
      </w:pPr>
      <w:r>
        <w:rPr/>
        <w:t>4.1.3. Виды схем и их обозначение.</w:t>
      </w:r>
    </w:p>
    <w:p>
      <w:pPr>
        <w:pStyle w:val="Normal"/>
        <w:jc w:val="both"/>
        <w:rPr/>
      </w:pPr>
      <w:r>
        <w:rPr/>
        <w:t>4.1.4. Какой  вид проецирования используется при выполнении схем и в каком масштабе изображают?</w:t>
      </w:r>
    </w:p>
    <w:p>
      <w:pPr>
        <w:pStyle w:val="Normal"/>
        <w:jc w:val="both"/>
        <w:rPr/>
      </w:pPr>
      <w:r>
        <w:rPr/>
        <w:t>4.1.5. Что называется "Элементом схемы"?</w:t>
      </w:r>
    </w:p>
    <w:p>
      <w:pPr>
        <w:pStyle w:val="Normal"/>
        <w:jc w:val="both"/>
        <w:rPr/>
      </w:pPr>
      <w:r>
        <w:rPr/>
        <w:t>4.1.6. Какие условные  графические  обозначения  используют при выполнении  схем  (стандартизованные и не стандартизованные) и как их поясняю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7. Что отражается  на  кинематической,  гидравлической, пневматической и электрической схемах?</w:t>
      </w:r>
    </w:p>
    <w:p>
      <w:pPr>
        <w:pStyle w:val="Normal"/>
        <w:jc w:val="both"/>
        <w:rPr/>
      </w:pPr>
      <w:r>
        <w:rPr/>
        <w:t>4.1.8. Какие правила установлены для выполнения  кинематических, электрических, гидравлических и пневматических схем?</w:t>
      </w:r>
    </w:p>
    <w:p>
      <w:pPr>
        <w:pStyle w:val="Normal"/>
        <w:jc w:val="both"/>
        <w:rPr/>
      </w:pPr>
      <w:r>
        <w:rPr/>
        <w:t>4.1.9. Какими ГОСТами установлены графические условные  обозначения элементов схем?</w:t>
      </w:r>
    </w:p>
    <w:p>
      <w:pPr>
        <w:pStyle w:val="Normal"/>
        <w:jc w:val="both"/>
        <w:rPr/>
      </w:pPr>
      <w:r>
        <w:rPr/>
        <w:t>4.1.10. Как нумеруются валы и остальные элементы схем?</w:t>
      </w:r>
    </w:p>
    <w:p>
      <w:pPr>
        <w:pStyle w:val="Normal"/>
        <w:jc w:val="both"/>
        <w:rPr/>
      </w:pPr>
      <w:r>
        <w:rPr/>
        <w:t>4.1.11. Какие типы линий применяют при вычерчивании кинематических, электрических,  гидравлических  и   пневматических схем?</w:t>
      </w:r>
    </w:p>
    <w:p>
      <w:pPr>
        <w:pStyle w:val="Normal"/>
        <w:jc w:val="both"/>
        <w:rPr/>
      </w:pPr>
      <w:r>
        <w:rPr/>
        <w:t>4.1.12. Как оформляют основную надпись при выполнении схем?</w:t>
      </w:r>
    </w:p>
    <w:p>
      <w:pPr>
        <w:pStyle w:val="22"/>
        <w:rPr/>
      </w:pPr>
      <w:r>
        <w:rPr/>
        <w:t>4.1.13. Составляется ли спецификация на элементы и устройства схем?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ompas-edu.ru/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4:00Z</dcterms:created>
  <dc:creator>гражданкина </dc:creator>
  <dc:description/>
  <cp:keywords/>
  <dc:language>en-US</dc:language>
  <cp:lastModifiedBy>Надежда</cp:lastModifiedBy>
  <cp:lastPrinted>2013-01-10T10:54:00Z</cp:lastPrinted>
  <dcterms:modified xsi:type="dcterms:W3CDTF">2020-11-14T14:43:00Z</dcterms:modified>
  <cp:revision>19</cp:revision>
  <dc:subject/>
  <dc:title>рабочая программа</dc:title>
</cp:coreProperties>
</file>