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Тульский государственный технологический колледж»</w:t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8865</wp:posOffset>
                </wp:positionH>
                <wp:positionV relativeFrom="paragraph">
                  <wp:posOffset>135255</wp:posOffset>
                </wp:positionV>
                <wp:extent cx="249682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ПОУ ТО 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 27 » </w:t>
                            </w:r>
                            <w:r>
                              <w:rPr>
                                <w:u w:val="single"/>
                              </w:rPr>
                              <w:t>августа</w:t>
                            </w:r>
                            <w:r>
                              <w:rPr/>
                              <w:t xml:space="preserve"> 2020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0.65pt;mso-position-vertical-relative:text;margin-left:2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ПОУ ТО 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« 27 » </w:t>
                      </w:r>
                      <w:r>
                        <w:rPr>
                          <w:u w:val="single"/>
                        </w:rPr>
                        <w:t>августа</w:t>
                      </w:r>
                      <w:r>
                        <w:rPr/>
                        <w:t xml:space="preserve"> 2020 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6240</wp:posOffset>
                </wp:positionH>
                <wp:positionV relativeFrom="paragraph">
                  <wp:posOffset>135255</wp:posOffset>
                </wp:positionV>
                <wp:extent cx="2496820" cy="143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0.6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ЖЕНЕРНАЯ ГРАФИ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2.01. «Организация перевозок  и управление на транспорте (по видам)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ФГОС), утвержденного приказом Министерства образования и науки РФ от 22 апреля 2014 г. №376  по специальности среднего профессионального образования (СПО) </w:t>
      </w:r>
      <w:r>
        <w:rPr>
          <w:b/>
          <w:sz w:val="28"/>
          <w:szCs w:val="28"/>
        </w:rPr>
        <w:t xml:space="preserve">23.02.01. «Организация перевозок  и управление на транспорте (по видам)», </w:t>
      </w:r>
      <w:r>
        <w:rPr>
          <w:sz w:val="28"/>
          <w:szCs w:val="28"/>
        </w:rPr>
        <w:t xml:space="preserve">входящей в укрупнённую группу специальностей среднего профессионального образования </w:t>
      </w:r>
      <w:r>
        <w:rPr>
          <w:b/>
          <w:sz w:val="28"/>
          <w:szCs w:val="28"/>
        </w:rPr>
        <w:t>23.00.00  техника и технологии наземного транспор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профессиональное образовательное учреждение Тульской области (ГПОУ 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азработчик: Гражданкина Т.В., преподаватель ГПОУ  ТО «ТГТК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sz w:val="28"/>
          <w:szCs w:val="28"/>
          <w:vertAlign w:val="superscript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а и рекомендована цикловой методической комиссией общепрофессиональных дисциплин и информационных технологий,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протокол №1 от 2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августа 2020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едатель ЦМК _________________ (Н.С. Головкин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реднего профессионального образования – программы подготовки специалистов среднего звена по специальности  </w:t>
      </w:r>
      <w:r>
        <w:rPr>
          <w:b/>
          <w:sz w:val="28"/>
          <w:szCs w:val="28"/>
        </w:rPr>
        <w:t xml:space="preserve">23.02.01. «Организация перевозок  и управление на транспорте (по видам)». </w:t>
      </w: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другим професси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группе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left" w:pos="708" w:leader="none"/>
        </w:tabs>
        <w:ind w:firstLine="337"/>
        <w:rPr/>
      </w:pPr>
      <w:r>
        <w:rPr>
          <w:sz w:val="28"/>
          <w:szCs w:val="28"/>
        </w:rPr>
        <w:t>-читать технические чертежи;</w:t>
      </w:r>
    </w:p>
    <w:p>
      <w:pPr>
        <w:pStyle w:val="Normal"/>
        <w:tabs>
          <w:tab w:val="left" w:pos="708" w:leader="none"/>
        </w:tabs>
        <w:ind w:firstLine="337"/>
        <w:rPr/>
      </w:pPr>
      <w:r>
        <w:rPr>
          <w:sz w:val="28"/>
          <w:szCs w:val="28"/>
        </w:rPr>
        <w:t>-оформлять проектно-конструкторскую, технологическую и другую техническую  документацию;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left" w:pos="708" w:leader="none"/>
        </w:tabs>
        <w:ind w:firstLine="337"/>
        <w:rPr/>
      </w:pPr>
      <w:r>
        <w:rPr>
          <w:sz w:val="28"/>
          <w:szCs w:val="28"/>
        </w:rPr>
        <w:t xml:space="preserve">-основы проекционного черчения, правила выполнения чертежей, схем и эскизов по профилю специальности;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труктуру и оформление конструкторской, технологической документации в соответствии с требованиями стандартов</w:t>
      </w:r>
    </w:p>
    <w:p>
      <w:pPr>
        <w:pStyle w:val="Style44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widowControl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144 часа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- 96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48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– подготовка по конспекту лекций; самостоятельная работа с литературой; выполнение графических работ, изучение самостоятельно некоторых тем из раздел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</w:t>
            </w:r>
            <w:r>
              <w:rPr>
                <w:b/>
                <w:iCs/>
                <w:sz w:val="28"/>
                <w:szCs w:val="28"/>
              </w:rPr>
              <w:t>зачет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2 Перспективно-тематическое планирование курса «Инженерная графика» по специальности 23.02.01 (</w:t>
      </w:r>
      <w:r>
        <w:rPr>
          <w:b/>
        </w:rPr>
        <w:t>гр. ОП-0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080"/>
        <w:gridCol w:w="17"/>
        <w:gridCol w:w="9230"/>
        <w:gridCol w:w="1193"/>
        <w:gridCol w:w="108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вень              усвоения</w:t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курса инженерная графика. Применение курса инженерной графики в работе. Инструменты, принадлежности, приспособления и материалы для черчения. Организация рабочего места. Роль чертежа в технике.  Цели и задачи изучения дисциплин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  Геометрическое черч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+6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1. Основные сведения по оформлению чертежей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+2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ы чертежей по ГОСТ 2.301-68 (основные и дополнительные). Линии чертежа. Сведения о стандартных шрифтах. Правила выполнения надписей на чертежах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-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нии. Форматы. Выполнение основной надпис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-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ы. Правила выполнение надписей на чертежа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: </w:t>
            </w:r>
            <w:r>
              <w:rPr>
                <w:rFonts w:eastAsia="Calibri"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>Выполнение титульного листа альбома графических работ студента. 2. Графическая работа «Линии чертежа» ГОСТ 2.303-68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2. Геометрические построения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+2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еометрического построения. Уклон и конусность, определение, правила построения, обозначение. Деление окружности на равные части. Сопряжения, принципы построения сопряжения между прямыми и дугами. Лекальные кривые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клона и конусности, правила построения, обозначени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контура детали с построением сопряжен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кружности на равные част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Деление отрезка прямой на </w:t>
            </w:r>
            <w:r>
              <w:rPr>
                <w:lang w:val="en-US"/>
              </w:rPr>
              <w:t>n</w:t>
            </w:r>
            <w:r>
              <w:rPr/>
              <w:t xml:space="preserve"> равных частей. Деление угла на две равные части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-1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екальных кривых. Построение эллипс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Самостоятельная работ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амостоятельная работа с литературой по теме, ответы на контрольные вопрос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3.  Правила вычерчивания контуров технических деталей.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+2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размерам в соответствии с ГОСТом 2.307-68. Линейные и угловые размеры и выносные линии, стрелки, размерные числа и их расположение на чертеже, знаки, применяемые при нанесении размеров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требования к размерам в соответствии с ГОСТом 2.307-68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черчивание</w:t>
            </w:r>
            <w:r>
              <w:rPr>
                <w:b/>
              </w:rPr>
              <w:t xml:space="preserve"> </w:t>
            </w:r>
            <w:r>
              <w:rPr/>
              <w:t>контура детали с нанесением линейных размер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черчивание</w:t>
            </w:r>
            <w:r>
              <w:rPr>
                <w:b/>
              </w:rPr>
              <w:t xml:space="preserve"> </w:t>
            </w:r>
            <w:r>
              <w:rPr/>
              <w:t>контура детали с нанесением угловых размер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 самостоятельная работа с литературой по теме, ответы на контрольные вопрос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оекционное черч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+14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1. Методы проекций. Эпюр Монж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+4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4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оекций. Методы и виды проецирования. Виды проецирования.  Плоскости проекции. Оси проекции. Комплексный чертёж. Понятие об эпюре Монжа. Проецирование точки. Проецирование отрезка прямой. Взаимное положение точки и прямой в пространстве. Взаимное положение прямых в пространстве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-2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проецирования.  Плоскости проекций. Оси проекций. Комплексный чертёж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-2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цирование точки на две, три плоскости проекц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-2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цирование отрезка прямой, плоскости на две, три плоскости проекц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-3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>Взаимное положение прямых в пространств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 самостоятельная работа с литературой по теме, ответы на контрольные вопрос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2. Аксонометрические проекц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+4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б аксонометрических проекциях. Виды аксонометрических проекций. Аксонометрические оси. Коэффициенты искажений. Построение плоских фигур в аксонометрии. Аксонометрия геометрических тел: цилиндра, призмы, пирамиды, конуса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-3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аксонометрических проекций. Аксонометрические оси. Коэффициенты искажен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-3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ксонометрических проекций плоских фигу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-3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остроения фронтальной диметрической проекции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-3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метрические проекции окружностей, вписанных в грани куб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-4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построения прямоугольной изометрической проекц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-4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зометрических проекций детале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самостоятельная работа с литературой по теме, ответы на контрольные вопрос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3. Прямоугольные проекции. Проекции моделе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+6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Прямоугольное проецирование. Последовательность построения прямоугольных проекций детали. Проекционные связи. Построение третьей проекции модели по двум данным. Построение комплексного чертежа по наглядному изображению модели или с натуры. Построение аксонометрического изображения по комплексному чертежу. Выбор положения модели для более наглядного ее изображения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ледовательность построения прямоугольных проекций детал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4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и точки, лежащей на поверхности геометрических т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4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третьей проекции по двум заданны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комплексного чертежа по наглядному изображению модел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аксонометрического изображения по комплексному чертеж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аксонометрического изображения по комплексному чертежу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 1.</w:t>
            </w:r>
            <w:r>
              <w:rPr/>
              <w:t xml:space="preserve"> Графическая работа: «Построение прямоугольной проекции по аксонометрическому изображению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Машиностроительное черч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+26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1. Правила разработки и оформления конструкторской документ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+2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остроительный чертёж, его назначение. Виды изделий по ГОСТ 2.101-68 (деталь, сборочная единица, комплекс, комплект). Виды конструкторской документации в зависимости от содержания по ГОСТ 2.102-68. Виды конструкторской документации в зависимости от стадии разработки по ГОСТ 2.103-68 (проектные и рабочие).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я, надписи, обозначения на чертежа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самостоятельная работа с литературой по теме, ответы на контрольные вопрос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2. Изображения – виды разрезы, се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+4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, их классификация, расположение, обозначение. Требования к выбору главного вида. Разрезы, их назначение, классификация, обозначение. Совмещение вида и разреза. Сечения, их классификация, обозначение. Графическое обозначение материалов в сечении. Выносные элементы. Их назначение и оформление. Условности и упрощения при выполнении изображений.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К57-5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: виды, разрезы, сечения. ГОСТ 2.306-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-6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рафическое изображение  сечений.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-6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резы.  Классификация разрезов. Отличие разреза от сечения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-6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обозначения материалов и правила их нанесения на чертежа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-6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единение части вида и части разрез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-6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жны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зрезы. Выполнение сложных разрез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/>
              <w:t xml:space="preserve"> Графическая работа «Фронтальный разрез». Бахнов, стр. 100; 2. Графическая работа «Ступенчатый разрез». Сб. зад. Бахнов, стр. 113 – 118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3.3. </w:t>
            </w:r>
            <w:r>
              <w:rPr/>
              <w:t xml:space="preserve"> Резьба. Резьбовые издел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+4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сведения о резьбе. Классификация резьбы (по форме профиля, по назначению, по числу заходов, по направлению витков и т.д.). Основные параметры резьбы. «Крупная» и «мелкая» резьба. Обозначение резьбы. Изображение резьбы на стержне и в отверстии. Условные обозначения и изображения стандартных резьбовых крепёжных деталей.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/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9-7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bCs/>
              </w:rPr>
            </w:pPr>
            <w:r>
              <w:rPr>
                <w:bCs/>
              </w:rPr>
              <w:t>Типы резьб и область их применения.</w:t>
            </w:r>
            <w:r>
              <w:rPr/>
              <w:t xml:space="preserve"> Основные параметры резьб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-7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зображение  резьбы на стержне. Изображение  резьбы в отверст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-7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b/>
                <w:b/>
                <w:bCs/>
              </w:rPr>
            </w:pPr>
            <w:r>
              <w:rPr/>
              <w:t>Изображение крепежных деталей с резьбо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самостоятельная работа с литературой по теме, ответы на контрольные вопро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4. Разъемные и неразъемные соединения деталей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+4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>Разъемные и неразъемные соединения, их виды, изображение и обозначение. Особенности резьбовых соединений. Условное обозначение стандартных крепежных деталей. Изображение крепёжных деталей с резьбой по условным соотношениям в зависимости от наружного диаметра резьбы. Сборочные чертежи неразъёмных соединений.</w:t>
            </w:r>
          </w:p>
          <w:p>
            <w:pPr>
              <w:pStyle w:val="Subtitl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-7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и назначения разъемных и неразъемных соединений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-7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b/>
                <w:b/>
                <w:bCs/>
              </w:rPr>
            </w:pPr>
            <w:r>
              <w:rPr/>
              <w:t>Условное обозначение стандартных крепежных детале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-8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b/>
                <w:b/>
                <w:bCs/>
              </w:rPr>
            </w:pPr>
            <w:r>
              <w:rPr/>
              <w:t>Изображение болтового соедин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самостоятельная работа с литературой по теме, ответы на контрольные вопрос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5. Эскизы деталей и рабочие чертеж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+4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эскизе. Порядок выполнения эскиза. Понятие об изделии. Понятие о рабочем чертеже. Порядок составления рабочего чертежа детали по эскизам. Правила нане-</w:t>
            </w:r>
          </w:p>
          <w:p>
            <w:pPr>
              <w:pStyle w:val="Normal"/>
              <w:jc w:val="both"/>
              <w:rPr/>
            </w:pPr>
            <w:r>
              <w:rPr/>
              <w:t>сения размеров на рабочих чертежах от базовой поверхности. Выносные элементы на</w:t>
            </w:r>
          </w:p>
          <w:p>
            <w:pPr>
              <w:pStyle w:val="Normal"/>
              <w:jc w:val="both"/>
              <w:rPr/>
            </w:pPr>
            <w:r>
              <w:rPr/>
              <w:t>рабочих чертежах. Правила нанесения и чтения обозначений шероховатости поверхности. Зубчатое колесо. Условия изображения зубчатых колес на рабочих чертежах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-8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Понятие об эскизе. Порядок выполнения эскиз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-8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эскиза детали с натур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-8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нятие о рабочем чертеже. Порядок составления рабочего чертежа детал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самостоятельная работа с литературой по теме, ответы на контрольные вопрос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88" w:leader="none"/>
              </w:tabs>
              <w:rPr/>
            </w:pPr>
            <w:r>
              <w:rPr/>
              <w:tab/>
              <w:tab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6. Чертежи общего вида и сборочные чертеж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+4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содержание сборочных чертежей. Последовательность выполнения сборочного чертежа. Обозначение изделия и его составных частей. Назначение спецификации и порядок ее заполнения. Нанесение номеров позиций на сборочном чертеже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-8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содержание сборочных чертежей. Последовательность выполнения  с</w:t>
            </w:r>
            <w:r>
              <w:rPr>
                <w:bCs/>
              </w:rPr>
              <w:t>борочного чертеж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-9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омеров позиций на сборочном чертеж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-9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значение спецификации и порядок ее заполнения. Основная надпись, применяемая в спецификации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-9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самостоятельная работа с литературой по теме, ответы на контрольные вопросы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7. Чтение и деталирование чертеж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+4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значение конкретной сборочной единицы. Принцип работы. Развернутый план чтения чертежей общего вида. Габаритные, присоединительные, установочные размеры. Количество стандартных и оригинальных изделий. Изображения, представляемые на чертеже. Технические треб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талирование (выполнение рабочих чертежей отдельных деталей и определение их размеров). Порядок деталирования. Определение и увязка сопрягаемых размеров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рабочих чертежей деталей. Чтение сборочных чертеже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самостоятельная работа с литературой по теме, ответы на контрольные вопро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4. Схемы по специальности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2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4.1. </w:t>
            </w:r>
            <w:r>
              <w:rPr/>
              <w:t xml:space="preserve"> Правила чтения и выполнения сх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+2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хемы. Классификация схем. Шифр схемы, состоящий из обозначения вида и типа схемы. Назначение схем. Правила выполнения и оформления схем. Условные графические обозначения кинематических, гидравлических и пневматических  схем. Перечень эле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-9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ловные графические обозначения кинематических, гидравлических  схем. Перечень элементов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самостоятельная работа с литературой по теме, ответы на контрольные вопро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Инженерная график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адочных мест по количеству обучающихся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 (1 место)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каты, модели, детали  по дисциплине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  по дисциплин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8._Материально-техническое_обеспече"/>
      <w:bookmarkEnd w:id="0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>1. Бродский А.М. Инженерная графика (металлообработка): учебник для студ. учреждений сред. проф. Образования / А.М. Бродский, Э.М. Фазлулин,  В.А. Халдинов.-8-е изд., стер.- М.:  Издательский центр «Академия»,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-400с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>2. Сорокин, Н.П. Инженерная графика / Н.П.Сорокин, Е.Д. Ольшевский, А.Н. Заикина и др.- 5-е изд. стер. - М. Лань,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- 400 с. Режим доступа: http://e.lanbook.com/books/element. php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>3. Бахнов Ю.Н. Сборник заданий по техническому черчению/Ю.Н. Бахн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>Изд.2-е перераб. и доп. – М.: Высш. шк.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-159 с., с и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Чекмарев, А.А.     Инженерная графика: Учебник для студ.вузов/ А.А.Чекмарев.- М: Высш.шк.,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- 365с.: и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http://edu.nstu.ru/education/educourses/ig/Graphbook2004/index.htm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http://courses.edu.nstu.ru/index.php?show=111&amp;curs=175&amp;title=147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http://technical.bmstu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Методические материалы, размещенные на сайте «КОМПАС в образовании»  </w:t>
      </w:r>
      <w:hyperlink r:id="rId5">
        <w:r>
          <w:rPr>
            <w:rStyle w:val="InternetLink"/>
            <w:sz w:val="28"/>
            <w:szCs w:val="28"/>
          </w:rPr>
          <w:t>http://kompas-edu.ru</w:t>
        </w:r>
      </w:hyperlink>
      <w:r>
        <w:rPr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Сайт фирмы ACKOH.</w:t>
      </w:r>
      <w:hyperlink r:id="rId6">
        <w:r>
          <w:rPr>
            <w:rStyle w:val="InternetLink"/>
            <w:sz w:val="28"/>
            <w:szCs w:val="28"/>
          </w:rPr>
          <w:t>http://www.ascon.ru</w:t>
        </w:r>
      </w:hyperlink>
      <w:r>
        <w:rPr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и оценка результатов освоения учебной дисциплины осуществляется преподавателем в процессе проведения практических занятий,  а также выполнения обучающимися индивидуальных графических заданий. Обучение по учебной дисциплине завершается итоговой аттестацией в форме за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6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ть технические чертежи;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Графические работы, собеседование, зачет.</w:t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-оформлять проектно-конструкторскую, технологическую и другую техническую  документац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Графические работы, собеседование, зачет.</w:t>
            </w:r>
          </w:p>
        </w:tc>
      </w:tr>
      <w:tr>
        <w:trPr>
          <w:trHeight w:val="63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освоения дисциплины обучающийся должен знать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ы проекционного черчения, правила выполнения чертежей, схем и эскизов по профилю специальности;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Графические работы, собеседование, зачет.</w:t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уктуру и оформление конструкторской, технологической документации в соответствии с требованиями стандарт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Графические работы, собеседование, зач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графических рабо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ии чертежа ГОСТ 2.303- 68 ЕСК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строение прямоугольной проекции по аксонометрическому изображению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натуральным образцам построить эскиз шести видов, выделить из них три основ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жение сечени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ронтальный разрез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борочный чертеж. Деталирование трех детал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Геометрическое черч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Основные сведения по оформлению черте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Какие линии чертежа предусмотрены ГОСТом 2.303.68;</w:t>
      </w:r>
    </w:p>
    <w:p>
      <w:pPr>
        <w:pStyle w:val="Normal"/>
        <w:jc w:val="both"/>
        <w:rPr/>
      </w:pPr>
      <w:r>
        <w:rPr>
          <w:sz w:val="28"/>
          <w:szCs w:val="28"/>
        </w:rPr>
        <w:t>1.1.2. Параметры линий (толщина, длина штрихов, расстояние между штрихами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3. Что обозначается каждой линией черте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4.Какие типы шрифтов устанавливает ГОСТ 2.304.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5. Что определяет номер шриф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6. Что такое прописная, а что такое строчная букв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2. Геометрические постр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Что такое уклон и конус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 Как на чертеже задают уклоны и кону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. Как записывается числовые значения уклонов и конус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4. Что такое сопря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1.2.5.  Как выполняется сопряжение прямой и кривой, двух дуг при заданном радиусе соп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6. Какой графический метод используется для деления отрезков на равны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7. Какие методы используются при делении окружности на равные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8.  Что представляют собой  лекальные кривые:  эллипс, гипербола, парабола и как их построить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оекционное черч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Методы проекций. Эпюр Монжа.</w:t>
      </w:r>
    </w:p>
    <w:p>
      <w:pPr>
        <w:pStyle w:val="Normal"/>
        <w:rPr/>
      </w:pPr>
      <w:r>
        <w:rPr>
          <w:sz w:val="28"/>
          <w:szCs w:val="28"/>
        </w:rPr>
        <w:t>2.1.1.Как направляются проецирующие лучи при прямоугольном проециров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 Виды проец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3. Что такое комплексный чертеж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Аксонометрические про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Виды аксонометрических про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Как получают аксонометрические проекции?</w:t>
      </w:r>
    </w:p>
    <w:p>
      <w:pPr>
        <w:pStyle w:val="Normal"/>
        <w:jc w:val="both"/>
        <w:rPr/>
      </w:pPr>
      <w:r>
        <w:rPr>
          <w:sz w:val="28"/>
          <w:szCs w:val="28"/>
        </w:rPr>
        <w:t>2.2.3. Как расположены аксонометрические оси по отношению друг к другу и горизонт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Коэффициенты искажения по ос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Как проецируется окружность в аксонометрических проекц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Как штрихуются разрезы в диметрии и изометрии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Прямоугольные проекции. Проекции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Как называются и располагаются плоскости проекций?</w:t>
      </w:r>
    </w:p>
    <w:p>
      <w:pPr>
        <w:pStyle w:val="Normal"/>
        <w:jc w:val="both"/>
        <w:rPr/>
      </w:pPr>
      <w:r>
        <w:rPr>
          <w:sz w:val="28"/>
          <w:szCs w:val="28"/>
        </w:rPr>
        <w:t>2.3.2. При каком условии грань предмета проецируется в  линию и когда в натуральную величину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ашиностроительное  черч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Правила разработки и оформления  конструкторск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Какие установлены виды изделий? </w:t>
      </w:r>
    </w:p>
    <w:p>
      <w:pPr>
        <w:pStyle w:val="Normal"/>
        <w:jc w:val="both"/>
        <w:rPr/>
      </w:pPr>
      <w:r>
        <w:rPr>
          <w:sz w:val="28"/>
          <w:szCs w:val="28"/>
        </w:rPr>
        <w:t>3.1.2. Какие существуют виды чертежей издел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Что относят к конструкторским документам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2.Изображения – виды, разрезы, сеч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2.1.Что называется видом? Виды: основные, дополнительные и мес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Как оформляется дополнительный вид на черте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Как оформляется местный вид на черте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Что такое сечение и как его строят?</w:t>
      </w:r>
    </w:p>
    <w:p>
      <w:pPr>
        <w:pStyle w:val="Normal"/>
        <w:jc w:val="both"/>
        <w:rPr/>
      </w:pPr>
      <w:r>
        <w:rPr>
          <w:sz w:val="28"/>
          <w:szCs w:val="28"/>
        </w:rPr>
        <w:t>3.2.5. Что такое вынесенные и наложенные сечения и какими линиями они обводя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Сечения симметричные и несимметри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7. Как указывают на чертеже положение секущей плоск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8. Какие буквы должны быть у линии сеч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9.Какие надписи должны быть над сечением?</w:t>
      </w:r>
    </w:p>
    <w:p>
      <w:pPr>
        <w:pStyle w:val="Normal"/>
        <w:jc w:val="both"/>
        <w:rPr/>
      </w:pPr>
      <w:r>
        <w:rPr>
          <w:sz w:val="28"/>
          <w:szCs w:val="28"/>
        </w:rPr>
        <w:t>3.2.10. В каких случаях линию сечения не проводят и сечение буквенной надписью не сопровожд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1. Где располагают сеч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2. Что такое разрез?</w:t>
      </w:r>
    </w:p>
    <w:p>
      <w:pPr>
        <w:pStyle w:val="Normal"/>
        <w:jc w:val="both"/>
        <w:rPr/>
      </w:pPr>
      <w:r>
        <w:rPr>
          <w:sz w:val="28"/>
          <w:szCs w:val="28"/>
        </w:rPr>
        <w:t>3.2.13. Простые разрезы: вертикальные, горизонтальные, продольные, поперечные, наклонные, мес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4. Сложные разрезы: ступенчатые и лом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5. В каких случаях и как соединяют части вида с частью разре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6. Какие особенности имеются при выполнении ломанных разрез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7. Как выполняют ступенчатые разрез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8. Как обозначают простой, ломанный и ступенчатый разрез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Резьба. Резьбовы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Что называется резьбой?</w:t>
      </w:r>
    </w:p>
    <w:p>
      <w:pPr>
        <w:pStyle w:val="Normal"/>
        <w:jc w:val="both"/>
        <w:rPr/>
      </w:pPr>
      <w:r>
        <w:rPr>
          <w:sz w:val="28"/>
          <w:szCs w:val="28"/>
        </w:rPr>
        <w:t>3.3.2. Расскажите о параметрах резьбы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На каких поверхностях нарезают резь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Изображение резьбы на черте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5. Обозначение рез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6. Какие детали относят к крепежным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 Разъемные и неразъемные соединения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 Как вычерчивают болтовые соединения?</w:t>
      </w:r>
    </w:p>
    <w:p>
      <w:pPr>
        <w:pStyle w:val="Normal"/>
        <w:jc w:val="both"/>
        <w:rPr/>
      </w:pPr>
      <w:r>
        <w:rPr>
          <w:sz w:val="28"/>
          <w:szCs w:val="28"/>
        </w:rPr>
        <w:t>3.4.2.Какие упрощения допускаются при вычерчивании резьбовых соедин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3. Что представляет собой шпиль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4. Какие виды неразъемных соединений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5. Что такое свар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6. Как условно обозначают способы сварк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5. Эскизы деталей и рабочие черт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Что такое эскиз,  и чем он  отличается  от  рабочего чертежа дет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2. На какие этапы делится работа по составлению эскиза?</w:t>
      </w:r>
    </w:p>
    <w:p>
      <w:pPr>
        <w:pStyle w:val="Normal"/>
        <w:jc w:val="both"/>
        <w:rPr/>
      </w:pPr>
      <w:r>
        <w:rPr>
          <w:sz w:val="28"/>
          <w:szCs w:val="28"/>
        </w:rPr>
        <w:t>3.5.3. Чем  руководствуются при выборе положения детали для зарисовки главного ви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4. Что представляет собой зубчатая передач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5. Что такое шестерня и зубчатое колес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6. Основные элементы зубчатого колеса.</w:t>
      </w:r>
    </w:p>
    <w:p>
      <w:pPr>
        <w:pStyle w:val="Normal"/>
        <w:jc w:val="both"/>
        <w:rPr/>
      </w:pPr>
      <w:r>
        <w:rPr>
          <w:sz w:val="28"/>
          <w:szCs w:val="28"/>
        </w:rPr>
        <w:t>3.5.7. Основные расчетные параметры цилиндрических зубчатых колес и формулы по которым их вычис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8. Какой порядок выполнения чертеж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9. Что помещают на чертеже зубчатого колеса?</w:t>
      </w:r>
    </w:p>
    <w:p>
      <w:pPr>
        <w:pStyle w:val="Normal"/>
        <w:jc w:val="both"/>
        <w:rPr/>
      </w:pPr>
      <w:r>
        <w:rPr>
          <w:sz w:val="28"/>
          <w:szCs w:val="28"/>
        </w:rPr>
        <w:t>3.5.10. Где  располагают на чертеже таблицу параметров и ее составные части; технические требовани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6.Чертежи общего вида и сборочные черт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. Что должен содержать сборочный черте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2. Как отмечают отдельные составные части на сборочном черте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3. В какой последовательности выполняют сборочный черте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В чем заключается принципиальное отличие чертежей сборочных и общего вида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6.5. Назначение спецификации и ее заполнение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7. Чтение и деталирование чертеж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1. Что называется деталированием сборочных чертеж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2. Чем отличается рабочий чертеж детали от эски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3. Требования предъявляемые к рабочим чертежам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4. Как заполняются графы основной надписи чертежа дет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5. Как  находят  на  сборочном чертеже нужную деталь на разрез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хемы по специальност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1. Правила чтения и выполнения схе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Что называется схе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Назначение сх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Виды схем и их обо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1.4. Какой  вид проецирования используется при выполнении схем и в каком масштабе изображ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5. Что называется "Элементом схемы"?</w:t>
      </w:r>
    </w:p>
    <w:p>
      <w:pPr>
        <w:pStyle w:val="Normal"/>
        <w:jc w:val="both"/>
        <w:rPr/>
      </w:pPr>
      <w:r>
        <w:rPr>
          <w:sz w:val="28"/>
          <w:szCs w:val="28"/>
        </w:rPr>
        <w:t>4.1.6. Какие условные  графические  обозначения  используют при выполнении  схем  (стандартизованные и не стандартизованные) и как их поясняю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7. Что отражается  на  кинематической,  гидравлической, пневматической и электрической схемах?</w:t>
      </w:r>
    </w:p>
    <w:p>
      <w:pPr>
        <w:pStyle w:val="Normal"/>
        <w:jc w:val="both"/>
        <w:rPr/>
      </w:pPr>
      <w:r>
        <w:rPr>
          <w:sz w:val="28"/>
          <w:szCs w:val="28"/>
        </w:rPr>
        <w:t>4.1.8. Какие правила установлены для выполнения  кинематических, электрических, гидравлических и пневматических сх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9. Какими ГОСТами установлены графические условные  обозначения элементов сх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0. Как нумеруются валы и остальные элементы схем?</w:t>
      </w:r>
    </w:p>
    <w:p>
      <w:pPr>
        <w:pStyle w:val="Normal"/>
        <w:jc w:val="both"/>
        <w:rPr/>
      </w:pPr>
      <w:r>
        <w:rPr>
          <w:sz w:val="28"/>
          <w:szCs w:val="28"/>
        </w:rPr>
        <w:t>4.1.11. Какие типы линий применяют при вычерчивании кинематических, электрических,  гидравлических  и   пневматических сх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2. Как оформляют основную надпись при выполнении схем?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1.13. Составляется ли спецификация на элементы и устройства сх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157"/>
        </w:tabs>
        <w:ind w:left="215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1"/>
        </w:tabs>
        <w:ind w:left="230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45"/>
        </w:tabs>
        <w:ind w:left="244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89"/>
        </w:tabs>
        <w:ind w:left="258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33"/>
        </w:tabs>
        <w:ind w:left="273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77"/>
        </w:tabs>
        <w:ind w:left="287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21"/>
        </w:tabs>
        <w:ind w:left="302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157"/>
        </w:tabs>
        <w:ind w:left="21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1"/>
        </w:tabs>
        <w:ind w:left="230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5"/>
        </w:tabs>
        <w:ind w:left="244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89"/>
        </w:tabs>
        <w:ind w:left="258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3"/>
        </w:tabs>
        <w:ind w:left="273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77"/>
        </w:tabs>
        <w:ind w:left="28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1"/>
        </w:tabs>
        <w:ind w:left="3021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1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</w:rPr>
  </w:style>
  <w:style w:type="paragraph" w:styleId="Style14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kompas-edu.ru/" TargetMode="External"/><Relationship Id="rId6" Type="http://schemas.openxmlformats.org/officeDocument/2006/relationships/hyperlink" Target="http://www.ascon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14:00Z</dcterms:created>
  <dc:creator>гражданкина </dc:creator>
  <dc:description/>
  <cp:keywords/>
  <dc:language>en-US</dc:language>
  <cp:lastModifiedBy>Надежда</cp:lastModifiedBy>
  <cp:lastPrinted>2019-04-11T16:38:00Z</cp:lastPrinted>
  <dcterms:modified xsi:type="dcterms:W3CDTF">2020-11-14T14:42:00Z</dcterms:modified>
  <cp:revision>18</cp:revision>
  <dc:subject/>
  <dc:title>рабочая программа</dc:title>
</cp:coreProperties>
</file>