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374015</wp:posOffset>
            </wp:positionV>
            <wp:extent cx="6551295" cy="1013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ТС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ГОСУДАРСТВЕННЫЙ ТЕХНОЛОГИЧЕСКИЙ КОЛЛЕДЖ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 «ТГТ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З.Г. Клим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7» авгус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22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КВАЛИФИЦИРОВАННЫХ РАБОЧИХ, СЛУЖАЩИХ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7  Машинист крана (крановщик)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я: 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итель автомобиля -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шинист крана автомобильн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: очн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срок обучения: 2 года 10 месяц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основного обще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ь получаемого профессионального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бразования: технический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Cs/>
        </w:rPr>
        <w:t>Тула- 20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Cs/>
          <w:kern w:val="2"/>
        </w:rPr>
        <w:t>Содерж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bCs/>
        </w:rPr>
        <w:t>1.1. Нормативные документы для разработки ППКРС</w:t>
      </w:r>
    </w:p>
    <w:p>
      <w:pPr>
        <w:pStyle w:val="Normal"/>
        <w:spacing w:lineRule="auto" w:line="360"/>
        <w:rPr/>
      </w:pPr>
      <w:r>
        <w:rPr>
          <w:bCs/>
        </w:rPr>
        <w:t>1.2. Срок освоения ППКРС</w:t>
      </w:r>
    </w:p>
    <w:p>
      <w:pPr>
        <w:pStyle w:val="Normal"/>
        <w:spacing w:lineRule="auto" w:line="360"/>
        <w:rPr/>
      </w:pPr>
      <w:r>
        <w:rPr>
          <w:bCs/>
        </w:rPr>
        <w:t>1.3. Организация учебного процесса и режим заняти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4. Порядок аттестации обучающихс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5. Государственная итоговая аттестация</w:t>
      </w:r>
    </w:p>
    <w:p>
      <w:pPr>
        <w:pStyle w:val="Normal"/>
        <w:spacing w:lineRule="auto" w:line="360"/>
        <w:rPr/>
      </w:pPr>
      <w:r>
        <w:rPr>
          <w:bCs/>
        </w:rPr>
        <w:t>1.6. Общеобразовательный цик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7. Порядок и особенности проведения практик</w:t>
      </w:r>
    </w:p>
    <w:p>
      <w:pPr>
        <w:pStyle w:val="Normal"/>
        <w:spacing w:lineRule="auto" w:line="360"/>
        <w:rPr/>
      </w:pPr>
      <w:r>
        <w:rPr>
          <w:bCs/>
        </w:rPr>
        <w:t>1.8. Требования к поступающим в колледж</w:t>
      </w:r>
    </w:p>
    <w:p>
      <w:pPr>
        <w:pStyle w:val="Normal"/>
        <w:spacing w:lineRule="auto" w:line="360"/>
        <w:rPr/>
      </w:pPr>
      <w:r>
        <w:rPr>
          <w:bCs/>
        </w:rPr>
        <w:t>1.9. Основные пользователи ППКР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Характеристика профессиональной деятельности выпускника</w:t>
      </w:r>
    </w:p>
    <w:p>
      <w:pPr>
        <w:pStyle w:val="Normal"/>
        <w:spacing w:lineRule="auto" w:line="360"/>
        <w:rPr/>
      </w:pPr>
      <w:r>
        <w:rPr>
          <w:bCs/>
        </w:rPr>
        <w:t>2.1. Область профессиональной деятельности</w:t>
      </w:r>
    </w:p>
    <w:p>
      <w:pPr>
        <w:pStyle w:val="Normal"/>
        <w:spacing w:lineRule="auto" w:line="360"/>
        <w:rPr/>
      </w:pPr>
      <w:r>
        <w:rPr>
          <w:bCs/>
        </w:rPr>
        <w:t>2.2. Объекты профессиональной деятельнос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3. Виды профессиональной деятельнос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Требования к результатам освоения ППКРС</w:t>
      </w:r>
    </w:p>
    <w:p>
      <w:pPr>
        <w:pStyle w:val="Normal"/>
        <w:spacing w:lineRule="auto" w:line="360"/>
        <w:rPr/>
      </w:pPr>
      <w:r>
        <w:rPr>
          <w:bCs/>
        </w:rPr>
        <w:t>3.1. Общие компетенции</w:t>
      </w:r>
    </w:p>
    <w:p>
      <w:pPr>
        <w:pStyle w:val="Normal"/>
        <w:spacing w:lineRule="auto" w:line="360"/>
        <w:rPr/>
      </w:pPr>
      <w:r>
        <w:rPr>
          <w:bCs/>
        </w:rPr>
        <w:t>3.2. Виды профессиональной деятельности и  профессиональные компетенции</w:t>
      </w:r>
    </w:p>
    <w:p>
      <w:pPr>
        <w:pStyle w:val="Normal"/>
        <w:spacing w:lineRule="auto" w:line="360"/>
        <w:rPr/>
      </w:pPr>
      <w:r>
        <w:rPr>
          <w:bCs/>
        </w:rPr>
        <w:t>3.3. Матрица соответствия компетенций учебным дисциплинам и профессиональным модуля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4. Результаты освоения ППКР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Документы, регламентирующие содержание и организацию учебного процесса </w:t>
      </w:r>
    </w:p>
    <w:p>
      <w:pPr>
        <w:pStyle w:val="Normal"/>
        <w:spacing w:lineRule="auto" w:line="360"/>
        <w:rPr/>
      </w:pPr>
      <w:r>
        <w:rPr>
          <w:bCs/>
        </w:rPr>
        <w:t>4.1. Учебный план ППКРС (очной формы получения образования)</w:t>
      </w:r>
    </w:p>
    <w:p>
      <w:pPr>
        <w:pStyle w:val="Normal"/>
        <w:spacing w:lineRule="auto" w:line="360"/>
        <w:rPr/>
      </w:pPr>
      <w:r>
        <w:rPr>
          <w:bCs/>
        </w:rPr>
        <w:t>4.2. Календарный учебный графи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3. Программы учебных дисциплин и профессиональных модулей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Учебно-методическое и информационное обеспечение учебного процесса</w:t>
      </w:r>
    </w:p>
    <w:p>
      <w:pPr>
        <w:pStyle w:val="Normal"/>
        <w:spacing w:lineRule="auto" w:line="360"/>
        <w:rPr/>
      </w:pPr>
      <w:r>
        <w:rPr>
          <w:bCs/>
        </w:rPr>
        <w:t>6. Материально-техническое обеспечение реализации ППКРС</w:t>
      </w:r>
    </w:p>
    <w:p>
      <w:pPr>
        <w:pStyle w:val="Normal"/>
        <w:spacing w:lineRule="auto" w:line="360"/>
        <w:rPr/>
      </w:pPr>
      <w:r>
        <w:rPr>
          <w:bCs/>
        </w:rPr>
        <w:t>7. Кадровое обеспечение реализации ППКРС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992"/>
        <w:jc w:val="both"/>
        <w:rPr/>
      </w:pPr>
      <w:r>
        <w:rPr/>
        <w:t>Программа подготовки квалифицированных рабочих, служащих (далее - ППКРС) по профессии 23.01.07.Машинист крана (крановщик) реализуется в ГПОУ ТО «Тульский государственный технологический колледж» по программе среднего профессионального образования подготовки на базе основного общего образования.</w:t>
      </w:r>
    </w:p>
    <w:p>
      <w:pPr>
        <w:pStyle w:val="Normal"/>
        <w:spacing w:lineRule="auto" w:line="360"/>
        <w:ind w:firstLine="992"/>
        <w:jc w:val="both"/>
        <w:rPr>
          <w:b/>
          <w:b/>
        </w:rPr>
      </w:pPr>
      <w:r>
        <w:rPr/>
        <w:t xml:space="preserve">      </w:t>
      </w:r>
      <w:r>
        <w:rPr/>
        <w:t>ППКРС представляет собой систему документов, разработанную и утвержденную с уче</w:t>
        <w:softHyphen/>
        <w:t>том требований регионального рынка труда на основе Федерального государственного образо</w:t>
        <w:softHyphen/>
        <w:t>вательного стандарта профессии  23.01.07. Машинист крана (крановщик)  среднего профессионального образования (ФГОС СПО), утвержденного утвержденного приказом Министерства образования и науки Российской Федерации № 847 от 02 августа  2013 года (регистрационный №29674  Минюста России от 20 августа 2013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ППКРС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профессии 23.01.07. Машинист крана (крановщик)   и вклю</w:t>
        <w:softHyphen/>
        <w:t>чает в себя учебный план, рабочие программы дисциплин, профессиональных модулей, учеб</w:t>
        <w:softHyphen/>
        <w:t>ной и производственной (по профилю специальности и преддипломной) практик</w:t>
      </w:r>
      <w:r>
        <w:rPr>
          <w:sz w:val="22"/>
          <w:szCs w:val="22"/>
        </w:rPr>
        <w:t>, фонды оценочных средств</w:t>
      </w:r>
      <w:r>
        <w:rPr/>
        <w:t>, ме</w:t>
        <w:softHyphen/>
        <w:t>тодические материалы, обеспечивающие реализацию соответствующе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firstLine="992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992"/>
        <w:jc w:val="both"/>
        <w:rPr/>
      </w:pPr>
      <w:r>
        <w:rPr>
          <w:b/>
        </w:rPr>
        <w:t>Нормативную основу разработки ППКРС по профессии 23.01.07. Машинист крана (крановщик)    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Федеральный закон от 29.12.2012 № 273-ФЗ (ред. от 01.05.2017, с изм. от 05.07.2017) "Об образовании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 xml:space="preserve">Федеральный государственный образовательный стандарт среднего профессионального образования по </w:t>
      </w:r>
      <w:r>
        <w:rPr>
          <w:bCs/>
        </w:rPr>
        <w:t xml:space="preserve">профессии   </w:t>
      </w:r>
      <w:r>
        <w:rPr/>
        <w:t>23.01.07. Машинист крана (крановщик)  среднего профессионального образования (ФГОС СПО), утвержденного  приказом Министерства образования и науки Российской Федерации № 847 от 02 августа  2013 года (регистрационный №29674  Минюста России от 20 августа 2013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>
          <w:bCs/>
          <w:color w:val="373737"/>
        </w:rPr>
        <w:t>Приказ Министерства образования и  науки РФ</w:t>
      </w:r>
      <w:r>
        <w:rPr/>
        <w:t xml:space="preserve"> от 5 июня 2014 г. N 632 « Об установления соответствия профессией и специальностей среднего профессионального образования перечни, которых утверждены министерства образования и науки РФ от 29 октября 2013 года № 119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Приказ Минобрнауки РФ от 14.06. 2013 № 464 «Об утверждении порядка организации и осуществления образовательной деятельности по образовательным программам среднего профес</w:t>
        <w:softHyphen/>
        <w:t>сиональн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Письмо Минобрнауки России от 17.03.2015 № 06-259 «О разъяснениях по формирова</w:t>
        <w:softHyphen/>
        <w:t>нию учебного плана СП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</w:t>
        <w:softHyphen/>
        <w:t>дарственных образовательных стандартов начального профессионального и среднего профес</w:t>
        <w:softHyphen/>
        <w:t>сионального образования, утвержденные Департаментом государственной политики в образо</w:t>
        <w:softHyphen/>
        <w:t>вании Министерства образования и науки Российской Федерации № 06-259 от17 марта 2015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Положение о практике обучающихся,  осваивающих  основные профессиональные образовательные программы среднего профессионального образования, </w:t>
      </w:r>
      <w:r>
        <w:rPr/>
        <w:t>утвержденного приказом Министерства образования и науки Российской Федерации № 291 от 18 апреля 2013 года (регистрационный №28785 Минюста России от 14 июня 2013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>
          <w:bCs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 мая 2012 г. № 413 (с изменениями и дополнениями от 29.12.2014, 31.12.2015, 29.06.2017 г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Письмо Министерства образования и науки Российской Федерац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Устав ГПОУ ТО «Тульский государственный технологический колледж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>
          <w:bCs/>
        </w:rPr>
        <w:t>Приказ  Министерства образования и науки Российской Федерации (Минобрнауки России) от 16 августа 2013 г. N 968 г. Москва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57" w:hanging="357"/>
        <w:jc w:val="both"/>
        <w:rPr>
          <w:bCs/>
        </w:rPr>
      </w:pPr>
      <w:r>
        <w:rPr/>
        <w:t>Нормативно-методические документы Министерства образования и наук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1.2. Срок освоения ППКРС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Нормативный срок освоения ППКРС при очной форме получения образования определяется образовательной базой приема и составляет: на базе основного общего образования – 2 года  10  месяцев. Программа разработана на основе Федерального государственного образовательного стандарта по профессии  23.01.07 Машинист крана (крановщик), утвержденного приказом Министерства образования и науки РФ от 2 августа 2013 г. N 847. 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/>
          <w:bCs/>
        </w:rPr>
        <w:t>1.3. Организация учебного процесса и режим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продолжительность учебной недели – пятидне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одолжительность учебных занятий – 1 академический час (45 мин.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аксимальный объем учебной нагрузки студента составляет 54 академических часа в неделю, включая все виды аудиторной и внеаудиторной (самостоятельной) учебной работы по освоению ППКРС; 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 недел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в колледже используется пятибалльная  система оценок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о</w:t>
      </w:r>
      <w:r>
        <w:rPr/>
        <w:t>ценка качества подготовки студентов и выпускников осуществляется в двух основных направлениях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оценка уровня освоения учебных дисциплин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оценка уровня освоения профессиональных модулей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Соотношение часов аудиторной и внеаудиторной (самостоятельной) работой студентов по образовательной программе составляет 36 академических часов в неделю аудиторной нагрузки и 18 часов в неделю внеаудиторной (самостоятельной) нагрузки. Самостоятельная работа организуется в форме выполнения подготовки рефератов, самостоятельного изучения отдельных дидактических единиц, работы в системе «Интернет-тренажеры» и т.д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>
          <w:b/>
          <w:b/>
        </w:rPr>
      </w:pPr>
      <w:r>
        <w:rPr>
          <w:b/>
        </w:rPr>
        <w:t xml:space="preserve">1.4. Порядок аттестации обучающихся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>Для аттестации студентов на соответствие их персональных достижений поэтапным требованиям ППКРС (текущий контроль успеваемости и промежуточная аттестация) создаются фонды оценочных средств, позволяющие оценить знания, умения, практический опыт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 цикловых методических комиссий, утверждаются заместителем директора по учебной работе;  а для 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. Фонды оценочных средств ежегодно корректируются. Создаются условия для максимального приближения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</w:t>
        <w:softHyphen/>
        <w:t>кретной дисциплины, в качестве внешних экспертов активно привлекаются работодатели, пре</w:t>
        <w:softHyphen/>
        <w:t>подаватели, читающие смежные дисциплины. Государственная (итоговая) аттестация выпуск</w:t>
        <w:softHyphen/>
        <w:t>ников включает в себя защиту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Формами промежуточной аттестации являются: зачет, дифференцированный зачет, экзамен, экзамен (квалификационный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омежуточная аттестация по учебным  дисциплинам и междисциплинарным курсам, изучаемым в течение одного семестра, проводится в форме зачета, дифференцированного зачета  или экзамена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Промежуточная аттестация проводится непосредственно после завершения освоения</w:t>
      </w:r>
      <w:r>
        <w:rPr>
          <w:bCs/>
        </w:rPr>
        <w:t xml:space="preserve"> программ учебных дисциплин</w:t>
      </w:r>
      <w:r>
        <w:rPr/>
        <w:t>, а также после изучения междисциплинарных курсов и прохождения учебной и производственной практики в составе профессионального модуля. Промежуточная аттестацию в форме экзамена проводится в день, освобожденный от других форм учебной нагрузки. Если дни экзаменов чередуются с днями учебных занятий, время на подготовку к экзамену не выделяется и проводится он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второму экзамену, в т.ч. для проведения консультаций, следует предусмотреть не менее 2 дней. Консультации для студентов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соответствующими цикловыми методическими комиссиями колледжа.</w:t>
      </w:r>
      <w:r>
        <w:rPr>
          <w:bCs/>
        </w:rPr>
        <w:t xml:space="preserve"> По учебной дисциплине «Физическая культура» предусмотрена промежуточная аттестация в форме зачета в каждом семестре, а в последнем семестре изучения – в форме дифференцированного зачета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ом всех элементов программы профессионального модуля – междисциплинарных курсов (МДК) и предусмотренных практ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Практика является составной частью ППКРС. Она представляет собой вид учебных занятий, обеспечивающих практико-ориентированную подготовку обучающихся. При реализации ППКРС предусматриваются учебная практика и производственная пр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bCs/>
        </w:rPr>
      </w:pPr>
      <w:r>
        <w:rPr/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рассредоточено и (или) концентрировано в рамках профессиональных модулей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>Цели и задачи, программы и формы отчетности по каждому виду практики определяются педагогическими работниками самостоятельно, рассматриваются и утверждаются на заседании профильной методической комиссии, проходят согласование с работодателями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992"/>
        <w:jc w:val="both"/>
        <w:rPr/>
      </w:pPr>
      <w:r>
        <w:rPr/>
        <w:t xml:space="preserve">Учебная практика проводится в учебно-производственных мастерских колледжа; производственная практика проводится в организациях на основе договоров, заключаемых между образовательным учреждением и предприятием. </w:t>
      </w:r>
    </w:p>
    <w:p>
      <w:pPr>
        <w:pStyle w:val="Normal"/>
        <w:numPr>
          <w:ilvl w:val="0"/>
          <w:numId w:val="0"/>
        </w:numPr>
        <w:spacing w:lineRule="auto" w:line="360"/>
        <w:ind w:firstLine="99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jc w:val="both"/>
        <w:rPr>
          <w:b/>
          <w:b/>
        </w:rPr>
      </w:pPr>
      <w:r>
        <w:rPr>
          <w:b/>
        </w:rPr>
        <w:t>1.5. Государственная итоговая аттестация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Предметом государственной итоговой аттестации выпускника по основным образовательным программам на основе Федеральных государственных образовательных стандартов среднего профессионального образования является оценка качества теоретической подготовки выпускников и оценка степени сформированности общих и профессиональных компетенций обучающихся. Оценка квалификации выпускников осуществляется при участии работодателе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, тематика ВКР разрабатывается на методическом объединении и утверждается директором колледжа; </w:t>
      </w:r>
      <w:r>
        <w:rPr>
          <w:spacing w:val="-1"/>
        </w:rPr>
        <w:t>взаимосвязь тематики с содержанием профессиональных модулей;</w:t>
      </w:r>
      <w:r>
        <w:rPr>
          <w:b/>
          <w:bCs/>
        </w:rPr>
        <w:t xml:space="preserve"> </w:t>
      </w:r>
      <w:r>
        <w:rPr>
          <w:spacing w:val="-1"/>
        </w:rPr>
        <w:t>участие работодателей в оценке ВКР;</w:t>
      </w:r>
      <w:r>
        <w:rPr>
          <w:b/>
          <w:bCs/>
        </w:rPr>
        <w:t xml:space="preserve"> </w:t>
      </w:r>
      <w:r>
        <w:rPr>
          <w:spacing w:val="-1"/>
        </w:rPr>
        <w:t>сроки представления ВКР;</w:t>
      </w:r>
      <w:r>
        <w:rPr>
          <w:b/>
          <w:bCs/>
        </w:rPr>
        <w:t xml:space="preserve"> </w:t>
      </w:r>
      <w:r>
        <w:rPr>
          <w:spacing w:val="-1"/>
        </w:rPr>
        <w:t>требования к оформлению;</w:t>
      </w:r>
      <w:r>
        <w:rPr>
          <w:b/>
          <w:bCs/>
        </w:rPr>
        <w:t xml:space="preserve"> </w:t>
      </w:r>
      <w:r>
        <w:rPr>
          <w:spacing w:val="-2"/>
        </w:rPr>
        <w:t>критерии оценки ВКР.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2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bCs/>
        </w:rPr>
        <w:t>1.6. Общеобразовательный цик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Общеобразовательный цикл основной образовательной программы 23.01.07 Машинист крана (крановщик) определен с учетом технического профил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и науки Российской Федерации № 06 – 259 от 17.03.2015 г.). В соответствии с требованиями Федерального государственного образовательного стандарта среднего общего образования в учебный план включены общеобразовательные учебные дисциплины (общие и по выбору) из обязательных предметных областей: филология; иностранный язык; общественные науки; математика;  физическая культура;  основы безопасности жизнедеятельности; а также, астрономия, родной язык и родная литература. Учебный план содержит дополнительные общеобразовательные учебные дисциплины по выбору образовательной организации. В общепрофессиональный цикл включены УД: основы предпринимательской деятельности, финансовая грамотность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Объем вариативной части ОПОП по программе подготовки квалифицированных рабочих, служащих  23.01.07 Машинист крана (крановщик) распределен по запросам работодателей – предприятий автомобильного профиля для формирования компетенций по видам работ, не указанных в ФГОС и входящих в должностные обязанности работников технического профиля с квалификацией слесарь по ремонту автомобилей, водитель автомоби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На общеобразовательный цикл учебным планом предусмотрено 2052 часа обязательных аудиторных занятий; в том числе: на изучение общих учебных дисциплин отведено 1268 часов, на  учебные дисциплины по выбору – 784 ча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/>
      </w:pPr>
      <w:r>
        <w:rPr>
          <w:b/>
        </w:rPr>
        <w:t>1.7. Порядок и особенности проведения практик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 xml:space="preserve"> </w:t>
      </w:r>
      <w:r>
        <w:rPr/>
        <w:t xml:space="preserve">При реализации ОПОП СПО предусматриваются следующие виды практик: учебная практика и производственная практика. Профессиональный цикл ОПОП по профессии 23.01.07 Машинист крана (крановщик) представлен профессиональными модулями согласно ФГОС. Количество часов учебной и производственной практики по модулю: ПМ.01 Транспортировка грузов – 279 часов; ПМ.02 Эксплуатация крана (автомобильного) при производстве работ– 1734  часа. 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>В процессе учебной и производственных практик осуществляется формирование общих и профессиональных компетенций, приобретение необходимых умений опыта практической работы обучающимся по профессии 23.01.07 Машинист крана (крановщик). Учебная практика направлена на формирование у обучающихся умений, приобретение первоначального практического опыта и реализуется в рамках модулей ОПОП СПО по основным видам профессиональной деятельности для последующего освоения общих и профессиональных компетенций, заявленных в качестве результата обучения. Производственная практика обучающихся  включает в себя следующие этапы: практика по профилю специальности и преддипломная практика. Практика по профилю специальности направлена на формирование у обучающихся общих и профессиональных компетенций, приобретение практического опыта и реализуется в рамках программ профессиональных модулей по каждому из видов профессиональной деятельности, предусмотренных ФГОС СПО по профессии. При освоении обучающимися профессиональных компетенций в рамках профессиональных модулей ОПОП СПО по профессии, учебная практика проводится рассредоточено и чередуется с освоением МДК и учебных дисциплин, а производственная практика проводятся концентрированно на предприятиях (либо в учебно-производственных мастерских колледжа) на основе договоров между организацией и колледж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</w:rPr>
      </w:pPr>
      <w:r>
        <w:rPr>
          <w:b/>
        </w:rPr>
        <w:t>1.8. Требования к поступающим в колледж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</w:t>
      </w:r>
      <w:r>
        <w:rPr/>
        <w:t xml:space="preserve">Лица, имеющие аттестат основного общего образования и желающие освоить программу среднего профессионального образования, зачисляются без вступительных испытаний в соответствии с планом приема на общедоступной основе (часть 4, ст.111 Федерального закона «Об образовании в Российской Федерации»).  Абитуриент должен иметь документ об образовании государственного образца, а так же представить иные документы, перечень которых приводится в Правилах приема граждан ГПОУ ТО «ТГТК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1"/>
        </w:rPr>
      </w:pPr>
      <w:r>
        <w:rPr>
          <w:b/>
          <w:bCs/>
          <w:spacing w:val="-6"/>
        </w:rPr>
        <w:t xml:space="preserve">1.9. </w:t>
      </w:r>
      <w:r>
        <w:rPr>
          <w:b/>
          <w:bCs/>
          <w:spacing w:val="-1"/>
        </w:rPr>
        <w:t>Основные пользователи ППК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firstLine="70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Основными пользователями ППКРС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0" w:firstLine="709"/>
        <w:rPr>
          <w:b/>
          <w:b/>
          <w:bCs/>
        </w:rPr>
      </w:pPr>
      <w:r>
        <w:rPr/>
        <w:t xml:space="preserve">обучающиеся профессии 23.01.07 Машинист крана (крановщик), </w:t>
      </w:r>
      <w:r>
        <w:rPr>
          <w:spacing w:val="-1"/>
        </w:rPr>
        <w:t>преподаватели, сотрудники ГПОУ ТО «ТГТК»;</w:t>
      </w:r>
      <w:r>
        <w:rPr/>
        <w:t xml:space="preserve"> </w:t>
      </w:r>
      <w:r>
        <w:rPr>
          <w:spacing w:val="-1"/>
        </w:rPr>
        <w:t>абитуриенты и их родители, работод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. Область профессиона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Область профессиональной деятельности выпускников: обслуживание и управление краном автомобильным при производстве работ (по видам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2. Объекты профессиона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грузовой автомобиль, кран (по видам);</w:t>
      </w:r>
    </w:p>
    <w:p>
      <w:pPr>
        <w:pStyle w:val="Normal"/>
        <w:spacing w:lineRule="auto" w:line="360"/>
        <w:ind w:firstLine="709"/>
        <w:rPr/>
      </w:pPr>
      <w:r>
        <w:rPr/>
        <w:t xml:space="preserve">грузозахватные устройства и приспособления; системы и оборудование; ручной и механизированный инструмент; техническая документация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  </w:t>
      </w:r>
      <w:r>
        <w:rPr>
          <w:b/>
        </w:rPr>
        <w:t>2.3. Виды профессиона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Обучающийся по профессии 23.01.07  Машинист крана (крановщик),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транспортировка груз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bookmarkStart w:id="0" w:name="sub_1013"/>
      <w:bookmarkEnd w:id="0"/>
      <w:r>
        <w:rPr/>
        <w:t>эксплуатация крана при производстве работ (по вид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013"/>
      <w:bookmarkStart w:id="2" w:name="sub_1013"/>
      <w:bookmarkEnd w:id="2"/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Требования к результатам освоения ППКРС</w:t>
      </w:r>
    </w:p>
    <w:p>
      <w:pPr>
        <w:pStyle w:val="Normal"/>
        <w:spacing w:lineRule="auto" w:line="360"/>
        <w:ind w:firstLine="709"/>
        <w:rPr/>
      </w:pPr>
      <w:r>
        <w:rPr/>
        <w:t>Результаты освоения ППКРС определяются приобретенными выпускником компетенциями, т. 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1. Общие компетенции</w:t>
      </w:r>
    </w:p>
    <w:p>
      <w:pPr>
        <w:pStyle w:val="Normal"/>
        <w:spacing w:lineRule="auto" w:line="360"/>
        <w:ind w:firstLine="709"/>
        <w:rPr/>
      </w:pPr>
      <w:r>
        <w:rPr/>
        <w:t>Выпускник, освоивший ППКРС, должен обладать общими компетенциям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866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1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2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3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4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5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6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2. Виды профессиональной деятельности и профессиональные компетенци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пуск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/>
              <w:t>освоивший ППКРС профессии 23.01.07  Машинист крана (крановщик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/>
              <w:t>должен обла</w:t>
              <w:softHyphen/>
              <w:t>дать профессиональными компетенциями, соответствующими основным видам профессио</w:t>
              <w:softHyphen/>
              <w:t>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3" w:name="sub_1065"/>
            <w:bookmarkEnd w:id="3"/>
            <w:r>
              <w:rPr/>
              <w:t>ПК 1.1. Управлять автомобилями категории "С"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4" w:name="sub_1065"/>
            <w:bookmarkStart w:id="5" w:name="sub_1066"/>
            <w:bookmarkEnd w:id="4"/>
            <w:bookmarkEnd w:id="5"/>
            <w:r>
              <w:rPr/>
              <w:t>ПК 1.2. Выполнять работы по транспортировке груз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6" w:name="sub_1066"/>
            <w:bookmarkStart w:id="7" w:name="sub_1067"/>
            <w:bookmarkEnd w:id="6"/>
            <w:bookmarkEnd w:id="7"/>
            <w:r>
              <w:rPr/>
              <w:t>ПК 1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8" w:name="sub_1067"/>
            <w:bookmarkStart w:id="9" w:name="sub_1068"/>
            <w:bookmarkEnd w:id="8"/>
            <w:bookmarkEnd w:id="9"/>
            <w:r>
              <w:rPr/>
              <w:t>ПК 1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10" w:name="sub_1068"/>
            <w:bookmarkStart w:id="11" w:name="sub_1069"/>
            <w:bookmarkEnd w:id="10"/>
            <w:bookmarkEnd w:id="11"/>
            <w:r>
              <w:rPr/>
              <w:t>ПК 1.5. Работать с документацией установленной форм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12" w:name="sub_1069"/>
            <w:bookmarkStart w:id="13" w:name="sub_1070"/>
            <w:bookmarkEnd w:id="12"/>
            <w:bookmarkEnd w:id="13"/>
            <w:r>
              <w:rPr/>
              <w:t>ПК 1.6. Проводить первоочередные мероприятия на мест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-транспортного происшеств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bookmarkStart w:id="14" w:name="sub_1070"/>
            <w:bookmarkStart w:id="15" w:name="sub_1071"/>
            <w:bookmarkEnd w:id="14"/>
            <w:bookmarkEnd w:id="15"/>
            <w:r>
              <w:rPr>
                <w:sz w:val="26"/>
                <w:szCs w:val="26"/>
              </w:rPr>
              <w:t>ПК 2.1. Выполнять техническое обслуживание, определять и устранять неисправности в работе кран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bookmarkStart w:id="16" w:name="sub_1071"/>
            <w:bookmarkStart w:id="17" w:name="sub_1072"/>
            <w:bookmarkEnd w:id="16"/>
            <w:bookmarkEnd w:id="17"/>
            <w:r>
              <w:rPr>
                <w:sz w:val="26"/>
                <w:szCs w:val="26"/>
              </w:rPr>
              <w:t>ПК 2.2. Производить подготовку крана и механизмов к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bookmarkStart w:id="18" w:name="sub_1072"/>
            <w:bookmarkStart w:id="19" w:name="sub_1073"/>
            <w:bookmarkEnd w:id="18"/>
            <w:bookmarkEnd w:id="19"/>
            <w:r>
              <w:rPr>
                <w:sz w:val="26"/>
                <w:szCs w:val="26"/>
              </w:rPr>
              <w:t>ПК 2.3. Управлять краном при производстве рабо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0" w:name="sub_1073"/>
            <w:bookmarkStart w:id="21" w:name="sub_1073"/>
            <w:bookmarkEnd w:id="21"/>
          </w:p>
          <w:p>
            <w:pPr>
              <w:pStyle w:val="Normal"/>
              <w:spacing w:lineRule="auto" w:line="360"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</w:rPr>
              <w:t xml:space="preserve">3.3. Матрица соответствия компетенций учебным дисциплинам и </w:t>
            </w:r>
            <w:r>
              <w:rPr/>
              <w:t>профессиональным модулям</w:t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4530"/>
            </w:tblGrid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Название профессионального модуля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ПК 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/>
                    <w:t>ПМ.01 Транспортировка грузов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1. Управлять автомобилями категории "С"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2. Выполнять работы по транспортировке груз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3. Осуществлять техническое обслуживание транспортных средств в пути следов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4. Устранять мелкие неисправности, возникающие во время эксплуатации транспортных сред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5. Работать с документацией установленной фор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/>
                  </w:pPr>
                  <w:r>
                    <w:rPr/>
                    <w:t>ПК 1.6. Проводить первоочередные мероприятия на месте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рожно-транспортного происшеств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/>
                    <w:t>ПМ.02 Эксплуатация крана при производстве работ (по видам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 2.1. Выполнять техническое обслуживание, определять и устранять неисправности в работе кран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 2.2. Производить подготовку крана и механизмов к работе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 2.3. Управлять краном при производстве работ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276"/>
        <w:ind w:left="8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left="8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left="826" w:hanging="0"/>
        <w:rPr>
          <w:b/>
          <w:b/>
          <w:bCs/>
        </w:rPr>
      </w:pPr>
      <w:r>
        <w:rPr>
          <w:b/>
          <w:bCs/>
        </w:rPr>
        <w:t>3.4. Результаты освоения ППКРС</w:t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firstLine="826"/>
        <w:rPr/>
      </w:pPr>
      <w:r>
        <w:rPr/>
        <w:t>Результаты освоения ППКРС в соответствии с целью программы подготовки квалифицированных рабочих, служащих определяются приобретаемыми выпускником компетенциями, т.е. его спо</w:t>
        <w:softHyphen/>
      </w:r>
      <w:r>
        <w:rPr>
          <w:spacing w:val="-1"/>
        </w:rPr>
        <w:t>собностью применять знания, умения и личные качества в соответствии с задачами профессио</w:t>
        <w:softHyphen/>
      </w:r>
      <w:r>
        <w:rPr/>
        <w:t>нальной деятельности.</w:t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spacing w:lineRule="auto" w:line="360"/>
        <w:ind w:firstLine="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spacing w:lineRule="auto" w:line="360"/>
        <w:rPr>
          <w:b/>
          <w:b/>
        </w:rPr>
      </w:pPr>
      <w:r>
        <w:rPr>
          <w:b/>
        </w:rPr>
        <w:t>Документы, регламентирующие содержание и организацию образовательного процесса при реализации ППКРС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>
          <w:b/>
          <w:b/>
        </w:rPr>
      </w:pPr>
      <w:r>
        <w:rPr>
          <w:b/>
        </w:rPr>
        <w:t>4.1. Учебный план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jc w:val="both"/>
        <w:rPr/>
      </w:pPr>
      <w:r>
        <w:rPr/>
        <w:t xml:space="preserve">Учебный план определяет следующие характеристики ППКРС профессии </w:t>
      </w:r>
      <w:r>
        <w:rPr>
          <w:bCs/>
        </w:rPr>
        <w:t>23.01.07  Машинист крана (крановщик):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 •  </w:t>
      </w: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объем каникул по годам обучения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ind w:firstLine="1344"/>
        <w:rPr/>
      </w:pPr>
      <w:r>
        <w:rPr/>
        <w:t>ППКРС профессии 23.01.07  Машинист крана (крановщик), предполагает изучение следующих учебных циклов: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общеобразовательны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общепрофессиональной цикл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профессиональный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учебная практика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производственная практика (по профилю специальности);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  <w:t xml:space="preserve">•  </w:t>
      </w:r>
      <w:r>
        <w:rPr/>
        <w:t>государственная (итоговая) аттестация.</w:t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76" w:before="0" w:after="200"/>
        <w:rPr>
          <w:b/>
          <w:b/>
        </w:rPr>
      </w:pPr>
      <w:r>
        <w:rPr>
          <w:b/>
        </w:rPr>
        <w:t>4.2. Календарный график учебного процесса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  <w:t>В календарном учебном графике указывается последовательность реализации ППКРС профессии 23.01.07  Машинист крана (крановщик), включая теоретическое обучение, практики, промежуточные и итоговую аттестации, каникулы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</w:rPr>
        <w:t>4.3.</w:t>
      </w:r>
      <w:r>
        <w:rPr>
          <w:b/>
          <w:bCs/>
        </w:rPr>
        <w:tab/>
      </w:r>
      <w:r>
        <w:rPr>
          <w:b/>
          <w:bCs/>
          <w:spacing w:val="-2"/>
        </w:rPr>
        <w:t>Программы учебных дисциплин и профессиональных модуле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822"/>
        <w:jc w:val="both"/>
        <w:rPr/>
      </w:pPr>
      <w:r>
        <w:rPr/>
        <w:t>В ППКРС по профессии приведены все рабочие программы учебных дисциплин (модулей) как базовой, так и вариативной частей учебного плана, сами программы находятся у председателей ЦМК  в электронном виде; в отделе МО УПП в электронном виде и на бумажных носителях. Рабочие программы дисциплин разрабатываются в соответствие с ФГОС и примерными учебными программами  (при наличии), рассмотрены на методических объединениях. Рабочие программы учебных дисциплин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  <w:t>Программы учебных дисциплин</w:t>
      </w:r>
    </w:p>
    <w:p>
      <w:pPr>
        <w:pStyle w:val="Normal"/>
        <w:shd w:fill="FFFFFF" w:val="clear"/>
        <w:spacing w:lineRule="exact" w:line="274"/>
        <w:ind w:firstLine="821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еб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 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учебны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 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из обязательных учеб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фессиональные моду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гру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автомобилей категории «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уз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уатация крана (автомобильного) при производстве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управление и техническое обслуживание кр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автомоби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00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shd w:fill="FFFFFF" w:val="clear"/>
        <w:ind w:firstLine="706"/>
        <w:rPr>
          <w:b/>
          <w:b/>
          <w:bCs/>
          <w:spacing w:val="-1"/>
        </w:rPr>
      </w:pPr>
      <w:r>
        <w:br w:type="page"/>
      </w:r>
      <w:r>
        <w:rPr/>
        <w:t xml:space="preserve"> </w:t>
      </w:r>
      <w:r>
        <w:rPr>
          <w:b/>
          <w:bCs/>
          <w:spacing w:val="-1"/>
        </w:rPr>
        <w:t xml:space="preserve">5. </w:t>
      </w:r>
      <w:r>
        <w:rPr>
          <w:b/>
        </w:rPr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ind w:firstLine="70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Все дисциплины учебного плана обеспечены рабочими программами, а также учебно - методической документацией и материалами по всем учебным курсам, дисциплинам основной образовательной программы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При реализации ОПОП используется как традиционные, так и инновационные образовательные технологии: метод проектов с применением в соответствующих предметных областях, применение информационных технологий в учебном процессе (организация свободного доступа к ресурсам Интернет, предоставление учебных материалов в электронном виде, использование мультимедийных средств), модульное обучение, тренинги и пр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Для реализации компетентностного подхода предусматривается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В учебном процессе используются компьютерные презентации учебного материала, проводится контроль знаний обучающихся с использованием электронных вариантов тестов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Внеучебная деятельность обучающихся направлена на самореализацию в различных сферах общественной и профессиональной жизни, в творчестве, спорте, науке и т.д. У обучающихся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ет проведение конкурсов непрофессионального мастерства, научно-практических конференций, спортивных мероприятий и др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/>
        <w:t xml:space="preserve">Реализация основной образовательной программы обеспечивает доступ каждого обучающегося к базам данных и библиотечным фондам, формируемым по полному перечню дисциплин (модулей) ОПОП. Во время самостоятельной подготовки обучающиеся обеспечены доступом к сети Интернет. Каждый обучающийся обеспечен не менее чем одним учебным печатным и (или) электронным изданием по каждой дисциплине профессионального цикла и одним учебно- методическим печатным и (или)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ли электронными изданиями основной и дополнительной учебной литературы по дисциплинам всех циклов, изданной за последние 5 лет. Библиотечный фонд, помимо учебной литературы, включает официальные, справочно - библиографические и периодические издания в расчете 1-2 экземпляра на каждые 100 обучающихся. Каждому обучающемуся обеспечен доступ к комплектам библиотечного фонда, состоящим не менее чем из 3 наименований отечественных журнал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6. Материально-техническое   обеспечение образовательного процесса.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о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хнического чер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ройства автомобилей и кр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териал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хнического обслуживания и ремонта автомобилей и кр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сар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134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;Times New Roman" w:cs="DejaVu Sans;Times New Roman"/>
          <w:kern w:val="2"/>
          <w:lang w:eastAsia="en-US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  <w:t xml:space="preserve">7. Сведения  о  кадровом  обеспечении  основной  образовательной программы   </w:t>
      </w:r>
    </w:p>
    <w:tbl>
      <w:tblPr>
        <w:tblW w:w="98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963"/>
        <w:gridCol w:w="1824"/>
        <w:gridCol w:w="2637"/>
      </w:tblGrid>
      <w:tr>
        <w:trPr>
          <w:trHeight w:val="803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N п/п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Наименование индикатор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Единица измерения/значение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Значение сведений</w:t>
            </w:r>
          </w:p>
        </w:tc>
      </w:tr>
      <w:tr>
        <w:trPr>
          <w:trHeight w:val="502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bookmarkStart w:id="22" w:name="P1366"/>
            <w:bookmarkEnd w:id="22"/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ел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4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, имеющих первую и высшую квалификационные категории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00</w:t>
            </w:r>
          </w:p>
        </w:tc>
      </w:tr>
      <w:tr>
        <w:trPr>
          <w:trHeight w:val="1061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 со средним профессиональны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13</w:t>
            </w:r>
          </w:p>
        </w:tc>
      </w:tr>
      <w:tr>
        <w:trPr>
          <w:trHeight w:val="1046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 с высши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87</w:t>
            </w:r>
          </w:p>
        </w:tc>
      </w:tr>
      <w:tr>
        <w:trPr>
          <w:trHeight w:val="1333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bookmarkStart w:id="23" w:name="P1382"/>
            <w:bookmarkEnd w:id="23"/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Доля педагогических работников, принимавших участие в конкурсах педагогического и профессионального мастерства (региональных, всероссийских, международных),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исленность педагогических работников, занявших призовые места в конкурсах педагогического и профессионального мастерства (региональных, всероссийских, международных)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чел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DejaVu Sans;Times New Roman" w:cs="DejaVu Sans;Times New Roman"/>
                <w:kern w:val="2"/>
                <w:lang w:eastAsia="zh-C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en-US" w:bidi="hi-I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WW21">
    <w:name w:val="WW-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8:00Z</dcterms:created>
  <dc:creator>metod-kab</dc:creator>
  <dc:description/>
  <cp:keywords/>
  <dc:language>en-US</dc:language>
  <cp:lastModifiedBy>Юля</cp:lastModifiedBy>
  <cp:lastPrinted>2009-01-01T12:29:00Z</cp:lastPrinted>
  <dcterms:modified xsi:type="dcterms:W3CDTF">2020-09-01T07:33:00Z</dcterms:modified>
  <cp:revision>37</cp:revision>
  <dc:subject/>
  <dc:title/>
</cp:coreProperties>
</file>