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315</wp:posOffset>
                </wp:positionH>
                <wp:positionV relativeFrom="paragraph">
                  <wp:posOffset>8953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01» сентября 2016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7.05pt;mso-position-vertical-relative:text;margin-left:5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01» сентября 2016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7.4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ПОУ ТО «ТГТК»</w:t>
      </w:r>
    </w:p>
    <w:p>
      <w:pPr>
        <w:pStyle w:val="Normal"/>
        <w:jc w:val="right"/>
        <w:rPr/>
      </w:pPr>
      <w:r>
        <w:rPr/>
        <w:t>________________/З.Г. Клименко/</w:t>
      </w:r>
    </w:p>
    <w:p>
      <w:pPr>
        <w:pStyle w:val="Normal"/>
        <w:jc w:val="right"/>
        <w:rPr/>
      </w:pPr>
      <w:r>
        <w:rPr/>
        <w:t>«___» _____________  2020г.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ланово-предупредительных работ по текущему содержанию и ремонту дорог и искусственных сооружений с использованием машинных комплекс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bCs/>
        </w:rPr>
        <w:t>23.02.04 Техническая эксплуатация подъемно-транспортных, строительных, дорожных машин и оборудования (в автодорожной отрас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 преподаватель общепрофессиональных дисциплин Черкасова К.В.</w:t>
      </w:r>
    </w:p>
    <w:p>
      <w:pPr>
        <w:pStyle w:val="Normal"/>
        <w:tabs>
          <w:tab w:val="clear" w:pos="708"/>
          <w:tab w:val="left" w:pos="9356" w:leader="none"/>
        </w:tabs>
        <w:ind w:right="642" w:firstLine="709"/>
        <w:rPr/>
      </w:pPr>
      <w:r>
        <w:rPr/>
        <w:t xml:space="preserve">Рассмотрена и рекомендована  на заседании цикловой методической комиссии профессиональных модулей технического профиля, протокол № 1 от «28» августа </w:t>
      </w:r>
      <w:bookmarkStart w:id="0" w:name="_GoBack"/>
      <w:bookmarkEnd w:id="0"/>
      <w:r>
        <w:rPr/>
        <w:t>2020 г.</w:t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642" w:hanging="0"/>
        <w:rPr/>
      </w:pPr>
      <w:r>
        <w:rPr/>
        <w:t>Председатель ЦМК профессиональных модулей технического профиля: 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рганизация планово-предупредительных работ по текущему содержанию и ремонту дорог и искусственных сооружений с использованием машинных комплек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bCs/>
          <w:sz w:val="28"/>
          <w:szCs w:val="28"/>
        </w:rPr>
        <w:t>23.02.04 Техническая эксплуатация подъемно-транспортных, строительных, дорожных машин и оборудования (в автодорожной отрасли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 «</w:t>
      </w:r>
      <w:r>
        <w:rPr>
          <w:b/>
          <w:bCs/>
          <w:sz w:val="28"/>
          <w:szCs w:val="28"/>
        </w:rPr>
        <w:t>Техническая эксплуатация подъемно-транспортных, строительных, дорожных машин и оборудования (в автодорожной отрасли)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еспечивать безопасность движения транспортных средств при производстве работ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</w:rPr>
        <w:t>2. </w:t>
      </w:r>
      <w:r>
        <w:rPr>
          <w:color w:val="000000"/>
          <w:sz w:val="28"/>
          <w:szCs w:val="28"/>
        </w:rPr>
        <w:t xml:space="preserve">Обеспечивать безопасное и качественное выполнение работ при использовании </w:t>
      </w:r>
      <w:r>
        <w:rPr>
          <w:bCs/>
          <w:sz w:val="28"/>
        </w:rPr>
        <w:t>подъемно-транспортных, строительных, дорожных машин и механизмов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3. </w:t>
      </w:r>
      <w:r>
        <w:rPr>
          <w:iCs/>
          <w:sz w:val="28"/>
        </w:rPr>
        <w:t>В</w:t>
      </w:r>
      <w:r>
        <w:rPr>
          <w:sz w:val="28"/>
        </w:rPr>
        <w:t xml:space="preserve">ыполнять требования нормативно-технической документации по организации эксплуатации машин при </w:t>
      </w:r>
      <w:r>
        <w:rPr>
          <w:bCs/>
          <w:sz w:val="28"/>
        </w:rPr>
        <w:t>строительстве, содержании и ремонте дорог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принадлежит  к учебн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модуля  </w:t>
      </w:r>
      <w:r>
        <w:rPr>
          <w:b/>
          <w:bCs/>
          <w:sz w:val="28"/>
          <w:szCs w:val="28"/>
        </w:rPr>
        <w:t>Техническая эксплуатация подъемно-транспортных, строительных, дорожных машин и оборудования (в автодорожной отрас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before="0" w:after="40"/>
        <w:ind w:right="-102" w:hanging="0"/>
        <w:jc w:val="both"/>
        <w:rPr/>
      </w:pPr>
      <w:r>
        <w:rPr>
          <w:sz w:val="28"/>
          <w:szCs w:val="28"/>
        </w:rPr>
        <w:t>- организовывать выполнение работ по текущему содержанию и ремонту дорог и искусственных сооружений с использованием машин и механизмов в соответствии с требованиями технологических процессов;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>- обеспечивать безопасность движения проездов при производстве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работу персонала по эксплуатации подъемно-транспортных, строительных, дорожных машин и оборудования;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>- обеспечивать безопасность работ при эксплуатации и ремонте подъемно-транспортных, строительных, дорожных машин и оборудования;</w:t>
      </w:r>
    </w:p>
    <w:p>
      <w:pPr>
        <w:pStyle w:val="Normal"/>
        <w:ind w:right="-77" w:hanging="0"/>
        <w:jc w:val="both"/>
        <w:rPr/>
      </w:pPr>
      <w:r>
        <w:rPr>
          <w:sz w:val="28"/>
          <w:szCs w:val="28"/>
        </w:rPr>
        <w:t>- 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за соблюдением технологическ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>- устройство дорог и дорожных сооружений и требования по обеспечению их исправного состояния для организации движения транспорта с установленными скоростями;</w:t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</w:rPr>
        <w:t>- основы эксплуатации, методы технической диагностики и обеспечения надежности работы дорог и искусствен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технологию работ по строительству, содержанию и ремонту дорог и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7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планово-предупредительных работ по текущему содержанию и ремонту дорог и искусственных сооружений с использованием машинных комплексов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23"/>
        <w:gridCol w:w="6"/>
        <w:gridCol w:w="9555"/>
        <w:gridCol w:w="1812"/>
        <w:gridCol w:w="1565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С</w:t>
            </w:r>
            <w:r>
              <w:rPr>
                <w:b/>
                <w:sz w:val="20"/>
                <w:szCs w:val="20"/>
              </w:rPr>
              <w:t>истема мероприятий по содержанию и ремонту автомобильных дорог и их планирование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6940" w:leader="dot"/>
              </w:tabs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мероприятий по содержанию и ремонту автомобильных дорог и их планирование.</w:t>
            </w:r>
            <w:r>
              <w:rPr>
                <w:rStyle w:val="FontStyle24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27"/>
                <w:sz w:val="20"/>
                <w:szCs w:val="20"/>
              </w:rPr>
              <w:t>Основные принципы классификации работ по содержанию и ремонту автомобильных дорог. Классификация работ по ремонту и содержанию автомобильных дорог общего польз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6920" w:leader="dot"/>
              </w:tabs>
              <w:rPr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автомобильных дорог. </w:t>
            </w:r>
            <w:r>
              <w:rPr>
                <w:rStyle w:val="FontStyle27"/>
                <w:sz w:val="20"/>
                <w:szCs w:val="20"/>
              </w:rPr>
              <w:t>Классификация видов озеленения автомобильных дорог. Снегозащитные лесонасаждения. Повышение эффективности существующих снегозащитных лесонасаждений. Уход за насаждени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6960" w:leader="dot"/>
              </w:tabs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ределение объемов дорожно-ремонтных работ. </w:t>
            </w:r>
            <w:r>
              <w:rPr>
                <w:rStyle w:val="FontStyle27"/>
                <w:sz w:val="20"/>
                <w:szCs w:val="20"/>
              </w:rPr>
              <w:t>Работоспособность и критерии назначения ремонтных работ. Методы определения межремонтных сроков службы дорожных одежд и покрытий. Принципы планирования работ по содержанию и ремонту дорог. Определение объемов дорожно-ремонтных работ на основе результатов диагно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Определение межремонтных сроков службы дорожных покрытий дорог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ида и состава работ по содержанию и ремонта доро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b/>
                <w:bCs/>
                <w:sz w:val="20"/>
                <w:szCs w:val="20"/>
              </w:rPr>
              <w:t>Технология содержания автомобильных доро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3020" w:leader="dot"/>
              </w:tabs>
              <w:spacing w:lineRule="auto" w:line="240"/>
              <w:ind w:hanging="0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орог в теплый период го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Содержание земляного полотна и полосы отвода. Содержание дорожных одежд и покрытий. Содержание обстановки дороги, зданий и сооружений дорожной службы. Пропуск ледохода и паводка. Ремонт трещин асфальто-бетонных покрытий. Ямочный ремонт покрытий из асфальтобетона и битумоминеральных материалов. Обеспыливание дорог. Особенности содержания дорог в горной местност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ее содержание автомобильных доро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Особенности содержания автомобильных дорог в зимний период. Требования к состоянию дорог в зимний период. Снегопринос и снегозаносимость дорог. Районирование территории по трудности снегоборьбы на автомобильных дорогах. Защита дорог от снежных заносов. Постоянные снегозащитные средства и сооружения. Временные снегозадерживающие устройства. Очистка дорог от снега. Особенности очистки от снега автомобильных магистралей. Зимнее содержание горных дорог и борьба со снежными лавинами. Борьба с зимней скользкостью. Твердые хлориды, применяемые для борьбы с зимней скользкостью. Жидкие хлориды и противогололедный материал, применяемые для борьбы с зимней скользкостью. Комбинированные и профилактические методы борьбы с зимней скользкостью. Наледи и борьба с ними.  Организация и метеорологическое обеспечение зимнего содержания доро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еспечения отвода воды, образующейся при таянии сне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устранения трещин в дорожном покрыт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ого процесса ямочного ремон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схемы ремонта дорог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снегоочистительных маши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негосборной способности снегозащитных сред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негозадерживающих средст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очистки автомобильных дорог от снег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зимнего содержания дорог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 по ремонту автомобильных дорог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left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земляного полотна и системы водоотвода. </w:t>
            </w:r>
            <w:r>
              <w:rPr>
                <w:sz w:val="20"/>
                <w:szCs w:val="20"/>
              </w:rPr>
              <w:t>Основные виды работ (текущий, средний, капитальный), выполняемых при ремонте земляного полотна и  системы водоотвода. Ремонт обочин и откосов земляного полотна. Ремонт системы водоотвода.  Ремонт пучинистых участко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18620" w:leader="dot"/>
              </w:tabs>
              <w:jc w:val="left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жных одежд и покрытий (текущий, средний, капитальный). </w:t>
            </w:r>
            <w:r>
              <w:rPr>
                <w:rStyle w:val="FontStyle31"/>
                <w:sz w:val="20"/>
                <w:szCs w:val="20"/>
              </w:rPr>
              <w:t>Последовательность работ при ремонте дорожных одежд и покрытий. Устройство слоев износа, защитных и шероховатых слоев. Регенерация покрытий и нежестких дорожных одежд. Содержание и ремонт цементобетонных покрытий.  Ремонт гравийных и щебеночных покрытий. Усиление и уширение дорожных одежд.  Классификация методов борьбы с образованием колей.  Ликвидация колей без устранения или с частичным устранением причин их образования.  Методы ликвидации колей с устранением причин их образования, применяемые при капитальном ремонте дорожных одежд.  Мероприятия по предупреждению образования кол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укрепления обочины и  системы водоотвод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устранения пучи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устройства шероховатости дорожного покры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технологии регенерации покрытий и нежестких дорожных одеж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технологии ремонта цементобетонных покрыт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технологии усиление и уширения дорожных одеж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технологии устранения кол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ология работ по с</w:t>
            </w:r>
            <w:r>
              <w:rPr>
                <w:b/>
                <w:color w:val="000000"/>
                <w:sz w:val="20"/>
                <w:szCs w:val="20"/>
              </w:rPr>
              <w:t>одержанию и ремонту мостов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б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и ремонт деревянных мостов. </w:t>
            </w:r>
            <w:r>
              <w:rPr>
                <w:color w:val="000000"/>
                <w:sz w:val="20"/>
                <w:szCs w:val="20"/>
              </w:rPr>
              <w:t>Содержание деревянных мостов. Текущий ремонт деревянных мостов. Способы усиления  деревянных мостов. Защита древесины от загнивани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и ремонт стальных мос</w:t>
              <w:softHyphen/>
              <w:t>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стальных мостов. Ремонт стальных мос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и текущий ремонт же</w:t>
              <w:softHyphen/>
              <w:t>лезобетонных, бетонных и каменных мостов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мостового полотна. Содержание пролетных строений. Содержание опор и фундаментов. Текущий ремонт швов. Замена водоотводных трубок. Ремонт гидроизоля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железобетон</w:t>
              <w:softHyphen/>
              <w:t>ных,   бетонных   и   каменных   мостов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емонт швов. Ремонт  гидроизоляции. Ремонт сопряжения моста с насыпью. Ремонт поверхности бетонных и железобетонных поверхностей. Технология торкретирования. Герметизация и инъецирование трещин. Восстановление торцов балок пролетных строений.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и ремонт наплавных мос</w:t>
              <w:softHyphen/>
              <w:t>тов и паромных перепра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и ремонт водопропуск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б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пуска по мостам тя</w:t>
              <w:softHyphen/>
              <w:t>желовесных и негабаритных нагрузо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 ремонта</w:t>
            </w:r>
            <w:r>
              <w:rPr>
                <w:color w:val="000000"/>
                <w:sz w:val="20"/>
                <w:szCs w:val="20"/>
              </w:rPr>
              <w:t xml:space="preserve"> мос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шины и оборудование для со</w:t>
              <w:softHyphen/>
              <w:t>держания и ремонта автомобиль</w:t>
              <w:softHyphen/>
              <w:t>ных дорог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шины для летнего содержания до</w:t>
              <w:softHyphen/>
              <w:t>ро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омоечные машины. Подметально-уборочные машины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шины для зимнего содержания до</w:t>
              <w:softHyphen/>
              <w:t>ро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ужные и плужно-щеточные машины. Роторные снегоочистители. Шнеко-роторные снегоочистители. Снегопогрузчики. Машины для удаления уплотненного снега. Машины для распределения противогололедных минеральных и химических материалов. Универсальные уборочные машины. Вакуум-машин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шины для разметки покрытий, со</w:t>
              <w:softHyphen/>
              <w:t>держания обстановки, озеленения и благоустройства доро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шины для разметки. Машины для ухода за зелеными насаждениями. Машины для содержания обстановки и благоустройства доро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шины для ремонта дорог и искус</w:t>
              <w:softHyphen/>
              <w:t>ственных сооружений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шины для ремонта дорожных одежд и покрытий. Машины для заделки трещин и ремонта швов. Машины для разрушения твердых покрытий. Машины для транспортировки и распределения битума и щебня. Машины для фрезерования покрытий. Машины для разогрева асфальтобетонных покрытий. Машины для терморегенерации асфальтобетонных покрытий. Машины для ремонта земляного полотна, водоотвода и полосы отвода. Машины для содержания и ремонта искусственных сооружений. Ручной механизированный инструмент, вибраторы, оборудование для окрасочных рабо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механизация и произво</w:t>
              <w:softHyphen/>
              <w:t>дительность машин для содержания и ремонта доро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сная механизация работ. Эксплуатационная производительность машин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ребность в средствах мех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содержания и ремонта дорог.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устройства, технических характеристик поливомоечных и подметально-уборочных  машин. Расчет производительности маши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устройства, технических характеристик плужно-щеточных и  шнекороторных снегоочистителей. Расчет производительности маши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устройства, технических характеристик снегопогрузчиков и  машин для распределения противогололедных материалов. Расчет производительности маши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устройства, технических характеристик маркировочных машин. Расчет производительности машин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изучение  устройства, технических характеристик машин для</w:t>
            </w:r>
            <w:r>
              <w:rPr>
                <w:color w:val="000000"/>
                <w:sz w:val="20"/>
                <w:szCs w:val="20"/>
              </w:rPr>
              <w:t xml:space="preserve"> ремонта покрытий и  для заделки трещин и швов.</w:t>
            </w:r>
            <w:r>
              <w:rPr>
                <w:sz w:val="20"/>
                <w:szCs w:val="20"/>
              </w:rPr>
              <w:t xml:space="preserve"> Расчет производительности маши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 устройства, технических характеристик асфальторазогревателей и  машин для терморегенерации асфальтобетонных покрытий. Расчет производительности маши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ационное, финансовое и материально-техническое обеспечение   дорожных   работ</w:t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  и   приемка   рабо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рожно-ремонтных работ. Организация производствен</w:t>
              <w:softHyphen/>
              <w:t>ной базы. Приемка работ при ремонте и содер</w:t>
              <w:softHyphen/>
              <w:t>жании   дорог. Оценка качества содержания дорог. Оценка качества ремонта дорог. Система управления качеством ремон</w:t>
              <w:softHyphen/>
              <w:t>та и содержания дорог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труда при ремонте и со</w:t>
              <w:softHyphen/>
              <w:t>держании автомобильных доро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работ по охране труда. Правила техники безопасности при работе дорожных машин, оборудова</w:t>
              <w:softHyphen/>
              <w:t>ния и инструмента. Правила техники безопасности при ремонте и содержании дорог. Правила техники безопасности при ремонте и содержании искусственных сооружений и дорожных зданий. Правила техники безопасности при пропуске ледохода, работе паро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ледяных перепра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ование финансовых за</w:t>
              <w:softHyphen/>
              <w:t>трат и расхода материалов на ремонт и содерж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рог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ы нормирования и нормы фи</w:t>
              <w:softHyphen/>
              <w:t>нансовых и материальных затрат на ремонт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Финансирование работ по ремонту и содержанию доро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инансирование на прирост и пополнение оборотных средств. Финансирование капитального ремон</w:t>
              <w:softHyphen/>
              <w:t>та основных средств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ектно-сметная документация на  дорожно-ремонтные   работы. </w:t>
            </w:r>
            <w:r>
              <w:rPr>
                <w:color w:val="000000"/>
                <w:sz w:val="20"/>
                <w:szCs w:val="20"/>
              </w:rPr>
              <w:t>Подготовка исходных данных. Состав проектов и смет, порядок их утвержд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окументация на работы по содержа</w:t>
              <w:softHyphen/>
              <w:t xml:space="preserve">нию и текущему ремонту.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производственно-финан</w:t>
              <w:softHyphen/>
              <w:t>совой деятельности дорожно-ре</w:t>
              <w:softHyphen/>
              <w:t xml:space="preserve">монтных организации. </w:t>
            </w:r>
            <w:r>
              <w:rPr>
                <w:color w:val="000000"/>
                <w:sz w:val="20"/>
                <w:szCs w:val="20"/>
              </w:rPr>
              <w:t>Задачи и методы анализа. Проверка и анализ выполнения пла</w:t>
              <w:softHyphen/>
              <w:t>нов дорожно-ремонтных работ.  Анализ производительности труда и использования фонда    заработн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ы. Анализ использования основных фон</w:t>
              <w:softHyphen/>
              <w:t>дов. Анализ себестоимости работ. Определение финансового положения дорожно-ремонтных организац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й учет и паспортиза</w:t>
              <w:softHyphen/>
              <w:t xml:space="preserve">ция автомобильных дорог. </w:t>
            </w:r>
            <w:r>
              <w:rPr>
                <w:color w:val="000000"/>
                <w:sz w:val="20"/>
                <w:szCs w:val="20"/>
              </w:rPr>
              <w:t>Порядок инвентаризации и паспорти</w:t>
              <w:softHyphen/>
              <w:t>зации дорог. Автоматизированная система техни</w:t>
              <w:softHyphen/>
              <w:t>ческой паспортизации дорог. Технические средства паспортизации дорог. Учет движения на дорогах. Автоматизированный банк дорожных данны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должительности и темпа ремонта и содержания дор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ценки качества содержания и ремонта дор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их средств паспортизации дор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мерные темы домашнего задания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  <w:lang w:val="ru-RU"/>
                  </w:rPr>
                  <w:instrText xml:space="preserve"> TOC \o "1-3" </w:instrText>
                </w:r>
                <w:r>
                  <w:rPr>
                    <w:sz w:val="20"/>
                    <w:szCs w:val="20"/>
                    <w:lang w:val="ru-RU"/>
                  </w:rPr>
                  <w:fldChar w:fldCharType="separate"/>
                </w:r>
                <w:r>
                  <w:rPr>
                    <w:sz w:val="20"/>
                    <w:szCs w:val="20"/>
                    <w:lang w:val="ru-RU"/>
                  </w:rPr>
                  <w:t xml:space="preserve">1 Климатическая характеристика района      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2 Анализ технического и эксплуатационного состояния автомобильной дороги</w:t>
                </w:r>
              </w:p>
              <w:p>
                <w:pPr>
                  <w:pStyle w:val="Contents2"/>
                  <w:rPr>
                    <w:sz w:val="20"/>
                  </w:rPr>
                </w:pPr>
                <w:r>
                  <w:rPr>
                    <w:sz w:val="20"/>
                  </w:rPr>
                  <w:t>2.1</w:t>
                </w:r>
                <w:r>
                  <w:rPr>
                    <w:i/>
                    <w:sz w:val="20"/>
                  </w:rPr>
                  <w:t xml:space="preserve"> </w:t>
                </w:r>
                <w:r>
                  <w:rPr>
                    <w:sz w:val="20"/>
                  </w:rPr>
                  <w:t>Анализ технического состояния дороги</w:t>
                </w:r>
              </w:p>
              <w:p>
                <w:pPr>
                  <w:pStyle w:val="Contents2"/>
                  <w:rPr>
                    <w:sz w:val="20"/>
                  </w:rPr>
                </w:pPr>
                <w:r>
                  <w:rPr>
                    <w:sz w:val="20"/>
                  </w:rPr>
                  <w:t>2.2</w:t>
                </w:r>
                <w:r>
                  <w:rPr>
                    <w:i/>
                    <w:sz w:val="20"/>
                  </w:rPr>
                  <w:t xml:space="preserve"> </w:t>
                </w:r>
                <w:r>
                  <w:rPr>
                    <w:sz w:val="20"/>
                  </w:rPr>
                  <w:t>Анализ эксплуатационного состояния дорог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3 Анализ безопасности движения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4 Составление дефектной ведомости и определение объёмов работ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5 Проектные решения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6 Составление рецептов на ремиксирование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7 Технология производства работ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8 Расчёт потребности ресурсов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9 Организация ремонтных работ</w:t>
                </w:r>
              </w:p>
              <w:p>
                <w:pPr>
                  <w:pStyle w:val="Contents1"/>
                  <w:rPr>
                    <w:sz w:val="20"/>
                    <w:lang w:val="ru-RU"/>
                  </w:rPr>
                </w:pPr>
                <w:r>
                  <w:rPr>
                    <w:sz w:val="20"/>
                    <w:lang w:val="ru-RU"/>
                  </w:rPr>
                  <w:t>10 Охрана окружающей среды</w:t>
                </w:r>
              </w:p>
              <w:p>
                <w:pPr>
                  <w:pStyle w:val="Heading9"/>
                  <w:spacing w:before="0" w:after="0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  <w:r>
                  <w:rPr>
                    <w:sz w:val="20"/>
                    <w:szCs w:val="20"/>
                    <w:lang w:val="ru-RU" w:eastAsia="ru-RU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ых кабинет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абинет технического обслуживания и ремонта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технической эксплуатации дорог и дорожных сооруже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дорог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эксплуатации дорог и дорожных сооружений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цензионное программное обеспечение профессионального назна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>Роговцев В.Л.,. Автомобили и трактора. М.: Транспорт, 2017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Туревский И.С. Электрооборудование автомобилей М.: ФОРУМ-ИНФРА-М,     2018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Васильев А.А. Дорожные машины. - М: Машиностроение, 2017.- 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дов Г.И., Петренко А.М. Тракторы. Устройство и техническое обслуживание. М.: Академия, 2019г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rPr/>
      </w:pPr>
      <w:r>
        <w:rPr>
          <w:sz w:val="28"/>
          <w:szCs w:val="28"/>
        </w:rPr>
        <w:t>Васильев А.П. Эксплуатация автомобильных дорог :в 2т – Т.1. – М.: Академия,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rPr/>
      </w:pPr>
      <w:r>
        <w:rPr>
          <w:sz w:val="28"/>
          <w:szCs w:val="28"/>
        </w:rPr>
        <w:t>Васильев А.П. Эксплуатация автомобильных дорог :в 2т – Т.2. – М.: Академия,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елорезов И.А., Машкович О.Н., Спивак С.Г. Машины и механизмы транспортного строительства. – М: Транспорт, 2019. – 360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rPr/>
      </w:pPr>
      <w:r>
        <w:rPr>
          <w:sz w:val="28"/>
          <w:szCs w:val="28"/>
        </w:rPr>
        <w:t xml:space="preserve">Полосин М.Д. Устройство и эксплуатация подъемно-транспортных и строительных машин. - М: ПрофОбрИздат, 2017. - 424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0"/>
        <w:rPr/>
      </w:pPr>
      <w:r>
        <w:rPr>
          <w:sz w:val="28"/>
          <w:szCs w:val="28"/>
        </w:rPr>
        <w:t>Шестопалов К.К. Подъемно-транспортные, строительные и дорожные машины и оборудование. – М: Академия, 2019. – 320 с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>Указания по эксплуатации дорожно-строительных машин. ВСН-36-90. -М.: Транспорт, 2016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 xml:space="preserve">  </w:t>
      </w:r>
      <w:r>
        <w:rPr>
          <w:sz w:val="28"/>
        </w:rPr>
        <w:t>Шмаков А.Т. -Эксплуатация дорожных машин. -М .: Транспорт, 2017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Крамаренко Г.В., Барашков И.В. Техническое обслуживание автомобилей. -М .: Транспорт, 2018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Филиппов Б.И. Охрана труда при эксплуатации строительных машин. -М : Высшая школа, 2018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>Колышев В.И., Марышев Б.С., Рихтер В.А. Основы автоматизации производ-ст</w:t>
        <w:softHyphen/>
        <w:t>венных процессов в дорожном строительстве. -М .: Транспорт, 2017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 xml:space="preserve">Бушуев С.Д., Михайлов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Автоматика и автоматизация производственных процессов. -М .: Высшая школа, 2019.</w:t>
      </w:r>
    </w:p>
    <w:p>
      <w:pPr>
        <w:pStyle w:val="Normal"/>
        <w:numPr>
          <w:ilvl w:val="0"/>
          <w:numId w:val="3"/>
        </w:numPr>
        <w:ind w:left="284" w:hanging="0"/>
        <w:rPr>
          <w:sz w:val="28"/>
        </w:rPr>
      </w:pPr>
      <w:r>
        <w:rPr>
          <w:sz w:val="28"/>
        </w:rPr>
        <w:t>Сидоров В.И. Автоматизация работы строительных машин. -М .: Стройиздат, 2016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>Скловский А.А. Автоматизация строительно-дорожных машин. Справочник. – М.: Экспо, 2018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Следе Э., Скловский А., МенготЯ. Автоматизация асфальтобетонных заводов. – М.: Экспо, 2016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8"/>
        </w:rPr>
        <w:t>Федотов г.а. Проектирование автомобильных дорог. – М: Транспорт, 2019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>
          <w:sz w:val="28"/>
        </w:rPr>
        <w:t>Шелюбский Б.В., Ткаченко В.Г. Техническая эксплуатация дорожных машин. -М.: Транспорт, 2016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Зорин В.А. Основы долговечности строительных и дорожных машин. -М.: Машиностроение, 2016.</w:t>
      </w:r>
    </w:p>
    <w:p>
      <w:pPr>
        <w:pStyle w:val="Normal"/>
        <w:numPr>
          <w:ilvl w:val="0"/>
          <w:numId w:val="8"/>
        </w:numPr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ическая эксплуатация строительных машин. В.В Колесниченко, </w:t>
      </w:r>
    </w:p>
    <w:p>
      <w:pPr>
        <w:pStyle w:val="Normal"/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В.Г. Ведерников, Г.К. Балыков и др. Под ред. С.П. Епифанова. М.: Стройиздат, 2018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>
          <w:sz w:val="28"/>
        </w:rPr>
        <w:t>Правила устройства и безопасности эксплуатации грузоподъемных кранов. М.: НПООБТ, 2019.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8"/>
        </w:rPr>
        <w:t>Епифанов С.П. и др. Строительные машины. Общая часть. -М.: Стройиздат, 2019.</w:t>
      </w:r>
    </w:p>
    <w:p>
      <w:pPr>
        <w:pStyle w:val="Normal"/>
        <w:numPr>
          <w:ilvl w:val="0"/>
          <w:numId w:val="8"/>
        </w:numPr>
        <w:ind w:left="426" w:hanging="0"/>
        <w:rPr>
          <w:sz w:val="28"/>
        </w:rPr>
      </w:pPr>
      <w:r>
        <w:rPr>
          <w:sz w:val="28"/>
        </w:rPr>
        <w:t>Ровках С.Е., Фейгин Л.А. Техническая эксплуатация и ремонт машин транс</w:t>
        <w:softHyphen/>
        <w:t xml:space="preserve">портного строительства. -М.: Транспорт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103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и оценка выполнения работ на лабораторных занятиях, на учебной и производственной практике</w:t>
            </w:r>
          </w:p>
        </w:tc>
      </w:tr>
      <w:tr>
        <w:trPr>
          <w:trHeight w:val="807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транспортных средств при производстве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выполнением работ на практических и  лабораторных занятиях</w:t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ребования нормативно-технической документации по организации эксплуатации машин при строительстве, содержании и ремонте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 за выполнением работ на практических   занятиях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Оценка деятельности обучающихся на  практиче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30"/>
      <w:sz w:val="54"/>
      <w:szCs w:val="5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30"/>
      <w:sz w:val="64"/>
      <w:szCs w:val="64"/>
    </w:rPr>
  </w:style>
  <w:style w:type="character" w:styleId="FontStyle31">
    <w:name w:val="Font Style31"/>
    <w:qFormat/>
    <w:rPr>
      <w:rFonts w:ascii="Times New Roman" w:hAnsi="Times New Roman" w:cs="Times New Roman"/>
      <w:spacing w:val="-20"/>
      <w:sz w:val="64"/>
      <w:szCs w:val="6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hanging="204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8789" w:leader="none"/>
        <w:tab w:val="left" w:pos="9071" w:leader="none"/>
      </w:tabs>
      <w:ind w:right="-1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4:00Z</dcterms:created>
  <dc:creator>BLINOV</dc:creator>
  <dc:description/>
  <cp:keywords/>
  <dc:language>en-US</dc:language>
  <cp:lastModifiedBy>203</cp:lastModifiedBy>
  <cp:lastPrinted>2009-07-23T19:46:00Z</cp:lastPrinted>
  <dcterms:modified xsi:type="dcterms:W3CDTF">2020-09-18T06:13:00Z</dcterms:modified>
  <cp:revision>21</cp:revision>
  <dc:subject/>
  <dc:title>ПРОЕКТ</dc:title>
</cp:coreProperties>
</file>