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МИНИСТЕРСТВО ОБРАЗОВАНИЯ ТУЛЬСКОЙ ОБЛАСТИ 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УЛЬСКОЙ ОБЛАСТИ </w:t>
      </w: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» __________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» __________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РГАНИЗАЦИЯ РАБОТ ПО МОДЕРНИЗАЦИИ АВТОТРАНСПОРТНЫХ СРЕДСТВ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. ТО-8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«Организация работ по модернизации автотранспортных средств» разработана на основе федерального государственного образовательного стандарта среднего профессионального образования по специальности 23.02.07 «Техническое обслуживание и ремонт двигателей, систем и агрегатов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ал: Мирза К.Г.,  методист 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 от «__» ___________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 паспорт РАБОЧ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Й ДИСЦИПЛИНЫ «ОРГАНИЗАЦИЯ РАБОТ ПО МОДЕРНИЗАЦИИ АВТО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Рабочая программа учебной дисциплины «Организация работ по модернизации автотранспортных средств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7 «Техническое обслуживание и ремонт двигателей, систем и агрегат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состав профессионального модуля ПМ 03</w:t>
      </w:r>
      <w:r>
        <w:rPr/>
        <w:t xml:space="preserve"> </w:t>
      </w:r>
      <w:r>
        <w:rPr>
          <w:sz w:val="28"/>
          <w:szCs w:val="28"/>
        </w:rPr>
        <w:t>«Организация процессов модернизации и модификации авто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обучающихся технического мышления, умения применять полученные зна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ых условиях, в том числе по профессиональным компетенциям ПК 3.1  «Определять необходимость модернизации автотранспортного средства», ПК 3.2 «Планировать взаимозаменяемость узлов и агрегатов автотранспортного средства и повышение их эксплуатационных свойст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по модернизации и модификации автотранспортных средств в соответствии с законодательной базой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и оценки технического состояния транспортных средств и возможность их модер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гнозировании результатов от модернизаци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сновные направления в области улучшения технических характеристик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, устройство и принцип работы технологического оборудования для модернизации авто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пределения экономического эффекта от модернизации и модификации авто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онструктивные особенности узлов, агрегатов и деталей авто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, устройство и принцип работы технологического оборудования для модер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используемые при производстве деталей узлов,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расчета снижения затрат на эксплуатацию Т.С., рентабельность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авила подсчета расхода запасных частей, затрат на обслуживание и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ологической безопасности при ведени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сурсы, задействованные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ути обеспечения ресурсосб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необходимый инструмент и оборудование для проведения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пределять возможность, необходимость и экономическую целесообразность модернизации авто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правления ресурсосбережения в рамках профессиональной деятельности по профессии (специа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пределить необходим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ладеть актуальными методами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 технического состояния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ставить технологическую документацию на модернизацию и тюнинг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уемое количество часов на освоение рабочей программы учебной дисциплины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56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54 часа: 18 часов -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 - 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2 СТРУКТУРА И СОДЕРЖАНИЕ УЧЕБНОЙ ДИСЦИПЛИНЫ «</w:t>
      </w:r>
      <w:r>
        <w:rPr>
          <w:b/>
          <w:sz w:val="28"/>
          <w:szCs w:val="28"/>
        </w:rPr>
        <w:t>ОРГАНИЗАЦИЯ РАБОТ ПО МОДЕРНИЗАЦИИ АВТОТРАНСПОРТНЫХ СРЕДСТВ</w:t>
      </w:r>
      <w:r>
        <w:rPr>
          <w:b/>
          <w:caps/>
          <w:sz w:val="28"/>
          <w:szCs w:val="28"/>
        </w:rPr>
        <w:t xml:space="preserve">»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caps/>
          <w:sz w:val="28"/>
          <w:szCs w:val="28"/>
        </w:rPr>
        <w:t>2.1</w:t>
      </w:r>
      <w:r>
        <w:rPr/>
        <w:t xml:space="preserve"> Объем учебной дисциплины и виды учебной работы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153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 учебной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часов</w:t>
            </w:r>
            <w:r>
              <w:rPr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язательная аудиторная учебная нагрузка (всего)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н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 «ОРГАНИЗАЦИЯ РАБОТ ПО МОДЕРНИЗАЦИИ АВТОТРАНСПОРТНЫХ СРЕДСТВ»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6"/>
        <w:gridCol w:w="6789"/>
        <w:gridCol w:w="3396"/>
        <w:gridCol w:w="9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и практические занятия, самостояте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обучаю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ые направления в области модернизации автотранспорт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2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-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Общие понятия модернизации автомобилей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ассификация дооборудования и тюнинга автомобилей</w:t>
            </w:r>
          </w:p>
          <w:p>
            <w:pPr>
              <w:pStyle w:val="Default"/>
              <w:rPr/>
            </w:pPr>
            <w:r>
              <w:rPr/>
              <w:t>2 Порядок перерегистрации и постановки на уче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3. Определение потребности в модернизации транспортных средств. </w:t>
            </w:r>
          </w:p>
          <w:p>
            <w:pPr>
              <w:pStyle w:val="Default"/>
              <w:rPr/>
            </w:pPr>
            <w:r>
              <w:rPr/>
              <w:t>4. Результаты модернизации автотранспортных средст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рнизация двигателей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6(4+1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-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Увеличение степени сжатия цилиндров двигателя</w:t>
            </w:r>
          </w:p>
          <w:p>
            <w:pPr>
              <w:pStyle w:val="Default"/>
              <w:rPr/>
            </w:pPr>
            <w:r>
              <w:rPr/>
              <w:t>2. Увеличение рабочего объема двигателя</w:t>
            </w:r>
          </w:p>
          <w:p>
            <w:pPr>
              <w:pStyle w:val="Default"/>
              <w:rPr/>
            </w:pPr>
            <w:r>
              <w:rPr/>
              <w:t>3. Изменение фаз газораспределения</w:t>
            </w:r>
          </w:p>
          <w:p>
            <w:pPr>
              <w:pStyle w:val="Default"/>
              <w:rPr/>
            </w:pPr>
            <w:r>
              <w:rPr/>
              <w:t>4. Повышение надежности деталей, механизмов и систем двиг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-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Применение надувных технологий: виды наддува, типы нагнетателей, их характеристика и принцип работы, конструкция и работа турбонагнетателей,  компоновка, монтаж и обслужи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-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  <w:u w:val="single"/>
              </w:rPr>
              <w:t>Практическая  работа №1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Расчет и построение  внешних скоростных характеристик двиг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-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№</w:t>
            </w:r>
            <w:r>
              <w:rPr>
                <w:b/>
              </w:rPr>
              <w:t>2</w:t>
            </w:r>
          </w:p>
          <w:p>
            <w:pPr>
              <w:pStyle w:val="Default"/>
              <w:rPr/>
            </w:pPr>
            <w:r>
              <w:rPr/>
              <w:t xml:space="preserve">Изучение технологии работ по увеличению степени сжат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-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position w:val="-6"/>
                <w:highlight w:val="yellow"/>
              </w:rPr>
              <w:t>Практическая работа №</w:t>
            </w:r>
            <w:r>
              <w:rPr>
                <w:b/>
                <w:kern w:val="2"/>
                <w:position w:val="-6"/>
              </w:rPr>
              <w:t>3</w:t>
            </w:r>
          </w:p>
          <w:p>
            <w:pPr>
              <w:pStyle w:val="TextBody"/>
              <w:spacing w:before="0" w:after="120"/>
              <w:rPr>
                <w:b/>
                <w:b/>
                <w:highlight w:val="yellow"/>
              </w:rPr>
            </w:pPr>
            <w:r>
              <w:rPr/>
              <w:t>Изучение технологии работ по увеличению рабочего объема двиг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-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Практическая  работа №4</w:t>
            </w:r>
          </w:p>
          <w:p>
            <w:pPr>
              <w:pStyle w:val="TextBody"/>
              <w:spacing w:before="0" w:after="120"/>
              <w:rPr>
                <w:b/>
                <w:b/>
                <w:highlight w:val="yellow"/>
              </w:rPr>
            </w:pPr>
            <w:r>
              <w:rPr/>
              <w:t>Анализ и выбор систем наддува для дооборудования ими двигателя внутреннего сгор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-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5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Изучение технологии работ по дооборудованию системы питания двигателей турбокомпрессор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-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№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Изучение технологии работ</w:t>
            </w:r>
          </w:p>
          <w:p>
            <w:pPr>
              <w:pStyle w:val="Normal"/>
              <w:rPr/>
            </w:pPr>
            <w:r>
              <w:rPr/>
              <w:t>доработки головки блока цилиндров двиг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лучшение экологичности транспортных средст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(12+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-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Системы снижения токсичности выхлопа транспортных средств. Назначение, устройство и принцип действия элементов систем.</w:t>
            </w:r>
          </w:p>
          <w:p>
            <w:pPr>
              <w:pStyle w:val="Default"/>
              <w:rPr/>
            </w:pPr>
            <w:r>
              <w:rPr/>
              <w:t>2. Определение токсичности отработавших газов бензиновых и дизельных двига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-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3 Газобаллонное оборудование автомобилей. Назначение устройство и принцип действия основных элементов оборудования. Особенности их установки и обслуживания,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Электронно-управляемые топливные системы двига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-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 Электронные системы регулирования фаз газораспреде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Электронно-управляемые системы зажигания бензиновых двигателе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9-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 Проверка технического состояния автотранспортных средст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highlight w:val="yellow"/>
                <w:u w:val="single"/>
              </w:rPr>
              <w:t>Практическая  работа №</w:t>
            </w:r>
            <w:r>
              <w:rPr>
                <w:b/>
                <w:u w:val="single"/>
              </w:rPr>
              <w:t>7</w:t>
            </w:r>
          </w:p>
          <w:p>
            <w:pPr>
              <w:pStyle w:val="Default"/>
              <w:rPr/>
            </w:pPr>
            <w:r>
              <w:rPr/>
              <w:t>Изучение технологии работ по оборудованию автомобиля ГБ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6"/>
              </w:rPr>
            </w:pPr>
            <w:r>
              <w:rPr>
                <w:b/>
                <w:kern w:val="2"/>
                <w:position w:val="-6"/>
                <w:highlight w:val="yellow"/>
              </w:rPr>
              <w:t>Практическая работа №</w:t>
            </w:r>
            <w:r>
              <w:rPr>
                <w:b/>
                <w:kern w:val="2"/>
                <w:position w:val="-6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электронных систем регулирования фаз газораспреде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дернизация подвески автомоби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(4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Увеличение грузоподъемности автомобиля. </w:t>
            </w:r>
          </w:p>
          <w:p>
            <w:pPr>
              <w:pStyle w:val="Default"/>
              <w:rPr/>
            </w:pPr>
            <w:r>
              <w:rPr/>
              <w:t xml:space="preserve">2. Улучшение стабилизации автомобиля при движении. </w:t>
            </w:r>
          </w:p>
          <w:p>
            <w:pPr>
              <w:pStyle w:val="Default"/>
              <w:rPr/>
            </w:pPr>
            <w:r>
              <w:rPr/>
              <w:t>3. Увеличение мягкости подвески автомобил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Адаптивные подвески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дернизация автомобиля для повышения проходим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 (2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Способы повышения проходимости автомобиля</w:t>
            </w:r>
          </w:p>
          <w:p>
            <w:pPr>
              <w:pStyle w:val="Default"/>
              <w:rPr/>
            </w:pPr>
            <w:r>
              <w:rPr/>
              <w:t>2 Конструкция и работа лебедки</w:t>
            </w:r>
          </w:p>
          <w:p>
            <w:pPr>
              <w:pStyle w:val="Default"/>
              <w:rPr/>
            </w:pPr>
            <w:r>
              <w:rPr/>
              <w:t>3 Самоблокирующие дифференциал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оборудование и переоборудование автомоби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(8+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Дооборудование, повышающее удобство и комфорт автомоби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Установка самосвальной платформы на грузовых автомобилях.</w:t>
            </w:r>
          </w:p>
          <w:p>
            <w:pPr>
              <w:pStyle w:val="Default"/>
              <w:rPr/>
            </w:pPr>
            <w:r>
              <w:rPr/>
              <w:t xml:space="preserve">4. Установка рефрижераторов на автомобили фургоны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Установка погрузочного устройства на автомобили фургоны. </w:t>
            </w:r>
          </w:p>
          <w:p>
            <w:pPr>
              <w:pStyle w:val="Default"/>
              <w:rPr/>
            </w:pPr>
            <w:r>
              <w:rPr/>
              <w:t xml:space="preserve">6. Установка манипулятора на грузовой автомобиль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Особенности переоборудования грузовых фургонов в автобусы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заимозаменяемость авто запчастей, узлов и агрегатов между автомобилям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(4+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Определение понятия взаимозаменяе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знакомление с содержанием  справочника «Взаимозаменяемость авто запчастей, узлов и агрегатов между автомобилями различных марок отечественного и импортного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знакомление с порядком работы и содержанием  «Каталогом деталей и сборочных единиц автомобилей», выполненного на бумажном носителе и в электронном вид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. Ознакомление с порядком работы и содержанием «Краткого автомобильного справочни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Ознакомление с порядком работы и содержанием инструкций по эксплуатации автомоби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Практическая  работа №9</w:t>
            </w:r>
          </w:p>
          <w:p>
            <w:pPr>
              <w:pStyle w:val="Default"/>
              <w:rPr/>
            </w:pPr>
            <w:r>
              <w:rPr/>
              <w:t>Работа с  «Кратким автомобильным справочником»  и «Каталогом деталей и сборочных единиц автомобилей» при изучении технических характеристик автомобилей и устройства их систем,  механизмов, агрега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МД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-5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Ознакомление с участками по модернизации и дооборудования автомоби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1 – ознакомительный (узнавание ранее изученных объектов, свойств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2 – 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3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 «</w:t>
      </w:r>
      <w:r>
        <w:rPr>
          <w:b/>
          <w:bCs/>
          <w:sz w:val="28"/>
          <w:szCs w:val="28"/>
        </w:rPr>
        <w:t>Организация работ по модернизации автотранспортных средств</w:t>
      </w:r>
      <w:r>
        <w:rPr>
          <w:b/>
          <w:cap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>устройства автомобиле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абораторий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вигателей внутреннего сгор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хнического обслуживания автомоби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емонт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 xml:space="preserve">Устройства автомобилей: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омплекты узлов, агрегатов, механизмов, деталей автомобилей;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технические разрезы узлов, агрегатов, приборов, систем, механизмов автомобилей;</w:t>
      </w:r>
      <w:r>
        <w:rPr>
          <w:sz w:val="28"/>
        </w:rPr>
        <w:t xml:space="preserve">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068" w:hanging="360"/>
        <w:jc w:val="both"/>
        <w:rPr>
          <w:sz w:val="28"/>
        </w:rPr>
      </w:pPr>
      <w:r>
        <w:rPr>
          <w:sz w:val="28"/>
        </w:rPr>
        <w:t>Технического обслуживания и ремонта автомобилей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bCs/>
          <w:sz w:val="28"/>
          <w:szCs w:val="28"/>
        </w:rPr>
        <w:t>приборы для диагностики узлов и механизмов автомобилей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инструментов, приспособлений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ы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игателей внутреннего сгор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дизельный автомобильный двигатель с системой охлаждения, системой подачи топлива и т.д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тяжной вентиляции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анция управления комплексом на базе системы PXI (промышленный ПК со встроенными контрольно-измерительными модулями, монитор)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рограммное обеспечение стенда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 преподавателей и студ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лектрооборудования автомобилей: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ого обслуживания автомоби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монта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Рабочие места по количеству обучающих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учной измерительный инструмент: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Автомобиль с бензиновым двигателем легковой; двигатель автомобильный карбюраторный с навесным оборудование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 сборочных единиц и агрегатов систем двигателей автомобилей (кривошипно-шатунный механизм, газораспределительный механизм и т.д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Комплекты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и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Стенды для разборки двигателя, осмотровая канава, домкраты, комплекты инструментов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 И</w:t>
      </w:r>
      <w:r>
        <w:rPr>
          <w:b/>
          <w:sz w:val="28"/>
          <w:szCs w:val="28"/>
        </w:rPr>
        <w:t xml:space="preserve">нформационное обеспечение обу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сновные источник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еднарский В.В. Техническое обслуживание и ремонт автомобилей. - Ростов-Дон: Феникс, 2018. – 457 с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7. – 816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жэф Дэниэлс. Современные автомобильные технологии. - М.: «Астрельт-АСТ», 2018. – 300 с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Епифанов Л.И., Епифанова Е.А, Учебное пособие. — 2-е изд. перераб. и доп. — М.: ИД «ФОРУМ»: ИНФРА-М, 2017. — 352 с. — (Профессиональное образование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ерий В.П. Устройство автомобиля: Учебное пособие. - М.: ИД «Форум»: Инфра – М, 2017. – 288 с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автомобилей: Учеб./ В.М. Власов, С.М.Круглов, В.А.Васильев, В.А.Зенченко и др. -  М.: Академия, 2019. 480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9. – 240 с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9.- 432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 Инфра – М, 2019. – 256с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ела Буна. Электроника на автомобиле. - М.: Транспорт, 2017. – 192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оровских Ю.И. Устройство, техническое обслуживание и ремонт автомобилей. Учебное пособие. -   М.: Высшая школа, 2018. – 23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нов Б.А, Титов Е.И. Электронное оборудование иностранных автомобилей. Системы управления двигателем. - М.: Транспорт, 2017. – 76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митриев М.Н. Практикум по устройству и техническому обслуживанию автомобилей. Учеб. -  Минск: Выш. Шк., 2017. – 240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раткий автомобильный справочник.-  М.: «Трансконсалтинг», 2018. – 42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8. – 352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. Министерство автомобильного транспорта РСФСР. - М.: Транспорт, 2018. – 72 с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Электрооборудование автомобилей: Учебное пособие. -  М.: «Форум»: Инфра – М, 2017. – 240 с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ta</w:t>
      </w:r>
      <w:r>
        <w:rPr>
          <w:color w:val="000000"/>
          <w:sz w:val="28"/>
          <w:szCs w:val="28"/>
        </w:rPr>
        <w:t xml:space="preserve"> П. Руководство по ремонту и техническому обслуживанию. Минск, «Экоинвест», 2015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at</w:t>
      </w:r>
      <w:r>
        <w:rPr>
          <w:color w:val="000000"/>
          <w:sz w:val="28"/>
          <w:szCs w:val="28"/>
        </w:rPr>
        <w:t xml:space="preserve"> выпуск с 4/88. Устройство, обслуживание, ремонт. «Делается так», Аринос, 2017г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 С.В. Автоматические и ручные коробки передач. Ростов-на Дону, «Пончик», 2018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</w:t>
      </w:r>
      <w:r>
        <w:rPr>
          <w:bCs/>
          <w:color w:val="000000"/>
          <w:sz w:val="28"/>
          <w:szCs w:val="28"/>
        </w:rPr>
        <w:t xml:space="preserve"> С.В.</w:t>
      </w:r>
      <w:r>
        <w:rPr>
          <w:color w:val="000000"/>
          <w:sz w:val="28"/>
          <w:szCs w:val="28"/>
        </w:rPr>
        <w:t xml:space="preserve"> Ремонт автомобилъных коробок передач иностранных легковых автомобилей, Ростов-на -Дону, «Пончик», 2018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ов А.М., Теремякин П.Г. Руководство по техническому обслуживанию и ремонту</w:t>
      </w:r>
      <w:r>
        <w:rPr>
          <w:bCs/>
          <w:color w:val="000000"/>
          <w:sz w:val="28"/>
          <w:szCs w:val="28"/>
        </w:rPr>
        <w:t xml:space="preserve"> системы</w:t>
      </w:r>
      <w:r>
        <w:rPr>
          <w:color w:val="000000"/>
          <w:sz w:val="28"/>
          <w:szCs w:val="28"/>
        </w:rPr>
        <w:t xml:space="preserve"> управления двигателем</w:t>
      </w:r>
      <w:r>
        <w:rPr>
          <w:bCs/>
          <w:color w:val="000000"/>
          <w:sz w:val="28"/>
          <w:szCs w:val="28"/>
        </w:rPr>
        <w:t xml:space="preserve"> ЗМЗ</w:t>
      </w:r>
      <w:r>
        <w:rPr>
          <w:color w:val="000000"/>
          <w:sz w:val="28"/>
          <w:szCs w:val="28"/>
        </w:rPr>
        <w:t xml:space="preserve"> 4062.10 с распределенным впрыском МИКАС 5.4 - М. «Стройиздат», 2018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виненко В.В., Майструг А.П. Автомобильные датчики, реле и переключатели. Краткий справочник. М.: За рулем, 201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 http://www.autoprospect.ru/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нинг сцепления.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masterc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 тюнинга подвески</w:t>
      </w:r>
      <w:r>
        <w:rPr>
          <w:sz w:val="44"/>
          <w:szCs w:val="44"/>
        </w:rPr>
        <w:t xml:space="preserve">. </w:t>
      </w:r>
      <w:r>
        <w:rPr>
          <w:sz w:val="28"/>
          <w:szCs w:val="28"/>
        </w:rPr>
        <w:t>www.bigl</w:t>
      </w:r>
      <w:r>
        <w:rPr/>
        <w:t xml:space="preserve"> </w:t>
      </w:r>
      <w:r>
        <w:rPr>
          <w:sz w:val="28"/>
          <w:szCs w:val="28"/>
        </w:rPr>
        <w:t>ion.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тормозов автомобиля. www.peugeot.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тюнинга автомобиля. http://bytuning.ru/publ/7-1-0-32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 и оценка  результатов освоения  учебной  дисциплины осуществляется преподавателем  в процессе проведения практических занятий, тестирования, а также выполнения обучающимися индивидуальных зада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бирать необходимый инструмент и оборудование для проведения работ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612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возможность, необходимость и экономическую целесообразность модернизации автотранспортных средств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34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людать нормы экологической безопасност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8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направления ресурсосбережения в рамках профессиональной деятельности по профессии (специальности)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22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ить необходимые ресурсы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25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ладеть актуальными методами работы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52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одить контроль технического состояния транспортного средства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25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ставить технологическую документацию 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33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одернизацию и тюнинг транспортных</w:t>
            </w:r>
            <w:r>
              <w:rPr>
                <w:sz w:val="28"/>
                <w:szCs w:val="28"/>
              </w:rPr>
              <w:t xml:space="preserve"> средств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9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дбирать необходимый инструмент и оборудование для проведения работ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9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пределять возможность, необходимость и экономическую целесообразность модернизации автотранспортных средств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30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блюдать нормы экологической безопасности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60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пределять направления ресурсосбережения в рамках профессиональной деятельности по профессии (специальности)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249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пределить необходимые ресурсы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33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ладеть актуальными методами работы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52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оводить контроль технического состояния транспортного средства;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  <w:tr>
        <w:trPr>
          <w:trHeight w:val="51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ставить технологическую документацию на модернизацию и тюнинг транспортных средств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amastercar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8:00Z</dcterms:created>
  <dc:creator>WIN7XP</dc:creator>
  <dc:description/>
  <cp:keywords/>
  <dc:language>en-US</dc:language>
  <cp:lastModifiedBy>User</cp:lastModifiedBy>
  <cp:lastPrinted>2011-06-09T14:54:00Z</cp:lastPrinted>
  <dcterms:modified xsi:type="dcterms:W3CDTF">2020-08-31T16:16:00Z</dcterms:modified>
  <cp:revision>67</cp:revision>
  <dc:subject/>
  <dc:title>ПРОЕКТ ПУ 68</dc:title>
</cp:coreProperties>
</file>