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04165</wp:posOffset>
                </wp:positionV>
                <wp:extent cx="226123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-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ОУ ТО «ТГТ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</w:t>
                              <w:br/>
                              <w:t>от «___» ___________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1.8pt;mso-wrap-distance-left:9.05pt;mso-wrap-distance-right:9.05pt;mso-wrap-distance-top:0pt;mso-wrap-distance-bottom:0pt;margin-top:23.9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о-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ПОУ ТО «ТГТ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</w:t>
                        <w:br/>
                        <w:t>от «___» ___________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304165</wp:posOffset>
                </wp:positionV>
                <wp:extent cx="249682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_______ 201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23.9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________________ 201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 ПМ «Организация работы первичных трудовых коллективов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018 г.</w:t>
      </w:r>
      <w:r>
        <w:br w:type="page"/>
      </w:r>
    </w:p>
    <w:p>
      <w:pPr>
        <w:pStyle w:val="TextBody"/>
        <w:shd w:fill="auto" w:val="clear"/>
        <w:spacing w:lineRule="exact" w:line="480" w:before="0" w:after="300"/>
        <w:ind w:left="20" w:right="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ям среднего профессионального образования (далее - СПО) </w:t>
      </w:r>
      <w:r>
        <w:rPr>
          <w:rFonts w:cs="Times New Roman" w:ascii="Times New Roman" w:hAnsi="Times New Roman"/>
          <w:sz w:val="28"/>
          <w:szCs w:val="28"/>
          <w:lang w:val="ru-RU"/>
        </w:rPr>
        <w:t>23.02.0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ая эксплуатация подъемно-транспортных, строительных, дорожных машин и оборуд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sectPr>
          <w:headerReference w:type="default" r:id="rId2"/>
          <w:footerReference w:type="default" r:id="rId3"/>
          <w:type w:val="nextPage"/>
          <w:pgSz w:w="11906" w:h="17340"/>
          <w:pgMar w:left="1472" w:right="396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И., преподаватель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практи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ПАСПОРТ ПРОГРАММЫ УЧЕБНОЙ ПРАКТИК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практики является частью ППССЗ по специальности 23.02.04. «Техническая эксплуатация подъемно-транспортных, строительных, дорожных машин и оборудования» в части освоения основных видов профессиональной деятельности в рамках профессионального модуля ПМ 03. «Организация работы первичных трудовых коллективов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практика по специальности 23.02.04. «Техническая эксплуатация подъемно-транспортных, строительных, дорожных машин и оборудования» направлена на закрепление и углу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формирование компетен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разрабатывалась в соответствии с: 1. ФГОС СПО по специальности 23.02.04. «Техническая эксплуатация подъемно-транспортных, строительных, дорожных машин и оборудовани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Учебным планом ГПОУ ТО «ТГТК» по специальности 23.02.04. «Техническая эксплуатация подъемно-транспортных, строительных, дорожных машин и оборудования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й программой профессионального модул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учебной практики </w:t>
      </w:r>
      <w:r>
        <w:rPr>
          <w:sz w:val="28"/>
          <w:szCs w:val="28"/>
        </w:rPr>
        <w:t>являются освоение видов профессиональной деятельности, формирование у обучающихся общих и профессиональных компетенций, приобретение опыта практической работы по специальности. Обучающийся должен показать умения самостоятельно применять полученные знания на практике, систематизировать и анализировать данные практических и отчетных материалов, приобретение специальных знаний в сфере деятельности, соответствующей специа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учебной практики</w:t>
      </w:r>
      <w:r>
        <w:rPr>
          <w:sz w:val="28"/>
          <w:szCs w:val="28"/>
        </w:rPr>
        <w:t xml:space="preserve"> являются сочетание практического обучения с теоретической подготовкой обучающихся, использование в обучении достижений науки и техники, передовой организации труда, методов работы с современными средствами. Учебная практика обучающихся проводится в рамках освоения профессионального модуля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ind w:left="782" w:firstLine="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учебной практики является овладение обучающимися видами профессиональной деятельност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59"/>
      </w:tblGrid>
      <w:tr>
        <w:trPr>
          <w:trHeight w:val="65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 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59"/>
              <w:jc w:val="both"/>
              <w:rPr>
                <w:rFonts w:eastAsia="Times New Roman"/>
                <w:sz w:val="28"/>
                <w:highlight w:val="green"/>
              </w:rPr>
            </w:pPr>
            <w:r>
              <w:rPr>
                <w:sz w:val="28"/>
              </w:rPr>
              <w:t>Планировать и организовыва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 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ind w:left="0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онтролировать и оценивать качество работы исполнителей работ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срок выполнения программы по учебной практике в аудитории: 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sz w:val="28"/>
          <w:szCs w:val="28"/>
        </w:rPr>
        <w:t>ПМ. 03 - 36 аудиторных академических часов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782" w:hanging="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ы практик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редусматривает выполнение обучающимися очной формы обучения функциональных обязанностей в учебном кабин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актики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чебной практики в колледже разработана следующая документация: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ктике обучающихся по программам подготовки специалистов среднего звена в соответствии с требованиями ФГОС СПО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чая программа учебной практики по специальности.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е обязанности руководителя практики от ГПОУ ТО «ТГТК» входят: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руководства практикой;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е обновление содержания рабочей программы учебной практики;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формы отчетности и оценочного материала прохождения практики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работы обучающихся и отчётность 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sz w:val="28"/>
          <w:szCs w:val="28"/>
        </w:rPr>
        <w:t xml:space="preserve">При прохождении учебной практики в учебных кабинетах учебного заведения каждый обучающийся составляет дневник-отчет (приложение 1), 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sz w:val="28"/>
          <w:szCs w:val="28"/>
        </w:rPr>
        <w:t>Обучающиеся, успешно освоившие все элементы программы профессионального модуля «Организация работы первичных трудовых коллективов», допускаются к прохождению производственной практики.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УЧЕБНОЙ ПРАКТИК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практик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1"/>
        <w:gridCol w:w="1600"/>
      </w:tblGrid>
      <w:tr>
        <w:trPr>
          <w:trHeight w:val="1056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часов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92" w:hRule="exact"/>
        </w:trPr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аттестация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28" w:right="8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0"/>
        <w:ind w:left="40" w:hanging="0"/>
        <w:rPr/>
      </w:pPr>
      <w:r>
        <w:rPr>
          <w:color w:val="000000"/>
          <w:sz w:val="28"/>
          <w:szCs w:val="28"/>
        </w:rPr>
        <w:t>2.2. Тематический план и содержание учебной практики по профессиональному модулю «Организация работы первичных трудовых коллективов</w:t>
      </w:r>
      <w:r>
        <w:rPr/>
        <w:t>»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586"/>
        <w:gridCol w:w="1974"/>
        <w:gridCol w:w="225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 модулю видов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 освоенны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3 О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работ по классификации организаций по основным критериям группир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ПК 1.Планировать и организовывать работы по техническому обслуживанию и ремонту автотранспорта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pacing w:val="-10"/>
                <w:sz w:val="28"/>
              </w:rPr>
              <w:t>2.Контролировать и оценивать качество работы исполнителей работ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10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ценка влияния факторов внешней и внутренней среды организ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етодов оценки конкурентоспособности организаци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рактеристика персонала и роль человека в организ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казателей качества трудовой жиз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истемы заработной платы персона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ставляющих имиджа компан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 анализа конкретной организ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ментов производственной систе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ологической документ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функциональных зон организ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езубыточности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очки безубыточ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39" w:right="939" w:gutter="0" w:header="72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418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    УСЛОВИЯ        РЕАЛИЗАЦИИ        РАБОЧЕЙ        ПРОГРАММЫ УЧЕБНОЙ ПРАКТИКИ</w:t>
      </w:r>
    </w:p>
    <w:p>
      <w:pPr>
        <w:pStyle w:val="TextBody"/>
        <w:shd w:fill="auto" w:val="clear"/>
        <w:spacing w:lineRule="auto" w:line="36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абин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их дисцип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студентов</w:t>
      </w:r>
    </w:p>
    <w:p>
      <w:pPr>
        <w:pStyle w:val="TextBody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лькуляторы;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.</w:t>
      </w:r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0" w:name="bookmark12"/>
      <w:r>
        <w:rPr>
          <w:sz w:val="28"/>
          <w:szCs w:val="28"/>
        </w:rPr>
        <w:t>3.2. Информационное обеспечение обучения</w:t>
      </w:r>
      <w:bookmarkEnd w:id="0"/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1" w:name="bookmark13"/>
      <w:r>
        <w:rPr>
          <w:sz w:val="28"/>
          <w:szCs w:val="28"/>
        </w:rPr>
        <w:t>Перечень рекомендуемых учебных изданий, Интернет-ресурсов,</w:t>
      </w:r>
      <w:bookmarkEnd w:id="1"/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2" w:name="bookmark14"/>
      <w:r>
        <w:rPr>
          <w:sz w:val="28"/>
          <w:szCs w:val="28"/>
        </w:rPr>
        <w:t>дополнительной литературы</w:t>
      </w:r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 организации: Учебник / Под ред. А.Я. Кибанова. - М.: ИНФРА-М, 2017.</w:t>
      </w:r>
    </w:p>
    <w:p>
      <w:pPr>
        <w:pStyle w:val="Normal"/>
        <w:widowControl/>
        <w:numPr>
          <w:ilvl w:val="0"/>
          <w:numId w:val="4"/>
        </w:numPr>
        <w:spacing w:lineRule="exact" w:line="312" w:before="5" w:after="0"/>
        <w:rPr>
          <w:sz w:val="26"/>
          <w:szCs w:val="26"/>
        </w:rPr>
      </w:pPr>
      <w:r>
        <w:rPr>
          <w:sz w:val="26"/>
          <w:szCs w:val="26"/>
        </w:rPr>
        <w:t>Кнышова Е.Н. Экономика организации: -М.:ИД «Форум»- ИНФРА-М, 2018.</w:t>
      </w:r>
    </w:p>
    <w:p>
      <w:pPr>
        <w:pStyle w:val="Normal"/>
        <w:widowControl/>
        <w:spacing w:lineRule="exact" w:line="312" w:before="5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12" w:before="5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5.Чечевицына Л.Н. Практикум по экономике предприятия, Ростов-на-Дону, 2019.</w:t>
      </w:r>
    </w:p>
    <w:p>
      <w:pPr>
        <w:pStyle w:val="TextBodyIndent"/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aup.ru Административно-Управл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л - Публикации по экономике, финансам, менеджменту и маркети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onsulting.ru Консалтинговый сайт. Материалы анализа и исследований компаний, рекомендации по структурам, формированию культу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fin.ru Корпоративный менеджмент. Материалы и публикации по всем отраслям менеджмента, в том числе теоретико-метод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ofy.ru Публикации, статьи и методические материалы по менеджменту.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8"/>
          <w:szCs w:val="28"/>
        </w:rPr>
        <w:t>Преподаватель ____________________Борисова Н.И.</w:t>
      </w:r>
    </w:p>
    <w:sectPr>
      <w:headerReference w:type="default" r:id="rId10"/>
      <w:footerReference w:type="default" r:id="rId11"/>
      <w:type w:val="nextPage"/>
      <w:pgSz w:w="11906" w:h="16838"/>
      <w:pgMar w:left="1404" w:right="541" w:gutter="0" w:header="720" w:top="9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  <w:lang w:val="en-US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sz w:val="27"/>
      <w:szCs w:val="27"/>
      <w:shd w:fill="FFFFFF" w:val="clear"/>
      <w:lang w:val="en-US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280"/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331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643" w:before="5400" w:after="4860"/>
      <w:jc w:val="center"/>
    </w:pPr>
    <w:rPr>
      <w:b/>
      <w:bCs/>
      <w:sz w:val="27"/>
      <w:szCs w:val="27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ind w:hanging="200"/>
      <w:jc w:val="both"/>
      <w:outlineLvl w:val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20" w:after="720"/>
    </w:pPr>
    <w:rPr>
      <w:i/>
      <w:iCs/>
      <w:sz w:val="27"/>
      <w:szCs w:val="27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Администратор</dc:creator>
  <dc:description/>
  <cp:keywords/>
  <dc:language>en-US</dc:language>
  <cp:lastModifiedBy>учитель</cp:lastModifiedBy>
  <cp:lastPrinted>2014-10-10T10:09:00Z</cp:lastPrinted>
  <dcterms:modified xsi:type="dcterms:W3CDTF">2020-10-11T09:18:00Z</dcterms:modified>
  <cp:revision>20</cp:revision>
  <dc:subject/>
  <dc:title/>
</cp:coreProperties>
</file>