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ОУ СП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01» сентября 2017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ОУ СП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01» сентября 2017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46990</wp:posOffset>
                </wp:positionV>
                <wp:extent cx="249682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3.7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работы первичных трудов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специальности 23.02.04. «Техническая эксплуатация подъемно-транспортных, строительных, дорожных машин и оборудования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Тула – 2017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</w:rPr>
        <w:t>23.02.04</w:t>
      </w:r>
      <w:r>
        <w:rPr/>
        <w:t xml:space="preserve">   </w:t>
      </w:r>
      <w:r>
        <w:rPr>
          <w:b/>
        </w:rPr>
        <w:t xml:space="preserve">«Техническая эксплуатация подъемно-транспортных, строительных, дорожных машин и оборудования», </w:t>
      </w:r>
      <w:r>
        <w:rPr/>
        <w:t xml:space="preserve">входящей в укрупнённую группу специальностей среднего профессионального образования </w:t>
      </w:r>
      <w:r>
        <w:rPr>
          <w:b/>
        </w:rPr>
        <w:t>23.00.00. Техника и технологии назем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профессиональное образовательное учреждение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ирза К.Г., преподаватель спецдисциплин Государственного профессионального образовательного учреждения Тульской области (ГПОУ  ТО) «Тульский государственный технологический колледж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орисова Н.И., преподаватель спецдисциплин Государственного профессионального образовательного учреждения Тульской области (ГПОУ ТО) «Тульский государственный технол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цикловой методической комиссией 38.00.00. Экономика и управле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 от «____» 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Председатель ЦМК _________ Е.В.Рус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aps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программа) – является частью 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23.02.04. Техническая эксплуатация подъемно-транспортных, строительных, дорожных машин и оборуд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рганизация работы первичных трудовых коллективов</w:t>
      </w:r>
      <w:r>
        <w:rPr/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List"/>
        <w:widowControl w:val="false"/>
        <w:ind w:left="0" w:firstLine="709"/>
        <w:jc w:val="both"/>
        <w:rPr>
          <w:sz w:val="28"/>
          <w:highlight w:val="green"/>
        </w:rPr>
      </w:pPr>
      <w:r>
        <w:rPr>
          <w:sz w:val="28"/>
        </w:rPr>
        <w:t>1. Планировать и организовывать работы по техническому обслуживанию   и ремонту автотранспорта.</w:t>
      </w:r>
    </w:p>
    <w:p>
      <w:pPr>
        <w:pStyle w:val="23"/>
        <w:widowControl w:val="false"/>
        <w:ind w:left="566" w:firstLine="143"/>
        <w:jc w:val="both"/>
        <w:rPr>
          <w:spacing w:val="-10"/>
          <w:sz w:val="28"/>
        </w:rPr>
      </w:pPr>
      <w:r>
        <w:rPr>
          <w:spacing w:val="-10"/>
          <w:sz w:val="28"/>
        </w:rPr>
        <w:t>2. Контролировать и оценивать качество работы исполнителей работ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3. Организовывать безопасное ведение работ при техническом обслуживании и ремонте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организации работ производственного поста,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качества выполняем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кономической эффективности производ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безопасности труда на производствен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ть работу участка по установленным сро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руководство работой производствен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 подготавливать 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рациональную расстановку рабоч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технологически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 выявлять и устранять причины их 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ть качество выполнен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изводственный инструктаж рабоч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результаты производственной деятельности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правильность и своевременность оформления первич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ывать работу по повышению квалификации рабоч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ологии основные технико-экономические показатели производ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действующей системы менеджмента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нормирования и формы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управленче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технико-экономические показатели производствен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разработки и оформл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труда, противопожарной и экологической безопасности, виды, периодичность и правила оформления инструкт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 5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1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17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</w:t>
      </w:r>
      <w:r>
        <w:rPr>
          <w:b/>
          <w:sz w:val="28"/>
        </w:rPr>
        <w:t xml:space="preserve"> Техническая эксплуатация подъемно-транспортных, строительных, дорожных машин и оборудова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1. 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59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Планировать и организовыва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 2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Контролировать и оценивать качество работы исполнителей рабо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первичных трудовых колле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12"/>
        <w:gridCol w:w="860"/>
        <w:gridCol w:w="752"/>
        <w:gridCol w:w="1490"/>
        <w:gridCol w:w="1493"/>
        <w:gridCol w:w="1521"/>
        <w:gridCol w:w="1490"/>
        <w:gridCol w:w="1524"/>
        <w:gridCol w:w="1849"/>
      </w:tblGrid>
      <w:tr>
        <w:trPr>
          <w:trHeight w:val="435" w:hRule="atLeas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right="-57" w:hanging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, ПК 2, ПК 3</w:t>
            </w:r>
          </w:p>
        </w:tc>
        <w:tc>
          <w:tcPr>
            <w:tcW w:w="2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работы первичных трудовых коллектив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рганизация работы первичных трудовых 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20"/>
        <w:gridCol w:w="40"/>
        <w:gridCol w:w="6261"/>
        <w:gridCol w:w="3240"/>
        <w:gridCol w:w="144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3. Организация работы первичных коллективов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3.01. Организация работы и управление подразделением организации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Основы управления производством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рганизации. Классификация организ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сурсы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здания, реорганизации и ликвидации организ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документация по организации и планирова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их мест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и управления производств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 управления на автотранспортном предприят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изводственных показателей работы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изация управленческого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сурсы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изводственной деят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их мес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тодов упр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рганизационных структур упр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лжностных обязан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валификационным справочник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Управление первичным коллективом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характеристики первичного коллекти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роизводственного участ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работой производственного участ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ллекти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климат в производственном коллектив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изводственным коллектив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стера в управлении первичным производственным коллектив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ование полномоч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ая форма организации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технологических процес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аспекты контроля. Этапы контро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системы менеджмента каче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ая игра «Лидер» на выявление способностей руководит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«дерева целей»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тестом «Не слишком ли Вы агрессивны?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ликвидации конфликтных ситу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аспекты контро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тапов контрол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ование полномочий (разбор ситуаций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менеджмента каче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рганизация индивидуального труда рабочих.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движение персонала организ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процесс и его организа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и кооперация труда на предприят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отбор и подготовка рабочи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использования рабочего вре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заработной платы и производительности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орядок разработки 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труда на производственном участк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вого процесс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труда на предприят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и кооперация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офессионального отбора кад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использования рабочего вре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Организация производственного процесса.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автотранспортных предприят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ая характеристика предприят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и формы организации производственного процесс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производственных процесс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а и контроль  за качеством работ подразде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окументация по планированию и организации 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го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нструктажа по ТБ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при проведении инструктаж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равила охраны труда, противопожарной и экологической безопас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в автотранспортных предприят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ехнико-экономических показателей работы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ТО и ремонту подвижного соста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безопасного труда на производств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при проведении инструктаж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еспечением выполнения правил 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Организация и планирование труда и заработной платы рабочих производственного участка.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сонала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ава, наличия и движения персон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одготовка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циональной организации рабочих мес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ьзования рабочего вре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ормирования 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атегории «производительность труда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производительности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численности работников предприятия, цеха, участ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платы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платы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ческого уч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движения персона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тодов нормирования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производительности труда производственных рабочи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ный анализ производительности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изводительности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численности ремонтных рабочи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формы оплаты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аботной платы ремонтных рабочих при различных системах оплаты тру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 Показатели производственной деятельности предприятия, цеха, участка.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к объект упр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ржки производства на оказание услуг по техническому обслуживанию и ремонту подвижного состав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ебестоимости по экономическим элемент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ебестоимости по статьям калькуля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снижения себестоимост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быточность работы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оказанные услуг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экономической отчет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и механизм ее формир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ремонтного производ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зультаты работы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затрат на выполнение перевоз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лькуляция себестоимости технического обслуживания и ремонта подвижного соста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3. 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утей снижения себестоим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точки безубыточ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цен на ТО и ремонт подвижного соста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доходов, прибыли от производственной деят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экономии по отдельным фактора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оказателей рентаб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финансовых показателей работы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 Основы учета и анализ внутрихозяйственной деятельности предприятия, цеха, участка.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виды учета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политика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нутрихозяйственной деятельности предприятия, цеха, участ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утрихозяйственной деятельности предприятия, цеха, участ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й устойчивости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ета внутрихозяйственной деятельнос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лана по ТО и ремонту подвижного соста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хнического развития, организации производства и упра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ономической эффективности деятельности предприят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наблюдение за предприятие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, МДК 02.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, составленным преподав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ыполнению практических работ с использованием методических указаний, пособий, (в том числе электронных), оформление лабораторных  работ и их отчетов (в том числе в электронном виде), подготовка лабораторных работ к защи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ой раб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для защиты рефератов, выступлений на студенческих конференциях, для защиты курсово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учно-практическим студенческим конференциям, конкурсам профессионального мастерства 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тика курсовых рабо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основных производственно-экономических показателей деятельности предприятий, характеризующих эффективность выполняемых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 аудиторная учебная нагрузка по курсовой работ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50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01"/>
        <w:gridCol w:w="5519"/>
        <w:gridCol w:w="280"/>
        <w:gridCol w:w="1077"/>
        <w:gridCol w:w="3239"/>
        <w:gridCol w:w="8"/>
        <w:gridCol w:w="143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exact" w:line="226"/>
              <w:jc w:val="left"/>
              <w:rPr/>
            </w:pPr>
            <w:r>
              <w:rPr>
                <w:rStyle w:val="FontStyle35"/>
              </w:rPr>
              <w:t>Раздел ПМ 2. Основы общего</w:t>
            </w:r>
          </w:p>
          <w:p>
            <w:pPr>
              <w:pStyle w:val="Style22"/>
              <w:widowControl/>
              <w:spacing w:lineRule="exact" w:line="226"/>
              <w:jc w:val="left"/>
              <w:rPr/>
            </w:pPr>
            <w:r>
              <w:rPr>
                <w:rStyle w:val="FontStyle35"/>
              </w:rPr>
              <w:t>менеджмента</w:t>
            </w:r>
          </w:p>
          <w:p>
            <w:pPr>
              <w:pStyle w:val="Style22"/>
              <w:widowControl/>
              <w:spacing w:lineRule="exact" w:line="226"/>
              <w:jc w:val="left"/>
              <w:rPr>
                <w:rStyle w:val="FontStyle35"/>
                <w:b w:val="false"/>
                <w:b w:val="false"/>
              </w:rPr>
            </w:pPr>
            <w:r>
              <w:rPr>
                <w:rStyle w:val="FontStyle35"/>
              </w:rPr>
              <w:t xml:space="preserve">организации 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  <w:b w:val="false"/>
                <w:b w:val="false"/>
              </w:rPr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exact" w:line="226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МДК 03.02. Основы менеджмента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5"/>
              </w:rPr>
              <w:t>6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5"/>
              </w:rPr>
              <w:t>Тема 1.1. Цели, задачи и функции менеджмента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>
                <w:rStyle w:val="FontStyle3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 xml:space="preserve">Понятие менеджмента. Менеджмент как особый вид профессиональной деятельности. </w:t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>
                <w:rStyle w:val="FontStyle3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Style w:val="FontStyle36"/>
              </w:rPr>
              <w:t xml:space="preserve">1-2                           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Цели и задачи управления организацией.                                                            5-6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 xml:space="preserve">Функции менеджмента. Цикл менеджмента. </w:t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>
                <w:rStyle w:val="FontStyle36"/>
              </w:rPr>
              <w:t xml:space="preserve">Организационная структура.                                                                                 9-10                                                                             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4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>
                <w:rStyle w:val="FontStyle36"/>
              </w:rPr>
            </w:pPr>
            <w:r>
              <w:rPr>
                <w:rStyle w:val="FontStyle36"/>
              </w:rPr>
              <w:t xml:space="preserve">Организация как объект менеджмента.                                                               11-12                                                              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5"/>
                <w:b w:val="false"/>
                <w:b w:val="false"/>
              </w:rPr>
            </w:pPr>
            <w:r>
              <w:rPr>
                <w:rStyle w:val="FontStyle35"/>
                <w:b w:val="false"/>
              </w:rPr>
              <w:t>5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>
                <w:rStyle w:val="FontStyle36"/>
              </w:rPr>
            </w:pPr>
            <w:r>
              <w:rPr>
                <w:rStyle w:val="FontStyle36"/>
              </w:rPr>
              <w:t xml:space="preserve">Внешняя и внутренняя среда организации.                                                        13-14                                                 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6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>
                <w:rStyle w:val="FontStyle36"/>
              </w:rPr>
            </w:pPr>
            <w:r>
              <w:rPr>
                <w:rStyle w:val="FontStyle36"/>
              </w:rPr>
              <w:t xml:space="preserve">Методы принятия решений. Уровни и этапы принятия решений.                   21-22                               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7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>
                <w:rStyle w:val="FontStyle36"/>
              </w:rPr>
            </w:pPr>
            <w:r>
              <w:rPr>
                <w:rStyle w:val="FontStyle36"/>
              </w:rPr>
              <w:t xml:space="preserve">Формы и виды планов. Основные стадии планирования.                                 25-26                                                            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6"/>
              </w:rPr>
            </w:pPr>
            <w:r>
              <w:rPr/>
            </w:r>
          </w:p>
          <w:p>
            <w:pPr>
              <w:pStyle w:val="Normal"/>
              <w:rPr>
                <w:rStyle w:val="FontStyle36"/>
              </w:rPr>
            </w:pPr>
            <w:r>
              <w:rPr/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pacing w:lineRule="exact" w:line="226"/>
              <w:rPr/>
            </w:pPr>
            <w:r>
              <w:rPr>
                <w:rStyle w:val="FontStyle36"/>
              </w:rPr>
              <w:t>Практические занятия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6"/>
              </w:rPr>
              <w:t xml:space="preserve">1. </w:t>
              <w:tab/>
              <w:t xml:space="preserve">Менеджмент: концепция, искусство, профессионализм.                                   3-4                                       2.         Анализ понятия и сущности менеджмента.                                                         7-8                                                            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6"/>
              </w:rPr>
              <w:t xml:space="preserve">3. </w:t>
              <w:tab/>
              <w:t xml:space="preserve">Формирование организационной структуры управления.                                11-12  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6"/>
              </w:rPr>
              <w:t xml:space="preserve">4. </w:t>
              <w:tab/>
              <w:t xml:space="preserve">Мотивация деятельности в менеджменте.                                                          15-16                                                          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ind w:left="554" w:hanging="554"/>
              <w:rPr>
                <w:rStyle w:val="FontStyle36"/>
              </w:rPr>
            </w:pPr>
            <w:r>
              <w:rPr>
                <w:rStyle w:val="FontStyle36"/>
              </w:rPr>
              <w:t xml:space="preserve">5. </w:t>
              <w:tab/>
              <w:t xml:space="preserve">Определение факторов среды прямого и косвенного воздействия  конкретной        организации.                                                                                                          19-20                                                                                                        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6"/>
              </w:rPr>
              <w:t xml:space="preserve">6. </w:t>
              <w:tab/>
              <w:t xml:space="preserve">Упражнения по выбору вариантов управленческих решений в конкретных ситуациях. 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  <w:tab w:val="left" w:pos="554" w:leader="none"/>
              </w:tabs>
              <w:spacing w:lineRule="exact" w:line="226"/>
              <w:rPr>
                <w:rStyle w:val="FontStyle36"/>
              </w:rPr>
            </w:pPr>
            <w:r>
              <w:rPr>
                <w:rStyle w:val="FontStyle3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Style w:val="FontStyle36"/>
              </w:rPr>
              <w:t xml:space="preserve">23-24                                                                                                                                                                                                  7. </w:t>
              <w:tab/>
              <w:t xml:space="preserve">Формирование  стратегии предприятия.                                                              27-28                                     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pacing w:lineRule="exact" w:line="226"/>
              <w:rPr/>
            </w:pPr>
            <w:r>
              <w:rPr>
                <w:rStyle w:val="FontStyle36"/>
              </w:rPr>
              <w:t>Самостоятельная работа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6"/>
              </w:rPr>
              <w:t>1.</w:t>
              <w:tab/>
              <w:t>Определить - менеджмент: концепция, искусство, профессионализм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6"/>
              </w:rPr>
              <w:t>2.</w:t>
              <w:tab/>
              <w:t>Выявить основные закономерности и принципы менеджмента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>
                <w:rStyle w:val="FontStyle36"/>
              </w:rPr>
            </w:pPr>
            <w:r>
              <w:rPr>
                <w:rStyle w:val="FontStyle36"/>
              </w:rPr>
              <w:t>3.</w:t>
              <w:tab/>
              <w:t>Рассмотреть социально-экономические условия функционирования менеджмента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>
                <w:rStyle w:val="FontStyle36"/>
              </w:rPr>
            </w:pPr>
            <w:r>
              <w:rPr>
                <w:rStyle w:val="FontStyle36"/>
              </w:rPr>
              <w:t>4.</w:t>
              <w:tab/>
              <w:t>Научные школы менеджмента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5"/>
              </w:rPr>
              <w:t>5.</w:t>
            </w:r>
            <w:r>
              <w:rPr>
                <w:rStyle w:val="FontStyle35"/>
                <w:b w:val="false"/>
                <w:bCs w:val="false"/>
              </w:rPr>
              <w:tab/>
            </w:r>
            <w:r>
              <w:rPr>
                <w:rStyle w:val="FontStyle36"/>
              </w:rPr>
              <w:t>Изучить развитие менеджмента в 21 веке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>
                <w:rStyle w:val="FontStyle36"/>
              </w:rPr>
            </w:pPr>
            <w:r>
              <w:rPr>
                <w:rStyle w:val="FontStyle36"/>
              </w:rPr>
              <w:t>6.</w:t>
              <w:tab/>
              <w:t>Определить влияние государства на менеджмент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6"/>
              </w:rPr>
              <w:t>7.</w:t>
              <w:tab/>
              <w:t>Разобрать взаимосвязь общих функций менеджмента и функция координации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ind w:left="554" w:hanging="554"/>
              <w:rPr/>
            </w:pPr>
            <w:r>
              <w:rPr>
                <w:rStyle w:val="FontStyle36"/>
              </w:rPr>
              <w:t>8.</w:t>
              <w:tab/>
              <w:t>Применение системного анализа при выстраивании системы менеджмента в организации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>
                <w:rStyle w:val="FontStyle36"/>
              </w:rPr>
            </w:pPr>
            <w:r>
              <w:rPr>
                <w:rStyle w:val="FontStyle36"/>
              </w:rPr>
              <w:t>9.</w:t>
              <w:tab/>
              <w:t>Определить влияние переменных внешней и внутренней среды на менеджмент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/>
            </w:pPr>
            <w:r>
              <w:rPr>
                <w:rStyle w:val="FontStyle36"/>
              </w:rPr>
              <w:t>10.</w:t>
              <w:tab/>
              <w:t>Планирование как функция менеджмента.</w:t>
            </w:r>
          </w:p>
          <w:p>
            <w:pPr>
              <w:pStyle w:val="Style151"/>
              <w:widowControl/>
              <w:tabs>
                <w:tab w:val="clear" w:pos="708"/>
                <w:tab w:val="left" w:pos="554" w:leader="none"/>
              </w:tabs>
              <w:spacing w:lineRule="exact" w:line="226"/>
              <w:rPr>
                <w:rStyle w:val="FontStyle36"/>
              </w:rPr>
            </w:pPr>
            <w:r>
              <w:rPr>
                <w:rStyle w:val="FontStyle36"/>
              </w:rPr>
              <w:t>11.</w:t>
              <w:tab/>
              <w:t>Выбор формы планирования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26"/>
              <w:ind w:left="5" w:hanging="5"/>
              <w:rPr/>
            </w:pPr>
            <w:r>
              <w:rPr>
                <w:rStyle w:val="FontStyle35"/>
              </w:rPr>
              <w:t>Тема 1.2. Управление конфликтами и рисками</w:t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  <w:p>
            <w:pPr>
              <w:pStyle w:val="Normal"/>
              <w:rPr>
                <w:rStyle w:val="FontStyle35"/>
              </w:rPr>
            </w:pPr>
            <w:r>
              <w:rPr/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>Содержание учебного материала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>
                <w:rStyle w:val="FontStyle3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>
                <w:rStyle w:val="FontStyle35"/>
              </w:rPr>
            </w:pPr>
            <w:r>
              <w:rPr>
                <w:rStyle w:val="FontStyle35"/>
              </w:rPr>
              <w:t>10</w:t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rPr>
                <w:rStyle w:val="FontStyle35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5"/>
              </w:rPr>
              <w:t>2</w:t>
            </w:r>
          </w:p>
          <w:p>
            <w:pPr>
              <w:pStyle w:val="Style19"/>
              <w:widowControl/>
              <w:rPr>
                <w:rStyle w:val="FontStyle36"/>
              </w:rPr>
            </w:pPr>
            <w:r>
              <w:rPr/>
            </w:r>
          </w:p>
          <w:p>
            <w:pPr>
              <w:pStyle w:val="Style19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Мотивация и критерии мотивации труда.                                                             29-30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Виды рисков.                                                                                                            31-32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rPr>
                <w:rStyle w:val="FontStyle36"/>
              </w:rPr>
            </w:pPr>
            <w:r>
              <w:rPr>
                <w:rStyle w:val="FontStyle36"/>
              </w:rPr>
              <w:t xml:space="preserve">Сущность и классификация конфликтов. Типичные конфликтные ситуации. 33-34                                                             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6"/>
              </w:rPr>
              <w:t>Правила поведения в конфликте.                                                                            37-38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5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6"/>
              </w:rPr>
              <w:t>Природа и причины стрессов.                                                                                41-42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6"/>
              </w:rPr>
              <w:t>Практические занятия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tabs>
                <w:tab w:val="clear" w:pos="708"/>
                <w:tab w:val="left" w:pos="837" w:leader="none"/>
              </w:tabs>
              <w:spacing w:lineRule="auto" w:line="240"/>
              <w:ind w:left="837" w:hanging="477"/>
              <w:rPr>
                <w:rStyle w:val="FontStyle36"/>
              </w:rPr>
            </w:pPr>
            <w:r>
              <w:rPr>
                <w:rStyle w:val="FontStyle36"/>
              </w:rPr>
              <w:t>Выбор стратегии поведения в конфликте.                                                     35-36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tabs>
                <w:tab w:val="clear" w:pos="708"/>
                <w:tab w:val="left" w:pos="837" w:leader="none"/>
              </w:tabs>
              <w:spacing w:lineRule="auto" w:line="240"/>
              <w:ind w:left="837" w:hanging="477"/>
              <w:rPr/>
            </w:pPr>
            <w:r>
              <w:rPr>
                <w:rStyle w:val="FontStyle36"/>
              </w:rPr>
              <w:t>Определение способов избегания рисков.                                                    39-40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tabs>
                <w:tab w:val="clear" w:pos="708"/>
                <w:tab w:val="left" w:pos="837" w:leader="none"/>
              </w:tabs>
              <w:spacing w:lineRule="auto" w:line="240"/>
              <w:ind w:left="837" w:hanging="477"/>
              <w:rPr/>
            </w:pPr>
            <w:r>
              <w:rPr>
                <w:rStyle w:val="FontStyle36"/>
              </w:rPr>
              <w:t>Разбор ситуаций.                                                                                              43-44</w:t>
            </w:r>
          </w:p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36"/>
              </w:rPr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23" w:hanging="0"/>
              <w:rPr>
                <w:rStyle w:val="FontStyle35"/>
              </w:rPr>
            </w:pPr>
            <w:r>
              <w:rPr>
                <w:rStyle w:val="FontStyle35"/>
              </w:rPr>
              <w:t xml:space="preserve">                    </w:t>
            </w:r>
            <w:r>
              <w:rPr>
                <w:rStyle w:val="FontStyle35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6"/>
              </w:rPr>
              <w:t>Самостоятельная работа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36"/>
              </w:rPr>
              <w:t>1.</w:t>
              <w:tab/>
              <w:t xml:space="preserve">Определить формальные отношения в организации.                        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rPr>
                <w:rStyle w:val="FontStyle36"/>
              </w:rPr>
            </w:pPr>
            <w:r>
              <w:rPr>
                <w:rStyle w:val="FontStyle36"/>
              </w:rPr>
              <w:t>2.     Возникновение неформальных групп в организации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36"/>
              </w:rPr>
              <w:t>3.</w:t>
              <w:tab/>
              <w:t>Изучить типы поведения членов организации в конфликте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36"/>
              </w:rPr>
              <w:t>4.     Барьеры общения и пути их устранения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36"/>
              </w:rPr>
              <w:t>5.    Управление конфликтами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6.    Управление стрессами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7.    Управление неформальной организацией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>
                <w:rStyle w:val="FontStyle36"/>
              </w:rPr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23" w:hanging="0"/>
              <w:rPr>
                <w:rStyle w:val="FontStyle35"/>
              </w:rPr>
            </w:pPr>
            <w:r>
              <w:rPr>
                <w:rStyle w:val="FontStyle35"/>
              </w:rPr>
              <w:t xml:space="preserve">                    </w:t>
            </w:r>
            <w:r>
              <w:rPr>
                <w:rStyle w:val="FontStyle35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35"/>
              </w:rPr>
              <w:t>Раздел 2. Особенности менеджмента в области профессиональной деятельности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480" w:hanging="0"/>
              <w:rPr>
                <w:rStyle w:val="FontStyle35"/>
              </w:rPr>
            </w:pPr>
            <w:r>
              <w:rPr>
                <w:rStyle w:val="FontStyle35"/>
              </w:rPr>
              <w:t xml:space="preserve">                  </w:t>
            </w:r>
            <w:r>
              <w:rPr>
                <w:rStyle w:val="FontStyle35"/>
              </w:rPr>
              <w:t>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5"/>
              </w:rPr>
              <w:t>Тема 2.1. Основные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rPr/>
            </w:pPr>
            <w:r>
              <w:rPr>
                <w:rStyle w:val="FontStyle36"/>
              </w:rPr>
              <w:t>Содержание учебного материа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widowControl/>
              <w:jc w:val="center"/>
              <w:rPr>
                <w:rStyle w:val="FontStyle3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475" w:hanging="0"/>
              <w:rPr>
                <w:rStyle w:val="FontStyle35"/>
              </w:rPr>
            </w:pPr>
            <w:r>
              <w:rPr>
                <w:rStyle w:val="FontStyle35"/>
              </w:rPr>
              <w:t xml:space="preserve">                  </w:t>
            </w:r>
            <w:r>
              <w:rPr>
                <w:rStyle w:val="FontStyle35"/>
              </w:rPr>
              <w:t>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42" w:hanging="0"/>
              <w:rPr/>
            </w:pPr>
            <w:r>
              <w:rPr>
                <w:rStyle w:val="FontStyle35"/>
              </w:rPr>
              <w:t>1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5"/>
              </w:rPr>
              <w:t>методы управлени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 xml:space="preserve">Понятие руководства и власти.  Управление персоналом.                                     45-46                                       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Управление персоналом.                                                                                            47-48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6"/>
              </w:rPr>
              <w:t>Лидерство в системе менеджмента.                                                                          49-50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35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6"/>
              </w:rPr>
              <w:t>Планирование и организация работы менеджера.                                                   53-54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5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6"/>
              </w:rPr>
              <w:t>Коммуникация в системе управления.                                                                      55-56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6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6"/>
              </w:rPr>
              <w:t>Законы и приемы делового общения.                                                                       61-62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7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Стили управления и факторы его формирования.                                                 65-66</w:t>
            </w:r>
          </w:p>
        </w:tc>
        <w:tc>
          <w:tcPr>
            <w:tcW w:w="32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6"/>
              </w:rPr>
              <w:t>Практические занятия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 xml:space="preserve">1.     Разбор ситуаций.                                                                                                        51-52                                                                                                        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2.     Коммуникационные барьеры.                                                                                  57-58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3.     Разработка управленческих решений.                                                                     59-60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4.     Определение  риска при принятии решения.                                                          63-64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>
                <w:rStyle w:val="FontStyle36"/>
              </w:rPr>
            </w:pPr>
            <w:r>
              <w:rPr>
                <w:rStyle w:val="FontStyle36"/>
              </w:rPr>
              <w:t>5.     Моделирование ситуаций. Разработка решений.                                                   67-68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28" w:hanging="0"/>
              <w:rPr>
                <w:rStyle w:val="FontStyle35"/>
              </w:rPr>
            </w:pPr>
            <w:r>
              <w:rPr>
                <w:rStyle w:val="FontStyle35"/>
              </w:rPr>
              <w:t xml:space="preserve">                 </w:t>
            </w:r>
            <w:r>
              <w:rPr>
                <w:rStyle w:val="FontStyle35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6"/>
              </w:rPr>
              <w:t>Самостоятельная работа</w:t>
            </w:r>
          </w:p>
          <w:p>
            <w:pPr>
              <w:pStyle w:val="Style151"/>
              <w:widowControl/>
              <w:tabs>
                <w:tab w:val="clear" w:pos="708"/>
                <w:tab w:val="left" w:pos="370" w:leader="none"/>
              </w:tabs>
              <w:spacing w:lineRule="exact" w:line="226"/>
              <w:rPr/>
            </w:pPr>
            <w:r>
              <w:rPr>
                <w:rStyle w:val="FontStyle36"/>
              </w:rPr>
              <w:t>1.</w:t>
              <w:tab/>
              <w:t>Определить организационно-распорядительные методы управления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2.</w:t>
              <w:tab/>
              <w:t>Изучить социально-психологические методы управления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3.</w:t>
              <w:tab/>
              <w:t>Перечислить способы мотивации исполнителя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5"/>
                <w:b w:val="false"/>
              </w:rPr>
              <w:t>4.</w:t>
            </w:r>
            <w:r>
              <w:rPr>
                <w:rStyle w:val="FontStyle35"/>
                <w:b w:val="false"/>
                <w:bCs w:val="false"/>
              </w:rPr>
              <w:tab/>
            </w:r>
            <w:r>
              <w:rPr>
                <w:rStyle w:val="FontStyle36"/>
              </w:rPr>
              <w:t>Рассмотреть содержание процесса управления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5.     Определить место решения в процессе управления.</w:t>
            </w:r>
          </w:p>
          <w:p>
            <w:pPr>
              <w:pStyle w:val="Style151"/>
              <w:widowControl/>
              <w:tabs>
                <w:tab w:val="clear" w:pos="708"/>
                <w:tab w:val="left" w:pos="1032" w:leader="none"/>
              </w:tabs>
              <w:spacing w:lineRule="exact" w:line="226"/>
              <w:rPr/>
            </w:pPr>
            <w:r>
              <w:rPr>
                <w:rStyle w:val="FontStyle36"/>
              </w:rPr>
              <w:t>6.     Определить структуру  принятия решения.</w:t>
            </w:r>
          </w:p>
          <w:p>
            <w:pPr>
              <w:pStyle w:val="Style151"/>
              <w:widowControl/>
              <w:tabs>
                <w:tab w:val="clear" w:pos="708"/>
                <w:tab w:val="left" w:pos="1032" w:leader="none"/>
              </w:tabs>
              <w:spacing w:lineRule="exact" w:line="226"/>
              <w:rPr>
                <w:rStyle w:val="FontStyle36"/>
              </w:rPr>
            </w:pPr>
            <w:r>
              <w:rPr>
                <w:rStyle w:val="FontStyle36"/>
              </w:rPr>
              <w:t>7.     Определить процесс принятия решения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8.</w:t>
              <w:tab/>
              <w:t>Изучить распределение полномочий на принятие решений.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9.</w:t>
              <w:tab/>
              <w:t>Риск при принятии решений</w:t>
            </w:r>
          </w:p>
          <w:p>
            <w:pPr>
              <w:pStyle w:val="Style151"/>
              <w:widowControl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rStyle w:val="FontStyle36"/>
              </w:rPr>
              <w:t>10.</w:t>
              <w:tab/>
              <w:t>Рассмотреть свойства процесса управления и их связи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240"/>
              <w:ind w:left="523" w:hanging="0"/>
              <w:rPr>
                <w:rStyle w:val="FontStyle35"/>
              </w:rPr>
            </w:pPr>
            <w:r>
              <w:rPr>
                <w:rStyle w:val="FontStyle35"/>
              </w:rPr>
              <w:t xml:space="preserve">                 </w:t>
            </w:r>
            <w:r>
              <w:rPr>
                <w:rStyle w:val="FontStyle35"/>
              </w:rPr>
              <w:t>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02     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widowControl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b/>
          <w:sz w:val="28"/>
          <w:szCs w:val="28"/>
        </w:rPr>
        <w:t>учебных кабинетов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правового обеспечения профессиональной деятельности, управления качеством и персонал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бинет правового обеспечения профессиональной деятельности, управления качеством и персоналом 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бланков технологической документации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ы учебно-методической документации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ind w:left="1776" w:hanging="0"/>
        <w:jc w:val="both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ицензионное программное обеспечение профессионального назначения  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овой кодек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рмативные акты МПС по ка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снин В.Р. Практический менеджмент персонала. – М.: Феникс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горшин А.П. Управление персоналом. - Н. Новгород: НИМБ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слов Е.В. Управление персоналом предприятия. – М.: ИНФРА-М,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равин В.В., Дятлов В.А. Менеджмент персонала предприятия. Учебно-практическое пособие. М.: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правление персоналом организации: Учебник / Под ред. А.Я. Кибанова. - М.: ИНФРА-М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рачева Е.Л., Юликов Л. И. Менеджмент. Уч. пособие для СПО, ИЦ Академия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Казначесвская Г.Б.Менеджмент, Учебник :М-Феникс, 2015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значевская Г.Б.Менеджмент: Учебник для среднего профессионального образования Изд. 5-е, доп., перераб./ 6-е. М: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ухов В.Д., Москвичев Ю.А.Основы менеджмента. Практикум- М: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(дополнительная)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ханский О.С. Стратегическое управление: Учебник.- М.:Гардарика,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чев М. Суперкадры: Управление персоналом в международной корпорации. - М.: Дело 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Журавлев П.В., Карташов С.А., Одегов Ю.Г. Технология управления персоналом. Настольная книга менеджеров. – М.: Экзамен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баченко Т.С. Психологические основы управления персоналом. – СПб.: ПИТЕР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дровый маркетинг: Технология набора и отбора кадров для государственной службы: 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дры предприятия: Сборник основных нормативных правовых документов с комментариями. /Составители и авторы комментариев Л.В.Труханович, Д.Л.Щур – М.: “Дело и сервис”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дры предприятия. 300 образцов должностных инструкций: Практическое пособие. /Авторы-составители Д.Л.Щур, Л.В.Труханович. – М.: “Дело и сервис”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ибанов А. Я., Мамед-Заде Г.А., Родкина Т.А. Управление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гламентация труда. – М.: Экономика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асовский Ю.Д. Управление поведением в фирме: Эффекты и парадоксы: Практическое пособие. - М.: ИНФРА-М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ричевский Р.Л. Если Вы - руководитель. - М.: Дело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гура М.И., Курбатова М.Б. Оценка работы персонала: Практическое пособие для руководителей разного уровня и специалистов кадровых служб. – М.: Интел-Синтез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агура М.И., Курбатова М.Б. Современные персонал-технологии. – М.: Интел-Синтез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рдовин С.К. Управление человеческими ресурсами. – М.: ИНФРА-М, 2010. – (Модульная программадля менеджеров “Управление развитием организации. Модуль 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амыгин С.И., Столяренко Л.Д. Менеджмент персонала. – Ростов-на-Дону: Феникс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венцицкий А.Л. Психология управления организациями: Учебное пособие - СПб.: Изд-во СПб. ун-та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лужебная карьера / Под ред. Е.В. Охотского. - М.: Экономик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Технология управления персоналом. Настольная книга менеджера. – М.: “Экзамен”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правление персоналом: Энциклопедический словарь/ Под ред. А.Я.Кибанова.- М.:ИНФРА-М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Чижов Н.А. Кадровые технологии. – М.: “Экзамен”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ойль П.С. Менеджмент: стратегия и тактика. - СПб.: Питер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Друкер П.Н. Эффективное управление. - М.: ФАИР-ПРЕСС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рукер П. Н. Практика менеджмента. - М.: ИД Вильямс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.Д. Сухов, Ю.А. Москвичев Основы менеджмента . Учебник- М: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ескон М., Альберт М., Хедоури Ф. Основы менеджмента. - М.: Дело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Чудновская С.Н. История менеджмента. - СПб.:Питер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rPr/>
      </w:pPr>
      <w:r>
        <w:rPr>
          <w:sz w:val="28"/>
          <w:szCs w:val="28"/>
        </w:rPr>
        <w:t>1.Вопросы психологии</w:t>
      </w:r>
    </w:p>
    <w:p>
      <w:pPr>
        <w:pStyle w:val="Normal"/>
        <w:rPr/>
      </w:pPr>
      <w:r>
        <w:rPr>
          <w:sz w:val="28"/>
          <w:szCs w:val="28"/>
        </w:rPr>
        <w:t>2. Вопросы экономики</w:t>
      </w:r>
    </w:p>
    <w:p>
      <w:pPr>
        <w:pStyle w:val="Normal"/>
        <w:rPr/>
      </w:pPr>
      <w:r>
        <w:rPr>
          <w:sz w:val="28"/>
          <w:szCs w:val="28"/>
        </w:rPr>
        <w:t>3. Персонал</w:t>
      </w:r>
    </w:p>
    <w:p>
      <w:pPr>
        <w:pStyle w:val="Normal"/>
        <w:rPr/>
      </w:pPr>
      <w:r>
        <w:rPr>
          <w:sz w:val="28"/>
          <w:szCs w:val="28"/>
        </w:rPr>
        <w:t>4. Психологический журнал</w:t>
      </w:r>
    </w:p>
    <w:p>
      <w:pPr>
        <w:pStyle w:val="Normal"/>
        <w:rPr/>
      </w:pPr>
      <w:r>
        <w:rPr>
          <w:sz w:val="28"/>
          <w:szCs w:val="28"/>
        </w:rPr>
        <w:t>5. Служба кадров</w:t>
      </w:r>
    </w:p>
    <w:p>
      <w:pPr>
        <w:pStyle w:val="Normal"/>
        <w:rPr/>
      </w:pPr>
      <w:r>
        <w:rPr>
          <w:sz w:val="28"/>
          <w:szCs w:val="28"/>
        </w:rPr>
        <w:t>6. Служба управления персоналом</w:t>
      </w:r>
    </w:p>
    <w:p>
      <w:pPr>
        <w:pStyle w:val="Normal"/>
        <w:rPr/>
      </w:pPr>
      <w:r>
        <w:rPr>
          <w:sz w:val="28"/>
          <w:szCs w:val="28"/>
        </w:rPr>
        <w:t>7. Справочник директора</w:t>
      </w:r>
    </w:p>
    <w:p>
      <w:pPr>
        <w:pStyle w:val="Normal"/>
        <w:rPr/>
      </w:pPr>
      <w:r>
        <w:rPr>
          <w:sz w:val="28"/>
          <w:szCs w:val="28"/>
        </w:rPr>
        <w:t>8. Справочник по управлению персоналом</w:t>
      </w:r>
    </w:p>
    <w:p>
      <w:pPr>
        <w:pStyle w:val="Normal"/>
        <w:rPr/>
      </w:pPr>
      <w:r>
        <w:rPr>
          <w:sz w:val="28"/>
          <w:szCs w:val="28"/>
        </w:rPr>
        <w:t>9. Теория и практика управления</w:t>
      </w:r>
    </w:p>
    <w:p>
      <w:pPr>
        <w:pStyle w:val="Normal"/>
        <w:rPr/>
      </w:pPr>
      <w:r>
        <w:rPr>
          <w:sz w:val="28"/>
          <w:szCs w:val="28"/>
        </w:rPr>
        <w:t>10. Управление персо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еловек и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aup.ru Административно-Управл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ал - Публикации по экономике, финансам, менеджменту и маркети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onsulting.ru Консалтинговый сайт. Материалы анализа и исследований компаний, рекомендации по структурам, формированию культу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fin.ru Корпоративный менеджмент. Материалы и публикации по всем отраслям менеджмента, в том числе теоретико-методолог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ofy.ru Публикации, статьи и методические материалы по менеджменту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модуля базируется на изучении профессиональных дисциплин: «Техническое обслуживание и ремонт автотранспорта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нятия теоретического цикла носят практико-ориентированный характер и проводятся в учебном кабинете </w:t>
      </w:r>
      <w:r>
        <w:rPr>
          <w:sz w:val="28"/>
          <w:szCs w:val="28"/>
        </w:rPr>
        <w:t>правового обеспечения профессиональной деятельности, управления качеством и персо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программы модуля должна обеспечиваться доступом каждого студента к информационным ресурсам (библиотечным фондам, компьютерным базам данных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</w:t>
      </w:r>
      <w:r>
        <w:rPr>
          <w:bCs/>
          <w:sz w:val="28"/>
          <w:szCs w:val="28"/>
        </w:rPr>
        <w:t>кабинете технических средств обучения</w:t>
      </w:r>
      <w:r>
        <w:rPr>
          <w:sz w:val="28"/>
          <w:szCs w:val="28"/>
        </w:rPr>
        <w:t xml:space="preserve"> с использованием мультимедийных пособий для самостоятельного обучения и контроля знаний и при выполнении письменной экзаменационной рабо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работе над курсовой работой (проектом)  обучающимся также оказываются консуль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ие ограничения регламентированы Перечнем медицинских противопоказаний Министерства здравоохранения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Организация деятельности коллектива исполнителей</w:t>
      </w:r>
      <w:r>
        <w:rPr>
          <w:bCs/>
          <w:sz w:val="28"/>
          <w:szCs w:val="28"/>
        </w:rPr>
        <w:t>» и специальности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1112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 дипломированные специалисты – преподаватели дисциплин и МДК «Техническое обслуживание и ремонт автомобильного транспорта»,   «</w:t>
      </w:r>
      <w:r>
        <w:rPr>
          <w:sz w:val="28"/>
          <w:szCs w:val="28"/>
        </w:rPr>
        <w:t>Управление коллективом исполнителей»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>
          <w:tblHeader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103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</w:rPr>
              <w:t>Планировать и организовывать работы по техническому обслуживанию и ремонту автотранспорта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действующих законодательных и нормативных актов, регулирующих производственно-хозяйственную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sz w:val="28"/>
                <w:szCs w:val="28"/>
              </w:rPr>
              <w:t>Изло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я действующей системы менеджмента каче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методов нормирования и форм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нормативной документа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деятельности обучающихся на  практических занятиях</w:t>
            </w:r>
          </w:p>
        </w:tc>
      </w:tr>
      <w:tr>
        <w:trPr>
          <w:trHeight w:val="706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очность и правильность проведённых расчетов себестоимости затрат на ремонт подвижного сост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деятельности обучающихся на практических занятиях, на учебной и производственной практике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ки  безопасности при техническом обслуживании и ремонте автомобиля его агрегатов и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  за выполнением работ на учебной и производственной практике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пециальной терминологи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стных ответов обучающихся на уроках теоретического обучения</w:t>
            </w:r>
          </w:p>
        </w:tc>
      </w:tr>
      <w:tr>
        <w:trPr>
          <w:trHeight w:val="739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ировать и оценивать качество работы исполнителей рабо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риёмов технического контроля автомобилей при хранения   в закрытых помещениях и на открытых площадках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Изложение приёмов технического контроля при  эксплуатации автомоби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Изложение приёмов технического контроля при </w:t>
            </w:r>
            <w:r>
              <w:rPr>
                <w:sz w:val="28"/>
              </w:rPr>
              <w:t>техническом обслуживании и ремонте автотранспортных средст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выбора средств и приёмов техн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работ на практических и  лабораторных занятиях</w:t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Демонстрация навыков технического контроля</w:t>
            </w:r>
            <w:r>
              <w:rPr>
                <w:sz w:val="28"/>
                <w:szCs w:val="28"/>
              </w:rPr>
              <w:t xml:space="preserve"> при хранении, эксплуатации, техническом обслуживании</w:t>
            </w:r>
            <w:r>
              <w:rPr>
                <w:sz w:val="28"/>
              </w:rPr>
              <w:t xml:space="preserve"> и ремонте автотранспортных средств на специализированных линиях и в центрах техн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выполнения работ  обучающимися на производственной практик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Осуществление технического контроля автотранспортных средств в соответствии с ГОСТ 25478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курсового проек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  за выполнением работ по техническому контролю автотранспортных средств на   производственной практике</w:t>
            </w:r>
          </w:p>
        </w:tc>
      </w:tr>
      <w:tr>
        <w:trPr>
          <w:trHeight w:val="80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технического состояния</w:t>
            </w:r>
            <w:r>
              <w:rPr>
                <w:sz w:val="28"/>
                <w:szCs w:val="28"/>
              </w:rPr>
              <w:t xml:space="preserve"> автомобиля, его агрегатов и сист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работ при выполнении работ на учебной и производственной практике</w:t>
            </w:r>
          </w:p>
        </w:tc>
      </w:tr>
      <w:tr>
        <w:trPr>
          <w:trHeight w:val="207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верных средств, методов и приёмов ремонта автомоби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ение за выполнением работ при выполнении работ на учебной и производственной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667"/>
        <w:gridCol w:w="3108"/>
      </w:tblGrid>
      <w:tr>
        <w:trPr>
          <w:tblHeader w:val="true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008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явление интереса к будущей профессии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ивность, инициативность в процессе освоения профессиональной деятельности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спеваемости и качества зн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конкурсах профессионального мастерства и олимпиадах по професси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оответствующих дипломов и сертифика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еподавателей и руководителей практик</w:t>
            </w:r>
          </w:p>
        </w:tc>
      </w:tr>
      <w:tr>
        <w:trPr>
          <w:trHeight w:val="1098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оложительных отзывов руководителей учебной и производственной практи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8"/>
                <w:szCs w:val="28"/>
              </w:rPr>
              <w:t>Наблюдение и оценка  преподавателей и руководителей практик  при выполнении лабораторных работ,   практических заданий во время учебной и производственной практ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й выбор и применение способов решения профессиональных задач в области технического обслуживания и ремонта автомобиля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обучающихся преподавателями и руководителями учебной и производственной практик</w:t>
            </w:r>
          </w:p>
        </w:tc>
      </w:tr>
      <w:tr>
        <w:trPr>
          <w:trHeight w:val="1093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е составление плана практических работ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лабораторных и практических работ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правильной последовательности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лабораторных и практически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с места прохождения производственной практики</w:t>
            </w:r>
          </w:p>
        </w:tc>
      </w:tr>
      <w:tr>
        <w:trPr>
          <w:trHeight w:val="1001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 нестандартных ситуациях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нестандартных профессиональных зада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зывы преподавателей и руководителей производственной практики  </w:t>
            </w:r>
          </w:p>
        </w:tc>
      </w:tr>
      <w:tr>
        <w:trPr>
          <w:trHeight w:val="742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активности и умения принимать нестандартные решения во время выполнения практических работ, при выполнении работ на учебной и производственной практик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и оценка  преподавателей и руководителей практик  при выполнении практических заданий во время учебной и производственной практи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 для использования занятиях практического и производственного обучения, для выполнения работ на 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деятельности обучающихся преподавателями и руководителями практик</w:t>
            </w:r>
          </w:p>
        </w:tc>
      </w:tr>
      <w:tr>
        <w:trPr>
          <w:trHeight w:val="1012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шное выполнение и защита рефератов и курсовых работ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еподавателями выполнения самостоятельной работы по поиску информации для выполнения рефератов и курсовых работ</w:t>
            </w:r>
          </w:p>
        </w:tc>
      </w:tr>
      <w:tr>
        <w:trPr>
          <w:trHeight w:val="2207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различных источников информации  в профессиональной и учебной 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деятельности обучающихся преподавателями и руководителями практик</w:t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Владение навыками использования </w:t>
            </w:r>
            <w:r>
              <w:rPr>
                <w:sz w:val="28"/>
                <w:szCs w:val="28"/>
              </w:rPr>
              <w:t xml:space="preserve">информационно-коммуникационных технологий в профессиональной и учебной деятельности, </w:t>
            </w:r>
            <w:r>
              <w:rPr>
                <w:bCs/>
                <w:sz w:val="28"/>
                <w:szCs w:val="28"/>
              </w:rPr>
              <w:t>работа с различными  прикладными  программами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Оценка презентаций при защите рефератов и курсовых работ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умения работать с прикладными программам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шное взаимодействие с обучающимися, преподавателями и мастерами в ходе обучения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  за деятельностью студента на практических и лабораторных занятиях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деятельности подчинённых на   производственной практике   в качестве мастера участк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с места прохождения производственной практики</w:t>
            </w:r>
          </w:p>
        </w:tc>
      </w:tr>
      <w:tr>
        <w:trPr>
          <w:trHeight w:val="746" w:hRule="atLeast"/>
        </w:trPr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индивидуальной профессиональной деятельности, составление личного маршрута студент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личного маршрута студен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еподавателями   профессионального развития обучающихся</w:t>
            </w:r>
          </w:p>
        </w:tc>
      </w:tr>
      <w:tr>
        <w:trPr>
          <w:trHeight w:val="1521" w:hRule="atLeast"/>
        </w:trPr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пешное выполнение и защита рефератов и курсовых работ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выполнения и защиты рефератов и курсовых работ</w:t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знаний о новейших достижениях в области профессиональной деятельности, готовность применения их на практике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 применением полученных профессиональных знаний (для юношей)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</w:rPr>
              <w:t>Демонстрация готовности к выполнению воинской обязанности.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8:00Z</dcterms:created>
  <dc:creator>user</dc:creator>
  <dc:description/>
  <cp:keywords/>
  <dc:language>en-US</dc:language>
  <cp:lastModifiedBy>учитель</cp:lastModifiedBy>
  <cp:lastPrinted>2010-12-28T08:20:00Z</cp:lastPrinted>
  <dcterms:modified xsi:type="dcterms:W3CDTF">2020-10-11T07:51:00Z</dcterms:modified>
  <cp:revision>79</cp:revision>
  <dc:subject/>
  <dc:title/>
</cp:coreProperties>
</file>