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льский государственный технологический колледж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304165</wp:posOffset>
                </wp:positionV>
                <wp:extent cx="2261235" cy="1673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о на заседа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учно-методическ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ПОУ ТО «ТГТ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</w:t>
                              <w:br/>
                              <w:t>от «___» ___________ 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31.8pt;mso-wrap-distance-left:9.05pt;mso-wrap-distance-right:9.05pt;mso-wrap-distance-top:0pt;mso-wrap-distance-bottom:0pt;margin-top:23.95pt;mso-position-vertical-relative:text;margin-left: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о на заседан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учно-методического 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ПОУ ТО «ТГТ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</w:t>
                        <w:br/>
                        <w:t>от «___» ___________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680</wp:posOffset>
                </wp:positionH>
                <wp:positionV relativeFrom="paragraph">
                  <wp:posOffset>304165</wp:posOffset>
                </wp:positionV>
                <wp:extent cx="2496820" cy="143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ПОУ ТО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» ________________ 20217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23.95pt;mso-position-vertical-relative:text;margin-left:2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ПОУ ТО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» ________________ 20217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РОИЗВОДСТВЕННОЙ ПРАКТИК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ФЕССИОНАЛЬНОМУ МОДУЛЮ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Организация работы первичных трудовых коллективов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2017 г.</w:t>
      </w:r>
      <w:r>
        <w:br w:type="page"/>
      </w:r>
    </w:p>
    <w:p>
      <w:pPr>
        <w:pStyle w:val="TextBody"/>
        <w:shd w:fill="auto" w:val="clear"/>
        <w:spacing w:lineRule="exact" w:line="480" w:before="0" w:after="300"/>
        <w:ind w:left="20" w:right="2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ствен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Федерального государственного образовательного стандарта по специальностям среднего профессионального образования (далее - СПО) </w:t>
      </w:r>
      <w:r>
        <w:rPr>
          <w:rFonts w:cs="Times New Roman" w:ascii="Times New Roman" w:hAnsi="Times New Roman"/>
          <w:sz w:val="28"/>
          <w:szCs w:val="28"/>
          <w:lang w:val="ru-RU"/>
        </w:rPr>
        <w:t>23.02.04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ая эксплуатация подъемно-транспортных, строительных, дорожных машин и оборудован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профессиональное образовательное учреждение Тульской области (ГПОУ ТО) «Тульский государственный технологический колледж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sectPr>
          <w:headerReference w:type="default" r:id="rId2"/>
          <w:footerReference w:type="default" r:id="rId3"/>
          <w:type w:val="nextPage"/>
          <w:pgSz w:w="11906" w:h="17340"/>
          <w:pgMar w:left="1472" w:right="396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исова Н.И., преподаватель</w:t>
      </w:r>
    </w:p>
    <w:p>
      <w:pPr>
        <w:pStyle w:val="Normal"/>
        <w:shd w:fill="FFFFFF" w:val="clear"/>
        <w:spacing w:lineRule="auto" w:line="312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ПРОИЗВОДСТВЕННОЙ практики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ПРОИЗВОДСТВЕННОЙ практики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программы ПРОИЗВОДСТВЕННОЙ практики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ПРОИЗВОДСТВЕННОЙ практики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1 . ПАСПОРТ ПРОГРАММЫ ПРОИЗВОДСТВЕННОЙ ПРАКТИКИ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0" w:firstLine="709"/>
        <w:rPr/>
      </w:pPr>
      <w:r>
        <w:rPr>
          <w:b/>
          <w:caps/>
          <w:sz w:val="28"/>
          <w:szCs w:val="28"/>
        </w:rPr>
        <w:t xml:space="preserve">Цели и задачи ПРОИЗВОДСТВЕННОЙ практики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производственной практики является частью ППССЗ по специальности 23.02.04. «Техническая эксплуатация подъемно-транспортных, строительных, дорожных машин и оборудования» в части освоения основных видов профессиональной деятельности. Производственная практика направлена на закрепление и углубление знаний, полученных обучающимися в процессе теоретического обучения, приобретение ими необходимых умений практической работы по избранной специальности, овладение навыками профессиональной деятельности, формирование компетенц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разрабатывалась в соответствии с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ГОС СПО по специальности 23.02.04. «Техническая эксплуатация подъемно-транспортных, строительных, дорожных машин и оборудования»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ебным планом ГПОУ ТО «ТГТК» по специальности 23.02.04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«Техническая эксплуатация подъемно-транспортных, строительных, дорожных машин и оборудования »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бочей программой профессионального модуля ПМ 03 «Организация работы первичных трудовых коллективов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ями производственной практики </w:t>
      </w:r>
      <w:r>
        <w:rPr>
          <w:sz w:val="28"/>
          <w:szCs w:val="28"/>
        </w:rPr>
        <w:t>являются освоение видов профессиональной деятельности, формирование у обучающихся общих и профессиональных компетенций, приобретение опыта практической работы по специальности. Обучающийся должен показать умения самостоятельно применять полученные знания на практике, систематизировать и анализировать данные практических и отчетных материалов, приобретение специальных знаний в сфере деятельности, соответствующей специа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ми производственной практики</w:t>
      </w:r>
      <w:r>
        <w:rPr>
          <w:sz w:val="28"/>
          <w:szCs w:val="28"/>
        </w:rPr>
        <w:t xml:space="preserve"> являются сочетание практического обучения с теоретической подготовкой обучающихся, использование в обучении достижений науки и техники, передовой организации труда, методов работы с современными средствами. Производственная практика обучающихся проводится в рамках освоения профессионального модуля ПМ 03 «Организация работы первичных трудовых коллективов»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12"/>
        <w:ind w:left="782" w:firstLine="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практик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ом освоения программы производственной практики является овладение обучающимися видами профессиональной деятельности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работ по специальности «Техническая эксплуатация подъемно-транспортных, строительных, дорожных машин и оборудования</w:t>
      </w:r>
      <w:r>
        <w:rPr/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0"/>
        <w:gridCol w:w="7947"/>
        <w:gridCol w:w="14"/>
      </w:tblGrid>
      <w:tr>
        <w:trPr>
          <w:trHeight w:val="65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организовывать работы по техническому обслуживанию и ремонту подъемно-транспортных, строительных и дорожных машин и оборудования.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и оценивать качество работы исполнителей работ. 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безопасное ведение работ при технической эксплуатации подъемно-транспортных, строительных и дорожных машин и оборудования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 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Нормативный срок выполнения программы по производственной практике на предприятии: 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sz w:val="28"/>
          <w:szCs w:val="28"/>
        </w:rPr>
        <w:t>ПМ. 02 - 108 аудиторных академических часов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ind w:left="782" w:hanging="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ы практики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производственной практики предусматривает выполнение обучающимися очной формы обучения функциональных обязанностей на предприятиях автотранспортной отрас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рактики </w:t>
      </w:r>
    </w:p>
    <w:p>
      <w:pPr>
        <w:pStyle w:val="Normal"/>
        <w:shd w:fill="FFFFFF" w:val="clear"/>
        <w:spacing w:lineRule="auto" w:line="360"/>
        <w:ind w:firstLine="422"/>
        <w:jc w:val="both"/>
        <w:rPr/>
      </w:pPr>
      <w:r>
        <w:rPr>
          <w:sz w:val="28"/>
          <w:szCs w:val="28"/>
        </w:rPr>
        <w:t xml:space="preserve">Для проведения производственной практики в колледже разработана следующая документация: 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актике обучающихся по программам подготовки специалистов среднего звена в соответствии с требованиями ФГОС СПО</w:t>
      </w:r>
    </w:p>
    <w:p>
      <w:pPr>
        <w:pStyle w:val="Normal"/>
        <w:shd w:fill="FFFFFF" w:val="clear"/>
        <w:spacing w:lineRule="auto" w:line="360"/>
        <w:ind w:firstLine="4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чая программа производственной практики по специальности. 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ые обязанности руководителя практики от ГПОУ ТО «ТГТК» входят: 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руководства практикой; 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ежегодное обновление содержания рабочей программы производственной практики; 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формы отчетности и оценочного материала прохождения практики.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работы обучающихся и отчётность </w:t>
      </w:r>
    </w:p>
    <w:p>
      <w:pPr>
        <w:pStyle w:val="Normal"/>
        <w:shd w:fill="FFFFFF" w:val="clear"/>
        <w:spacing w:lineRule="auto" w:line="360"/>
        <w:ind w:firstLine="422"/>
        <w:jc w:val="both"/>
        <w:rPr/>
      </w:pPr>
      <w:r>
        <w:rPr>
          <w:sz w:val="28"/>
          <w:szCs w:val="28"/>
        </w:rPr>
        <w:t xml:space="preserve">При прохождении производственной практики на предприятии каждый обучающийся составляет дневник-отчет (приложение 1), </w:t>
      </w:r>
    </w:p>
    <w:p>
      <w:pPr>
        <w:pStyle w:val="Normal"/>
        <w:shd w:fill="FFFFFF" w:val="clear"/>
        <w:spacing w:lineRule="auto" w:line="36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успешно освоившие все элементы программы профессионального модуля «Организация работы первичных трудовых коллективов», допускаются к квалификационному экзамену.</w:t>
      </w:r>
    </w:p>
    <w:p>
      <w:pPr>
        <w:pStyle w:val="Normal"/>
        <w:shd w:fill="FFFFFF" w:val="clear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РУКТУРА И СОДЕРЖАНИЕ ПРОИЗВОДСТВЕННОЙ ПРАКТИКИ</w:t>
      </w:r>
    </w:p>
    <w:p>
      <w:pPr>
        <w:pStyle w:val="Normal"/>
        <w:shd w:fill="FFFFFF" w:val="clear"/>
        <w:spacing w:lineRule="auto" w:line="31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производственной практики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1"/>
        <w:gridCol w:w="1600"/>
      </w:tblGrid>
      <w:tr>
        <w:trPr>
          <w:trHeight w:val="1056" w:hRule="exac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производственной работ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 часов</w:t>
            </w:r>
          </w:p>
        </w:tc>
      </w:tr>
      <w:tr>
        <w:trPr>
          <w:trHeight w:val="453" w:hRule="exac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язательная внеаудиторная нагрузка (всего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453" w:hRule="exac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492" w:hRule="exact"/>
        </w:trPr>
        <w:tc>
          <w:tcPr>
            <w:tcW w:w="9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вая аттестация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28" w:right="82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36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2.2. Тематический план и содержание ПРОИЗВОДСТВЕННОЙ практики по профессиональному модулю 0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рганизация работы первичных трудовых коллективов</w:t>
      </w:r>
      <w:r>
        <w:rPr/>
        <w:t>»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481"/>
        <w:gridCol w:w="1955"/>
        <w:gridCol w:w="2408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о модулю видов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 освоенные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2 Организация работы коллектива исполнителей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снащением поста ТО, рабочих мест участк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hanging="0"/>
              <w:rPr/>
            </w:pPr>
            <w:r>
              <w:rPr/>
              <w:t>ПК1.Планировать и организовывать работы по техническому обслуживанию и ремонту подъемно-транспортных, строительных и дорожных машин и оборудования.</w:t>
            </w:r>
          </w:p>
          <w:p>
            <w:pPr>
              <w:pStyle w:val="List"/>
              <w:widowControl w:val="false"/>
              <w:spacing w:lineRule="auto" w:line="252"/>
              <w:ind w:left="0" w:hanging="0"/>
              <w:rPr/>
            </w:pPr>
            <w:r>
              <w:rPr/>
              <w:t>ПК2.Контролировать и оценивать качество работы исполнителей работ.</w:t>
            </w:r>
          </w:p>
          <w:p>
            <w:pPr>
              <w:pStyle w:val="List"/>
              <w:widowControl w:val="false"/>
              <w:spacing w:lineRule="auto" w:line="252"/>
              <w:ind w:left="0" w:hanging="0"/>
              <w:rPr/>
            </w:pPr>
            <w:r>
              <w:rPr/>
              <w:t>ПК3.Организовывать безопасное ведение работ при технической эксплуатации подъемно-транспортных, строительных и дорожных машин и оборудования.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-ОК10.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чня видов работ: контрольно-диагностических, регулировочных, крепежных и д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чня производственных участков предприятия с описанием их назнач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окументацией и порядком ее оформл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счетов себестоимости ТО и ТР автотранспортных средст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техническому контролю при хранении, эксплуатации, техническом обслуживании и ремонте машин и оборудова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редств, методов и приемов для организации безопасного ведения работ при диагностике, техническом обслуживании и ремонте автомобильного транспор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ной документации по практи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39" w:right="939" w:gutter="0" w:header="720" w:top="9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12"/>
        <w:rPr>
          <w:sz w:val="28"/>
          <w:szCs w:val="28"/>
        </w:rPr>
      </w:pPr>
      <w:r>
        <w:rPr>
          <w:color w:val="000000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ельный (узнавание ранее изученных объектов, свойст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418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      УСЛОВИЯ        РЕАЛИЗАЦИИ        РАБОЧЕЙ        ПРОГРАММЫ ПРОИЗВОДСТВЕННОЙ ПРАКТИК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еализация программы производственной практики предполагает предоставление практикантам подготовленных рабочих мест по их специальности, обеспечивание работой, соответствующей  производственной практике по профилю специальности и необходимой технической документацией. </w:t>
      </w:r>
    </w:p>
    <w:p>
      <w:pPr>
        <w:pStyle w:val="TextBody"/>
        <w:shd w:fill="auto" w:val="clear"/>
        <w:spacing w:lineRule="auto" w:line="360"/>
        <w:ind w:firstLine="5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keepNext w:val="true"/>
        <w:keepLines/>
        <w:shd w:fill="auto" w:val="clear"/>
        <w:spacing w:lineRule="auto" w:line="360"/>
        <w:jc w:val="both"/>
        <w:rPr>
          <w:sz w:val="28"/>
          <w:szCs w:val="28"/>
        </w:rPr>
      </w:pPr>
      <w:bookmarkStart w:id="0" w:name="bookmark12"/>
      <w:r>
        <w:rPr>
          <w:sz w:val="28"/>
          <w:szCs w:val="28"/>
        </w:rPr>
        <w:t>3.2. Информационное обеспечение обучения</w:t>
      </w:r>
      <w:bookmarkEnd w:id="0"/>
    </w:p>
    <w:p>
      <w:pPr>
        <w:pStyle w:val="25"/>
        <w:keepNext w:val="true"/>
        <w:keepLines/>
        <w:shd w:fill="auto" w:val="clear"/>
        <w:spacing w:lineRule="auto" w:line="360"/>
        <w:jc w:val="both"/>
        <w:rPr>
          <w:sz w:val="28"/>
          <w:szCs w:val="28"/>
        </w:rPr>
      </w:pPr>
      <w:bookmarkStart w:id="1" w:name="bookmark13"/>
      <w:r>
        <w:rPr>
          <w:sz w:val="28"/>
          <w:szCs w:val="28"/>
        </w:rPr>
        <w:t>Перечень рекомендуемых учебных изданий, Интернет-ресурсов,</w:t>
      </w:r>
      <w:bookmarkEnd w:id="1"/>
    </w:p>
    <w:p>
      <w:pPr>
        <w:pStyle w:val="25"/>
        <w:keepNext w:val="true"/>
        <w:keepLines/>
        <w:shd w:fill="auto" w:val="clear"/>
        <w:spacing w:lineRule="auto" w:line="360"/>
        <w:jc w:val="both"/>
        <w:rPr>
          <w:sz w:val="28"/>
          <w:szCs w:val="28"/>
        </w:rPr>
      </w:pPr>
      <w:bookmarkStart w:id="2" w:name="bookmark14"/>
      <w:r>
        <w:rPr>
          <w:sz w:val="28"/>
          <w:szCs w:val="28"/>
        </w:rPr>
        <w:t>дополнительной литературы</w:t>
      </w:r>
      <w:bookmarkEnd w:id="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Экономика организации. Кнышова Е.Н. – М.: ИД «ФОРУМ»-Инфра-М, 2018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здняков В.Я., Казаков С.В. Экономика отрасли: Учебное пособие.  - М.: Инфра-М,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Экономика отрасли : Учебник . Миронов М.Г., Загородников С.В. –М.: ИНФРА-М, Форум, 2019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ка отрасли. Автомобильный транспорт. </w:t>
        <w:br/>
        <w:t>Туревский И.С. – М.: Форум, Инфра-М, 2016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кономика фирмы. Учебник и практикум. Мокий М.С.- М.:Юрайт,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Единые нормы амортизационных отчислений на полное восстановлений основных фондов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диные нормы и расценки на строительные, монтажные и ремонтно-строительные работы (ЕНИР). Сборник: Е2, Е34, Е35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тепанов Е.С. Экономика строительства – М.: Юрайт, 2012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орфинкель В.Я. Экономика предприятия – М.: ЮНИТИ, 201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sz w:val="28"/>
            <w:szCs w:val="28"/>
          </w:rPr>
          <w:t>http://www.profiz.ru/se/</w:t>
        </w:r>
      </w:hyperlink>
      <w:r>
        <w:rPr>
          <w:sz w:val="28"/>
          <w:szCs w:val="28"/>
        </w:rPr>
        <w:t xml:space="preserve"> - журнал «Справочник Экономиста».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  <w:sz w:val="28"/>
            <w:szCs w:val="28"/>
          </w:rPr>
          <w:t>http://economican.ru/index.php</w:t>
        </w:r>
      </w:hyperlink>
      <w:r>
        <w:rPr>
          <w:sz w:val="28"/>
          <w:szCs w:val="28"/>
        </w:rPr>
        <w:t xml:space="preserve"> - «Экономика и финан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rPr/>
      </w:pPr>
      <w:r>
        <w:rPr>
          <w:color w:val="000000"/>
          <w:sz w:val="28"/>
          <w:szCs w:val="28"/>
        </w:rPr>
        <w:t>Преподаватель ___________(Борисова Н.И.)</w:t>
      </w:r>
    </w:p>
    <w:sectPr>
      <w:headerReference w:type="default" r:id="rId12"/>
      <w:footerReference w:type="default" r:id="rId13"/>
      <w:type w:val="nextPage"/>
      <w:pgSz w:w="11906" w:h="16838"/>
      <w:pgMar w:left="1404" w:right="541" w:gutter="0" w:header="720" w:top="91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Знак"/>
    <w:qFormat/>
    <w:rPr>
      <w:rFonts w:ascii="Arial Unicode MS" w:hAnsi="Arial Unicode MS" w:eastAsia="Arial Unicode MS" w:cs="Arial Unicode MS"/>
      <w:color w:val="000000"/>
      <w:shd w:fill="FFFFFF" w:val="clear"/>
      <w:lang w:val="en-US"/>
    </w:rPr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Заголовок №1_"/>
    <w:qFormat/>
    <w:rPr>
      <w:sz w:val="27"/>
      <w:szCs w:val="27"/>
      <w:shd w:fill="FFFFFF" w:val="clear"/>
      <w:lang w:val="en-US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/>
      <w:ind w:hanging="280"/>
      <w:jc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eastAsia="Arial Unicode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hanging="331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643" w:before="5400" w:after="4860"/>
      <w:jc w:val="center"/>
    </w:pPr>
    <w:rPr>
      <w:b/>
      <w:bCs/>
      <w:sz w:val="27"/>
      <w:szCs w:val="27"/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120"/>
      <w:ind w:hanging="200"/>
      <w:jc w:val="both"/>
      <w:outlineLvl w:val="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120" w:after="720"/>
    </w:pPr>
    <w:rPr>
      <w:i/>
      <w:iCs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profiz.ru/se/" TargetMode="External"/><Relationship Id="rId11" Type="http://schemas.openxmlformats.org/officeDocument/2006/relationships/hyperlink" Target="http://economican.ru/index.php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3:00Z</dcterms:created>
  <dc:creator>Администратор</dc:creator>
  <dc:description/>
  <cp:keywords/>
  <dc:language>en-US</dc:language>
  <cp:lastModifiedBy>учитель</cp:lastModifiedBy>
  <cp:lastPrinted>2014-10-10T10:09:00Z</cp:lastPrinted>
  <dcterms:modified xsi:type="dcterms:W3CDTF">2020-10-10T04:03:00Z</dcterms:modified>
  <cp:revision>14</cp:revision>
  <dc:subject/>
  <dc:title/>
</cp:coreProperties>
</file>