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ПОУ ТО  «ТГТК»</w:t>
            </w:r>
          </w:p>
          <w:p>
            <w:pPr>
              <w:pStyle w:val="Normal"/>
              <w:jc w:val="right"/>
              <w:rPr/>
            </w:pPr>
            <w:r>
              <w:rPr/>
              <w:t>________________/З.Г. Клименко/</w:t>
            </w:r>
          </w:p>
          <w:p>
            <w:pPr>
              <w:pStyle w:val="Normal"/>
              <w:jc w:val="right"/>
              <w:rPr/>
            </w:pPr>
            <w:r>
              <w:rPr/>
              <w:t>«____» __________ 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«Организация технического обслуживания и ремонта подъемно-транспортных, строительных, дорожных машин и оборудования в различных условиях эксплуат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  <w:bCs/>
        </w:rPr>
        <w:t>23.02.04  Техническая эксплуатация подъемно-транспортных, строительных, дорожных машин и оборудования (в автодорожной отрасли)</w:t>
      </w:r>
      <w:r>
        <w:rPr>
          <w:b/>
        </w:rPr>
        <w:t xml:space="preserve">, </w:t>
      </w:r>
      <w:r>
        <w:rPr/>
        <w:t xml:space="preserve">входящей в укрупнённую группу специальностей среднего профессионального образования </w:t>
      </w:r>
      <w:r>
        <w:rPr>
          <w:b/>
        </w:rPr>
        <w:t>23.00.00 Техника и технология назем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Разработчик: преподаватель общепрофессиональных дисциплин Черкасова К.В.</w:t>
      </w:r>
    </w:p>
    <w:p>
      <w:pPr>
        <w:pStyle w:val="Normal"/>
        <w:tabs>
          <w:tab w:val="clear" w:pos="708"/>
          <w:tab w:val="left" w:pos="9356" w:leader="none"/>
        </w:tabs>
        <w:ind w:right="642" w:firstLine="709"/>
        <w:rPr/>
      </w:pPr>
      <w:r>
        <w:rPr/>
        <w:t xml:space="preserve">Рассмотрена и рекомендована  на заседании цикловой методической комиссии профессиональных модулей технического профиля, протокол № 1 от «28» августа </w:t>
      </w:r>
      <w:bookmarkStart w:id="0" w:name="_GoBack"/>
      <w:bookmarkEnd w:id="0"/>
      <w:r>
        <w:rPr/>
        <w:t>2020 г.</w:t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/>
      </w:pPr>
      <w:r>
        <w:rPr/>
        <w:t>Председатель ЦМК профессиональных модулей технического профиля: 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/>
              </w:rPr>
              <w:t xml:space="preserve">1. ПАСПОРТ РАБОЧЕЙ  ПРОГРАММЫ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 содержание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 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aps/>
                <w:color w:val="FF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учебной дисциплины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 xml:space="preserve">Рабочая  программа профессионального модуля  – является частью 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ind w:right="-104" w:hanging="0"/>
        <w:rPr/>
      </w:pPr>
      <w:r>
        <w:rPr>
          <w:b/>
          <w:bCs/>
          <w:sz w:val="20"/>
          <w:szCs w:val="20"/>
        </w:rPr>
        <w:t>23.02.04  Техническая эксплуатация подъемно-транспортных, строительных, дорожных машин и оборудования (в автодорожной отрасли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в части освоения основного вида профессиональной деятельности (ВПД): </w:t>
      </w:r>
      <w:r>
        <w:rPr>
          <w:b/>
          <w:sz w:val="20"/>
          <w:szCs w:val="20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List"/>
        <w:widowControl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 xml:space="preserve">Организовывать выполнение основных видов регламентных работ по техническому обслуживанию и ремонту </w:t>
      </w:r>
      <w:r>
        <w:rPr>
          <w:bCs/>
          <w:color w:val="000000"/>
          <w:sz w:val="20"/>
          <w:szCs w:val="20"/>
        </w:rPr>
        <w:t>подъемно-транспортных, строительных, дорожных машин и оборудования</w:t>
      </w:r>
      <w:r>
        <w:rPr>
          <w:color w:val="000000"/>
          <w:sz w:val="20"/>
          <w:szCs w:val="20"/>
        </w:rPr>
        <w:t xml:space="preserve"> в соответствии с требованиями технологических процессов.</w:t>
      </w:r>
    </w:p>
    <w:p>
      <w:pPr>
        <w:pStyle w:val="List"/>
        <w:widowControl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 xml:space="preserve">Контролировать качество выполнения работ по техническому обслуживанию и ремонту </w:t>
      </w:r>
      <w:r>
        <w:rPr>
          <w:bCs/>
          <w:color w:val="000000"/>
          <w:sz w:val="20"/>
          <w:szCs w:val="20"/>
        </w:rPr>
        <w:t>подъемно-транспортных, строительных, дорожных машин и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0"/>
          <w:szCs w:val="20"/>
        </w:rPr>
        <w:t>3. </w:t>
      </w:r>
      <w:r>
        <w:rPr>
          <w:color w:val="000000"/>
          <w:sz w:val="20"/>
          <w:szCs w:val="20"/>
        </w:rPr>
        <w:t xml:space="preserve">Определять техническое состояние систем и механизмов </w:t>
      </w:r>
      <w:r>
        <w:rPr>
          <w:bCs/>
          <w:color w:val="000000"/>
          <w:sz w:val="20"/>
          <w:szCs w:val="20"/>
        </w:rPr>
        <w:t>подъемно-транспортных, строительных, дорожных машин и оборудования с использованием современных средств диагностики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Вести учетно-отчетную документацию по техническому обслуживанию и ремонту </w:t>
      </w:r>
      <w:r>
        <w:rPr>
          <w:bCs/>
          <w:sz w:val="20"/>
          <w:szCs w:val="20"/>
        </w:rPr>
        <w:t>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1.2. Цели и задачи – требования к результатам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ть практический опыт: </w:t>
      </w:r>
    </w:p>
    <w:p>
      <w:pPr>
        <w:pStyle w:val="Normal"/>
        <w:rPr/>
      </w:pPr>
      <w:r>
        <w:rPr>
          <w:sz w:val="20"/>
          <w:szCs w:val="20"/>
        </w:rPr>
        <w:t>технической эксплуатации подъемно-транспортных, строительных, дорожных машин и оборудования;</w:t>
      </w:r>
    </w:p>
    <w:p>
      <w:pPr>
        <w:pStyle w:val="Normal"/>
        <w:rPr/>
      </w:pPr>
      <w:r>
        <w:rPr>
          <w:sz w:val="20"/>
          <w:szCs w:val="20"/>
        </w:rPr>
        <w:t>проведения комплекса планово-предупредительных работ по обеспечению исправности, работоспособности и готовности подъемно-транспортных, строительных, дорожных машин и оборудования к использованию по назначению;</w:t>
      </w:r>
    </w:p>
    <w:p>
      <w:pPr>
        <w:pStyle w:val="Normal"/>
        <w:rPr/>
      </w:pPr>
      <w:r>
        <w:rPr>
          <w:sz w:val="20"/>
          <w:szCs w:val="20"/>
        </w:rPr>
        <w:t>учета срока службы, наработки объектов эксплуатации, причин и продолжительности простоев техники,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егулировки двигателей внутреннего сгорания (ДВС);</w:t>
      </w:r>
    </w:p>
    <w:p>
      <w:pPr>
        <w:pStyle w:val="Normal"/>
        <w:spacing w:before="0" w:after="40"/>
        <w:ind w:right="-193" w:hanging="0"/>
        <w:rPr>
          <w:sz w:val="20"/>
          <w:szCs w:val="20"/>
        </w:rPr>
      </w:pPr>
      <w:r>
        <w:rPr>
          <w:sz w:val="20"/>
          <w:szCs w:val="20"/>
        </w:rPr>
        <w:t>технического обслуживания ДВС и подъемно-транспортных, строительных, дорожных машин и оборудования;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>пользования мерительным инструментом, техническими средствами контроля и определения парамет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говой сварки и резки металлов, механической обработки металлов, электромонтажных работ;</w:t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>проводить частичную разборку, сборку сборочных единиц подъемно-транспортных, строительных, дорожных машин и оборудования;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>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Normal"/>
        <w:spacing w:before="0" w:after="40"/>
        <w:ind w:right="-79" w:hanging="0"/>
        <w:rPr/>
      </w:pPr>
      <w:r>
        <w:rPr>
          <w:sz w:val="20"/>
          <w:szCs w:val="20"/>
        </w:rPr>
        <w:t>выполнять основные виды работ по техническому обслуживанию и ремонту подъемно-транспортных, строительных, дорожных машин и оборудования в соответствии с требованиями технологических процессов;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>организовывать работу персонала по эксплуатации подъемно-транспортных, строительных, дорожных машин, технологического оборудования;</w:t>
      </w:r>
    </w:p>
    <w:p>
      <w:pPr>
        <w:pStyle w:val="Normal"/>
        <w:rPr/>
      </w:pPr>
      <w:r>
        <w:rPr>
          <w:sz w:val="20"/>
          <w:szCs w:val="20"/>
        </w:rPr>
        <w:t>осуществлять контроль за соблюдением технологической дисциплины;</w:t>
      </w:r>
    </w:p>
    <w:p>
      <w:pPr>
        <w:pStyle w:val="Normal"/>
        <w:rPr/>
      </w:pPr>
      <w:r>
        <w:rPr>
          <w:sz w:val="20"/>
          <w:szCs w:val="20"/>
        </w:rPr>
        <w:t>обеспечивать безопасность работ при эксплуатации и ремонте подъемно-транспортных, строительных, дорожных машин и оборудования;</w:t>
      </w:r>
    </w:p>
    <w:p>
      <w:pPr>
        <w:pStyle w:val="Normal"/>
        <w:rPr/>
      </w:pPr>
      <w:r>
        <w:rPr>
          <w:sz w:val="20"/>
          <w:szCs w:val="20"/>
        </w:rPr>
        <w:t>разрабатывать и внедрять в производство ресурсо- и энергосберегающие технологии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ind w:right="-77" w:hanging="0"/>
        <w:rPr/>
      </w:pPr>
      <w:r>
        <w:rPr>
          <w:sz w:val="20"/>
          <w:szCs w:val="20"/>
        </w:rPr>
        <w:t>основные положения по эксплуатации, обслуживанию и ремонту подъемно-транспортных, строительных, дорожных машин и оборудования;</w:t>
      </w:r>
    </w:p>
    <w:p>
      <w:pPr>
        <w:pStyle w:val="Normal"/>
        <w:spacing w:lineRule="auto" w:line="252"/>
        <w:rPr/>
      </w:pPr>
      <w:r>
        <w:rPr>
          <w:sz w:val="20"/>
          <w:szCs w:val="20"/>
        </w:rPr>
        <w:t>организацию технического обслуживания, диагностики и ремонта деталей и сборочных единиц машин, двигателей внутреннего сгорания, автоматических систем управления подъемно-транспортных, строительных, дорожных машин и оборудования;</w:t>
      </w:r>
    </w:p>
    <w:p>
      <w:pPr>
        <w:pStyle w:val="Normal"/>
        <w:spacing w:lineRule="auto" w:line="252"/>
        <w:ind w:right="-197" w:hanging="0"/>
        <w:rPr/>
      </w:pPr>
      <w:r>
        <w:rPr>
          <w:sz w:val="20"/>
          <w:szCs w:val="20"/>
        </w:rPr>
        <w:t>способы и методы восстановления деталей машин, технологические процессы их восстановления;</w:t>
      </w:r>
    </w:p>
    <w:p>
      <w:pPr>
        <w:pStyle w:val="Normal"/>
        <w:spacing w:lineRule="auto" w:line="252"/>
        <w:rPr/>
      </w:pPr>
      <w:r>
        <w:rPr>
          <w:sz w:val="20"/>
          <w:szCs w:val="20"/>
        </w:rPr>
        <w:t>методику выбора технологического оборудования для технического обслуживания, диагностики и ремонта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основы технического нормирования при техническом обслуживании и ремонте машин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. результаты осво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Результатом освоения программы является овладение обучающимися видом профессиональной деятельности </w:t>
      </w:r>
      <w:r>
        <w:rPr>
          <w:b/>
          <w:sz w:val="20"/>
          <w:szCs w:val="20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sz w:val="20"/>
          <w:szCs w:val="20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 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ывать выполнение основных видов регламентных работ по техническому обслуживанию и ремонту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</w:t>
            </w:r>
            <w:r>
              <w:rPr>
                <w:color w:val="000000"/>
                <w:sz w:val="20"/>
                <w:szCs w:val="20"/>
              </w:rPr>
              <w:t xml:space="preserve"> в соответствии с требованиями технологических процесс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овать качество выполнения работ по техническому обслуживанию и ремонту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техническое состояние систем и механизмов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 с использованием современных средств диагност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учетно-отчетную документацию по техническому обслуживанию и ремонту </w:t>
            </w:r>
            <w:r>
              <w:rPr>
                <w:bCs/>
                <w:sz w:val="20"/>
                <w:szCs w:val="20"/>
              </w:rPr>
              <w:t>подъемно-транспортных, строительных, дорожных машин и 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3. СТРУКТУРА и  содержание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Тематический план профессионального модуля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599"/>
        <w:gridCol w:w="833"/>
        <w:gridCol w:w="732"/>
        <w:gridCol w:w="1492"/>
        <w:gridCol w:w="1078"/>
        <w:gridCol w:w="778"/>
        <w:gridCol w:w="1075"/>
        <w:gridCol w:w="690"/>
        <w:gridCol w:w="1936"/>
      </w:tblGrid>
      <w:tr>
        <w:trPr>
          <w:trHeight w:val="435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-нальных компетен-ций</w:t>
            </w:r>
          </w:p>
        </w:tc>
        <w:tc>
          <w:tcPr>
            <w:tcW w:w="4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12" w:right="-10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-112" w:right="-10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spacing w:lineRule="auto" w:line="192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spacing w:lineRule="auto" w:line="192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19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192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, ПК 2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24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технического обслуживания и ремонта подъёмно-транспортных, строительных, дорожных машин и оборудования в различных условиях эксплуа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right="-2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3.2. </w:t>
      </w:r>
      <w:r>
        <w:rPr>
          <w:b/>
          <w:sz w:val="20"/>
          <w:szCs w:val="20"/>
        </w:rPr>
        <w:t xml:space="preserve">Содержа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40"/>
        <w:gridCol w:w="6359"/>
        <w:gridCol w:w="2934"/>
        <w:gridCol w:w="1223"/>
      </w:tblGrid>
      <w:tr>
        <w:trPr>
          <w:trHeight w:val="1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прое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  Организация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технического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екущего ремонта машин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технического обслуживания и текущего ремонта машин.</w:t>
            </w:r>
            <w:r>
              <w:rPr>
                <w:sz w:val="20"/>
                <w:szCs w:val="20"/>
              </w:rPr>
              <w:t xml:space="preserve"> Сущность системы технического обслуживания и ремонта машин. Термины и определения согласно Г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окументы по организации и проведению технического обслу</w:t>
              <w:softHyphen/>
              <w:t>живания и ремонта машин,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их обслуживании и ремонтов дорожных машин и автомо</w:t>
              <w:softHyphen/>
              <w:t>билей, их краткая характеристика. Периодичность технических обслуживании и ремо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техническому обслуживанию и ремонту машин. Корректи</w:t>
              <w:softHyphen/>
              <w:t>рование нормативов: периодичности, трудоемкости, продолжительности простоя машины в ТО и ремонте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текущего ремонта машин. </w:t>
            </w:r>
            <w:r>
              <w:rPr>
                <w:sz w:val="20"/>
                <w:szCs w:val="20"/>
              </w:rPr>
              <w:t xml:space="preserve"> Основные формы организации технического обслуживания: централизо</w:t>
              <w:softHyphen/>
              <w:t>ванное, частично централизованное и децентрализованное. Фирменное техниче</w:t>
              <w:softHyphen/>
              <w:t>ское обслуживание и ремонт машин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ведения технического обслуживания: непосредственно на ра</w:t>
              <w:softHyphen/>
              <w:t>бочем месте, в полевом парке, на универсальном тупиковом посту в стационар</w:t>
              <w:softHyphen/>
              <w:t>ной мастерской, на поточной линии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звенья для технического обслуживания машин. Со</w:t>
              <w:softHyphen/>
              <w:t>став звеньев. Сущность организации технического обслуживания специализиро</w:t>
              <w:softHyphen/>
              <w:t>ванными звеньями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левого парка для хранения, технического обслуживания и текущего ремонта машин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вые технологические карты на работы, выполняемые при ТО-1, ТО-2 и ТО-3, методика их разработки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ведения текущего ремонта дорожных машин: индивидуальный, агрегатный, комплектно-доставочный, поточный. Обменный фонд агрегатов и узлов: назначение, состав и количество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работ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ехнического обслуживания и ремонта машин. Годовой и месячный планы технического обслуживания и ремонта машин: исходные дан</w:t>
              <w:softHyphen/>
              <w:t>ные, содержание планов и методика их составления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тчетность по техническому обслуживанию и ремонту машин. Ос</w:t>
              <w:softHyphen/>
              <w:t>новная документация, отражающая выполнение работ по техническому обслужи</w:t>
              <w:softHyphen/>
              <w:t xml:space="preserve">ванию и ремонту машин. 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>Техническое диагностирование машин.</w:t>
            </w:r>
            <w:r>
              <w:rPr>
                <w:sz w:val="20"/>
                <w:szCs w:val="20"/>
              </w:rPr>
              <w:t xml:space="preserve"> Задачи технической диагностики. Виды технического диагностирования машин, место диагностирования в системе технического обслуживания и ремонта машин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процесс диагностирования: на специализированном уча</w:t>
              <w:softHyphen/>
              <w:t xml:space="preserve">стке, на участке технического обслуживания. Содержание диагностической карты и порядок ее оформления. Экономическая эффективность при диагностировании.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плуатационная база и технологическое оборудование для технического обслуживания и ремонта машин.</w:t>
            </w:r>
            <w:r>
              <w:rPr>
                <w:sz w:val="20"/>
                <w:szCs w:val="20"/>
              </w:rPr>
              <w:t xml:space="preserve"> Назначение, классификация и состав эксплуатационных баз для техниче</w:t>
              <w:softHyphen/>
              <w:t>ского обслуживания и ремонта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тационарных мастерских, их планировка. Классификация техноло</w:t>
              <w:softHyphen/>
              <w:t>гического оборудования мастерских по назначению и видам работ. Осмотровое и подъемно-транспортное оборудование; разборочно-сборочное оборуд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заправки и смазки машин. Механизация процесса технического обслуживания и ремонта машин в мастерских. Выбор и определение необходи</w:t>
              <w:softHyphen/>
              <w:t>мого количества технологического оборудования для мастерских различной мощ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мастерские: виды по назначению, их оснащение оборудова</w:t>
              <w:softHyphen/>
              <w:t>нием и примерные планировки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шний уход за машинами крепёжные работы.</w:t>
            </w:r>
            <w:r>
              <w:rPr>
                <w:sz w:val="20"/>
                <w:szCs w:val="20"/>
              </w:rPr>
              <w:t xml:space="preserve"> Цель внешнего ухода. Основные операции внешнего ухода, применяемое оборудование для очистки, уборки, наружной мойки и сушки машин. Ручная, ме</w:t>
              <w:softHyphen/>
              <w:t>ханизированная и полумеханизированная мойка машин. Нормы расхода воды на мойку одной машины. Давление и температура воды при наружной мойке машин. Оборудование для очистки воды, поступающей с поста мойки. Повторное ис</w:t>
              <w:softHyphen/>
              <w:t>пользование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храна окружающей среды при проведении внеш</w:t>
              <w:softHyphen/>
              <w:t>него у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крепежных работ. Проверка состояния резьбо</w:t>
              <w:softHyphen/>
              <w:t>вых соединений. Применяемое оборудование и инструмент для крепе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крепежных работ. Способы стопорения гаек, болтовы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крепежных работ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>Диагностирование двигателя в целом.</w:t>
            </w:r>
            <w:r>
              <w:rPr>
                <w:sz w:val="20"/>
                <w:szCs w:val="20"/>
              </w:rPr>
              <w:t xml:space="preserve"> Проверка технического состояния двигателя наружным осмотром. Определение технического состояния двигателя по щитковым приборам во время его работы. Диагностические параметры в соответствии с ГОСТом. Опре</w:t>
              <w:softHyphen/>
              <w:t>деление эффективной мощности двигателя. Давление масла в системе смазыва</w:t>
              <w:softHyphen/>
              <w:t>ния. Удельных расход топлива. Содержание окиси углерода в отработавших газах в соответствии с ГОСТом. Дымность отработавших газов в соответствии с ГОСТом. Методы и технология проверки, применяемое оборудование. Техника безопасности при диагностировании двигателя. Охрана окружающей среды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кривошипно-шатунного и газораспределительного механизмов двигателя.</w:t>
            </w:r>
            <w:r>
              <w:rPr>
                <w:sz w:val="20"/>
                <w:szCs w:val="20"/>
              </w:rPr>
              <w:t xml:space="preserve"> Отказы и неисправности кривошипно-шатунного и газораспределительного механизмов, их причины и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кривошипно-шатунного и газораспределительного ме</w:t>
              <w:softHyphen/>
              <w:t>ханизмов: по шумам, по компрессии и вакууму, по угару и давлению масла в сис</w:t>
              <w:softHyphen/>
              <w:t>теме смазывания двигателя, замером зазоров в КШМ и ГРМ, по утечке сжатого воздуха из цилин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ты, выполняемые при техническом обслуживании и текущем ремонте КШМ и ГРМ; проверка крепления головки блока цилиндров; проверка и регулировка зазоров в газораспределительном механизме; удаление нагара из ка</w:t>
              <w:softHyphen/>
              <w:t>мер сгорания; замена поршневых колец, поршней, вкладышей подшипников ко</w:t>
              <w:softHyphen/>
              <w:t>ленчатого вала и шатунов; подбор, притирка и установка клапанов. Необходимое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работ на КШМ и ГРМ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системы охлаждения двигателя.</w:t>
            </w:r>
            <w:r>
              <w:rPr>
                <w:sz w:val="20"/>
                <w:szCs w:val="20"/>
              </w:rPr>
              <w:t xml:space="preserve"> Отказы и неисправности системы охлаждения, их причины и признаки. Диагностирование системы охлаждения и применяемое оборудование. Техническое обслуживание и текущий ремонт системы охлаждения. Влия</w:t>
              <w:softHyphen/>
              <w:t>ние накипи в системе охлаждения на расход топлива и масла, на изнашивание двигателя. Предупреждение и удаление накипи. Составы для удаления накипи из системы охлаждения двигателей. Особенности использования низкозамерзающих жидкостей и правила обращения с ними. Техника безопасности и охрана окружающей среды при проведении работ по системе охлаждения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системы смазывания двигателя.</w:t>
            </w:r>
            <w:r>
              <w:rPr>
                <w:sz w:val="20"/>
                <w:szCs w:val="20"/>
              </w:rPr>
              <w:t xml:space="preserve"> Отказы и неисправности системы смазывания, их признаки и причины.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 качественные изменения масла в системе смазывания дви</w:t>
              <w:softHyphen/>
              <w:t xml:space="preserve">гателя. 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системы смазывания двигателя и приме</w:t>
              <w:softHyphen/>
              <w:t>няемое оборудование. Техническое обслуживание и текущий ремонт системы смазывания и применяемое оборудование. Общее устройство и использование установки для промывки системы смазывания. Жидкости, применяемые для про</w:t>
              <w:softHyphen/>
              <w:t xml:space="preserve">мывки системы смазывания.              </w:t>
            </w:r>
          </w:p>
          <w:p>
            <w:pPr>
              <w:pStyle w:val="Normal"/>
              <w:ind w:left="-25" w:firstLine="25"/>
              <w:rPr/>
            </w:pPr>
            <w:r>
              <w:rPr>
                <w:sz w:val="20"/>
                <w:szCs w:val="20"/>
              </w:rPr>
              <w:t xml:space="preserve">Техника безопасности и охрана окружающей среды при выполнении работ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системе смазывания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системы питания бензиновых двигателей.</w:t>
            </w:r>
            <w:r>
              <w:rPr>
                <w:sz w:val="20"/>
                <w:szCs w:val="20"/>
              </w:rPr>
              <w:t xml:space="preserve"> Отказы и неисправности системы питания бензинового двигателя,</w:t>
            </w:r>
            <w:r>
              <w:rPr>
                <w:bCs/>
                <w:sz w:val="20"/>
                <w:szCs w:val="20"/>
              </w:rPr>
              <w:t xml:space="preserve"> их </w:t>
            </w:r>
            <w:r>
              <w:rPr>
                <w:sz w:val="20"/>
                <w:szCs w:val="20"/>
              </w:rPr>
              <w:t>причины и признаки.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хнического состояния системы питания бензиновых двига</w:t>
              <w:softHyphen/>
              <w:t>телей на расход топлива.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истемы питания бензиновых двигателей и приме</w:t>
              <w:softHyphen/>
              <w:t>няемое оборудование.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системы питания бензиновых  двигателей. Оборудование, приборы и приспособления для технического обслуживания и текущего ремонта системы питания бензиновых двигателей.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противопожарные мероприятия при выполнении работ по системе питания бензиновых двигателей. Охрана окружающей сре</w:t>
              <w:softHyphen/>
              <w:t>ды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системы питания дизельных двигателей.</w:t>
            </w:r>
            <w:r>
              <w:rPr>
                <w:sz w:val="20"/>
                <w:szCs w:val="20"/>
              </w:rPr>
              <w:t xml:space="preserve"> Отказы и неисправности системы питания дизеля, признаки и причины их возникновения. Диагностирование системы питания дизельных двигателей: герметичности системы; загрязнения фильтров тонкой очистки; состояния форсунок на двигате</w:t>
              <w:softHyphen/>
              <w:t>ле и на приборах; состояния подкачивающих насосов и насосов высокого давле</w:t>
              <w:softHyphen/>
              <w:t>ния; герметичности и загрязнения фильтрующих элементов воздухоочист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тенды для диагностирования системы питания диз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ей ремонт системы питания диз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х баков, фильтров грубой и тонкой очистки, подкачивающих насосов, насосов высокого давления, регуляторов, форсунок, воздухоочистителей, турбо</w:t>
              <w:softHyphen/>
              <w:t>компресс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храна окружающей среды при выполнении работ по системе питания дизелей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системы двигателей, работающих на газовом топливе.</w:t>
            </w:r>
            <w:r>
              <w:rPr>
                <w:sz w:val="20"/>
                <w:szCs w:val="20"/>
              </w:rPr>
              <w:t xml:space="preserve"> Отказы и неисправности системы питания от газобаллонной установки. Диагностирование системы, применяемое оборудование. Основные операции по техническому обслуживанию и текущему ремонту газобаллонной аппаратуры. Притирка рабочих поверхностей седел и клапанов, устранение повреждений газопроводов, замена неисправных деталей и другое. Экономический эффект от использования газа в качестве топлива для двигателей. Техника безопасности и противопожарные мероприятия.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электрооборудования машин.</w:t>
            </w:r>
            <w:r>
              <w:rPr>
                <w:sz w:val="20"/>
                <w:szCs w:val="20"/>
              </w:rPr>
              <w:t xml:space="preserve"> Отказы и неисправности аккумуляторных батарей, их признаки и причины. Диагностирование и техническое обслуживание аккумуляторных батарей, приме</w:t>
              <w:softHyphen/>
              <w:t>няемое  оборудование.  Зарядка аккумуляторных  батарей.  Контрольно-тренировочный цикл, назначение и порядок проведения. Текущий ремонт акку</w:t>
              <w:softHyphen/>
              <w:t>муляторных батарей.</w:t>
            </w:r>
          </w:p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генераторов и магнето. Диагностирование генераторов и реле-регуляторов на машине и контрольно-испытательном стенде. Техническое обслуживание генераторов, реле-регуляторов и магнето.</w:t>
            </w:r>
          </w:p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и неисправности системы зажигания, их признаки и причины. Ди</w:t>
              <w:softHyphen/>
              <w:t>агностирование и ТО приборов системы зажигания, применяемое оборудование. Установка зажигания. Проверка правильности установки зажигания.</w:t>
            </w:r>
          </w:p>
          <w:p>
            <w:pPr>
              <w:pStyle w:val="Normal"/>
              <w:ind w:hanging="25"/>
              <w:rPr/>
            </w:pPr>
            <w:r>
              <w:rPr>
                <w:bCs/>
                <w:sz w:val="20"/>
                <w:szCs w:val="20"/>
              </w:rPr>
              <w:t>Отказы</w:t>
            </w:r>
            <w:r>
              <w:rPr>
                <w:sz w:val="20"/>
                <w:szCs w:val="20"/>
              </w:rPr>
              <w:t xml:space="preserve"> и неисправности стартеров, их признаки и причины. Диагностиро</w:t>
              <w:softHyphen/>
              <w:t>вание и техническое обслуживание стартеров, применяемое оборудование.</w:t>
            </w:r>
          </w:p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и неисправности световых приборов и их влияние на безопасность движения. Техническое обслуживание и текущий ремонт световых приборов. Проверка и регулировка установки фар, применяемое оборудование. Техника безопасности при ТО и ремонте электрооборудования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трансмиссии машин.</w:t>
            </w:r>
            <w:r>
              <w:rPr>
                <w:sz w:val="20"/>
                <w:szCs w:val="20"/>
              </w:rPr>
              <w:t xml:space="preserve"> Отказы и неисправности муфт сцепления, их признаки и причины. Диагно</w:t>
              <w:softHyphen/>
              <w:t>стирование, техническое обслуживание и текущий ремонт муфт сцепления, при</w:t>
              <w:softHyphen/>
              <w:t xml:space="preserve">меняемое оборудование.                                               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и неисправности механических и гидромеханических коробок пе</w:t>
              <w:softHyphen/>
              <w:t>редач, раздаточных коробок, редукторов и карданных передач. Диагностирова</w:t>
              <w:softHyphen/>
              <w:t>ние, техническое обслуживание и текущий ремонт коробок передач, раздаточных коробок, редукторов и карданных передач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характер неисправностей главных и бортовых передач. Диаг</w:t>
              <w:softHyphen/>
              <w:t>ностирование, техническое обслуживание и текущий ремонт главных и бортовых передач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агностирования, технического обслуживания и текущего ремонта открытых зубчатых передач, ременных и цепных передач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оведении работ по трансмиссии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ходовой части машин.</w:t>
            </w:r>
            <w:r>
              <w:rPr>
                <w:sz w:val="20"/>
                <w:szCs w:val="20"/>
              </w:rPr>
              <w:t xml:space="preserve"> Отказы и неисправности ходовой части машин на пневмоколесном ходу, их признаки и причины. Диагностирование, техническое обслуживание - и текущий ремонт ходовой части машин на пневмоколесном ходу, применяемое оборудова</w:t>
              <w:softHyphen/>
              <w:t>ние. Обслуживание шин. Нормы гарантийного пробега шин. Текущий ремонт шин, учет работы шин. Отказы и неисправности ходовой части машин на гусеничном ходу, их при</w:t>
              <w:softHyphen/>
              <w:t>знаки и причины. Диагностирование, техническое обслуживание и текущий ре</w:t>
              <w:softHyphen/>
              <w:t>монт ходовой части гусеничных машин, применяемое оборудование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работ по ходовой части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>
                <w:b/>
                <w:sz w:val="20"/>
                <w:szCs w:val="20"/>
              </w:rPr>
              <w:t>Диагностирование, техническое обслуживание и текущий ремонт механизмов и систем управления.</w:t>
            </w:r>
            <w:r>
              <w:rPr>
                <w:sz w:val="20"/>
                <w:szCs w:val="20"/>
              </w:rPr>
              <w:t xml:space="preserve"> Отказы и неисправности рулевых управлений,</w:t>
            </w:r>
            <w:r>
              <w:rPr>
                <w:bCs/>
                <w:sz w:val="20"/>
                <w:szCs w:val="20"/>
              </w:rPr>
              <w:t xml:space="preserve"> их</w:t>
            </w:r>
            <w:r>
              <w:rPr>
                <w:sz w:val="20"/>
                <w:szCs w:val="20"/>
              </w:rPr>
              <w:t xml:space="preserve"> причины, признаки. Ди</w:t>
              <w:softHyphen/>
              <w:t>агностирование, техническое обслуживание и текущий ремонт рулевых управле</w:t>
              <w:softHyphen/>
              <w:t>ний, применяемое оборудование.</w:t>
            </w:r>
          </w:p>
          <w:p>
            <w:pPr>
              <w:pStyle w:val="Normal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и неисправности тормозов с пневматическим приводами, их признаки и причины.</w:t>
            </w:r>
          </w:p>
          <w:p>
            <w:pPr>
              <w:pStyle w:val="TextBodyIndent"/>
              <w:spacing w:before="0" w:after="0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рование, техническое обслуживание и текущий ремонт тормозов с пневматическим приводами. </w:t>
            </w:r>
          </w:p>
          <w:p>
            <w:pPr>
              <w:pStyle w:val="Normal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и неисправности гидросистем управления и привода, их признаки и причины. Оборудование при диагностировании гидросистем. Диагностирование, техническое обслуживание и текущий ремонт агрегатов гидропривода.</w:t>
            </w:r>
          </w:p>
          <w:p>
            <w:pPr>
              <w:pStyle w:val="Normal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и особенности технического обслуживания меха</w:t>
              <w:softHyphen/>
              <w:t>нических, электрических и пневматических систем управления.</w:t>
            </w:r>
          </w:p>
          <w:p>
            <w:pPr>
              <w:pStyle w:val="Normal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диагностировании, техническом обслуживании и текущем ремонте систем управления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>Сезонное техническое обслуживание машин.</w:t>
            </w:r>
            <w:r>
              <w:rPr>
                <w:sz w:val="20"/>
                <w:szCs w:val="20"/>
              </w:rPr>
              <w:t xml:space="preserve"> Влияние низких температур на эксплуатацию машин. Операции техниче</w:t>
              <w:softHyphen/>
              <w:t>ского обслуживания при подготовке машин к осенне-зимней эксплуатации. Спо</w:t>
              <w:softHyphen/>
              <w:t>собы и средства для облегчения пуска двигателей при низких температурах: разо</w:t>
              <w:softHyphen/>
              <w:t>грев водой; разогрев и подогрев паром, электронагревательными элементами, те</w:t>
              <w:softHyphen/>
              <w:t>плым воздухом, газовыми горелками с инфракрасными излучателями; разогрев с помощью предпусковых подогревателей; пуск с помощью легковоспламеняю</w:t>
              <w:softHyphen/>
              <w:t>щихся жидкостей и др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более эффективного и экономичного способа облегчения пуска дви</w:t>
              <w:softHyphen/>
              <w:t>гателя при низких температурах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шин к весенне-летней эксплуатации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и приспособления, применяемые при сезонном обслужива</w:t>
              <w:softHyphen/>
              <w:t>нии машин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храна окружающей среды при выполнении сезон</w:t>
              <w:softHyphen/>
              <w:t xml:space="preserve">ного обслуживания.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двигателя:</w:t>
            </w:r>
          </w:p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омплектности двигателя;</w:t>
            </w:r>
          </w:p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стояния двигателя по встроенным приборам;</w:t>
            </w:r>
          </w:p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слушивание двигателя;        </w:t>
            </w:r>
          </w:p>
          <w:p>
            <w:pPr>
              <w:pStyle w:val="Normal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держания окиси углерода в отработавших газах бензинового двигателя или дымности отработавших газов дизельного двигателя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и регулировка тепловых зазоров в ГРМ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истемы охлаждения: проверка герметичности системы охлаждения, наличия охлаждающей жидкости, состояние термостата; проверка и регулировка натяжения ремней привода вентилятора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О системы смазывания двигателя: проверка герме</w:t>
              <w:softHyphen/>
              <w:t>тичности системы, наличия масла, качества масла, давления в системе и состоя</w:t>
              <w:softHyphen/>
              <w:t>ния фильтра центробежной очистки масла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ческого состояния карбюратора. </w:t>
            </w:r>
          </w:p>
          <w:p>
            <w:pPr>
              <w:pStyle w:val="Normal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пускной способности жиклера. Поверка герметичности игольчатого клапана поплавковой камеры карбю</w:t>
              <w:softHyphen/>
              <w:t>ратор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технического состояния бензонасоса.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ехническое обслуживание топливных насосов высо</w:t>
              <w:softHyphen/>
              <w:t>кого давления на стенде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регулировка форсунок на приборах 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фар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генератора и реле-регулятора на машине и на стенде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О трансмиссии машины: проверка и регулировка свободного хода педали привода сцепления, проверка и регулировка сцепления и его привода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коробки передач, карданной передачи и ведущего моста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углов установки управляемых колес, давления воз</w:t>
              <w:softHyphen/>
              <w:t>духа в шинах, подшипников колес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ация камеры. Балансировка колес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рование и техническое обслуживание рулевых управлений. 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ехническое обслуживание тормозов с пневматическим приводами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О агрегатов гидропривода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   Техническое нормирование труда на ремонтных предприятиях.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ы технического нормирования труда. </w:t>
            </w:r>
            <w:r>
              <w:rPr>
                <w:sz w:val="20"/>
                <w:szCs w:val="20"/>
              </w:rPr>
              <w:t xml:space="preserve"> Задачи и методы нормирования. Метода изучения затрат рабочего времени. Состав технически обоснованной нормы времени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хническое нормирование станочных работ. </w:t>
            </w:r>
            <w:r>
              <w:rPr>
                <w:sz w:val="20"/>
                <w:szCs w:val="20"/>
              </w:rPr>
              <w:t xml:space="preserve"> Последовательность нормирования станочных работ. Определение основного времени. Выбор режимов обработки, расчет норм времени. Основные нормообразующие факторы и организационно-технические условия при нормировании станочных работ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ческое нормирование ремонтных работ.</w:t>
            </w:r>
            <w:r>
              <w:rPr>
                <w:sz w:val="20"/>
                <w:szCs w:val="20"/>
              </w:rPr>
              <w:t xml:space="preserve"> Особенности нормирования ручного труда. Нормирование слесарных, сборочно-разборочных работ, сварочных, наплавочных, гальванических работ. Основные нормообразующие факторы и организационно-технические условия при нормировании ремонтных работ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токарных и сверлильных работ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фрезерных и шлифовальных работ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ремонтных работ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 Основы проектирования производственной базы по техническому обслуживанию и текущему ремонту машин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/>
                <w:sz w:val="20"/>
                <w:szCs w:val="20"/>
              </w:rPr>
              <w:t>Основные положения по проектированию мастерских по техническому обслуживанию и текущему ремонту машин.</w:t>
            </w:r>
            <w:r>
              <w:rPr>
                <w:sz w:val="20"/>
                <w:szCs w:val="20"/>
              </w:rPr>
              <w:t xml:space="preserve"> Задачи и порядок проектирования новых мастерских, технического пере</w:t>
              <w:softHyphen/>
              <w:t>вооружения действующих мастерских. Основная нормативная документация при проектировании мастерских. Разделы проекта и общее содержание. Стадии раз</w:t>
              <w:softHyphen/>
              <w:t>работки проектов новых и реконструкции действующих мастерских. Исходные данные для проектирования мастерских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производственной базы и ее отдельных зон, отделений и участков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/>
            </w:pPr>
            <w:r>
              <w:rPr>
                <w:b/>
                <w:sz w:val="20"/>
                <w:szCs w:val="20"/>
              </w:rPr>
              <w:t>Проектирование основных зон и участков мастерских по техническому обслуживанию и текущему ремонту машин.</w:t>
            </w:r>
            <w:r>
              <w:rPr>
                <w:sz w:val="20"/>
                <w:szCs w:val="20"/>
              </w:rPr>
              <w:t xml:space="preserve"> Технологические нормативы, их корректирование. Расчет производственной программы технического обслуживания и теку</w:t>
              <w:softHyphen/>
              <w:t>щего ремонта машин. Расчет количества производственных рабочих. Расчет ко</w:t>
              <w:softHyphen/>
              <w:t>личества постов технического обслуживания и текущего ремонта машин. Расчет и подбор технологического оборудования и оснастки производственных зон и участков (отделений). Расчет площадей производственных помещений. Расчет естественного и искусственного освещений производственных помещений. Рас</w:t>
              <w:softHyphen/>
              <w:t>чет вентиляции.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змещения производственного, подъемно-транспортного и другого оборудования, рабочих мест, проездов и проходов. Строительные нормы и требования при проектировании производственной базы. Примеры типовых планировок производственных зон, участков, отделений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8110" cy="4866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8110" cy="486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  <w:gridCol w:w="2934"/>
                                    <w:gridCol w:w="12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амостоятельная работ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, составленным преподавател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дготовка к выполнению лабораторных работ с использованием методических указаний, пособий, (в том числе электронных), оформление лабораторных  работ и их отчетов (в том числе в электронном виде), подготовка лабораторных работ к защит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бор информации по конструкции и работе современных приспособлений для технического обслуживания и ремонта узлов и агрегатов машин, в том числе в электронном виде (согласно индивидуальному заданию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та над курсовым проек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презентаций для защиты рефератов, выступлений на студенческих конференциях, для защиты курсового прое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ыполнение в трехмерном изображении приспособлений для технического обслуживания и ремонта узлов и агрегатов машин (согласно индивидуальному заданию)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мерная тематика домашних зад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временные способы и достижения в технологии восстановления деталей, ремонта узлов и приборов маш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временное технологическое оборудование для технического обслуживания и ремонта маш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пособы и методы технического контроля машин. Развитие Центров диагност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имерная тематика курсовых проектов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Проекты производственных участков в мастерских ДРСУ, ДСУ или УМ (топливной аппаратуры, электротехнический, аккумуляторный, механический, кузнечный, сварочный, медницко-радиаторный, шиноремонтный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Проекты стационарных постов диагностирования маш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Проекты зон технического обслуживания и ремонта машин в мастерски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Проекты передвижных мастерски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для технического обслуживания маши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для ремонта маши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для диагностирования маши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хнологический процесс ремонта детали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хнологический процесс сборочно-разборочных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3pt;height:383.1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9"/>
                              <w:gridCol w:w="2934"/>
                              <w:gridCol w:w="12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амостоятельная работ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, составленным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к выполнению лабораторных работ с использованием методических указаний, пособий, (в том числе электронных), оформление лабораторных  работ и их отчетов (в том числе в электронном виде), подготовка лабораторных работ к защи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информации по конструкции и работе современных приспособлений для технического обслуживания и ремонта узлов и агрегатов машин, в том числе в электронном виде (согласно индивидуальному заданию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курсовым проек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резентаций для защиты рефератов, выступлений на студенческих конференциях, для защиты курсового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ение в трехмерном изображении приспособлений для технического обслуживания и ремонта узлов и агрегатов машин (согласно индивидуальному заданию).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домашни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ые способы и достижения в технологии восстановления деталей, ремонта узлов и приборов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ое технологическое оборудование для технического обслуживания и ремонта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и методы технического контроля машин. Развитие Центров диагностики.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рная тематика курсовых проектов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оекты производственных участков в мастерских ДРСУ, ДСУ или УМ (топливной аппаратуры, электротехнический, аккумуляторный, механический, кузнечный, сварочный, медницко-радиаторный, шиноремонтный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роекты стационарных постов диагностирования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роекты зон технического обслуживания и ремонта машин в мастерск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роекты передвижных мастерских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для технического обслуживания машин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для ремонта машин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для диагностирования маши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ий процесс ремонта детали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ий процесс сборочно-разборочных работ.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5" w:firstLine="2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ализация программы модуля предполагает наличие </w:t>
      </w:r>
      <w:r>
        <w:rPr>
          <w:b/>
          <w:sz w:val="20"/>
          <w:szCs w:val="20"/>
        </w:rPr>
        <w:t>учебных кабинетов</w:t>
      </w:r>
      <w:r>
        <w:rPr>
          <w:sz w:val="20"/>
          <w:szCs w:val="20"/>
        </w:rPr>
        <w:t xml:space="preserve">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струкции подьемно-транспортных, строительных и дорожных машин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аборатор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вигателей внутреннего сгор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втомобильных эксплуатационны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технического    обслуживания и  ремонта   строительных     маши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астерские слесарно-монтаж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электрооборудования маш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астерские электромонтажны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онструкция подьемно-транспортных ,строительных и дорожных машин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комплекты узлов, агрегатов, механизмов, деталей машин;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технические разрезы узлов, агрегатов, приборов, систем, механизмов </w:t>
      </w:r>
      <w:r>
        <w:rPr>
          <w:sz w:val="20"/>
          <w:szCs w:val="20"/>
        </w:rPr>
        <w:t>машин</w:t>
      </w:r>
      <w:r>
        <w:rPr>
          <w:b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мплекты бланков технологической документации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мплекты учебно-методической документации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наглядные пособия (стенды, планшеты).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Технические средства обучения:</w:t>
      </w:r>
      <w:r>
        <w:rPr>
          <w:bCs/>
          <w:sz w:val="20"/>
          <w:szCs w:val="20"/>
        </w:rPr>
        <w:t xml:space="preserve">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ой оборудование (экран, проектор, компьютер)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ензионное программное обеспечение профессионального назначения 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0"/>
          <w:szCs w:val="20"/>
        </w:rPr>
        <w:t xml:space="preserve">Вахламов В.К., Шатров М.Г., Юрчевский А.А.  Автомобили. Теория и конструкция автомобиля и двигателя. М.: </w:t>
      </w:r>
      <w:r>
        <w:rPr>
          <w:sz w:val="20"/>
          <w:szCs w:val="20"/>
          <w:lang w:val="en-US"/>
        </w:rPr>
        <w:t>ACADEMA</w:t>
      </w:r>
      <w:r>
        <w:rPr>
          <w:sz w:val="20"/>
          <w:szCs w:val="20"/>
        </w:rPr>
        <w:t xml:space="preserve">, 2019г.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0"/>
          <w:szCs w:val="20"/>
        </w:rPr>
        <w:t>Гладов Г.И., Петренко А.М. Тракторы. Устройство и техническое обслуживание. М.: Академия, 2017г.</w:t>
      </w:r>
    </w:p>
    <w:p>
      <w:pPr>
        <w:pStyle w:val="Normal"/>
        <w:numPr>
          <w:ilvl w:val="0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Гладов Г.И., Петренко А.М. Тракторы. Устройство и техническое обслуживание. М.: Академия, 2019г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0"/>
          <w:szCs w:val="20"/>
        </w:rPr>
        <w:t>Дмитриев М.Н. Практикум по устройству и техническому обслуживанию автомобилей. М: Высшая школа, 2018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rPr/>
      </w:pPr>
      <w:r>
        <w:rPr>
          <w:sz w:val="20"/>
          <w:szCs w:val="20"/>
        </w:rPr>
        <w:t xml:space="preserve">Олейников В.П., Полосин М.Д. Машинист крана автомобильного. - М: Академия, 2019.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0"/>
          <w:szCs w:val="20"/>
        </w:rPr>
        <w:t>Передерий В.П. Устройство автомобиля. М.: ИД «Форум» -Инфра ,2018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rPr/>
      </w:pPr>
      <w:r>
        <w:rPr>
          <w:sz w:val="20"/>
          <w:szCs w:val="20"/>
        </w:rPr>
        <w:t xml:space="preserve">Полосин М.Д. Устройство и эксплуатация подъемно-транспортных и строительных машин. - М: ПрофОбрИздат, 2019.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0"/>
          <w:szCs w:val="20"/>
        </w:rPr>
        <w:t xml:space="preserve">Туревский И.С. Электрооборудование автомобилей М.: ФОРУМ-ИНФРА-М, 2017г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Шестопалов К.К. Подъемно-транспортные, строительные и дорожные машины и оборудование. – М: Академия, 2019с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 w:val="20"/>
          <w:szCs w:val="20"/>
        </w:rPr>
        <w:t xml:space="preserve">Акимов С.В. и др. Электрическое и электронное оборудование автомобилей. М. Машиностроение,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18 г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 w:val="20"/>
          <w:szCs w:val="20"/>
        </w:rPr>
        <w:t xml:space="preserve">Вишняков Н.Н. и др. Автомобиль. М. Машиностроение,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16 г.</w:t>
      </w:r>
    </w:p>
    <w:p>
      <w:pPr>
        <w:pStyle w:val="Normal"/>
        <w:numPr>
          <w:ilvl w:val="0"/>
          <w:numId w:val="6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Гришкевич А.И. и др. Автомобили. Теория. М: Высшая школа,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17 г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0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анов Б.А., Титов Е.И. Электронное оборудование иностранных автомобилей. Системы управления двигателем. М.: Транспорт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20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18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 w:val="20"/>
          <w:szCs w:val="20"/>
        </w:rPr>
        <w:t xml:space="preserve">Литвинов А.С. и др. Автомобиль. Теория эксплуатационных свойств. М. Машиностроение,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19 г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 w:val="20"/>
          <w:szCs w:val="20"/>
        </w:rPr>
        <w:t>Литвинов А.С. и др. Автомобиль. Теория эксплуатационных свойств. М. Машиностроение,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 w:val="20"/>
          <w:szCs w:val="20"/>
        </w:rPr>
        <w:t xml:space="preserve">Опарин И.М. и др. Электронные системы зажигания. М. Машиностроение,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17 г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 w:val="20"/>
          <w:szCs w:val="20"/>
        </w:rPr>
        <w:t xml:space="preserve">Ютт В.Е. Электрооборудование автомобилей. М. Транспорт,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18 г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любский Б.В., Ткаченко В.Г. Техническая эксплуатация дорожных машин. -М.: Транспорт, 2016.</w:t>
      </w:r>
    </w:p>
    <w:p>
      <w:pPr>
        <w:pStyle w:val="Normal"/>
        <w:numPr>
          <w:ilvl w:val="0"/>
          <w:numId w:val="6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рин В.А. Основы долговечности строительных и дорожных машин. -М.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шиностроение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aps/>
          <w:color w:val="000000"/>
          <w:sz w:val="20"/>
          <w:szCs w:val="20"/>
        </w:rPr>
        <w:t>Федеральный центр информационно-образовательных ресурсов</w:t>
      </w:r>
      <w:r>
        <w:rPr>
          <w:color w:val="000000"/>
          <w:sz w:val="20"/>
          <w:szCs w:val="20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0"/>
          <w:szCs w:val="20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 </w:t>
      </w:r>
    </w:p>
    <w:p>
      <w:pPr>
        <w:pStyle w:val="Normal"/>
        <w:ind w:right="-104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личие высшего профессионального образования, соответствующего профилю модуля «</w:t>
      </w:r>
      <w:r>
        <w:rPr>
          <w:sz w:val="20"/>
          <w:szCs w:val="20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bCs/>
          <w:sz w:val="20"/>
          <w:szCs w:val="20"/>
        </w:rPr>
        <w:t>» и специальности «Техническая эксплуатация подъемно-транспортных, строительных, дорожных машин и оборудования (по отрасля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нженерно-педагогический состав: дипломированные специалисты – преподаватели дисциплин и МДК «Техническая механика»; «Автомобили и тракторы», </w:t>
      </w:r>
      <w:r>
        <w:rPr>
          <w:sz w:val="20"/>
          <w:szCs w:val="20"/>
        </w:rPr>
        <w:t>«Подъемно-транспортные, строительные, дорожные машины и оборудование»,  «Диагностическое и технологическое оборудование по техническому обслуживанию и ремонту подъемно-транспортных, строительных, дорожных машин и оборудования», «Организация технического обслуживания и ремонта подъемно-транспортных, строительных, дорожных машин и оборудования в различных условиях эксплуатаци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0"/>
          <w:szCs w:val="20"/>
        </w:rPr>
        <w:t>Мастера: наличие 5–6 квалификационного разряда с обязательной стажиров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0"/>
          <w:szCs w:val="20"/>
        </w:rPr>
        <w:t>5. Контроль и оценка результатов освоения учебной дисциплины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103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овывать выполнение основных видов регламентных работ по техническому обслуживанию и ремонту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</w:t>
            </w:r>
            <w:r>
              <w:rPr>
                <w:color w:val="000000"/>
                <w:sz w:val="20"/>
                <w:szCs w:val="20"/>
              </w:rPr>
              <w:t xml:space="preserve"> в соответствии с требованиями технологических проце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равил технического обслуживания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</w:t>
            </w:r>
            <w:r>
              <w:rPr>
                <w:color w:val="000000"/>
                <w:sz w:val="20"/>
                <w:szCs w:val="20"/>
              </w:rPr>
              <w:t xml:space="preserve"> в соответствии с требованиями технологических процес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на  практических работ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равил ремонта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на  практических работах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</w:t>
            </w:r>
            <w:r>
              <w:rPr>
                <w:sz w:val="20"/>
                <w:szCs w:val="20"/>
              </w:rPr>
              <w:t xml:space="preserve"> по техническому обслуживанию </w:t>
            </w:r>
            <w:r>
              <w:rPr>
                <w:color w:val="000000"/>
                <w:sz w:val="20"/>
                <w:szCs w:val="20"/>
              </w:rPr>
              <w:t xml:space="preserve">и ремонту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на  производственной практике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техники  безопасности при </w:t>
            </w:r>
            <w:r>
              <w:rPr>
                <w:sz w:val="20"/>
                <w:szCs w:val="20"/>
              </w:rPr>
              <w:t xml:space="preserve">техническом обслуживании </w:t>
            </w:r>
            <w:r>
              <w:rPr>
                <w:color w:val="000000"/>
                <w:sz w:val="20"/>
                <w:szCs w:val="20"/>
              </w:rPr>
              <w:t xml:space="preserve">и ремонте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   за выполнением работ на учебной и производственной практике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ой терминологи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стных ответов обучающихся на уроках теоретического обучения</w:t>
            </w:r>
          </w:p>
        </w:tc>
      </w:tr>
      <w:tr>
        <w:trPr>
          <w:trHeight w:val="739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овать качество выполнения работ по техническому обслуживанию и ремонту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ложение приёмов технического контроля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одъемно-транспортных, строительных, дорожных машин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на  практических работах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ложение приёмов технического контроля при  эксплуатаци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одъемно-транспортных, строительных, дорож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на  практических работах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риёмов технического контроля при техническом обслуживании и ремонте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на  практических работ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 выбора средств и приёмов техн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ческих и  лабораторных занятиях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технического контроля</w:t>
            </w:r>
            <w:r>
              <w:rPr>
                <w:sz w:val="20"/>
                <w:szCs w:val="20"/>
              </w:rPr>
              <w:t xml:space="preserve"> при хранении, эксплуатации, техническом обслуживании и ремонте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</w:t>
            </w:r>
            <w:r>
              <w:rPr>
                <w:sz w:val="20"/>
                <w:szCs w:val="20"/>
              </w:rPr>
              <w:t xml:space="preserve"> на специализированных линиях и в центрах техн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выполнения работ  обучающимися на производственной практик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технического контроля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одъемно-транспортных, строительных, дорожных машин</w:t>
            </w:r>
            <w:r>
              <w:rPr>
                <w:sz w:val="20"/>
                <w:szCs w:val="20"/>
                <w:lang w:val="ru-RU"/>
              </w:rPr>
              <w:t xml:space="preserve"> в соответствии с ГОСТ 25478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урсового проек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блюдение   за выполнением работ по техническому контролю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</w:t>
            </w:r>
            <w:r>
              <w:rPr>
                <w:bCs/>
                <w:sz w:val="20"/>
                <w:szCs w:val="20"/>
              </w:rPr>
              <w:t xml:space="preserve"> на   производственной практике</w:t>
            </w:r>
          </w:p>
        </w:tc>
      </w:tr>
      <w:tr>
        <w:trPr>
          <w:trHeight w:val="80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техническое состояние систем и механизмов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 с использованием современных средств диагностики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технического 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лабораторных занятиях, при выполнении работ на учебной и производственной практике</w:t>
            </w:r>
          </w:p>
        </w:tc>
      </w:tr>
      <w:tr>
        <w:trPr>
          <w:trHeight w:val="804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 верных средств, методов и приёмов ремонта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лабораторных занятиях, при выполнении работ на учебной и производственной практике</w:t>
            </w:r>
          </w:p>
        </w:tc>
      </w:tr>
      <w:tr>
        <w:trPr>
          <w:trHeight w:val="804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ние навыками ремонта отдельных узлов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чёты по итогам выполнения лабораторных работ по теме </w:t>
            </w:r>
            <w:r>
              <w:rPr>
                <w:sz w:val="20"/>
                <w:szCs w:val="20"/>
              </w:rPr>
              <w:t xml:space="preserve">   «Технология технического обслуживания и текущего ремонта автомобилей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ние  методами и приёмами   ремонта узлов и деталей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еятельности обучающихся на лабораторных и практических занятиях, на учебной и производственной практике</w:t>
            </w:r>
          </w:p>
        </w:tc>
      </w:tr>
      <w:tr>
        <w:trPr>
          <w:trHeight w:val="25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учетно-отчетную документацию по техническому обслуживанию и ремонту </w:t>
            </w:r>
            <w:r>
              <w:rPr>
                <w:bCs/>
                <w:sz w:val="20"/>
                <w:szCs w:val="20"/>
              </w:rPr>
              <w:t>подъемно-транспортных, строительных, дорожных машин и обору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циональных режимов работ  по техническому обслуживанию </w:t>
            </w:r>
            <w:r>
              <w:rPr>
                <w:color w:val="000000"/>
                <w:sz w:val="20"/>
                <w:szCs w:val="20"/>
              </w:rPr>
              <w:t xml:space="preserve">и ремонту </w:t>
            </w:r>
            <w:r>
              <w:rPr>
                <w:bCs/>
                <w:color w:val="000000"/>
                <w:sz w:val="20"/>
                <w:szCs w:val="20"/>
              </w:rPr>
              <w:t>подъемно-транспортных, строительных, дорожных машин и оборудов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ческих   занятиях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нормативной документ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на  практических зан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667"/>
        <w:gridCol w:w="3108"/>
      </w:tblGrid>
      <w:tr>
        <w:trPr/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008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явление интереса к будущей профессии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тивность, инициативность в процессе освоения профессиональной деятельности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спеваемости и качества зн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астие в конкурсах профессионального мастерства и олимпиадах по професс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оответствующих дипломов и сертифика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еподавателей и руководителей практик</w:t>
            </w:r>
          </w:p>
        </w:tc>
      </w:tr>
      <w:tr>
        <w:trPr>
          <w:trHeight w:val="1098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ложительных отзывов руководителей учебной и производственной практ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 преподавателей и руководителей практик  при выполнении лабораторных работ,   практических заданий во время учебной и производственной прак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ый выбор и применение способов решения профессиональных задач в области технического обслуживания и ремонта автомобиля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обучающихся преподавателями и руководителями учебной и производственной практик</w:t>
            </w:r>
          </w:p>
        </w:tc>
      </w:tr>
      <w:tr>
        <w:trPr>
          <w:trHeight w:val="1093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отное составление плана лабораторных и практических работ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лабораторных и практических рабо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лабораторных и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с места прохождения производственной практики</w:t>
            </w:r>
          </w:p>
        </w:tc>
      </w:tr>
      <w:tr>
        <w:trPr>
          <w:trHeight w:val="1001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 нестандартных ситуациях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нестандартных профессиональных зада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ы преподавателей и руководителей производственной практики  </w:t>
            </w:r>
          </w:p>
        </w:tc>
      </w:tr>
      <w:tr>
        <w:trPr>
          <w:trHeight w:val="742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активности и умения принимать нестандартные решения во время выполнения лабораторных, практических работ, при выполнении работ на учебной и производственной практик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 преподавателей и руководителей практик  при выполнении лабораторных работ,   практических заданий во время учебной и производственной прак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мой информации для использования занятиях практического и производственного обучения, для выполнения работ на 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преподавателями и руководителями практик</w:t>
            </w:r>
          </w:p>
        </w:tc>
      </w:tr>
      <w:tr>
        <w:trPr>
          <w:trHeight w:val="1012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е выполнение и защита рефератов и курсовых работ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еподавателями выполнения самостоятельной работы по поиску информации для выполнения рефератов и курсовых работ</w:t>
            </w:r>
          </w:p>
        </w:tc>
      </w:tr>
      <w:tr>
        <w:trPr>
          <w:trHeight w:val="2207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источников информации  в профессиональной и учебной 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обучающихся преподавателями и руководителями практик</w:t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ладение навыками использования </w:t>
            </w:r>
            <w:r>
              <w:rPr>
                <w:sz w:val="20"/>
                <w:szCs w:val="20"/>
              </w:rPr>
              <w:t xml:space="preserve">информационно-коммуникационных технологий в профессиональной и учебной деятельности,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Оценка презентаций при защите рефератов и курсовых работ 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енка умения работать с прикладными программам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е взаимодействие с обучающимися, преподавателями и мастерами в ходе обучения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  за деятельностью студент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деятельности подчинённых на   производственной практике   в качестве мастера участк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с места прохождения производственной практики</w:t>
            </w:r>
          </w:p>
        </w:tc>
      </w:tr>
      <w:tr>
        <w:trPr>
          <w:trHeight w:val="746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ндивидуальной профессиональной деятельности, составление личного маршрута студент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личного маршрута студ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еподавателями   профессионального развития обучающихся</w:t>
            </w:r>
          </w:p>
        </w:tc>
      </w:tr>
      <w:tr>
        <w:trPr>
          <w:trHeight w:val="1521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пешное выполнение и защита рефератов и курсовых рабо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выполнения и защиты рефератов и курсовых работ</w:t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 новейших достижениях в области профессиональной деятельности, готовность применения их на практике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33336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9"/>
      <w:ind w:hanging="288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5:00Z</dcterms:created>
  <dc:creator>user</dc:creator>
  <dc:description/>
  <cp:keywords/>
  <dc:language>en-US</dc:language>
  <cp:lastModifiedBy>203</cp:lastModifiedBy>
  <cp:lastPrinted>2012-12-17T09:21:00Z</cp:lastPrinted>
  <dcterms:modified xsi:type="dcterms:W3CDTF">2020-09-18T06:32:00Z</dcterms:modified>
  <cp:revision>113</cp:revision>
  <dc:subject/>
  <dc:title/>
</cp:coreProperties>
</file>