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315</wp:posOffset>
                </wp:positionH>
                <wp:positionV relativeFrom="paragraph">
                  <wp:posOffset>8953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01» сентября 2016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7.05pt;mso-position-vertical-relative:text;margin-left:5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01» сентября 2016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7.4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ПОУ ТО «ТГТК»</w:t>
      </w:r>
    </w:p>
    <w:p>
      <w:pPr>
        <w:pStyle w:val="Normal"/>
        <w:jc w:val="right"/>
        <w:rPr/>
      </w:pPr>
      <w:r>
        <w:rPr/>
        <w:t>________________/З.Г. Клименко/</w:t>
      </w:r>
    </w:p>
    <w:p>
      <w:pPr>
        <w:pStyle w:val="Normal"/>
        <w:jc w:val="right"/>
        <w:rPr/>
      </w:pPr>
      <w:r>
        <w:rPr/>
        <w:t>«___» _____________  2020г.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грузовед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ям начального  профессионального образования </w:t>
      </w:r>
      <w:r>
        <w:rPr>
          <w:bCs/>
        </w:rPr>
        <w:t xml:space="preserve">по профессии </w:t>
      </w:r>
      <w:r>
        <w:rPr>
          <w:b/>
          <w:bCs/>
        </w:rPr>
        <w:t>23.01.07 «Машинист крана (крановщик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ТО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 преподаватель общепрофессиональных дисциплин Черкасова К.В.</w:t>
      </w:r>
    </w:p>
    <w:p>
      <w:pPr>
        <w:pStyle w:val="Normal"/>
        <w:tabs>
          <w:tab w:val="clear" w:pos="708"/>
          <w:tab w:val="left" w:pos="9356" w:leader="none"/>
        </w:tabs>
        <w:ind w:right="642" w:firstLine="709"/>
        <w:rPr/>
      </w:pPr>
      <w:r>
        <w:rPr/>
        <w:t xml:space="preserve">Рассмотрена и рекомендована  на заседании цикловой методической комиссии профессиональных модулей технического профиля, протокол № 1 от «28» августа </w:t>
      </w:r>
      <w:bookmarkStart w:id="0" w:name="_GoBack"/>
      <w:bookmarkEnd w:id="0"/>
      <w:r>
        <w:rPr/>
        <w:t>2020 г.</w:t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/>
      </w:pPr>
      <w:r>
        <w:rPr/>
        <w:t>Председатель ЦМК профессиональных модулей технического профиля: 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нспортировка гру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 Область применения программы</w:t>
      </w:r>
    </w:p>
    <w:p>
      <w:pPr>
        <w:pStyle w:val="23"/>
        <w:widowControl w:val="false"/>
        <w:ind w:left="0" w:hanging="0"/>
        <w:jc w:val="both"/>
        <w:rPr/>
      </w:pPr>
      <w:r>
        <w:rPr>
          <w:sz w:val="20"/>
          <w:szCs w:val="20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рофессии НПО </w:t>
      </w:r>
      <w:r>
        <w:rPr>
          <w:b/>
          <w:bCs/>
          <w:sz w:val="20"/>
          <w:szCs w:val="20"/>
        </w:rPr>
        <w:t xml:space="preserve">23.01.07 Машинист крана (крановщик) </w:t>
      </w:r>
      <w:r>
        <w:rPr>
          <w:sz w:val="20"/>
          <w:szCs w:val="20"/>
        </w:rPr>
        <w:t xml:space="preserve">в части освоения основного вида профессиональной деятельности (ВПД):  </w:t>
      </w:r>
      <w:r>
        <w:rPr>
          <w:b/>
          <w:sz w:val="20"/>
          <w:szCs w:val="20"/>
        </w:rPr>
        <w:t xml:space="preserve">Транспортировка грузов </w:t>
      </w: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ыполнять работы по транспортировке груз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существлять техническое обслуживание транспортных средств в пути след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мерная программа профессионального модуля может быть использов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дополнительном профессиональном образовании и профессиональной подготовке работников в области транспорта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Правила дорожного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ренно действовать в нештатных ситуац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режим труда и отдых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ивать прием, размещение, крепление и перевозку груз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ать, оформлять и сдавать путевую и транспортную документ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требования по транспортировке пострадавш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средства пожаротуше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ила эксплуатации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ила перевозки грузов 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рядок действий водителя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ила применения средств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1.3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всего –  45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– 4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0"/>
          <w:szCs w:val="20"/>
        </w:rPr>
        <w:t>обязательной аудиторной учебной нагрузки обучающегося – 3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0"/>
          <w:szCs w:val="20"/>
        </w:rPr>
        <w:t>самостоятельной работы обучающегося – 15 часов;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(ВПД) </w:t>
      </w:r>
      <w:r>
        <w:rPr>
          <w:b/>
          <w:sz w:val="20"/>
          <w:szCs w:val="20"/>
        </w:rPr>
        <w:t>Транспортировка грузов</w:t>
      </w:r>
      <w:r>
        <w:rPr>
          <w:sz w:val="20"/>
          <w:szCs w:val="20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автомобилями категории «С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транспортировке гру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 4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 5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 6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 7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0"/>
          <w:szCs w:val="20"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1. Тематический план профессионального модуля ПМ 01. Транспортировка грузов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7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547"/>
        <w:gridCol w:w="1684"/>
        <w:gridCol w:w="906"/>
        <w:gridCol w:w="1660"/>
        <w:gridCol w:w="1841"/>
        <w:gridCol w:w="1191"/>
        <w:gridCol w:w="1965"/>
        <w:gridCol w:w="1965"/>
        <w:gridCol w:w="1965"/>
        <w:gridCol w:w="1962"/>
      </w:tblGrid>
      <w:tr>
        <w:trPr>
          <w:trHeight w:val="435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ка</w:t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 - 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узовед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86"/>
        <w:gridCol w:w="522"/>
        <w:gridCol w:w="5816"/>
        <w:gridCol w:w="38"/>
        <w:gridCol w:w="2918"/>
        <w:gridCol w:w="20"/>
        <w:gridCol w:w="1400"/>
        <w:gridCol w:w="20"/>
      </w:tblGrid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01.02. Организация грузоперевозок на транспор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(22теор+8 практ+15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.02.</w:t>
            </w:r>
            <w:r>
              <w:rPr>
                <w:b/>
                <w:sz w:val="20"/>
                <w:szCs w:val="20"/>
              </w:rPr>
              <w:t xml:space="preserve"> Основы грузо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(22теор+8 практ+15с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узы и их свойств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  <w:tab w:val="left" w:pos="539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1. Понятие груз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Этапы экономического цикла производство – транспортирование – потребление.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  <w:tab w:val="left" w:pos="5394" w:leader="dot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Транспортная характеристика груза. 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  <w:tab w:val="left" w:pos="5394" w:leader="dot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Транспортное состояние груза. 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  <w:tab w:val="left" w:pos="539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2.2. Транспортабельное состояние груза.</w:t>
            </w:r>
          </w:p>
          <w:p>
            <w:pPr>
              <w:pStyle w:val="Style110"/>
              <w:tabs>
                <w:tab w:val="clear" w:pos="708"/>
                <w:tab w:val="left" w:pos="288" w:leader="none"/>
                <w:tab w:val="left" w:pos="5394" w:leader="dot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3. Транспортная классификация грузов. Основные виды грузов, их определение и краткая характеристик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  <w:tab w:val="left" w:pos="54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Факторы, влияющие на свойства грузов. Факторы внешней среды. Биохимические процессы в грузах. Физико-химические и физические свойства грузов. </w:t>
            </w:r>
          </w:p>
          <w:p>
            <w:pPr>
              <w:pStyle w:val="Style110"/>
              <w:tabs>
                <w:tab w:val="clear" w:pos="708"/>
                <w:tab w:val="left" w:pos="288" w:leader="none"/>
                <w:tab w:val="left" w:pos="5406" w:leader="dot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5. Объемно-массовые характеристики грузов. Плотность, удельная масса, объемная масса. Учет при перевозке, хранении и погрузке – разгрузк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  <w:tab w:val="left" w:pos="54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6. Характеристики опасности груза. Огнеопасность, взрывоопасность, вредность, ядовитость груз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Классы опасных грузов.</w:t>
            </w:r>
          </w:p>
          <w:p>
            <w:pPr>
              <w:pStyle w:val="Style110"/>
              <w:tabs>
                <w:tab w:val="clear" w:pos="708"/>
                <w:tab w:val="left" w:pos="288" w:leader="none"/>
                <w:tab w:val="left" w:pos="5406" w:leader="dot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7. Определение качества грузов. Стандартизация грузов, тары и упаков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Методы проверки соответствия свойств и качества грузов: органолептический, натурный и лабораторны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8. Использование грузоподъемности подвижного состава при перевозке различных видов груз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 Грузо</w:t>
            </w: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вместимость и грузоподъемность подвижного состава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 xml:space="preserve">8.2. Использование грузоподъемности подвижного состава при перевозке тарно-штучных грузов, навалочных гру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8.3. Виды, габариты и грузоподъемность грузовых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Рефрижераторные перевозки скоропортящихся груз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. </w:t>
            </w: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 xml:space="preserve">Перевозка насыпных и наливных грузов, легковых автомобилей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но-массовых показателей грузов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рузовместимости и грузоподъемности подвижного состава тарно-штучного груз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рузовместимости и грузоподъемности подвижного состава навалочного груз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2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ара и упаковочные материал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310" w:leader="none"/>
                <w:tab w:val="left" w:pos="5428" w:leader="dot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1. Значение упаковки в транспортной деятельности.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  <w:tab w:val="left" w:pos="5428" w:leader="dot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Требования к упаковке.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  <w:tab w:val="left" w:pos="54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 Роль упаковки при транспортном страховании.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2. Назначение и классификация та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характеристики товарной тары, ее классификация и разновидности, значение на современном рынке.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2.2. Ящики, мешки, кули, кипы, тюки, барабаны, бочки, фляги, назначение и краткая характеристик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310" w:leader="none"/>
                <w:tab w:val="left" w:pos="5428" w:leader="dot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Обеспечение защиты груза при транспортировании. Основные эксплуатационные дефекты тары. 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Рекомендации по защите груза.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. Требования к грузу.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3.3. Требования по загрузке автотранспортных средств.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4. Погрузка-разгрузка груза.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3.5. Мероприятия, обеспечивающие защиту груза  (искусственное охлаждение или нагревание, проветривание и др.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Правила осуществления перевозки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 xml:space="preserve">4. Способы и технологии формирования укрупненной грузовой единицы.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4.1. Виды грузовых единиц, их преимуще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Пакетирование груз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3. Стандартизация грузовых мест.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428" w:leader="dot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5. Основные принципы расчета прочности транспортной тары.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5.1. Факторы, влияющие на прочность тары.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2.  Расчет сжимающих усилий.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Размещение и крепление груза в транспортном средстве и контейнере.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 Общие требования к размещению и креплению груза.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 Расчет размещения и крепления груза.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3. Составление плана размещения. Условия при размещении груза. 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4. Основные способы крепления груза.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6.5. Оптимитизация размещения груза в автотранспортных средств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нагрузки на оси подвижного соста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 xml:space="preserve">7. Основные направления улучшения использования транспортной тары и тарных материалов.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 xml:space="preserve">7.1. Структура тарных материалов.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7.2. Перспективы тарных материалов и конструкции та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/>
                <w:color w:val="000000"/>
                <w:sz w:val="20"/>
                <w:szCs w:val="20"/>
              </w:rPr>
              <w:t>7.3. Многооборотная тар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а размещения и крепления груза в контейнер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аркировка грузов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310" w:leader="none"/>
                <w:tab w:val="left" w:pos="53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1. Правила маркировки грузов. Определение понятия маркировка. Классификация маркировок грузов. Группы надписей. Расположение транспортной маркировки. Манипуляционные знаки. Предупредительные знаки, места их расположения.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328" w:leader="dot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2. Маркировка контейнеров. Основная и дополнительная маркировка. Формирование маркировочного номер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310" w:leader="none"/>
                <w:tab w:val="left" w:pos="53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3. Потребительская маркировка. Основные требования. Маркировка пищевых продуктов, непродовольственных товаров.</w:t>
            </w:r>
          </w:p>
          <w:p>
            <w:pPr>
              <w:pStyle w:val="Style110"/>
              <w:widowControl/>
              <w:tabs>
                <w:tab w:val="clear" w:pos="708"/>
                <w:tab w:val="left" w:pos="310" w:leader="none"/>
                <w:tab w:val="left" w:pos="5328" w:leader="dot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4. Пломбирование, индикация и контроль доступа к грузу.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328" w:leader="dot"/>
              </w:tabs>
              <w:ind w:hanging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авила пломбирования грузов. Современные средства пломбирования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10"/>
              <w:tabs>
                <w:tab w:val="clear" w:pos="708"/>
                <w:tab w:val="left" w:pos="310" w:leader="none"/>
                <w:tab w:val="left" w:pos="5328" w:leader="dot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0"/>
                <w:szCs w:val="20"/>
              </w:rPr>
              <w:t>5. Автоматизация идентификации грузов. Понятие об автоматической идентификации. Штриховое кодирование. Транспортная этикетка со штриховым кодом. Радиочастотная идентификац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отдельных видов грузов и их влияние на организацию транспортного процесс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65" w:leader="none"/>
                <w:tab w:val="left" w:pos="3611" w:leader="dot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1. Опасные грузы. </w:t>
            </w:r>
          </w:p>
          <w:p>
            <w:pPr>
              <w:pStyle w:val="Style41"/>
              <w:widowControl/>
              <w:tabs>
                <w:tab w:val="clear" w:pos="708"/>
                <w:tab w:val="left" w:pos="565" w:leader="none"/>
                <w:tab w:val="left" w:pos="3611" w:leader="dot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1.1. Классификация опасных грузов. </w:t>
            </w:r>
          </w:p>
          <w:p>
            <w:pPr>
              <w:pStyle w:val="Style41"/>
              <w:widowControl/>
              <w:tabs>
                <w:tab w:val="clear" w:pos="708"/>
                <w:tab w:val="left" w:pos="565" w:leader="none"/>
                <w:tab w:val="left" w:pos="3611" w:leader="dot"/>
              </w:tabs>
              <w:spacing w:lineRule="auto" w:line="240"/>
              <w:ind w:firstLine="14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1.2 Транспортная опасность грузов.</w:t>
            </w:r>
          </w:p>
          <w:p>
            <w:pPr>
              <w:pStyle w:val="Style41"/>
              <w:widowControl/>
              <w:tabs>
                <w:tab w:val="clear" w:pos="708"/>
                <w:tab w:val="left" w:pos="565" w:leader="none"/>
                <w:tab w:val="left" w:pos="3611" w:leader="dot"/>
              </w:tabs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1.3. Особые требования к маркировке опасных грузов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2. Перевозка отдельных видов грузов. </w:t>
            </w:r>
          </w:p>
          <w:p>
            <w:pPr>
              <w:pStyle w:val="Style41"/>
              <w:tabs>
                <w:tab w:val="clear" w:pos="708"/>
                <w:tab w:val="left" w:pos="565" w:leader="none"/>
                <w:tab w:val="left" w:pos="3589" w:leader="dot"/>
              </w:tabs>
              <w:ind w:firstLine="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.1. Перевозка вин, овощей, хлебобулочных изделий, кожи, трикотажа, текстиля, обуви, бытовой радиоэлектронной аппаратуры, аккумуляторных батарей, электрических ламп, инструмента, лакокрасочных изделий, пленочных, строительных  теплоизоляционных, вяжущих гипсовых материалов и изделий, посуды, листового стекла, изделия из фарфора и фаянса, пестицидов, бумаги, картона, шины пневматическ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хранения грузов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87" w:leader="none"/>
                <w:tab w:val="left" w:pos="3589" w:leader="dot"/>
              </w:tabs>
              <w:spacing w:lineRule="exact" w:line="188"/>
              <w:ind w:firstLine="11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Хранение грузов на складах. Назначение и классификация складов. Соблюдения условий хранения грузов.</w:t>
            </w:r>
          </w:p>
          <w:p>
            <w:pPr>
              <w:pStyle w:val="Style41"/>
              <w:widowControl/>
              <w:tabs>
                <w:tab w:val="clear" w:pos="708"/>
                <w:tab w:val="left" w:pos="587" w:leader="none"/>
                <w:tab w:val="left" w:pos="3589" w:leader="dot"/>
              </w:tabs>
              <w:spacing w:lineRule="exact" w:line="188"/>
              <w:ind w:firstLine="11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. Показатели работы склада. Группы технико-экономических показателей работы складов, их краткая характеристика.</w:t>
            </w:r>
          </w:p>
          <w:p>
            <w:pPr>
              <w:pStyle w:val="Style41"/>
              <w:widowControl/>
              <w:tabs>
                <w:tab w:val="clear" w:pos="708"/>
                <w:tab w:val="left" w:pos="587" w:leader="none"/>
                <w:tab w:val="left" w:pos="3589" w:leader="dot"/>
              </w:tabs>
              <w:spacing w:lineRule="exact" w:line="188"/>
              <w:ind w:firstLine="1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3. Автоматизация обработки грузов. Основные принципы автоматизации. Автоматические системы выполнения грузовых операций. Автоматические системы управления грузовыми операциями. Виртуальный скла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, составленным преподав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полнению практических работ с использованием методических указаний, пособий, (в том числе электронных), оформление практических  работ и их отчетов (в том числе в электронном ви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носительной влажности гру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но-массовых показателей гру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рузовместимости и грузоподъемности подвижного состава тарно-штучного гр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грузовместимости и грузоподъемности подвижного состава навалочного гр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чности транспортной т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а размещения и крепления груза в контейн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го способа загрузки груза на автотранспортном сре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грузок на оси автотранспорт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 в контейнерах и многооборотной тары дл перевозки гр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маркировка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контейн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нейных штрих-к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и отдельных видов грузов и их влияние на организацию транспортного процесса: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Руды и рудные концентраты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- Твердые вилы топлив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- Нефть и 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- Минерал</w:t>
            </w:r>
            <w:r>
              <w:rPr>
                <w:rStyle w:val="FontStyle11"/>
                <w:rFonts w:cs="Times New Roman"/>
                <w:b w:val="false"/>
                <w:sz w:val="20"/>
                <w:szCs w:val="20"/>
              </w:rPr>
              <w:t>ьно – строительные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на темы: «Конструкция карьерного полуприцепа -самосвала для перевозки ру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кция, цистерны для перевозки жидких нефтепроду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кция цистерны-цементово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кция, тягача для перевозки леса на прицепе роспус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кция рефрижиратора».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4. 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4.1. Реализация учебной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 учебно-наглядных пособий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источник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</w:t>
        <w:tab/>
        <w:t>В.И. Савин Перевозки грузов автомобильным транспортом: Справочное пособие.-2-е изд., перераб. И доп.-М.: Издательство «Дело и Сервис», 2019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</w:t>
        <w:tab/>
        <w:t>А. А. Тимовский Основы управления автомобилем и безопасность дорожного движения: Учебное пособие 2-е изд., измененное и дополненное/ К.: Арий, 2018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А. А. Ханников Энциклопедия начинающего водителя WWW.avtoliteratura.ru, 2019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Освоение программы базируется на изучении общепрофессиональных дисциплин</w:t>
      </w:r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бязательным условием допуска к производственной практике в рамках профессионального модуля «</w:t>
      </w:r>
      <w:r>
        <w:rPr>
          <w:sz w:val="20"/>
          <w:szCs w:val="20"/>
        </w:rPr>
        <w:t>Транспортировка груз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» является освоение </w:t>
      </w:r>
      <w:r>
        <w:rPr>
          <w:sz w:val="20"/>
          <w:szCs w:val="20"/>
        </w:rPr>
        <w:t xml:space="preserve"> учебной практики для получения первичных профессиональных навыков</w:t>
      </w:r>
      <w:r>
        <w:rPr>
          <w:bCs/>
          <w:sz w:val="20"/>
          <w:szCs w:val="20"/>
        </w:rPr>
        <w:t xml:space="preserve"> в рамках данного профессионального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0"/>
          <w:szCs w:val="2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 а также выполнения обучающимися индивидуальных заданий.</w:t>
      </w:r>
    </w:p>
    <w:p>
      <w:pPr>
        <w:pStyle w:val="Normal"/>
        <w:rPr/>
      </w:pPr>
      <w:r>
        <w:rPr>
          <w:sz w:val="20"/>
          <w:szCs w:val="20"/>
        </w:rPr>
        <w:t>Обучение по учебной дисциплине завершается итоговой аттест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ывать выполнение работ  по комплектованию, перевозке груз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63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характеристики грузов и их особ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 упаковочные материалы , принадлежность к конкретным грузам, особ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кировка груз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вида грузов на организацию транспортного процес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хранения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Verdana" w:hAnsi="Verdana" w:cs="Verdana"/>
      <w:spacing w:val="-10"/>
      <w:sz w:val="16"/>
      <w:szCs w:val="16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293"/>
    </w:pPr>
    <w:rPr>
      <w:rFonts w:ascii="Verdana" w:hAnsi="Verdana" w:cs="Verdan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9"/>
      <w:ind w:hanging="288"/>
    </w:pPr>
    <w:rPr>
      <w:rFonts w:ascii="Trebuchet MS" w:hAnsi="Trebuchet MS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8:00Z</dcterms:created>
  <dc:creator>WIN7XP</dc:creator>
  <dc:description/>
  <cp:keywords/>
  <dc:language>en-US</dc:language>
  <cp:lastModifiedBy>203</cp:lastModifiedBy>
  <cp:lastPrinted>2011-06-09T14:54:00Z</cp:lastPrinted>
  <dcterms:modified xsi:type="dcterms:W3CDTF">2020-09-18T06:35:00Z</dcterms:modified>
  <cp:revision>168</cp:revision>
  <dc:subject/>
  <dc:title>ПРОЕКТ ПУ 68</dc:title>
</cp:coreProperties>
</file>