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227965</wp:posOffset>
            </wp:positionV>
            <wp:extent cx="672147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о на Совете колледжа</w:t>
        <w:tab/>
        <w:t>«УТВЕРЖДАЮ»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__</w:t>
        <w:tab/>
        <w:t>Директор ГПОУ  ТО «ТГТК»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 _____________2017г.</w:t>
        <w:tab/>
        <w:t xml:space="preserve"> _________________З.Г. Клименк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 </w:t>
        <w:tab/>
        <w:t xml:space="preserve">«_____»__________   2017 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цикловой методической комиссии </w:t>
      </w:r>
    </w:p>
    <w:p>
      <w:pPr>
        <w:pStyle w:val="Style21"/>
        <w:widowControl/>
        <w:spacing w:lineRule="exact" w:line="365"/>
        <w:jc w:val="center"/>
        <w:rPr/>
      </w:pPr>
      <w:r>
        <w:rPr>
          <w:b/>
          <w:bCs/>
        </w:rPr>
        <w:t>ГПОУ  ТО «Тульский государственный технологический колледж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Настоящее Положение составлено на основе Рекомендаций по разработке Положения о педагогическом совете и предметной (цикловой) комиссии образовательного учреждения среднего профессионального образования (письмо Управлении среднего профессионального образования Минобразования России от 21 декабря 1999 года № 22-52-182 ин/22-23); в соответствии с Федеральным законом  Российской Федерации «Об образовании в Российской Федерации»</w:t>
      </w:r>
    </w:p>
    <w:p>
      <w:pPr>
        <w:pStyle w:val="Style21"/>
        <w:widowControl/>
        <w:spacing w:lineRule="exac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 Цикловая методическая комиссия – объединение преподавателей нескольких учебных дисциплин цикла.   Методическая комиссия формируется из преподавателей родственных дисциплин, с учетом структуры учебного плана специальностей колледжа, в составе не менее 5 человек, работающих на дневном и заочном отделениях, в том числе работающих по совмести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Перечень цикловых  методических комиссий, порядок формирования, численный и персональный состав, председатель ЦМК утверждается приказом директора колледжа сроком на один учебный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Непосредственное руководство методической комиссией осуществляет ее председатель, дополнительная оплата которого за руководство работой предметной  комиссией осуществляется в установленном поряд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Заседания методических комиссий проводятся не реже одного раза в два меся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бщее руководство работой методических комиссий осуществляет начальник отдела методического обеспечения учебно-производствен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Цикловые методические комиссии в своей работе руководствуются Типовым Положением об образовательном учреждении среднего профессионального образования, утвержденным постановлением Правительства РФ от 18.07.2008 № 543, Уставом колледжа,  Федеральными государственными образовательными стандартами среднего и начального профессионального образования в части государственных требований к минимуму содержания и уровню подготовки выпускников по профессиям и специальностям, по которым в колледже ведется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</w:t>
      </w:r>
    </w:p>
    <w:p>
      <w:pPr>
        <w:pStyle w:val="Style17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Цикловые методические  комиссии создаются в целях методического обеспечения учебных дисциплин и профессиональных модулей Федеральных государственных образовательных стандартов среднего профессионального образования, реализуемых в колледже, оказания помощи преподавателям и мастерам производственного обучения в реализации Федеральных государственных образовательных стандартов среднего профессионального образования в части   государственных требований к минимуму содержания и уровню подготовки выпускников по профессиям и специальностям среднего профессионального образования, внедрения новых педагогических технологий, направленных на улучшение качества подготовки специалистов, обеспечения их конкурентоспособности на рынке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Цикловая  методическая комиссия строит свою работу на принципах научности, гласности, с учетом интересов членов педагогического и студенческого коллективов. Она вправе разрабатывать и проводить в жизнь мероприятия по основным направлениям свое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Каждый, входящий в состав  методической комиссии преподаватель, имеет право выступать с педагогической инициативой, самостоятельно определять педагогически обоснованные формы проведения учебных занятий, средства и методы обучения и воспитания студентов, использовать экспериментальные методики преподавания, вносить предложения по распределению педагогической нагрузки членов своей   цикловой комиссии. Преподаватели, члены  комиссии, обязаны посещать её заседания, принимать активное участие в  работе комиссии, выступать с педагогической инициативой, вносить предложения по совершенствованию организации образовательного процесса, выполнять принятые МК решения и поручения председ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Права и обязанности председателя цикловой  методической коми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еред администраци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ть и принимать экзаменационные  билеты, задания и вопросы для подготовки к экзамену и зачёту, варианты контрольных рабо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ть и анализировать занятия членов МК и других членов педагогического коллекти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, организовывать и непосредственно руководить работой ЦМ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ть, обобщать и распространять опыт работы членов комисс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контроль качества проводимых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состояние основных показателей учебного процесса и обеспечивать их положительную динамику по дисциплинам М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систематические проверки выполнения ранее принятых решений ЦМК и педагогического сов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учет и представлять отчеты о работе ЦМ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Каждая ЦМК в соответствии с номенклатурой дел образовательного учреждения ведет следующую документацию на текущий учебный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е экземпляры всей действующей учебно-методической документации, входящей в круг деятельности М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ы заседаний, решения, отчеты и другие документы, отражающие деятельность цикловой  методической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Учебно-методическое обеспечение учебных дисциплин Федеральных государственных образовательных стандартов начального и среднего профессионального образования, реализуемых образовательным учреждением – разработка рабочих учебных пла</w:t>
        <w:softHyphen/>
        <w:t xml:space="preserve">нов и программ по учебным дисциплинам, в том числе индивидуальных, программ производственной (профессиональной) практики, тематики и содержания курсового проектирования и практических работ, содержания учебного материала,  дисциплин для самостоятельного изучения обучающимися, методических пособий, рекомендаций по изучению отдельных тем и разделов дисциплин, выполнению практических работ, курсовых проектов, организации самостоятельной работы обучающихся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ие технологии обучения, выбор средств и методов обучения, инновационных педагогически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 Организация и проведение предметных методических недель и иных учебно-методических мероприятий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Обеспечение проведения промежуточной аттестации обучающихся (определение формы и условий аттестации, выработка единых требований к оценке знаний, умений и компетенций обучающихся по отдельным дисциплинам, разработка содержания материалов экзаменационных билетов, контрольных и зачетных работ, тестов и других материал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Обеспечение проведения итоговой государственной аттестации выпускников образовательного учреждения: определение формы и условий проведения аттестации, разработка программы итоговых экзаменов по отдельным дисциплинам, итоговых междисциплинарных экзаменов по специальностям, требований к выпускным квалификационным работам, критериев оценки знаний выпускников на аттестационных испыта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Совершенствование методического и профессионального мастерства преподавателей, пополнение их профессиональных знаний, оказание помощи начинающим преподава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Изучение, обобщение и внедрение в образовательный процесс новых педагогических технологий, средств и методов обучения и воспитания, подготовка, проведение и обсуждение открытых уро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Руководство научной, творческой работой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4:00Z</dcterms:created>
  <dc:creator>user</dc:creator>
  <dc:description/>
  <cp:keywords/>
  <dc:language>en-US</dc:language>
  <cp:lastModifiedBy>Юля</cp:lastModifiedBy>
  <cp:lastPrinted>2010-05-31T13:51:00Z</cp:lastPrinted>
  <dcterms:modified xsi:type="dcterms:W3CDTF">2021-10-20T07:42:00Z</dcterms:modified>
  <cp:revision>8</cp:revision>
  <dc:subject/>
  <dc:title/>
</cp:coreProperties>
</file>