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Ту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 ТО «Тульский государственный технологический колледж»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23.02.01  «Организация перевозок и управление на транспорте» (автомобиль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М.02 Организация сервисного обслуживания на транспорте (по видам транспо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пециальности 23.02.01 «Организация перевозок и управление на транспорте (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eastAsia="Times New Roman" w:cs="Times New Roman" w:ascii="Times New Roman" w:hAnsi="Times New Roman"/>
          <w:sz w:val="28"/>
          <w:szCs w:val="28"/>
        </w:rPr>
        <w:t>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ла, 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для специальности 23.02.01 Организация перевозок и управление на транспорте (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eastAsia="Times New Roman" w:cs="Times New Roman" w:ascii="Times New Roman" w:hAnsi="Times New Roman"/>
          <w:sz w:val="28"/>
          <w:szCs w:val="28"/>
        </w:rPr>
        <w:t>), утвержденной приказом Министерства образования и науки РФ от «23» июня 2010 г., № 68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программы реализуется в процессе освоения студентами основной профессиональной образовательной программы по специальности 23.02.01 Организация перевозок и управление на транспорте (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в соответствии с требованиями ФГОС СП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л: преподаватель ГПОУ ТО «ТГТК» - Сенин А.Н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аспорт рабочей ПРОГРАММЫ производственной прак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труктура и содерж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ловия реализации программы прак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троль и оценка результатов освоения производственной практи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right" w:pos="10194" w:leader="dot"/>
        </w:tabs>
        <w:spacing w:lineRule="auto" w:line="480" w:before="0" w:after="0"/>
        <w:rPr>
          <w:rFonts w:ascii="Times New Roman" w:hAnsi="Times New Roman" w:eastAsia="Times New Roman" w:cs="Calibri"/>
          <w:b/>
          <w:b/>
          <w:sz w:val="28"/>
          <w:szCs w:val="28"/>
          <w:lang w:val="en-US" w:eastAsia="en-US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962" w:leader="none"/>
          <w:tab w:val="left" w:pos="-3119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eastAsia="ru-RU"/>
        </w:rPr>
        <w:t>паспорт рабочей ПРОГРАММЫ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роизводственной практики по профилю специальности «Организация перевозок и управление на транспорте (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(далее рабочая программа) –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02.01 «Организация перевозок и управление на транспорте (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овая подготовка) в части освоения основного вида профессиональной деятельности (ВПД) - «Организация перевозок и управление на транспорте (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.</w:t>
      </w:r>
    </w:p>
    <w:p>
      <w:pPr>
        <w:pStyle w:val="Normal"/>
        <w:tabs>
          <w:tab w:val="clear" w:pos="708"/>
          <w:tab w:val="left" w:pos="-56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изводственной практики определяет содержание и объём знаний, умений, практического опыта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предстоит приобрести в процессе прохождения практики, а также формирование общих и профессиональных компетенций. В период производственной практики осуществляется:</w:t>
      </w:r>
    </w:p>
    <w:p>
      <w:pPr>
        <w:pStyle w:val="Normal"/>
        <w:tabs>
          <w:tab w:val="clear" w:pos="708"/>
          <w:tab w:val="left" w:pos="-56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ческое обучение студентов профессиональной деятельности;</w:t>
      </w:r>
    </w:p>
    <w:p>
      <w:pPr>
        <w:pStyle w:val="Normal"/>
        <w:tabs>
          <w:tab w:val="clear" w:pos="708"/>
          <w:tab w:val="left" w:pos="-56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й, практического опыта, общих и профессиональных компетенций по специальности;</w:t>
      </w:r>
    </w:p>
    <w:p>
      <w:pPr>
        <w:pStyle w:val="Normal"/>
        <w:tabs>
          <w:tab w:val="clear" w:pos="708"/>
          <w:tab w:val="left" w:pos="-56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, углубление и систематизация знаний на основе изучения опыта передовых автомобильных предприятий, занимающихся хранением, техническим обслуживанием и ремонтом автотранспортных средств;</w:t>
      </w:r>
    </w:p>
    <w:p>
      <w:pPr>
        <w:pStyle w:val="Normal"/>
        <w:tabs>
          <w:tab w:val="clear" w:pos="708"/>
          <w:tab w:val="left" w:pos="-56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сознательной трудовой и производственной дисциплины, уважения к трудовым традициям производственного коллектива;</w:t>
      </w:r>
    </w:p>
    <w:p>
      <w:pPr>
        <w:pStyle w:val="Normal"/>
        <w:tabs>
          <w:tab w:val="clear" w:pos="708"/>
          <w:tab w:val="left" w:pos="-567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студентами основ законодательства об охране труда, системы стандартов безопасности труда, требований правил гигиены труда и производственной санитарии, противопожарной защиты, охраны окружающей среды в соответствии с законодательством РФ и нормативными актами.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2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Цели и задачи, требования к результатам освоения практик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" w:leader="none"/>
        </w:tabs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>Главной целью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.</w:t>
      </w:r>
    </w:p>
    <w:p>
      <w:pPr>
        <w:pStyle w:val="Normal"/>
        <w:spacing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результате прохождения производственной практики в рамках каждого профессионального модуля обучающийся должен приобрести практический опыт работы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именения теоретических знаний в области оперативного регулирования и координации деятель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рименения действующих положений по организации пассажирских перевозок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29" w:right="142" w:hanging="36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самостоятельного поиска необходимой информ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531"/>
      <w:bookmarkStart w:id="2" w:name="sub_531"/>
      <w:bookmarkEnd w:id="2"/>
    </w:p>
    <w:p>
      <w:pPr>
        <w:pStyle w:val="Normal"/>
        <w:spacing w:before="0" w:after="0"/>
        <w:jc w:val="center"/>
        <w:rPr/>
      </w:pPr>
      <w:r>
        <w:rPr/>
        <w:t>В ходе освоения программы производственной практики студент должен развить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2"/>
        <w:gridCol w:w="8483"/>
      </w:tblGrid>
      <w:tr>
        <w:trPr>
          <w:trHeight w:val="2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Код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выбира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bookmarkStart w:id="3" w:name="sub_53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  <w:bookmarkEnd w:id="3"/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bookmarkStart w:id="4" w:name="sub_535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  <w:bookmarkEnd w:id="4"/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bookmarkStart w:id="5" w:name="sub_53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  <w:bookmarkEnd w:id="5"/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bookmarkStart w:id="6" w:name="sub_537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  <w:bookmarkEnd w:id="6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bookmarkStart w:id="7" w:name="sub_538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7"/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8" w:name="sub_53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  <w:bookmarkEnd w:id="8"/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9" w:name="sub_541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овывать </w:t>
            </w:r>
            <w:bookmarkEnd w:id="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у персонала по планированию и организации перевозочного процесса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10" w:name="sub_5413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ывать работу персонала по технологическому обслуживанию перевозочного процес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1" w:name="sub_531"/>
      <w:bookmarkStart w:id="12" w:name="bookmark179"/>
      <w:bookmarkStart w:id="13" w:name="sub_531"/>
      <w:bookmarkStart w:id="14" w:name="bookmark179"/>
      <w:bookmarkEnd w:id="13"/>
      <w:bookmarkEnd w:id="1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 База практ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оизводственной практики предусматривает выполнение студентами функциональных обязанностей на объектах профессиональной деятельности. При выборе базы практики учитываются следующие фактор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ащенность современными аппаратно – программными средствам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ащённость необходимым оборудование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валифицированного персон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баз практик осуществляется администрацией колледжа. Производственная 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колледж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договоре колледж и организация оговаривают все вопросы, касающиеся проведения практики. Базы практик представлены в приказе направления студентов на производственн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 Организация практ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ведения практики в колледже разработана следующая документац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практи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роизводственной практики по специа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-график консультаций и контроля за выполнением студентами программы 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говоры с предприятиями по проведению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о распределении студентов по базам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задания студ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ные обязанности руководителя практики от колледжа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связи с руководителями практики от организ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согласование с организациями программы, содержания и планируемых результатов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руководства практ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группы в случае применения групповых форм прове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ериод производственной практики для студентов проводятся консультации по выполнению индивидуального задания по следующим основным раздела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с предприят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работы отделов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обязанностей инженерно-техническ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отчётных документов по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ы при прохождении практики в организациях обяза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стью выполнять задания, предусмотренные программой преддипломной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 и строго соблюдать нормы охраны труда и правила пожарной безопас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5. Контроль работы студентов и отчёт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практики студенты представляют отчёт по практике с выполненным индивидуальным заданием и аттестационный лист от руководителя практики от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прохождения практики осуществляется на основании плана – графика консультаций и контроля за выполнением студентами тематического плана производствен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м производственной практики является дифференцированный зачёт, который выставляется руководителем практики от учебного заведения с учётом аттестационного листа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6. Количество часов на освоение программы практ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ссчитана на прохождение студентами практики в объеме 108 часов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962" w:leader="none"/>
          <w:tab w:val="left" w:pos="-3119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Структура и содержание производственной прак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Объем производственной практики и виды учебн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70"/>
      </w:tblGrid>
      <w:tr>
        <w:trPr>
          <w:trHeight w:val="39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бот, обеспечивающих практико-ориентированную подготов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 (недель)</w:t>
            </w:r>
          </w:p>
        </w:tc>
      </w:tr>
      <w:tr>
        <w:trPr>
          <w:trHeight w:val="350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8 часов </w:t>
            </w:r>
          </w:p>
        </w:tc>
      </w:tr>
      <w:tr>
        <w:trPr>
          <w:trHeight w:val="342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рганизационное собр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полнение обязанностей инженерно-технических рабо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итоговая аттестац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2. Тематический план и содержание производственной практи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05"/>
        <w:gridCol w:w="36"/>
        <w:gridCol w:w="8080"/>
        <w:gridCol w:w="1120"/>
        <w:gridCol w:w="1474"/>
      </w:tblGrid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ов, тем, выполнение обязанносте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дублёров инженерно-технических работников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и практические работы, экскурсии, состав выполнения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Организационное занятие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Организационное собрание, оформление на работу, вводный инструктаж по технике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szCs w:val="28"/>
              </w:rPr>
              <w:t>Основы управления перевозками пассажи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Ознакомление с предприятием, назначение, задачи ПАТП, место расположения, режим работы. Структура ПАТП, производственные комплексы, находящиеся на ПАТП. Службы и отделы пассажирского предприят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Ознакомление с должностными инструкциями работников предприятия. Структура и функции отдела эксплуатации. Функциональные обязанности работников отдела эксплуатации. Ознакомление с документацией отдела эксплуа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Изучение документации по работе предприятия и инструкции по ТБ. Назначение предприятия. Его структур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ирование пассажирских перевозок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ледование пассажиропотока на маршруте глазомерным способом. Обследование пассажиропотока на маршруте табличным способо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разнарядки выпуска автобусов на ли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качестве диспетч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3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 и организация перевозки пассажиров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рмирование скоростей движения автобусов на маршрутах. Работа с диспетчерской документацией. Составление разнарядки выпуска автобусов на линию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графика работы водителей. Ознакомление со средствами связи диспетчерской службы. Составление расписания автоматизированным методом. Оформление путевой докумен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Работа с диспетчерской документацией. Оформление путевой докумен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4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сновы безопасности дорожного движения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зопасность при организации перевозок. Дорожные услов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онно-технические мероприятия по предотвращению дорожно-транспортных происшеств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отдела безопасности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Работа по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5</w:t>
            </w:r>
          </w:p>
          <w:p>
            <w:pPr>
              <w:pStyle w:val="Normal"/>
              <w:shd w:fill="FFFFFF" w:val="clear"/>
              <w:spacing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8"/>
                <w:szCs w:val="28"/>
                <w:lang w:eastAsia="ru-RU"/>
              </w:rPr>
              <w:t>Ознакомление со структурой работы автовокзалов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shd w:fill="FFFFFF" w:val="clear"/>
                <w:lang w:eastAsia="ru-RU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путевой документации. Сбор выручки и снятие отчёта у кондуктора. Порядок оформления билетно-учётных листов. Контроль за работой кондукторов на линии. Контроль за сбором выручки и снятия отчёта у кондуктор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ботка путевой документации. Составление суточного диспетчерского доклада о работе автобусов. Проверка спидометров при выпуске автобусов на линию и возврате в ПАТ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ление нарушенного движения автобусов. Контроль за работой подвижного состава на ли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Работа по оформлению и обработке путевой документации, составлению суточного диспетчерского докла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формление отчёта 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лнение отчёта. Подготовка отчёта к защи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иды раб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Систематизация материалов прак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чёт по результатам практики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отчётных документов. Защита отчёта по практи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 Индивидуальное задание студ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индивидуального задания студенту представлена в приложении 1 к рабочей программе производственной практик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962" w:leader="none"/>
          <w:tab w:val="left" w:pos="-3119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Условия реализации программы прак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1. Информационное обеспечение обучения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) основная литература: </w:t>
        <w:tab/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 предприятий и организаций автомобильным транспортом. М., Транспорт, </w:t>
      </w:r>
      <w:r>
        <w:rPr>
          <w:rFonts w:cs="Times New Roman" w:ascii="Times New Roman" w:hAnsi="Times New Roman"/>
          <w:sz w:val="28"/>
          <w:szCs w:val="28"/>
          <w:lang w:val="ru-RU"/>
        </w:rPr>
        <w:t>2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ош М.С. и др. Организация, экономика и управление перевозками грузов автомобильным транспортом. М., Транспорт, </w:t>
      </w: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30 июня 2003г. № 87-ФЗ «О транспортно-экспедиционной деятельности»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авила перевозок грузов автомобильным транспортом, ут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автотрансом РСФСР 25.10.7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ейнерная транспортная система. Под ред. Л.А. Когана. М„ Транспорт, 2017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ский В.А., В.А. Кобзев, Н. Савруков. Логистика. CI [б., Политехника, 2016, (с. 69-90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о Договоре международной дорожной перевозки грузов (КДПГ). М., АСМАП, 1993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одальный транспортный коносамент М., АСМАП, 20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е автомобильные перевозки:                                                                                                                                                     лицензирование и контроль. Сборник. М., АСМАП, 20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ждународные автомобильные перевозки в контейнерах и транспортных пакетах. М, АСМАПБатищев И.И. Организация и механизация погрузочно-разгрузочных работ на автомобильном транспорте. М,. Транспорт. 201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Горев А.Э. Грузовые автомобильные перевозки, 2016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ozon.ru/context/detail/id/4695714/" \l "persons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ик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. А. Управление логистикой. Учебное пособие. Издательство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ысшая шк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Инкотермс-2000. Международные правила толкования торговых терминов в области внешней торговли. М.. АСМАП. 20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асаткин Ф.П. и др. Организация перевозочных услуг и безопасность транспортного процесса. М., Академический проект, 2015.</w:t>
      </w:r>
    </w:p>
    <w:p>
      <w:pPr>
        <w:pStyle w:val="Normal"/>
        <w:spacing w:before="0" w:after="0"/>
        <w:ind w:right="566" w:firstLine="709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transport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портал о транспор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learnlogistic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учебно-методический проект «Логистик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advis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портал по логист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lo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lesson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теория логистики, методы решения задач по логистике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tabs>
          <w:tab w:val="clear" w:pos="708"/>
          <w:tab w:val="left" w:pos="-5812" w:leader="none"/>
          <w:tab w:val="left" w:pos="-4962" w:leader="none"/>
          <w:tab w:val="left" w:pos="-3119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Контроль и оценка результатов освоения производственной практики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 оценка результатов освоения производственной практики осуществляется преподавателем в процессе выполнения студентами работ на предприятии, а также сдачи студентом отчета по практике и аттестационного лис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ы прак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обретение практического опыта, освоенные умения, усвоенные знания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ов обучен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ённый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менения теоретических знаний в области оперативного регулирования и координаци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менения действующих положений по организации пассажирских перево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амостоятельного поиска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ить управление дви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ализировать работу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ебования к управлению персона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истему организации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авила документального оформления перевозок пассажиров и баг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новные положения, регламентирующие взаимоотношения пассажиров с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новные принципы организации движения на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собенности организации пассажир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сурсосберегающие технологии при организации перевозок и управлении на транспорте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защита индивидуаль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ы оценки результа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контроля направлены на проверку умения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условия здания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м уровне с предоставлением собственн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осознанный выбор спосо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й из ранее извес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коррек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справление) сделанных ошибок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группе и представлять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ю, так и позицию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ниторинг роста твор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сти и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я нового знания кажд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результата итог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и по дисциплине на основе результатов текущего контрол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5812" w:leader="none"/>
          <w:tab w:val="left" w:pos="-4962" w:leader="none"/>
          <w:tab w:val="left" w:pos="-3119" w:leader="none"/>
          <w:tab w:val="left" w:pos="91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outlineLvl w:val="0"/>
        <w:rPr/>
      </w:pPr>
      <w:r>
        <w:rPr/>
        <w:t>Результаты обучения (освоенные компетенции)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142"/>
        <w:gridCol w:w="5245"/>
        <w:gridCol w:w="142"/>
      </w:tblGrid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bookmark183"/>
            <w:bookmarkEnd w:id="1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Профессиональные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Формы и методы контроля и оценки результатов обу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32" w:hanging="0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2.1. Организовывать работу персонала по планированию и организации перевозоч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ыполнения практической квалификационной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ПК 2.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ыполнения практической квалификационной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ПК 2.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ывать работу персонала по технологическому обслуживанию перевозоч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ыполнения практической квалификационной рабо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Результаты обучения (освоенные общие компетенци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Общие компетен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Формы и методы контроля и оценки результатов обуч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32" w:right="228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, участием во в не учебной деятельности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ывать собственную деятельность, выбира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екущий контроль в форме практических занятий; защиты индивидуальных заданий, н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- 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- н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екущий контроль в форме практических занятий; защиты индивидуальных заданий, н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онкурс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</w:p>
        </w:tc>
      </w:tr>
      <w:tr>
        <w:trPr>
          <w:trHeight w:val="34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42" w:right="132" w:hanging="0"/>
              <w:jc w:val="both"/>
              <w:rPr>
                <w:rFonts w:ascii="Times New Roman" w:hAnsi="Times New Roman" w:eastAsia="TimesNewRoman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 xml:space="preserve">ОК 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before="0" w:after="0"/>
              <w:ind w:left="132" w:right="2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текущий контроль в форме практических занятий; защиты индивидуальных заданий, н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аблюдение за выполнением практически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участием во в не учебной деятельно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45"/>
        <w:gridCol w:w="3327"/>
      </w:tblGrid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оставления в отчете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движения  общественного  транспорта.  К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ссиф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ция пассажирских транспортных систем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и организации пассажирских перевозок.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ые технологии организации пассажирских перевозок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и организации пассажирских перевозок.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 пассажирских  перевозок  и  принципы  организации  движения на транспорте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и организации пассажирских перевозок.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применяемых систем. Технологические особенности организации работы общественного автомобильного транспорта в условиях АТП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изводственных участков предприятия, технологий контроля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ы  и оплата проезда  на  маршрутах. Система  сбора  оплаты  и виды  проездных  билетов  по  видам  сообщений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ция себестоимости</w:t>
            </w:r>
          </w:p>
        </w:tc>
      </w:tr>
      <w:tr>
        <w:trPr>
          <w:trHeight w:val="10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стоимости  проезда  на  пригородных и междугородных  маршрутах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ькуляция себестоимости </w:t>
            </w:r>
          </w:p>
        </w:tc>
      </w:tr>
      <w:tr>
        <w:trPr>
          <w:trHeight w:val="1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ческие основы организации дорожного движения. Разделение движения в пространстве. Разделение движения во времени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организации, планирования и контроля  за качеством работ подразделения.                                                                              (Система менеджмента качества).</w:t>
            </w:r>
          </w:p>
        </w:tc>
      </w:tr>
      <w:tr>
        <w:trPr>
          <w:trHeight w:val="1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 однородных  транспортных  потоков.  Оптимизация скоростного режима движ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организации, планирования и контроля  за качеством работ подразделения.                                                                              (Система менеджмента качества).</w:t>
            </w:r>
          </w:p>
        </w:tc>
      </w:tr>
      <w:tr>
        <w:trPr>
          <w:trHeight w:val="1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ы  оценки  эффективности  организации  дорожного  движения.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организации, планирования и контроля  за качеством работ подразделения.                                                                              (Система менеджмента качества).</w:t>
            </w:r>
          </w:p>
        </w:tc>
      </w:tr>
      <w:tr>
        <w:trPr>
          <w:trHeight w:val="1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 АСУД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организации, планирования и контроля  за качеством работ подразделения.                                                                              (Система менеджмента качества).</w:t>
            </w:r>
          </w:p>
        </w:tc>
      </w:tr>
      <w:tr>
        <w:trPr>
          <w:trHeight w:val="12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утевой  документации» (путевые листы для автобусов и  автомобилей-такси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участка (предприят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таксомоторной  службы. Пассажиропоток  таксомоторных  перевозок.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организации, планирования и контроля  за качеством работ подразделения.                                                                              (Система менеджмента качества).</w:t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выпуска, возврата и работы на линии автомобилей-такси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участка (предприят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ологические особенности организации движения на автомобильном транспор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 и отделов таксомоторного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участка (предприят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ряда на работу водителей и кондукторов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документация организации, планирования и контроля  за качеством работ подразделения.          </w:t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ы труда водителей и другого линейного персонала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документация организации, планирования и контроля  за качеством работ подразделения.          </w:t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изация  ее  права  и  обязанности.  Структура  управления  ЦУД. Регулярность движения автобусов и пути её повышения. 6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и организации диспетчерской службы.</w:t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 диспетчерского  регулирования.  Автоматизированная  система  диспетчерского  управления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и организации диспетчерской службы.</w:t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 качества  пассажирских  перевозок.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изводственных участков предприятия, технологий контроля качества автомобильных перевозок</w:t>
            </w:r>
          </w:p>
        </w:tc>
      </w:tr>
      <w:tr>
        <w:trPr>
          <w:trHeight w:val="1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качества  для  автобусных  и  таксомоторных  перевозок. Нормативно-правовые  документы.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изводственных участков предприятия, технологий контроля качества автомобильных перевозок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6" w:name="bookmark179"/>
      <w:bookmarkStart w:id="17" w:name="bookmark179"/>
      <w:bookmarkEnd w:id="17"/>
    </w:p>
    <w:sectPr>
      <w:footerReference w:type="default" r:id="rId12"/>
      <w:type w:val="nextPage"/>
      <w:pgSz w:w="11906" w:h="16838"/>
      <w:pgMar w:left="1134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3">
    <w:name w:val="Основной текст3"/>
    <w:basedOn w:val="Normal"/>
    <w:qFormat/>
    <w:pPr>
      <w:shd w:fill="FFFFFF" w:val="clear"/>
      <w:spacing w:lineRule="exact" w:line="370" w:before="0" w:after="0"/>
      <w:ind w:hanging="2080"/>
      <w:jc w:val="center"/>
    </w:pPr>
    <w:rPr>
      <w:sz w:val="27"/>
      <w:szCs w:val="27"/>
      <w:shd w:fill="FFFFFF" w:val="clear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780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center"/>
    </w:pPr>
    <w:rPr>
      <w:sz w:val="27"/>
      <w:szCs w:val="27"/>
      <w:shd w:fill="FFFFFF" w:val="clear"/>
      <w:lang w:val="en-US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zon.ru/context/detail/id/856313/" TargetMode="External"/><Relationship Id="rId7" Type="http://schemas.openxmlformats.org/officeDocument/2006/relationships/hyperlink" Target="http://www.transport.ru/" TargetMode="External"/><Relationship Id="rId8" Type="http://schemas.openxmlformats.org/officeDocument/2006/relationships/hyperlink" Target="http://learnlogistic.ru/" TargetMode="External"/><Relationship Id="rId9" Type="http://schemas.openxmlformats.org/officeDocument/2006/relationships/hyperlink" Target="http://www.adviss.ru/" TargetMode="External"/><Relationship Id="rId10" Type="http://schemas.openxmlformats.org/officeDocument/2006/relationships/hyperlink" Target="http://log-lessons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8:00Z</dcterms:created>
  <dc:creator>1</dc:creator>
  <dc:description/>
  <cp:keywords/>
  <dc:language>en-US</dc:language>
  <cp:lastModifiedBy>Сенин</cp:lastModifiedBy>
  <cp:lastPrinted>2016-12-09T11:35:00Z</cp:lastPrinted>
  <dcterms:modified xsi:type="dcterms:W3CDTF">2019-11-12T06:35:00Z</dcterms:modified>
  <cp:revision>11</cp:revision>
  <dc:subject/>
  <dc:title/>
</cp:coreProperties>
</file>