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МИНИСТЕРСТВО ОБРАЗОВАНИЯ ТУЛЬСКОЙ ОБЛАСТИ 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УЛЬСКОЙ ОБЛАСТИ </w:t>
      </w: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0</wp:posOffset>
                </wp:positionH>
                <wp:positionV relativeFrom="paragraph">
                  <wp:posOffset>17589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ОУ СП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» __________ 2020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3.85pt;mso-position-vertical-relative:text;margin-left:5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ОУ СП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» __________ 2020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ИЗВОДСТВЕННОЕ ОБОРУДОВАНИЕ»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а –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 «Производственное оборудование» разработана на основе федерального государственного образовательного стандарта среднего профессионального образования по специальности 23.02.07 «Техническое обслуживание и ремонт двигателей, систем и агрегатов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ал: Мирза К.Г.,  методист  Государственного профессионального образовательного учреждения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ссмотрено заседании цикловой методической комиссии укрупненной группы 23.00.00.Техника и технология наземного транспорта (направление – автомобильный транспорт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токол № 1 от «28» августа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52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Й ДИСЦИПЛИНЫ «ПРОИЗВОДСТВЕННОЕ ОБОРУД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Рабочая программа учебной дисциплины «Производственное оборудование» является частью основной профессиональной образовательной программы среднего профессионального образования – программы подготовки специалистов среднего звена  23.02.07 «Техническое обслуживание и ремонт двигателей, систем и агрегатов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  <w:r>
        <w:rPr>
          <w:sz w:val="28"/>
          <w:szCs w:val="28"/>
        </w:rPr>
        <w:t>дисциплина входит в состав профессионального модуля ПМ 03</w:t>
      </w:r>
      <w:r>
        <w:rPr/>
        <w:t xml:space="preserve"> </w:t>
      </w:r>
      <w:r>
        <w:rPr>
          <w:sz w:val="28"/>
          <w:szCs w:val="28"/>
        </w:rPr>
        <w:t>«Организация процессов модернизации и модификации автотранспортных средст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обучающихся технического мышления, умения применять полученные знани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ых условиях, в том числе по профессиональной компетенции ПК 6.4  «Определять остаточный ресурс производственного оборудован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ть практический опыт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е технического состояния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регламентных работ по техническому обслуживанию и ремонту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и интенсивности изнашивания деталей производственного оборудования и прогнозирование остаточного рес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устройство и характеристики типового технолог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ки и причины неисправностей оборудования его узлов 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и оборудования его узлов 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владения инструментом и диагностически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чтения чертежей, эскизов и схем узлов и механизмов технолог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счетов при определении потребности в технологическом 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жидкости, масла и смазки, применяемые в узлах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у технического обслуживания и ремонта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ринцип действия инструмента для проведения работ по техническому обслуживанию и ремонту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боты с технической документацией на производствен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храны труда при проведении работ по техническому обслуживанию и ремонту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работ, выполняемую на производственном 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настройки и регулировки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ы теории надежности механизмов и деталей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ияние режима работы предприятия на интенсивность работы производственного оборудования и скорость износа его деталей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диагностики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онные группы и сроки полезного использования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ы работы в Microsoft Excel, MATLAB и др. програм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кторы, влияющие на степень и скорость износа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 определять техническое состояние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именование и назначение технолог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инструмент и материалы для оценки технического состояния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тать чертежи, эскизы и схемы узлов и механизмов технолог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технику безопасности при выполнении работ по оценке технического состояния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требность в новом технологическом 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еисправности в механизмах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графики обслуживания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инструмент и материалы для проведения работ по техническому обслуживанию и ремонту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бираться в технической документации на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технику безопасности при выполнении работ по техническому обслуживанию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аивать производственное оборудование и производить необходимые регул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интенсивность изнашивания деталей и узлов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епень загруженности и степень интенсивности использования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ровать оборудование, используя встроенные и внешние средства диагно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установленные сроки эксплуатации производ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временные методы расчетов с использованием программного обеспечения П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уемое количество часов на освоение рабочей программы учебной дисциплины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  66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62 часа: 20 часов - практических занятий. 20 часов –курсовое проектир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 - 4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  <w:sz w:val="28"/>
          <w:szCs w:val="28"/>
        </w:rPr>
        <w:t>2. СТРУКТУРА И СОДЕРЖАНИЕ УЧЕБНОЙ ДИСЦИПЛИНЫ «</w:t>
      </w:r>
      <w:r>
        <w:rPr>
          <w:b/>
          <w:sz w:val="28"/>
          <w:szCs w:val="28"/>
        </w:rPr>
        <w:t xml:space="preserve"> ПРОИЗВОДСТВЕННОЕ ОБОРУДОВАНИЕ</w:t>
      </w:r>
      <w:r>
        <w:rPr>
          <w:b/>
          <w:caps/>
          <w:sz w:val="28"/>
          <w:szCs w:val="28"/>
        </w:rPr>
        <w:t xml:space="preserve">»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 xml:space="preserve">2.1. Объем учебной дисциплины и виды учебной работы 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153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 учеб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часов</w:t>
            </w:r>
            <w:r>
              <w:rPr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язательная аудиторная учебная нагрузка (всего)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н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курсовое проектиров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 обучающегося (всег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39" w:hanging="0"/>
        <w:jc w:val="center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  «ПРОИЗВОДСТВЕННОЕ ОБОРУДОВАНИЕ»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66"/>
        <w:gridCol w:w="6789"/>
        <w:gridCol w:w="3396"/>
        <w:gridCol w:w="9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ы и практические занятия, самостояте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нятия о производственном оборудован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( 2+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лассификация производственного оборуд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значение и краткое содержание «Положения о техническом обслуживании и ремонте технологического оборудования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сновы процессов технической эксплуатации технологического оборуд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Техническая документация на производственное оборудов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етоды регулировки  наладки оборуд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сплуатация осмотрового и подъемно-транспортного оборудова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автомобильных подъемников и гаражных домкратов. Особенности эксплуатации подъем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движные краны, монорельсы и кран-балки, их виды, сравнительная характеристика. Особенности эксплуатации монорельсов и кран-бал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1 Техническая эксплуатация подъемников, монорельсов и кран-бал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Эксплуатация  оборудования для смазочно-заправочных работ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 оборудования для смазоч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выполнения смазоч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ификация компрессорных установок. Особенности эксплуатации компрессорных устан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опливозаправочные устано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2 Техническая эксплуатация солидолонагнетателей и компрессорных  установ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сплуатация  оборудования, приспособлений и инструментов для разборочно-сборочных рабо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-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рудование для постов по замене узлов и агрегатов. Назначение, состав групп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удование для разборки и сборки агрегатов и узлов автомобилей. Назначение, общее устройства и принцип работы. Технические характер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инструмента для выполнения разборочно – сбороч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ификация, общее устройство, принцип действия съемников 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ъемники. Классификация, общее устройство, принцип действ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3 Техническая эксплуатация гайковертов и съемник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о-диагностическое и регулировочное оборудова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 (4+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зор диагностического оборудования для общего диагнос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зор диагностического оборудования для поэлементного (углубленного) диагностир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рудование для диагностики систем  механизмов двигателя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рудование для диагностики узлов и агрегатов автомоби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№4 Техническая эксплуатация стендов для диагностики и регулировки  ходовой части автомобил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№5 Техническая эксплуатация мотор-тестеров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 Основы проектирования простейших приспособлений   для ТО и ТР автомобиле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бщие вопросы проект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рядок построения техническ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Основные этапы выполнения курсового про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Разработка и методика проектирования  съемник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№6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счет съемник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 Применение 3-Д моделирования при проектировании технологической оснаст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(8+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учение Интерфейса программы «КОМПАС - 3D»</w:t>
            </w:r>
          </w:p>
          <w:p>
            <w:pPr>
              <w:pStyle w:val="Normal"/>
              <w:rPr/>
            </w:pPr>
            <w:r>
              <w:rPr/>
              <w:t>1.1 «Строка меню»</w:t>
            </w:r>
          </w:p>
          <w:p>
            <w:pPr>
              <w:pStyle w:val="Normal"/>
              <w:rPr/>
            </w:pPr>
            <w:r>
              <w:rPr/>
              <w:t>1.2 «Панель стандартной»</w:t>
            </w:r>
          </w:p>
          <w:p>
            <w:pPr>
              <w:pStyle w:val="Normal"/>
              <w:rPr/>
            </w:pPr>
            <w:r>
              <w:rPr/>
              <w:t>1.3 «Панели вид»</w:t>
            </w:r>
          </w:p>
          <w:p>
            <w:pPr>
              <w:pStyle w:val="Normal"/>
              <w:rPr/>
            </w:pPr>
            <w:r>
              <w:rPr/>
              <w:t>1.4 Панель  «Текущее состояние»</w:t>
            </w:r>
          </w:p>
          <w:p>
            <w:pPr>
              <w:pStyle w:val="Normal"/>
              <w:rPr/>
            </w:pPr>
            <w:r>
              <w:rPr/>
              <w:t xml:space="preserve">1.5 «Компактная панель», «Дерево построения» и  «Панель свойств»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строение 3Д - модели детали  при помощи операции «Выдавлив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Построение 3Д - модели детали  при помощи операции «Вращение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 3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строение 3Д - модели детали  при помощи «Кинематической операции» и операции «По сечения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Технология разработки 3Д – сборки моде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-3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ехнология разработки рабочего и сборочного чертеж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3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№ 7 Изучение методики построения 3Д - модели детали  при помощи операции «Выдавливание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3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№ 8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зучение методики построения 3Д - модели детали  при помощи операции «Вращение», «Кинематической операции» и операции «По сечениям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-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№ 9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зучение методики разработки 3Д – сборки моде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4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№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зучение методики разработки рабочего и сборочного чертеж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 по курсовому проекту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ое проектир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(0+2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-4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боснование технического задания на проектирован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риспособл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Назначение,  область применения приспособления и определение принципа работы приспосо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Обзор и анализ существующих конструкций данного типа приспособле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-4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чет и разработка (модернизация) конструкции приспособл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ходные д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Разработка технических требований к проектируемому съемник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  Определение габаритных размеров вала в сборе со шкиво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-4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  Составление кинематической схемы съем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  Разработка предварительного эскиза съемн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 Анализ кинематической схемы съем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 Разработка мероприятий по модернизации съемн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-5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 Конструирование деталей съемника на основании   расчетов на прочность и  выполнения 3Д-сборки съемн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-5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 Описание устройства и методики работы с модернизированным съем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 Разработка инструкции по эксплуатации и техники безопасности при работе со съемник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-5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работка графической части про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Предварительная разработка рабочего чертежа общего вида приспособле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-5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  Окончательная разработка рабочего чертежа общего вида приспособ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-6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  Окончательная разработка рабочего чертежа общего вида приспособ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-6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 Разработка спецификац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теме 10 Обязательная аудиторная учебная нагрузка по курсовому проек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МДК 03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рабочего чертежа общего вида приспособ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-6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рабочего чертежа общего вида приспособ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1 – ознакомительный (узнавание ранее изученных объектов, свойств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2 – 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3 – продуктивный (планирование и самостоятельное выполнение деятельности, решение проблемных зада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 «</w:t>
      </w:r>
      <w:r>
        <w:rPr>
          <w:b/>
          <w:bCs/>
          <w:sz w:val="28"/>
          <w:szCs w:val="28"/>
        </w:rPr>
        <w:t>Производственное оборудование</w:t>
      </w:r>
      <w:r>
        <w:rPr>
          <w:b/>
          <w:caps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в  учебном кабинете: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сональных компьютеров,  с установленной на них программного продукта «Компа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Д-модели деталей съемников по вариантам;</w:t>
      </w:r>
    </w:p>
    <w:p>
      <w:pPr>
        <w:pStyle w:val="Normal"/>
        <w:jc w:val="both"/>
        <w:rPr/>
      </w:pPr>
      <w:r>
        <w:rPr>
          <w:sz w:val="28"/>
        </w:rPr>
        <w:t>- методические указания к выполнению курсового проекта по тематике «Проектирование съемник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зентация «Съемник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зец выполнения курсового проекта;</w:t>
      </w:r>
    </w:p>
    <w:p>
      <w:pPr>
        <w:pStyle w:val="Normal"/>
        <w:jc w:val="both"/>
        <w:rPr/>
      </w:pPr>
      <w:r>
        <w:rPr>
          <w:sz w:val="28"/>
        </w:rPr>
        <w:t>- презентации по темам</w:t>
      </w:r>
      <w:r>
        <w:rPr/>
        <w:t xml:space="preserve"> </w:t>
      </w:r>
      <w:r>
        <w:rPr>
          <w:sz w:val="28"/>
        </w:rPr>
        <w:t>учебной дисциплины;</w:t>
      </w:r>
    </w:p>
    <w:p>
      <w:pPr>
        <w:pStyle w:val="Normal"/>
        <w:jc w:val="both"/>
        <w:rPr/>
      </w:pPr>
      <w:r>
        <w:rPr>
          <w:sz w:val="28"/>
        </w:rPr>
        <w:t>- методические указания к выполнению практических рабо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- варианты индивидуальных заданий на курсовое проектирование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1776" w:hanging="0"/>
        <w:jc w:val="both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ультимедийной оборудование (экран, проектор, компьютер)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лицензионное программное обеспечение профессиональног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2. И</w:t>
      </w:r>
      <w:r>
        <w:rPr>
          <w:b/>
          <w:sz w:val="28"/>
          <w:szCs w:val="28"/>
        </w:rPr>
        <w:t xml:space="preserve">нформационное обеспечение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 xml:space="preserve">сновные источники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ласов, Ю.А. Проектирование технологического оборудования автотранспортных предприятии. [Текст].      В 2 ч. Часть I. Основы проектирования и расчета: учебное пособие / Власов Ю.А., Тищенко Н.Т. – Томск: Изд-во Том. гос. архит.-строит. ун-та. 2017. – 229 с.</w:t>
      </w:r>
    </w:p>
    <w:p>
      <w:pPr>
        <w:pStyle w:val="Normal"/>
        <w:numPr>
          <w:ilvl w:val="0"/>
          <w:numId w:val="5"/>
        </w:numPr>
        <w:ind w:left="0" w:firstLine="710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ирза К.Г. Съемники. Разработка и методика проектирования. ТГТК, Тула. 2017. 10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center" w:pos="4677" w:leader="none"/>
        </w:tabs>
        <w:ind w:left="928" w:hanging="219"/>
        <w:rPr>
          <w:sz w:val="28"/>
          <w:szCs w:val="28"/>
        </w:rPr>
      </w:pPr>
      <w:r>
        <w:rPr>
          <w:sz w:val="28"/>
          <w:szCs w:val="28"/>
        </w:rPr>
        <w:t xml:space="preserve">Мирза К.Г. Методические указания к выполнению курсового проекта по дисциплине «Технологическое оборудование для технического обслуживания и ремонта автомобильного транспорта». </w:t>
      </w:r>
      <w:r>
        <w:rPr>
          <w:rFonts w:eastAsia="TimesNewRomanPSMT;Arial Unicode MS"/>
          <w:sz w:val="28"/>
          <w:szCs w:val="28"/>
        </w:rPr>
        <w:t>ТГТК, Тула. 2017. 84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енков Е.П., Парфенова Л.А. Основы проектирования и эксплуатации технологического оборудования: Учебное пособие.- 2-е изд., перераб. - Братск: ГОУ ВПО «БрГУ», 2005. - 140 с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ind w:left="928" w:hanging="21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Бондаренко </w:t>
      </w:r>
      <w:r>
        <w:rPr>
          <w:sz w:val="28"/>
          <w:szCs w:val="28"/>
        </w:rPr>
        <w:t xml:space="preserve">Е. </w:t>
      </w:r>
      <w:r>
        <w:rPr>
          <w:bCs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ы проектирования и эксплуатации технологиче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орудования : учебник для студ. высш. учеб. заведений / Е. В. Бондаренко, Р. С. Фаскиев. — М.: Издательский центр Академия, 2011. — 304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30"/>
          <w:szCs w:val="30"/>
        </w:rPr>
        <w:t>Денисов</w:t>
      </w:r>
      <w:r>
        <w:rPr>
          <w:bCs/>
          <w:sz w:val="30"/>
          <w:szCs w:val="30"/>
        </w:rPr>
        <w:t xml:space="preserve">, </w:t>
      </w:r>
      <w:r>
        <w:rPr>
          <w:rFonts w:cs="TimesNewRoman,Bold;Times New Roman" w:ascii="TimesNewRoman,Bold;Times New Roman" w:hAnsi="TimesNewRoman,Bold;Times New Roman"/>
          <w:bCs/>
          <w:sz w:val="30"/>
          <w:szCs w:val="30"/>
        </w:rPr>
        <w:t>И</w:t>
      </w:r>
      <w:r>
        <w:rPr>
          <w:bCs/>
          <w:sz w:val="30"/>
          <w:szCs w:val="30"/>
        </w:rPr>
        <w:t xml:space="preserve">. </w:t>
      </w:r>
      <w:r>
        <w:rPr>
          <w:rFonts w:cs="TimesNewRoman,Bold;Times New Roman" w:ascii="TimesNewRoman,Bold;Times New Roman" w:hAnsi="TimesNewRoman,Bold;Times New Roman"/>
          <w:bCs/>
          <w:sz w:val="30"/>
          <w:szCs w:val="30"/>
        </w:rPr>
        <w:t>В</w:t>
      </w:r>
      <w:r>
        <w:rPr>
          <w:bCs/>
          <w:sz w:val="30"/>
          <w:szCs w:val="3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30"/>
          <w:szCs w:val="30"/>
        </w:rPr>
        <w:t xml:space="preserve">Основы проектирования сервисных предприятий </w:t>
      </w:r>
      <w:r>
        <w:rPr>
          <w:sz w:val="30"/>
          <w:szCs w:val="30"/>
        </w:rPr>
        <w:t xml:space="preserve">: </w:t>
      </w:r>
      <w:r>
        <w:rPr>
          <w:rFonts w:cs="TimesNewRoman;Times New Roman" w:ascii="TimesNewRoman;Times New Roman" w:hAnsi="TimesNewRoman;Times New Roman"/>
          <w:sz w:val="30"/>
          <w:szCs w:val="30"/>
        </w:rPr>
        <w:t>учеб</w:t>
      </w:r>
      <w:r>
        <w:rPr>
          <w:sz w:val="30"/>
          <w:szCs w:val="30"/>
        </w:rPr>
        <w:t xml:space="preserve">. </w:t>
      </w:r>
      <w:r>
        <w:rPr>
          <w:rFonts w:cs="TimesNewRoman;Times New Roman" w:ascii="TimesNewRoman;Times New Roman" w:hAnsi="TimesNewRoman;Times New Roman"/>
          <w:sz w:val="30"/>
          <w:szCs w:val="30"/>
        </w:rPr>
        <w:t xml:space="preserve">пособие к курсовому проектированию </w:t>
      </w:r>
      <w:r>
        <w:rPr>
          <w:sz w:val="30"/>
          <w:szCs w:val="30"/>
        </w:rPr>
        <w:t xml:space="preserve">/ </w:t>
      </w:r>
      <w:r>
        <w:rPr>
          <w:rFonts w:cs="TimesNewRoman;Times New Roman" w:ascii="TimesNewRoman;Times New Roman" w:hAnsi="TimesNewRoman;Times New Roman"/>
          <w:sz w:val="30"/>
          <w:szCs w:val="30"/>
        </w:rPr>
        <w:t>И</w:t>
      </w:r>
      <w:r>
        <w:rPr>
          <w:sz w:val="30"/>
          <w:szCs w:val="30"/>
        </w:rPr>
        <w:t xml:space="preserve">здательство  </w:t>
      </w:r>
      <w:r>
        <w:rPr>
          <w:rFonts w:cs="TimesNewRoman;Times New Roman" w:ascii="TimesNewRoman;Times New Roman" w:hAnsi="TimesNewRoman;Times New Roman"/>
          <w:sz w:val="30"/>
          <w:szCs w:val="30"/>
        </w:rPr>
        <w:t>Владим</w:t>
      </w:r>
      <w:r>
        <w:rPr>
          <w:sz w:val="30"/>
          <w:szCs w:val="30"/>
        </w:rPr>
        <w:t xml:space="preserve">. </w:t>
      </w:r>
      <w:r>
        <w:rPr>
          <w:rFonts w:cs="TimesNewRoman;Times New Roman" w:ascii="TimesNewRoman;Times New Roman" w:hAnsi="TimesNewRoman;Times New Roman"/>
          <w:sz w:val="30"/>
          <w:szCs w:val="30"/>
        </w:rPr>
        <w:t>гос</w:t>
      </w:r>
      <w:r>
        <w:rPr>
          <w:sz w:val="30"/>
          <w:szCs w:val="30"/>
        </w:rPr>
        <w:t>.</w:t>
      </w:r>
      <w:r>
        <w:rPr>
          <w:rFonts w:cs="TimesNewRoman;Times New Roman" w:ascii="TimesNewRoman;Times New Roman" w:hAnsi="TimesNewRoman;Times New Roman"/>
          <w:sz w:val="30"/>
          <w:szCs w:val="30"/>
        </w:rPr>
        <w:t>ун</w:t>
      </w:r>
      <w:r>
        <w:rPr>
          <w:sz w:val="30"/>
          <w:szCs w:val="30"/>
        </w:rPr>
        <w:t>-</w:t>
      </w:r>
      <w:r>
        <w:rPr>
          <w:rFonts w:cs="TimesNewRoman;Times New Roman" w:ascii="TimesNewRoman;Times New Roman" w:hAnsi="TimesNewRoman;Times New Roman"/>
          <w:sz w:val="30"/>
          <w:szCs w:val="30"/>
        </w:rPr>
        <w:t>т им</w:t>
      </w:r>
      <w:r>
        <w:rPr>
          <w:sz w:val="30"/>
          <w:szCs w:val="30"/>
        </w:rPr>
        <w:t xml:space="preserve">. </w:t>
      </w:r>
      <w:r>
        <w:rPr>
          <w:rFonts w:cs="TimesNewRoman;Times New Roman" w:ascii="TimesNewRoman;Times New Roman" w:hAnsi="TimesNewRoman;Times New Roman"/>
          <w:sz w:val="30"/>
          <w:szCs w:val="30"/>
        </w:rPr>
        <w:t>А</w:t>
      </w:r>
      <w:r>
        <w:rPr>
          <w:sz w:val="30"/>
          <w:szCs w:val="30"/>
        </w:rPr>
        <w:t xml:space="preserve">. </w:t>
      </w:r>
      <w:r>
        <w:rPr>
          <w:rFonts w:cs="TimesNewRoman;Times New Roman" w:ascii="TimesNewRoman;Times New Roman" w:hAnsi="TimesNewRoman;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NewRoman;Times New Roman" w:ascii="TimesNewRoman;Times New Roman" w:hAnsi="TimesNewRoman;Times New Roman"/>
          <w:sz w:val="30"/>
          <w:szCs w:val="30"/>
        </w:rPr>
        <w:t>и Н</w:t>
      </w:r>
      <w:r>
        <w:rPr>
          <w:sz w:val="30"/>
          <w:szCs w:val="30"/>
        </w:rPr>
        <w:t xml:space="preserve">. </w:t>
      </w:r>
      <w:r>
        <w:rPr>
          <w:rFonts w:cs="TimesNewRoman;Times New Roman" w:ascii="TimesNewRoman;Times New Roman" w:hAnsi="TimesNewRoman;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NewRoman;Times New Roman" w:ascii="TimesNewRoman;Times New Roman" w:hAnsi="TimesNewRoman;Times New Roman"/>
          <w:sz w:val="30"/>
          <w:szCs w:val="30"/>
        </w:rPr>
        <w:t>Столетовых</w:t>
      </w:r>
      <w:r>
        <w:rPr>
          <w:sz w:val="30"/>
          <w:szCs w:val="30"/>
        </w:rPr>
        <w:t xml:space="preserve">. – </w:t>
      </w:r>
      <w:r>
        <w:rPr>
          <w:rFonts w:cs="TimesNewRoman;Times New Roman" w:ascii="TimesNewRoman;Times New Roman" w:hAnsi="TimesNewRoman;Times New Roman"/>
          <w:sz w:val="30"/>
          <w:szCs w:val="30"/>
        </w:rPr>
        <w:t xml:space="preserve">Владимир. </w:t>
      </w:r>
      <w:r>
        <w:rPr>
          <w:sz w:val="30"/>
          <w:szCs w:val="30"/>
        </w:rPr>
        <w:t xml:space="preserve">2015. − 127 </w:t>
      </w:r>
      <w:r>
        <w:rPr>
          <w:rFonts w:cs="TimesNewRoman;Times New Roman" w:ascii="TimesNewRoman;Times New Roman" w:hAnsi="TimesNewRoman;Times New Roman"/>
          <w:sz w:val="30"/>
          <w:szCs w:val="30"/>
        </w:rPr>
        <w:t>с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дрин А.И. Основы расчета нестандартного оборудования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ического обслуживания и текущего ремонта автомобилей: Учебное пособие. – Изд-во ЮУрГУ, Челябинск: 2015. – 168 с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ркелов А.В., Осадчий Ю.П.Основы проектирования и эксплуатации технологического оборудования: Методические указания для выполнению курсового проекта по дисциплине «Основы проектирования и эксплуатации технологического оборудования»: Часть 6 «Оборудование и инструмент для слесарно- монтажных и разборочно-сборочных работ», для студентов, обучающих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по направлению 23.03.03 Эксплуатация транспортно-технологических машин и комплексов и специальности 23.05.01 – Наземные транспортно- технологические средства /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зд-во </w:t>
      </w:r>
      <w:r>
        <w:rPr>
          <w:rFonts w:eastAsia="TimesNewRomanPSMT;Arial Unicode MS"/>
          <w:sz w:val="28"/>
          <w:szCs w:val="28"/>
        </w:rPr>
        <w:t>Ивановского государственного политехнического университета. Иваново, 2015. – 23 с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шин В.А. Типаж и техническая эксплуатация оборудования предприятий автосервсиа: учебное пособие - Ростов н/Д : Феникс, 2008. - 413 с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с Твег  Приспособления для ремонта автомобилей  Издательство За рулем –М.: 2015. 136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Удальцов В.Н. Расчет конструктивной части дипломного проекта: учебно-метод. пособие/Издательство АЛТК Императора Петра </w:t>
      </w:r>
      <w:r>
        <w:rPr>
          <w:rFonts w:eastAsia="TimesNewRomanPSMT;Arial Unicode MS"/>
          <w:sz w:val="28"/>
          <w:szCs w:val="28"/>
          <w:lang w:val="en-US"/>
        </w:rPr>
        <w:t>I</w:t>
      </w:r>
      <w:r>
        <w:rPr>
          <w:rFonts w:eastAsia="TimesNewRomanPSMT;Arial Unicode MS"/>
          <w:sz w:val="28"/>
          <w:szCs w:val="28"/>
        </w:rPr>
        <w:t>, Архангельск, 2015.- 64 с.</w:t>
      </w:r>
      <w:r>
        <w:rPr>
          <w:rFonts w:cs="Arial,Bold" w:ascii="Arial,Bold" w:hAnsi="Arial,Bold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Штефан, Ю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и эксплуатация технологического оборудования: метод. указания к практическим занятиям /  М.: МАДИ, 2018. – 28 с.</w:t>
      </w:r>
    </w:p>
    <w:p>
      <w:pPr>
        <w:pStyle w:val="Default"/>
        <w:numPr>
          <w:ilvl w:val="0"/>
          <w:numId w:val="3"/>
        </w:numPr>
        <w:spacing w:before="0" w:after="27"/>
        <w:ind w:left="0" w:firstLine="568"/>
        <w:rPr>
          <w:sz w:val="28"/>
          <w:szCs w:val="28"/>
        </w:rPr>
      </w:pPr>
      <w:r>
        <w:rPr>
          <w:sz w:val="28"/>
          <w:szCs w:val="28"/>
        </w:rPr>
        <w:t xml:space="preserve">Шец С.П. Осипов И.А. Проектирование и эксплуатация технологического оборудования для технического сервиса автомобилей в условиях АТП Брянск БГТУ. 2004г - 270 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 и оценка  результатов освоения  учебной  дисциплины осуществляется преподавателем  в процессе проведения практических занятий, тестирования, а также выполнения обучающимися индивидуальных зада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3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оставлять технические задания на разработку технологической оснастки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работать со справочной и технической литературой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</w:tr>
      <w:tr>
        <w:trPr>
          <w:trHeight w:val="55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оизводить поиск и анализ существующих конструкций данного типа приспособления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проектировать технологическое  оборудования для ТО и ТР автомобилей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</w:tr>
      <w:tr>
        <w:trPr>
          <w:trHeight w:val="473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разрабатывать 3-Д модели деталей разрабатываемого оборудования, его 3-Д сборку и сборочный чертеж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– </w:t>
            </w:r>
            <w:r>
              <w:rPr/>
              <w:t>выбирать приемы и методы проектирования и компоновки технологического оборудования, его агрегатов и деталей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уществлять самостоятельный поиск необходимой информации для решения профессиональных задач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анализировать и оценивать состояние охраны труда на производственном участк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назначение, устройство и характеристики типового технологического оборудования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</w:tr>
      <w:tr>
        <w:trPr>
          <w:trHeight w:val="14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изнаки и причины неисправностей оборудования его узлов и деталей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</w:tr>
      <w:tr>
        <w:trPr>
          <w:trHeight w:val="287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неисправности оборудования его узлов и деталей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, практические  занятия</w:t>
            </w:r>
          </w:p>
        </w:tc>
      </w:tr>
      <w:tr>
        <w:trPr>
          <w:trHeight w:val="56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вила безопасного владения инструментом и диагностическим оборудованием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 занятия</w:t>
            </w:r>
          </w:p>
        </w:tc>
      </w:tr>
      <w:tr>
        <w:trPr>
          <w:trHeight w:val="555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вила чтения чертежей, эскизов и схем узлов и механизмов технологического оборудования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 занятия</w:t>
            </w:r>
          </w:p>
        </w:tc>
      </w:tr>
      <w:tr>
        <w:trPr>
          <w:trHeight w:val="60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методику расчетов технологического оборудовании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 занятия</w:t>
            </w:r>
          </w:p>
        </w:tc>
      </w:tr>
      <w:tr>
        <w:trPr>
          <w:trHeight w:val="826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назначение и принцип действия инструмента для проведения работ по техническому обслуживанию и ремонту производственного оборудования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 занятия</w:t>
            </w:r>
          </w:p>
        </w:tc>
      </w:tr>
      <w:tr>
        <w:trPr>
          <w:trHeight w:val="60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вила работы с технической документацией на производственное оборудование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 занятия</w:t>
            </w:r>
          </w:p>
        </w:tc>
      </w:tr>
      <w:tr>
        <w:trPr>
          <w:trHeight w:val="542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ребования охраны труда при проведении работ по техническому обслуживанию и ремонту производственного оборудования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 занятия</w:t>
            </w:r>
          </w:p>
        </w:tc>
      </w:tr>
      <w:tr>
        <w:trPr>
          <w:trHeight w:val="55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ехнологию работ, выполняемую на производственном оборудовании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 занятия</w:t>
            </w:r>
          </w:p>
        </w:tc>
      </w:tr>
      <w:tr>
        <w:trPr>
          <w:trHeight w:val="24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иемы работы в Word, PowerPoint, Компас и др. программах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</w:rPr>
  </w:style>
  <w:style w:type="character" w:styleId="1">
    <w:name w:val="Заголовок 1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28:00Z</dcterms:created>
  <dc:creator>WIN7XP</dc:creator>
  <dc:description/>
  <cp:keywords/>
  <dc:language>en-US</dc:language>
  <cp:lastModifiedBy>Mirza</cp:lastModifiedBy>
  <cp:lastPrinted>2011-06-09T14:54:00Z</cp:lastPrinted>
  <dcterms:modified xsi:type="dcterms:W3CDTF">2020-09-14T06:17:00Z</dcterms:modified>
  <cp:revision>60</cp:revision>
  <dc:subject/>
  <dc:title>ПРОЕКТ ПУ 68</dc:title>
</cp:coreProperties>
</file>