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«Тульский государственный технологический колледж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7995</wp:posOffset>
                </wp:positionH>
                <wp:positionV relativeFrom="paragraph">
                  <wp:posOffset>17589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 ТО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сентября 202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3.85pt;mso-position-vertical-relative:text;margin-left:4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 ТО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сентября 202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САРНОЕ ДЕЛО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ла – 2020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Рабочая программа учебной дисциплины «Слесарное дело и технические измерения» разработана на основе федерального государственного образовательного стандарта среднего профессионального образования по специальности 23.02.04  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Организация-разработчик: Государственное образовательное учреждение среднего профессионального образова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Разработал: Коновалов.,  преподаватель спец.дисциплин Государственного профессиональное образовательного учреждения Тульской области (ГПОУ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Рассмотрено заседании цикловой методической комиссии укрупненной группы 23.00.00.Техника и технология наземного транспорта (направление – автомобильный транспорт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/>
      </w:pPr>
      <w:r>
        <w:rPr/>
        <w:t>Протокол № 1 от «    » августа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9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76"/>
      </w:tblGrid>
      <w:tr>
        <w:trPr/>
        <w:tc>
          <w:tcPr>
            <w:tcW w:w="114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СЛЕСАРНОЕ ДЕЛО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Слесарное дело и технические измерения» является частью основной профессиональной образовательной программы среднего профессионального образования – программы подготовки специалистов среднего звена  23.02.04  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/>
      </w:pPr>
      <w:r>
        <w:rPr>
          <w:sz w:val="28"/>
          <w:szCs w:val="28"/>
        </w:rPr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142" w:firstLine="992"/>
        <w:rPr/>
      </w:pPr>
      <w:r>
        <w:rPr>
          <w:b/>
          <w:sz w:val="28"/>
        </w:rPr>
        <w:t xml:space="preserve">получить практический опыт: 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numPr>
          <w:ilvl w:val="0"/>
          <w:numId w:val="4"/>
        </w:numPr>
        <w:ind w:left="142" w:firstLine="992"/>
        <w:rPr>
          <w:sz w:val="28"/>
        </w:rPr>
      </w:pPr>
      <w:r>
        <w:rPr>
          <w:sz w:val="28"/>
        </w:rPr>
        <w:t>выполнения ремонта деталей автомобиля и строительной техники;</w:t>
      </w:r>
    </w:p>
    <w:p>
      <w:pPr>
        <w:pStyle w:val="Normal"/>
        <w:numPr>
          <w:ilvl w:val="0"/>
          <w:numId w:val="4"/>
        </w:numPr>
        <w:ind w:left="142" w:firstLine="992"/>
        <w:rPr/>
      </w:pPr>
      <w:r>
        <w:rPr>
          <w:sz w:val="28"/>
        </w:rPr>
        <w:t>выполнение основных видов слесарных работ;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left="142" w:firstLine="992"/>
        <w:rPr>
          <w:sz w:val="28"/>
        </w:rPr>
      </w:pPr>
      <w:r>
        <w:rPr>
          <w:sz w:val="28"/>
        </w:rPr>
        <w:t xml:space="preserve">- применять приемы и способы основных видов слесарных работ; </w:t>
      </w:r>
    </w:p>
    <w:p>
      <w:pPr>
        <w:pStyle w:val="Normal"/>
        <w:ind w:left="142" w:firstLine="992"/>
        <w:rPr>
          <w:sz w:val="28"/>
        </w:rPr>
      </w:pPr>
      <w:r>
        <w:rPr>
          <w:sz w:val="28"/>
        </w:rPr>
        <w:t xml:space="preserve">- использовать наиболее распространенные приспособления и инструменты; </w:t>
      </w:r>
    </w:p>
    <w:p>
      <w:pPr>
        <w:pStyle w:val="Normal"/>
        <w:ind w:left="142" w:firstLine="992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sz w:val="28"/>
        </w:rPr>
        <w:t xml:space="preserve">- устройство универсальных и специальных приспособлений и сре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сложности контрольно-измерительного инстру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- допуски и поса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 w:val="28"/>
        </w:rPr>
      </w:pPr>
      <w:r>
        <w:rPr>
          <w:sz w:val="28"/>
        </w:rPr>
        <w:t>- квалитеты точности и параметры шерохова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52"/>
      </w:tblGrid>
      <w:tr>
        <w:trPr>
          <w:trHeight w:val="460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. зачета   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СЛЕСАРНОЕ ДЕЛО И ТЕХНИЧЕСКИЕ ИЗМЕРЕНИЯ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00"/>
        <w:gridCol w:w="8896"/>
        <w:gridCol w:w="1799"/>
        <w:gridCol w:w="1558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МДК «Слесарное дело и технические измерения». Его значение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2. Общие сведения о слесарных работах: определение понятий слесарное дело, слесарь, операция, профессиональная специализация, рабочее место слесаря, слесарная мастерская.</w:t>
            </w:r>
          </w:p>
          <w:p>
            <w:pPr>
              <w:pStyle w:val="Normal"/>
              <w:rPr/>
            </w:pPr>
            <w:r>
              <w:rPr/>
              <w:t>3. Безопасные условия труда слесаря и противопожарны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хнологии слесарных работ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ческий процесс, понятие, определения, операции технологического процесса, карта технологического процесса</w:t>
            </w:r>
          </w:p>
          <w:p>
            <w:pPr>
              <w:pStyle w:val="Normal"/>
              <w:rPr/>
            </w:pPr>
            <w:r>
              <w:rPr/>
              <w:t>2. Универсальный измерительный инструмент, измерительный инструмент и приборы для точных измерений. Их виды, назначение, общее устройство, краткая характеристика.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3. Слесарный инструмент, приспособления и станки. Их виды, назначение, общее устройство, краткая характерист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тка и её на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менты и приспособления, применяемые при разметке. </w:t>
            </w:r>
          </w:p>
          <w:p>
            <w:pPr>
              <w:pStyle w:val="Normal"/>
              <w:rPr/>
            </w:pPr>
            <w:r>
              <w:rPr/>
              <w:t>2. Основные этапы разметки. Разметка по шаблону изделия и чертежам.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/>
              <w:t>3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. </w:t>
            </w:r>
            <w:r>
              <w:rPr>
                <w:b/>
                <w:highlight w:val="yellow"/>
              </w:rPr>
              <w:t>Практическая работа 1</w:t>
            </w:r>
          </w:p>
          <w:p>
            <w:pPr>
              <w:pStyle w:val="Normal"/>
              <w:autoSpaceDE w:val="false"/>
              <w:ind w:left="40" w:hanging="0"/>
              <w:rPr>
                <w:color w:val="000000"/>
              </w:rPr>
            </w:pPr>
            <w:r>
              <w:rPr/>
              <w:t>Проведение разметки на плоских поверхностях по шаблону и по чертеж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бка, разрезание, обрезание и профильное вырезание деталей из листового материала  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мент для рубки и приёмы пользования им. </w:t>
            </w:r>
          </w:p>
          <w:p>
            <w:pPr>
              <w:pStyle w:val="Normal"/>
              <w:rPr/>
            </w:pPr>
            <w:r>
              <w:rPr/>
              <w:t xml:space="preserve">2. Рубка в тисках, на плите и наковальне. </w:t>
            </w:r>
          </w:p>
          <w:p>
            <w:pPr>
              <w:pStyle w:val="Normal"/>
              <w:rPr/>
            </w:pPr>
            <w:r>
              <w:rPr/>
              <w:t xml:space="preserve">3. Механизация процесса рубк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 Безопасность труда при рубке металл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Технология проведения работ по рубке металла с применением зубила и  крейцмейс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ая и механическая правка и гибка металла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1+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ы и оборудование, применяемые при правке и гибки металла.</w:t>
            </w:r>
          </w:p>
          <w:p>
            <w:pPr>
              <w:pStyle w:val="Normal"/>
              <w:rPr/>
            </w:pPr>
            <w:r>
              <w:rPr/>
              <w:t>2. Гибка и развальцовка труб, применяемый инструмент и оборудование.</w:t>
            </w:r>
          </w:p>
          <w:p>
            <w:pPr>
              <w:pStyle w:val="Normal"/>
              <w:rPr/>
            </w:pPr>
            <w:r>
              <w:rPr/>
              <w:t xml:space="preserve">3. Разновидности процессов правки. Рихтовка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 Механизация работ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ология проведения работ по правке метал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ология проведения работ по гибке плоских металлических заготовок под прямым углов и с закруглением. Расчет длины заготовок для гиб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учная и механическая разрезка и распиловка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ы и оборудование, применяемые при</w:t>
            </w:r>
            <w:r>
              <w:rPr>
                <w:rFonts w:eastAsia="Calibri"/>
                <w:bCs/>
              </w:rPr>
              <w:t xml:space="preserve"> разрезке и распиловке металла.</w:t>
            </w:r>
          </w:p>
          <w:p>
            <w:pPr>
              <w:pStyle w:val="Normal"/>
              <w:rPr/>
            </w:pPr>
            <w:r>
              <w:rPr/>
              <w:t>2. Правила обращения с ножовкой по металлу и труборезом.</w:t>
            </w:r>
          </w:p>
          <w:p>
            <w:pPr>
              <w:pStyle w:val="Normal"/>
              <w:rPr/>
            </w:pPr>
            <w:r>
              <w:rPr/>
              <w:t xml:space="preserve">3. Механическая ножовка. </w:t>
            </w:r>
          </w:p>
          <w:p>
            <w:pPr>
              <w:pStyle w:val="Normal"/>
              <w:rPr/>
            </w:pPr>
            <w:r>
              <w:rPr/>
              <w:t>4. Резка металла ножницами. Безопасность труда при резк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5. Механизация работ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5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Технология проведения работ по резке металла с применением ножовки и ножниц по металлу. </w:t>
            </w:r>
            <w:r>
              <w:rPr>
                <w:color w:val="000000"/>
              </w:rPr>
              <w:t>Приёмы резки различных заготов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е и механическое опиливание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б опиливании. </w:t>
            </w:r>
          </w:p>
          <w:p>
            <w:pPr>
              <w:pStyle w:val="Normal"/>
              <w:rPr/>
            </w:pPr>
            <w:r>
              <w:rPr/>
              <w:t xml:space="preserve">2. Конструкция и классификация напильников. </w:t>
            </w:r>
          </w:p>
          <w:p>
            <w:pPr>
              <w:pStyle w:val="Normal"/>
              <w:rPr/>
            </w:pPr>
            <w:r>
              <w:rPr/>
              <w:t xml:space="preserve">3. Приёмы и правила опиливания. </w:t>
            </w:r>
          </w:p>
          <w:p>
            <w:pPr>
              <w:pStyle w:val="Normal"/>
              <w:rPr/>
            </w:pPr>
            <w:r>
              <w:rPr/>
              <w:t xml:space="preserve">4. Правила обращения с напильниками и уход за ним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5. Механизация опиловочных работ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Практическая работа 6</w:t>
            </w:r>
          </w:p>
          <w:p>
            <w:pPr>
              <w:pStyle w:val="Normal"/>
              <w:rPr/>
            </w:pPr>
            <w:r>
              <w:rPr/>
              <w:t>Технология проведения работ по опиливанию с применением напильников. Подбор напильников по форме, размерам, величине припуска и точности обработки, шероховатости поверх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верление и развертывание. Сверлильные ста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(1+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струменты и приспособления, применяемые при слесарной обработке отверстий. </w:t>
            </w:r>
          </w:p>
          <w:p>
            <w:pPr>
              <w:pStyle w:val="Normal"/>
              <w:rPr/>
            </w:pPr>
            <w:r>
              <w:rPr/>
              <w:t xml:space="preserve">2. Сверление, зенкерование и развёртывание отверст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 Причины поломки свёрл. Брак при обработке отверстий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>Изучение конструкции сверл, выбор углов заточки в соответствии с обрабатываемым материалом, технология работ по сверлени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Изучение конструкции зенкеров, разверток, пробойников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Изучение конструкции зенкеров, разверток, пробойников Технология работ по зенкованию и развертыванию отверс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резание резьбы и резьбонарезной инструмент  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1+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резьбе и её элементах. Виды и назначения резьбы. </w:t>
            </w:r>
          </w:p>
          <w:p>
            <w:pPr>
              <w:pStyle w:val="Normal"/>
              <w:rPr/>
            </w:pPr>
            <w:r>
              <w:rPr/>
              <w:t xml:space="preserve">2. Инструменты для нарезания резьбы. Подбор свёрл для сверления отверстий под резьбу и выбор диаметра стержня при нарезании резьб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 Брак при нарезании резьбы и способы его предупреждения. Безопасные приёмы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/>
              <w:t>Изучение конструкции метчиков. Определения диаметра отверстий под нарезание резьбы. Технология работ по нарезанию внутренней резьб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  <w:t>Изучение конструкции плашек. Определения диаметра вала под нарезание резьбы. Технология работ по нарезанию наружной резьб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rPr/>
            </w:pPr>
            <w:r>
              <w:rPr/>
              <w:t>Восстановление резьбы в корпусных деталя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пальные работы и инструмент для клепки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клёпке. Заклёпки и заклёпочные соединения. </w:t>
            </w:r>
          </w:p>
          <w:p>
            <w:pPr>
              <w:pStyle w:val="Normal"/>
              <w:rPr/>
            </w:pPr>
            <w:r>
              <w:rPr/>
              <w:t xml:space="preserve">2. Инструмент и приспособления, применяемые при клёпке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3. Ручная и механизированная клёпка. Безопасные приёмы труда.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12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Изучение типов заклепок. Определение типа, количества, диаметра и длины заклепки. Технология работ по клеп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брение и инструмент для шабрения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шабрении.</w:t>
            </w:r>
          </w:p>
          <w:p>
            <w:pPr>
              <w:pStyle w:val="TextBody"/>
              <w:spacing w:before="0" w:after="120"/>
              <w:rPr>
                <w:sz w:val="20"/>
                <w:highlight w:val="yellow"/>
              </w:rPr>
            </w:pPr>
            <w:r>
              <w:rPr>
                <w:sz w:val="20"/>
              </w:rPr>
              <w:t>2. Инструмент для шабр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зучение конструкции шаберов. Определение углов заточки режущей части шаберов. Технология работ по шабр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ифование и шлифовальные станки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шлифовании</w:t>
            </w:r>
          </w:p>
          <w:p>
            <w:pPr>
              <w:pStyle w:val="Normal"/>
              <w:rPr/>
            </w:pPr>
            <w:r>
              <w:rPr/>
              <w:t>2. Инструмент и приспособления, применяемые при шлифован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Техника безопасности при работе на шлифовальных станк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highlight w:val="yellow"/>
              </w:rPr>
              <w:t>Практическая  работа №</w:t>
            </w: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/>
              <w:t>Изучение конструкции плоских и круглых притиров. Технология работ с плоскими и круглыми притир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тирка, полировка и отделка поверхности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притирке и полировке.</w:t>
            </w:r>
          </w:p>
          <w:p>
            <w:pPr>
              <w:pStyle w:val="Normal"/>
              <w:rPr/>
            </w:pPr>
            <w:r>
              <w:rPr/>
              <w:t>2. Инструмент и приспособления и материалы, применяемые при притирке и полиров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3. Окраска поверхностей, технология работ по окраске, применяемое оборудование и материа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 xml:space="preserve"> 15</w:t>
            </w:r>
          </w:p>
          <w:p>
            <w:pPr>
              <w:pStyle w:val="Normal"/>
              <w:rPr/>
            </w:pPr>
            <w:r>
              <w:rPr/>
              <w:t>Изучение конструкции плоских и круглых притиров. Технология работ с плоскими и круглыми притир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работ по притирке клапанов газораспределительного механизма двигателя внутреннего сгор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йка, лужение, заливка вкладышей, металлизация, отливка заготовок и деталей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(1+4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паянии и лужении. Припои и флюсы. </w:t>
            </w:r>
          </w:p>
          <w:p>
            <w:pPr>
              <w:pStyle w:val="Normal"/>
              <w:rPr/>
            </w:pPr>
            <w:r>
              <w:rPr/>
              <w:t xml:space="preserve">2. Паяльники и паяльная лампа. Паяние мягкими и твёрдыми припоями. Паяние алюминия. </w:t>
            </w:r>
          </w:p>
          <w:p>
            <w:pPr>
              <w:pStyle w:val="Normal"/>
              <w:rPr/>
            </w:pPr>
            <w:r>
              <w:rPr/>
              <w:t>3. Приёмы лужения. Безопасность труда.</w:t>
            </w:r>
          </w:p>
          <w:p>
            <w:pPr>
              <w:pStyle w:val="Normal"/>
              <w:rPr/>
            </w:pPr>
            <w:r>
              <w:rPr/>
              <w:t>4. Технология работ по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заливке вкладышей и метал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тливание заготовок и дета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 xml:space="preserve"> 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Изучение конструкции паяльников. Технология работ по пайке и лужению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/>
              <w:t>47-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 xml:space="preserve">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верхностей – наплавка, пайка, осталивание, постановка ремонтных втул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еивание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начение и типы синтетических клеев. Приготовление клея. </w:t>
            </w:r>
          </w:p>
          <w:p>
            <w:pPr>
              <w:pStyle w:val="Normal"/>
              <w:rPr/>
            </w:pPr>
            <w:r>
              <w:rPr/>
              <w:t xml:space="preserve">2. Оборудование и инструменты для склеивания. Техника склеивания. </w:t>
            </w:r>
          </w:p>
          <w:p>
            <w:pPr>
              <w:pStyle w:val="Normal"/>
              <w:rPr/>
            </w:pPr>
            <w:r>
              <w:rPr/>
              <w:t>3. Контроль качества клеевых соединений. Безопасность тру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1</w:t>
            </w: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ология работ по склеиванию деталей клеящими веществ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Допуски, посадки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положения.</w:t>
            </w:r>
          </w:p>
          <w:p>
            <w:pPr>
              <w:pStyle w:val="Normal"/>
              <w:rPr/>
            </w:pPr>
            <w:r>
              <w:rPr/>
              <w:t>2. Понятия о шероховатости поверхности и допусках.</w:t>
            </w:r>
          </w:p>
          <w:p>
            <w:pPr>
              <w:pStyle w:val="Normal"/>
              <w:rPr/>
            </w:pPr>
            <w:r>
              <w:rPr/>
              <w:t>3. Понятия о посад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4. Методы измерения, их характерист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7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Общие сведения о демонтаже, ремонте и сборке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начение и виды ремонта.</w:t>
            </w:r>
          </w:p>
          <w:p>
            <w:pPr>
              <w:pStyle w:val="Normal"/>
              <w:rPr/>
            </w:pPr>
            <w:r>
              <w:rPr/>
              <w:t>2. Оборудование, инструмент, приспособления, применяемое при разборочно – сборочных работах.</w:t>
            </w:r>
          </w:p>
          <w:p>
            <w:pPr>
              <w:pStyle w:val="Normal"/>
              <w:rPr/>
            </w:pPr>
            <w:r>
              <w:rPr/>
              <w:t>3. Подготовка объекта к ремонту, демонтаж.</w:t>
            </w:r>
          </w:p>
          <w:p>
            <w:pPr>
              <w:pStyle w:val="Normal"/>
              <w:rPr/>
            </w:pPr>
            <w:r>
              <w:rPr/>
              <w:t>4. Сборка деталей и уз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5. Операции после сбо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есарные работы при ремонте автомобиля  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слесарных работ, выполняемых при ремонте автомобиля.</w:t>
            </w:r>
          </w:p>
          <w:p>
            <w:pPr>
              <w:pStyle w:val="Normal"/>
              <w:rPr/>
            </w:pPr>
            <w:r>
              <w:rPr/>
              <w:t>2. Слесарные работы при ремонте двигателя.</w:t>
            </w:r>
          </w:p>
          <w:p>
            <w:pPr>
              <w:pStyle w:val="Normal"/>
              <w:rPr/>
            </w:pPr>
            <w:r>
              <w:rPr/>
              <w:t>3. Слесарные работы при ремонте трансмиссии автомобиля.</w:t>
            </w:r>
          </w:p>
          <w:p>
            <w:pPr>
              <w:pStyle w:val="Normal"/>
              <w:rPr/>
            </w:pPr>
            <w:r>
              <w:rPr/>
              <w:t>4. Слесарные работы при ремонте ходовой части автомобиля.</w:t>
            </w:r>
          </w:p>
          <w:p>
            <w:pPr>
              <w:pStyle w:val="Normal"/>
              <w:rPr/>
            </w:pPr>
            <w:r>
              <w:rPr/>
              <w:t>5. Слесарные работы при ремонте кузова, кабины автомобиля.</w:t>
            </w:r>
          </w:p>
          <w:p>
            <w:pPr>
              <w:pStyle w:val="Normal"/>
              <w:rPr/>
            </w:pPr>
            <w:r>
              <w:rPr/>
              <w:t>6. Слесарные работы при ремонте механизмов управления автомоби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7. Разборка – сборка узлов, приборов автомоби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Тема 19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иды технических измерений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1+0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сударственная система приборов. </w:t>
            </w:r>
            <w:r>
              <w:rPr/>
              <w:t>Принцип построения ГСП. 2. Классификация средств измерения и автоматизации. Стандартизация и сертифика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иды технических измер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е температуры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Температурные шкалы. Классификации СИ (температуры) и приборов  для измерения температур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Методы измерения температуры нагретых тел по их изл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1</w:t>
            </w: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измерения температуры двигателя, агрегатов трансми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е давления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Измерение давления, классификация приборов для измерения давления. </w:t>
            </w:r>
          </w:p>
          <w:p>
            <w:pPr>
              <w:pStyle w:val="Normal"/>
              <w:autoSpaceDE w:val="false"/>
              <w:rPr/>
            </w:pPr>
            <w:r>
              <w:rPr/>
              <w:t>2. Жидкостные приборы, деформационные приборы. Принцип действия, типы приборов.</w:t>
            </w:r>
          </w:p>
          <w:p>
            <w:pPr>
              <w:pStyle w:val="Normal"/>
              <w:rPr/>
            </w:pPr>
            <w:r>
              <w:rPr/>
              <w:t>3. Преобразователи давления с электрическим и пневматическим выходными сигналами. Типы преобразов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48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измерения давления масла в системе смазки двигателя, давления воздуха в тормозной системе автомоби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количества расхода жидкостей и газов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рение количества расхода жидкостей и газов, классификация метод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асходомеры постоянного перепада давления, переменного уровня. Типы прибо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/>
              <w:t>Изучение конструкции и работы расходомеров систем впрыска бензиновых двиг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е уровня жидких и сыпучих материалов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Измерение уровня. Механические и электрические уровнемер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Акустические и ультразвуковые уровнемеры. Типы прибор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я измерения уровня топлива, масла в двигателе и агрегатах автомобиля, тормозной жидкости, охлаждающей жидкости, масла в амортизатор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рение геометрических размеров и контроль работы оборудования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тоды и устройства для измерения геометрических размеров: механические, электрические, пневматические и т. п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Методы и устройства для измерения количества штучной проду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/>
              <w:t>Технология измерения геометрических размеров с применением линеек, штангельциркулей, микрометров, нутромеров, щупов, специальных средст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змерение состава и свойств жидкостей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1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Классификация методов и приборов для анализа жидкост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щая характеристика  метод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качества мас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6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 состава газов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2+4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ификация методов. Основные характеристики. </w:t>
            </w:r>
          </w:p>
          <w:p>
            <w:pPr>
              <w:pStyle w:val="Normal"/>
              <w:rPr/>
            </w:pPr>
            <w:r>
              <w:rPr/>
              <w:t>2. Общая конструкция и принцип работы газоанализаторов и дымомеров.</w:t>
            </w:r>
          </w:p>
          <w:p>
            <w:pPr>
              <w:pStyle w:val="Normal"/>
              <w:rPr/>
            </w:pPr>
            <w:r>
              <w:rPr/>
              <w:t>3. Приборы и методы контроля влажности га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rPr/>
            </w:pPr>
            <w:r>
              <w:rPr/>
              <w:t>Изучение конструкции и работы газоанализаторов. Технология измерения состава отработавших газов бензиновых двига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rPr/>
            </w:pPr>
            <w:r>
              <w:rPr/>
              <w:t>Изучение конструкции и работы дымомеров. Технология измерения состава отработавших газов дизельных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диагностирования автомобиля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(4+2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диагностического оборудования.</w:t>
            </w:r>
          </w:p>
          <w:p>
            <w:pPr>
              <w:pStyle w:val="Normal"/>
              <w:rPr/>
            </w:pPr>
            <w:r>
              <w:rPr/>
              <w:t>2. Диагностическое оборудование для проведения общей диагнос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диагностирования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диагностического оборудования.</w:t>
            </w:r>
          </w:p>
          <w:p>
            <w:pPr>
              <w:pStyle w:val="Normal"/>
              <w:rPr/>
            </w:pPr>
            <w:r>
              <w:rPr/>
              <w:t>2. Диагностическое оборудование для проведения общей диагнос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для диагностирования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Практическая работа №</w:t>
            </w: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rPr/>
            </w:pPr>
            <w:r>
              <w:rPr/>
              <w:t>Диагностическое оборудование для проведения общей диагнос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работа с конспектами лекций, рабочими тетрадями, учебной и специальной технической литературой, поиск дополнительной информации в Интернете согласно вопросам к темам и разделам, составленным преподав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выполнению лабораторно – практических работ с использованием методических указаний, пособий, (в том числе электронных), оформление лабораторно – практических  работ и их отчетов (в том числе в электронном виде), подготовка работ к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учно-практическим студенческим конференциям, конкурсам профессионального мастерства  Подбор материала для выполнения рефератов, докладов по тематике, предложенной преподавателем, с целью повышения кругозора студентов, получения навыков по самостоятельному поиску необходимой информации, (в том числе и в Интернете), для последующего представления их перед аудитори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 для защиты рефера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 учебной  дисциплины требует наличия        слесарной  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онтажной мастерск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й мастерской «Слесарная» и рабочих мес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786" w:hanging="357"/>
        <w:jc w:val="both"/>
        <w:rPr>
          <w:sz w:val="28"/>
        </w:rPr>
      </w:pPr>
      <w:r>
        <w:rPr>
          <w:sz w:val="28"/>
        </w:rPr>
        <w:t xml:space="preserve">- посадочные места по количеству обучающихся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786" w:hanging="357"/>
        <w:jc w:val="both"/>
        <w:rPr>
          <w:sz w:val="28"/>
        </w:rPr>
      </w:pPr>
      <w:r>
        <w:rPr>
          <w:sz w:val="28"/>
        </w:rPr>
        <w:t xml:space="preserve">- рабочее место преподавателя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лесарный инструмент и оборудование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наглядные пособия (стенды, планшеты)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ультимедийной оборудование (экран, проектор, компьютер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>лицензионное программное обеспечение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b/>
          <w:bCs/>
          <w:sz w:val="28"/>
          <w:szCs w:val="28"/>
        </w:rPr>
        <w:t xml:space="preserve">Оборудование мастерской и рабочих мест </w:t>
      </w:r>
      <w:r>
        <w:rPr>
          <w:b/>
          <w:sz w:val="28"/>
        </w:rPr>
        <w:t xml:space="preserve">слесарной </w:t>
      </w:r>
      <w:r>
        <w:rPr>
          <w:b/>
          <w:bCs/>
          <w:sz w:val="28"/>
          <w:szCs w:val="28"/>
        </w:rPr>
        <w:t>мастерской</w:t>
      </w:r>
      <w:r>
        <w:rPr>
          <w:bCs/>
          <w:sz w:val="28"/>
          <w:szCs w:val="28"/>
        </w:rPr>
        <w:t>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по количеству обучающихся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верстак слесарный с индивидуальным освещением и защитными экранами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параллельные  поворотные тиски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комплект рабочих инструментов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измерительный и разметочный инструмент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на мастерскую: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сверлильные станки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стационарные роликовые гибочные станки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заточные станки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 xml:space="preserve">- рычажные и стуловые ножницы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1418" w:hanging="0"/>
        <w:jc w:val="both"/>
        <w:rPr>
          <w:sz w:val="28"/>
        </w:rPr>
      </w:pPr>
      <w:r>
        <w:rPr>
          <w:sz w:val="28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Макиенко Н.И. Практические работы по слесарному делу: Уче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особие для проф. техн. училищ. – М.: 2019. – 20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Покровский Б.С. Общий курс слесарного дела: Учеб. пособие.  – М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ИЦ «Академия», 2018 – 8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Покровский Б.С. Основы слесарного дела. Рабочая тетрадь. – М.: О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«Академия»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Покровский Б.С. Основы слесарного дела:  Учебник  для  нач.  про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разования. – М.: ОИЦ «Академия», 2015. – 27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Рогов В.А., Позняк Г.Г. Современные машиностроительные материа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и заготовки: Учеб. пособие. – ОИЦ «Академия», 2016. – 33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окровский Б.С., Скакун В.А. Слесарное дело: Альбом плакатов. – М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ИЦ «Академия», 2015. – 30 шт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2"/>
      </w:tblGrid>
      <w:tr>
        <w:trPr/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28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именять приемы и способы основных видов слесарных работ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ктические занятия,</w:t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спользовать наиболее распространенные приспособления и инструмент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ктические  занятия, внеаудито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соблюдать технологическую последовательность при выпол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бщеслесарных работ: 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ктические занятия</w:t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ройство универсальных и специальных приспособлений и сре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сложности контрольно-измерительного инструмент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рактические занятия</w:t>
            </w:r>
          </w:p>
        </w:tc>
      </w:tr>
      <w:tr>
        <w:trPr>
          <w:trHeight w:val="261" w:hRule="atLeast"/>
        </w:trPr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опуски и посадк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внеаудиторная самостоятельная рабо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к зачету. </w:t>
      </w:r>
    </w:p>
    <w:p>
      <w:pPr>
        <w:pStyle w:val="Normal"/>
        <w:rPr/>
      </w:pPr>
      <w:r>
        <w:rPr/>
        <w:t xml:space="preserve">1.  Определите тип и размеры вашего верстака. Соответствуют ли они нормальным размерам? Как регулируется высота тисков на вашем верстаке? </w:t>
      </w:r>
    </w:p>
    <w:p>
      <w:pPr>
        <w:pStyle w:val="Normal"/>
        <w:rPr/>
      </w:pPr>
      <w:r>
        <w:rPr/>
        <w:t xml:space="preserve">2.  Продумайте,   какими  средствами вы будете пользоваться в случае возникновения пожара для тушения огня. Последовательность ваших действий. </w:t>
      </w:r>
    </w:p>
    <w:p>
      <w:pPr>
        <w:pStyle w:val="Normal"/>
        <w:rPr/>
      </w:pPr>
      <w:r>
        <w:rPr/>
        <w:t xml:space="preserve">3.  Какие типы угольников применяются  при разметке? Какому из них следует отдавать предпочтение? </w:t>
      </w:r>
    </w:p>
    <w:p>
      <w:pPr>
        <w:pStyle w:val="Normal"/>
        <w:rPr/>
      </w:pPr>
      <w:r>
        <w:rPr/>
        <w:t xml:space="preserve">4.  Что принимается за базы при плоскостной разметке? Какое минимальное количество их должно быть? </w:t>
      </w:r>
    </w:p>
    <w:p>
      <w:pPr>
        <w:pStyle w:val="Normal"/>
        <w:rPr/>
      </w:pPr>
      <w:r>
        <w:rPr/>
        <w:t xml:space="preserve">5.  Какая стружка получается при рубке: а) чугуна; б) стали;  в)  стали  повышенной твердости; г) меди  д) латуни? </w:t>
      </w:r>
    </w:p>
    <w:p>
      <w:pPr>
        <w:pStyle w:val="Normal"/>
        <w:rPr/>
      </w:pPr>
      <w:r>
        <w:rPr/>
        <w:t xml:space="preserve">6.  Перечислите условия правильной заточки инструментов для рубки. </w:t>
      </w:r>
    </w:p>
    <w:p>
      <w:pPr>
        <w:pStyle w:val="Normal"/>
        <w:rPr/>
      </w:pPr>
      <w:r>
        <w:rPr/>
        <w:t xml:space="preserve">7.  От каких факторов зависит сила удара молотка? Как они будут изменяться при: а) срубании слоя толщиной 3 мм; б) срубании  слоя толщиной 1 мм;  в) при заточке поверхности? </w:t>
      </w:r>
    </w:p>
    <w:p>
      <w:pPr>
        <w:pStyle w:val="Normal"/>
        <w:rPr/>
      </w:pPr>
      <w:r>
        <w:rPr/>
        <w:t xml:space="preserve">8.  Чем различается правка полосового и листового металла? </w:t>
      </w:r>
    </w:p>
    <w:p>
      <w:pPr>
        <w:pStyle w:val="Normal"/>
        <w:rPr/>
      </w:pPr>
      <w:r>
        <w:rPr/>
        <w:t xml:space="preserve">9.  При закалке угольника уменьшился угол. Как выправить его? </w:t>
      </w:r>
    </w:p>
    <w:p>
      <w:pPr>
        <w:pStyle w:val="Normal"/>
        <w:rPr/>
      </w:pPr>
      <w:r>
        <w:rPr/>
        <w:t xml:space="preserve">10. Какие инструменты и приспособления применяются при гибке металла? </w:t>
      </w:r>
    </w:p>
    <w:p>
      <w:pPr>
        <w:pStyle w:val="Normal"/>
        <w:rPr/>
      </w:pPr>
      <w:r>
        <w:rPr/>
        <w:t xml:space="preserve">11. Какова роль наполнителей при гибке труб? Когда можно гнуть трубу без наполнителя? </w:t>
      </w:r>
    </w:p>
    <w:p>
      <w:pPr>
        <w:pStyle w:val="Normal"/>
        <w:rPr/>
      </w:pPr>
      <w:r>
        <w:rPr/>
        <w:t xml:space="preserve">12. Перечислите особенности правки металла посредством ударов, растяжением, обжатием на прессах, обкаткой. В каких случаях  применяется каждый способ? </w:t>
      </w:r>
    </w:p>
    <w:p>
      <w:pPr>
        <w:pStyle w:val="Normal"/>
        <w:rPr/>
      </w:pPr>
      <w:r>
        <w:rPr/>
        <w:t xml:space="preserve">13. Какие  размеры  являются  основными  для ножовочного полотна?   Перечислите их стандартные значения. </w:t>
      </w:r>
    </w:p>
    <w:p>
      <w:pPr>
        <w:pStyle w:val="Normal"/>
        <w:rPr/>
      </w:pPr>
      <w:r>
        <w:rPr/>
        <w:t xml:space="preserve">14. Из каких соображений выбирается шаг ножовочного полона? </w:t>
      </w:r>
    </w:p>
    <w:p>
      <w:pPr>
        <w:pStyle w:val="Normal"/>
        <w:rPr/>
      </w:pPr>
      <w:r>
        <w:rPr/>
        <w:t xml:space="preserve">15. В чем состоит различие в работе при резке ножовкой твердых и мягких  материалов? Металлов большего сечения и тонкостенных? </w:t>
      </w:r>
    </w:p>
    <w:p>
      <w:pPr>
        <w:pStyle w:val="Normal"/>
        <w:rPr/>
      </w:pPr>
      <w:r>
        <w:rPr/>
        <w:t xml:space="preserve">16. При резке ножовкой  получился неровный рез. Чем это можно объяснить? </w:t>
      </w:r>
    </w:p>
    <w:p>
      <w:pPr>
        <w:pStyle w:val="Normal"/>
        <w:rPr/>
      </w:pPr>
      <w:r>
        <w:rPr/>
        <w:t xml:space="preserve">17. Ножницы не режут, а мнут металл. Что можно сделать для этого? </w:t>
      </w:r>
    </w:p>
    <w:p>
      <w:pPr>
        <w:pStyle w:val="Normal"/>
        <w:rPr/>
      </w:pPr>
      <w:r>
        <w:rPr/>
        <w:t xml:space="preserve">18. Почему большинство напильников имеет двойную насечку? Когда   применяются остальные виды насечки? </w:t>
      </w:r>
    </w:p>
    <w:p>
      <w:pPr>
        <w:pStyle w:val="Normal"/>
        <w:rPr/>
      </w:pPr>
      <w:r>
        <w:rPr/>
        <w:t xml:space="preserve">19. Каким напильником поверхность будет быстрее: длиной 200 или 300 мл? Почему? </w:t>
      </w:r>
    </w:p>
    <w:p>
      <w:pPr>
        <w:pStyle w:val="Normal"/>
        <w:rPr/>
      </w:pPr>
      <w:r>
        <w:rPr/>
        <w:t xml:space="preserve">20. Назовите  типы сверел и их основные элементы. </w:t>
      </w:r>
    </w:p>
    <w:p>
      <w:pPr>
        <w:pStyle w:val="Normal"/>
        <w:rPr/>
      </w:pPr>
      <w:r>
        <w:rPr/>
        <w:t xml:space="preserve">21. Объяснить операции при зенковании и зенкерованию. </w:t>
      </w:r>
    </w:p>
    <w:p>
      <w:pPr>
        <w:pStyle w:val="Normal"/>
        <w:rPr/>
      </w:pPr>
      <w:r>
        <w:rPr/>
        <w:t xml:space="preserve">22. Чем  объясняется  высокая точность и чистота  поверхности, получаемая  при развертывании? </w:t>
      </w:r>
    </w:p>
    <w:p>
      <w:pPr>
        <w:pStyle w:val="Normal"/>
        <w:rPr/>
      </w:pPr>
      <w:r>
        <w:rPr/>
        <w:t xml:space="preserve">23. Какое оборудование, инструменты и приспособления применяют для обработки отверстия? </w:t>
      </w:r>
    </w:p>
    <w:p>
      <w:pPr>
        <w:pStyle w:val="Normal"/>
        <w:rPr/>
      </w:pPr>
      <w:r>
        <w:rPr/>
        <w:t xml:space="preserve">24. Какие элементы определяют резьбу.  Как различить  левую  и  правую  резьбу, однозаходную и многозаходную? </w:t>
      </w:r>
    </w:p>
    <w:p>
      <w:pPr>
        <w:pStyle w:val="Normal"/>
        <w:rPr/>
      </w:pPr>
      <w:r>
        <w:rPr/>
        <w:t xml:space="preserve">25. Чем различаются по конструкции  рабочей круглые  и призматические плашки? </w:t>
      </w:r>
    </w:p>
    <w:p>
      <w:pPr>
        <w:pStyle w:val="Normal"/>
        <w:rPr/>
      </w:pPr>
      <w:r>
        <w:rPr/>
        <w:t xml:space="preserve">26. Из  каких частей  состоят инструменты для клепки? Укажите  геометрическую форму их. Чем она обусловлена? Какие еще инструменты имеют аналогичную </w:t>
      </w:r>
    </w:p>
    <w:p>
      <w:pPr>
        <w:pStyle w:val="Normal"/>
        <w:rPr/>
      </w:pPr>
      <w:r>
        <w:rPr/>
        <w:t>конструкцию?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0:00Z</dcterms:created>
  <dc:creator>BLINOV</dc:creator>
  <dc:description/>
  <cp:keywords/>
  <dc:language>en-US</dc:language>
  <cp:lastModifiedBy>77</cp:lastModifiedBy>
  <cp:lastPrinted>2009-07-23T19:46:00Z</cp:lastPrinted>
  <dcterms:modified xsi:type="dcterms:W3CDTF">2020-06-27T03:11:00Z</dcterms:modified>
  <cp:revision>7</cp:revision>
  <dc:subject/>
  <dc:title>ПРОЕКТ</dc:title>
</cp:coreProperties>
</file>