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льский государственный технологический колледж»</w:t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</w:t>
      </w:r>
    </w:p>
    <w:p>
      <w:pPr>
        <w:pStyle w:val="Heading1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firstLine="5"/>
        <w:jc w:val="center"/>
        <w:rPr>
          <w:szCs w:val="24"/>
        </w:rPr>
      </w:pPr>
      <w:r>
        <w:rPr>
          <w:b/>
          <w:bCs/>
          <w:spacing w:val="-11"/>
          <w:sz w:val="40"/>
          <w:szCs w:val="40"/>
        </w:rPr>
        <w:t>Структурные элементы учебного занятия</w:t>
      </w:r>
    </w:p>
    <w:p>
      <w:pPr>
        <w:pStyle w:val="Heading1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ула 202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ые элементы учебного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96"/>
        <w:gridCol w:w="35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задача этап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для решения дидактической задач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ального результата решения задачи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дготовка учащихся к работе на занят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чала занят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, фиксация отсутствующих, проверка подготовленности учащихся к уроку, организация внимания школьников, последовательность в предъявлении требований, четкость.</w:t>
            </w:r>
          </w:p>
          <w:p>
            <w:pPr>
              <w:pStyle w:val="Normal"/>
              <w:jc w:val="both"/>
              <w:rPr/>
            </w:pPr>
            <w:r>
              <w:rPr/>
              <w:t>Раскрытие общей цели и ознакомление учащихся с планом работ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временность этапа, полная готовность класса к работе, быстрое включение учащихся в деловой ритм, формулирование целевых установок урока и плана работы.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верка выполнения домашнего зад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равильности и осознанности выполнения домашнего задания всеми (большинством) учащимис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наний о фактах и отдельных понятиях, о способах действий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учителем системы приемов, позволяющих определить уровень выполнения домашнего задания (под копирку; тестовые задания, подобные домашнему; постановка учащимися дополнительных вопросов; задания на продолжение ответ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чителем за короткий промежуток времени знаний, способов действий, установление типичных недостатков. Оптимальная сочетаемость контроля, самоконтроля для установления правильности выполнения домашнего задания.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готовка учащихся к активной деятельности на основном этапе зан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отивации учения, принятия учащимися задач учебно-познавательной деятельности. Актуализация опорных знаний и умений учащихся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чителя формулировать задачи урока в действиях учащихся.</w:t>
            </w:r>
          </w:p>
          <w:p>
            <w:pPr>
              <w:pStyle w:val="Normal"/>
              <w:jc w:val="both"/>
              <w:rPr/>
            </w:pPr>
            <w:r>
              <w:rPr/>
              <w:t>Умение учителя осуществлять мотивацию учения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Владение учителем многообразием приемов актуализации опорных знаний и умений, обеспечивающих выделение ключевых идей, ведущих принципов каждого учебного предмета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учащихся со структурно-логической схемой темы и конечными результатами ее изу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т знаний, умений, представлений и ценностей учащихся к началу основного этап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учащихся к активной учебно-познавательной деятельности на основе мотивации учения, формулирование задач урока в действиях учащихся на основе использования опорных знаний.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зучение новых знаний и способов действ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сприятия, осмысления и первичного запоминания способов действий, связей в объекте исследов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у учащихся конкретного представления об изучаемых понятиях, явлениях, процессах, законах, теори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явление сущности новых зна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членение в изучаемых объектах существенных признаков и фиксация на них внимания учащих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явления учащимися главного в новом материал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лное и четкое определение отличительных признаков изучаемых познавательных объек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ариативности информационного взаимодействия учащихся с обучающей системой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интерактивном режиме ( все информационные потоки замкнуты внутри обучаемых или направлены от них возне); используемые технологии обучения: технология программированного обучен7ия, технология модульного обучения, технология проблемно-модульного обучения и др.; основной метод обучения – самостоятельная рабо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экстрактивном режиме (все информационные потоки циркулируют вне объекта обучения или направлены к нему, т.е. основная идея изучаемого вопроса излагается учителем); используются технологии объяснительно-иллюстративного обучения, технология полного усвоения знаний и другие традиционные технологии обучения; основной метод – рассказ, лекция, демонстрац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интерактивном режиме (информационные потоки двухсторонние, характер взаимодействия диалогический); используются технологии проблемного обучения, коллективного способа обучения, интегральная технология обучения и др.; основной метод – эвристическая частично-поисковая беседа.</w:t>
            </w:r>
          </w:p>
          <w:p>
            <w:pPr>
              <w:pStyle w:val="Normal"/>
              <w:jc w:val="both"/>
              <w:rPr/>
            </w:pPr>
            <w:r>
              <w:rPr/>
              <w:t>Усвоение учащимися способов, путей, средств достижения намеченных задач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своения учащимися методики воспроизведения изучаемого материала ( с чего и как начать, с чего исходить, через какие промежуточные результаты пройти в изучении темы, как их достичь, чем и как аргументировать выводы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е действия учащихся. Максимальное использование самостоятельности учащихся в добывании знаний и овладении способами действий. Качество ответов учащихся на последующем этапе как результат их взаимодействия с обучающей системой в экстрактивном режи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ьность ответов и действий учащихся в процессе включения их в экстра- и интерактивный режим взаимодействия с обучающей систем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ервичная проверка понимания изученног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равильности и осознанности усвоения нового учебного материала. Выявление пробелов первичного осмысления изученного, неверных представлений, их коррекция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нимания учащимися основного содержания усваиваемых знаний, внутренних закономерностей и связей, сущности новых понятий. Постановка вопросов как репродуктивного характера, так и многофункциональных, требующих мыслительной активности учащихся. Постоянное обращение учителя к классу с просьбой дополнить, уточнить или исправить ответ ученик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понимания и осознанность основного содержания нового материала большинством учащихся, минимального и общего уровней планируемых результатов обучения (слабых и средних).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пробелов и неверных представлений в понимании учащимися нового материала или нацеливание школьников на их ликвидацию на последующих этапах урока.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Закрепление знаний и способов действий учащих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усвоения учащимися способов действий путем воспроизведения информации и упражнений в ее применении по образцу и в измененной ситуаци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учащихся по воспроизведению существенных признаков изученных познавательных объектов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методики изучения нового материала. Использование разнообразных методов и форм закрепления (вызов к доске по одному заданию нескольких учеников, по разным заданиям, использование заданий с пропусками). Использование системы заданий в основе которой лежит четко спланированная последовательность действий ( на узнавание, на применение знаний по образцу и в измененной ситуации). Закрепление методики ответа при очередной проверке знаний. Отработка логики алгоритма изученного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умений учить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относить между собой факты, понятия, правила и иде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спознавать, воспроизводить новое содержан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делять существенные признаки ведущих понятий, корректировать и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спроизводить алгоритмы и пользоваться ими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/>
              <w:t>Дополнение уже усвоенного новыми понятиями.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рименение знаний и способы действий учащих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воения новых знаний и способов действий на уровне их применения в неизменной и новой ситуациях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учащихся на самостоятельный перенос усваиваемых ими знаний и способов действий в измененную и новую ситу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системы упражнений, предусматривающих постепенное наращивание сложности заданий и самостоятельности в их выполнении.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и постановка задач, способствующих творческой самореализации учащихся  в познавательной деятельност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 в выполнении заданий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ость заданий.</w:t>
            </w:r>
          </w:p>
          <w:p>
            <w:pPr>
              <w:pStyle w:val="Normal"/>
              <w:jc w:val="both"/>
              <w:rPr/>
            </w:pPr>
            <w:r>
              <w:rPr/>
              <w:t>Углубление знаний и способов действий учащихся.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Обобщение и систематизация знаний и способов действ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й системы ведущих знаний и способов действий по теме.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внутрипредметных и межпредметных связей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учащихся по переводу отдельных знаний и способов действий в целостные системы внутрипредметных понятий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разнообразных методов (мозговой штурм, кооперация и др.) для анализа содержания изученного. Построение структурно-логических схем изученной темы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вопросов, требующих классификации познавательных объектов по определенным признакам.</w:t>
            </w:r>
          </w:p>
          <w:p>
            <w:pPr>
              <w:pStyle w:val="Normal"/>
              <w:jc w:val="both"/>
              <w:rPr/>
            </w:pPr>
            <w:r>
              <w:rPr/>
              <w:t>Обобщение и систематизацию в процессе обучения осуществляют на различных уровнях : понятийном, межпонятийном, тематическом, итоговом, межпредметном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я и продуктивная деятельность учащихся по включению части в целое классификации и систематизации. Выявление внутрипредметных и межпредметных связей (знание учащимися не только отдельных фактов, понятий, но и законов теорий).  Учитывается результат как следствие какой-то причины (ответ неправильный, найдите ошибку).</w:t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Контроль, самопроверка знаний и способов действ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качества и уровня овладения знаниями и способами действий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оррекции знаний и способов действий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нообразных методов и форм проверки знаний учащихся (глубокая и всесторонняя проверка знаний и способов действий отдельных учащихся, разноуровневые контрольные работы, тестовые задания, зачеты и др.)</w:t>
            </w:r>
          </w:p>
          <w:p>
            <w:pPr>
              <w:pStyle w:val="Normal"/>
              <w:jc w:val="both"/>
              <w:rPr/>
            </w:pPr>
            <w:r>
              <w:rPr/>
              <w:t>Разъяснение учителем своего подхода к оценке знани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остоверной информации о достижении всеми учащимися планируемых резельтатов обучения.</w:t>
            </w:r>
          </w:p>
          <w:p>
            <w:pPr>
              <w:pStyle w:val="Normal"/>
              <w:jc w:val="both"/>
              <w:rPr/>
            </w:pPr>
            <w:r>
              <w:rPr/>
              <w:t>Рецензирование ответов учащихся.</w:t>
            </w:r>
          </w:p>
          <w:p>
            <w:pPr>
              <w:pStyle w:val="Normal"/>
              <w:jc w:val="both"/>
              <w:rPr/>
            </w:pPr>
            <w:r>
              <w:rPr/>
              <w:t>Динамика перехода учащихся с более низкого уровня на более высокий уровень планируемого результата обучения.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Коррекция знаний и способов действий учащих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выявленных пробелов в знаниях и способах действий учащихся в рамках изученной темы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щихс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инимального и общего уровней планируемого результата обучения – на выявление ими ошибок на основе поставленной учителем оценки и их коррекцию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двинутого уровня – на решение нестандартной задачи или оказание помощи товарищам в поиске и коррекции ошибок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защитных механизмов, позволяющих в условиях жестких правил учащимся минимального и общего уровней переходить соответственно на более высокие уровни планируемого результата обуче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зан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 оценка успешности достижения цели и определение перспективы последующей работы.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работы класса.</w:t>
            </w:r>
          </w:p>
          <w:p>
            <w:pPr>
              <w:pStyle w:val="Normal"/>
              <w:jc w:val="both"/>
              <w:rPr/>
            </w:pPr>
            <w:r>
              <w:rPr/>
              <w:t>Анализ степени успешности в овладении содержанием урока.</w:t>
            </w:r>
          </w:p>
          <w:p>
            <w:pPr>
              <w:pStyle w:val="Normal"/>
              <w:jc w:val="both"/>
              <w:rPr/>
            </w:pPr>
            <w:r>
              <w:rPr/>
              <w:t>Вскрытие недостатков в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и путей преодоления недостатко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сть учащихся в осмыслении своих действий и самооценке. Прогнозирование способов саморегуляции и сотрудничества.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учащихся на рефлексию своего поведения (мотивации, способов деятельности, общения)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своения учащимися принципа саморегуляции и сотрудничества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особностей учащихся регулярно и объективно анализировать свои суждения, поступки и , в конечном счете, деятельность с точки зрения их соответствия замыслу и условиям.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каждого ученика к анализу того, насколько и как другие (учащиеся, родители, учитель) знают и понимают его личностные особенности, эмоциональные реакции и когнитивные представле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сть учащихся в осмыслении своих действий и самооценке.</w:t>
            </w:r>
          </w:p>
          <w:p>
            <w:pPr>
              <w:pStyle w:val="Normal"/>
              <w:jc w:val="both"/>
              <w:rPr/>
            </w:pPr>
            <w:r>
              <w:rPr/>
              <w:t>Прогнозирование способов саморегуляции и сотруднич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5"/>
      <w:outlineLvl w:val="0"/>
    </w:pPr>
    <w:rPr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01:00Z</dcterms:created>
  <dc:creator>Admin</dc:creator>
  <dc:description/>
  <cp:keywords/>
  <dc:language>en-US</dc:language>
  <cp:lastModifiedBy>admin</cp:lastModifiedBy>
  <cp:lastPrinted>2016-10-04T13:56:00Z</cp:lastPrinted>
  <dcterms:modified xsi:type="dcterms:W3CDTF">2021-10-19T11:52:00Z</dcterms:modified>
  <cp:revision>7</cp:revision>
  <dc:subject/>
  <dc:title/>
</cp:coreProperties>
</file>