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ПОУ ТО 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315</wp:posOffset>
                </wp:positionH>
                <wp:positionV relativeFrom="paragraph">
                  <wp:posOffset>8953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__________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7.05pt;mso-position-vertical-relative:text;margin-left:5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__________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о-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ОУ ТО «ТГТ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___ </w:t>
                              <w:br/>
                              <w:t>от «___» _____________ 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7.4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на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о-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ПОУ ТО «ТГТ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___ </w:t>
                        <w:br/>
                        <w:t>от «___» _____________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 «Техническое обслуживание и ремонт автотранспортных средст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пециальности 23.02.07 «Техническое обслуживание и ремонт двигателей, систем и агрегатов автомобиле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23.02.07 Техническое</w:t>
      </w:r>
      <w:r>
        <w:rPr>
          <w:b/>
        </w:rPr>
        <w:t xml:space="preserve"> обслуживание и ремонт двигателей, систем и агрегатов автомобилей, </w:t>
      </w:r>
      <w:r>
        <w:rPr/>
        <w:t xml:space="preserve">входящей в укрупнённую группу специальностей среднего профессионального образования </w:t>
      </w:r>
      <w:r>
        <w:rPr>
          <w:b/>
        </w:rPr>
        <w:t>23.00.00 Техника и технологии назем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ирза К.Г., методист Государственного профессионального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137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16"/>
        <w:gridCol w:w="1407"/>
      </w:tblGrid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aps/>
              </w:rPr>
              <w:t xml:space="preserve">№№ </w:t>
            </w:r>
            <w:r>
              <w:rPr>
                <w:b/>
                <w:caps/>
              </w:rPr>
              <w:t>п</w:t>
            </w:r>
            <w:r>
              <w:rPr>
                <w:b/>
                <w:caps/>
                <w:lang w:val="en-US"/>
              </w:rPr>
              <w:t>/</w:t>
            </w:r>
            <w:r>
              <w:rPr>
                <w:b/>
                <w:caps/>
              </w:rPr>
              <w:t>п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 профессионального модуля (ПМ), междисциплинарных курсов (МД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caps/>
              </w:rPr>
            </w:pPr>
            <w:r>
              <w:rPr>
                <w:caps/>
              </w:rPr>
              <w:t>ПАСПОРТ РАБОЧЕЙ  ПРОГРАММЫ ПРОФЕССИОНАЛЬНОГО МОДУЛЯ ПМ 01 «ТЕХНИЧЕСКОЕ ОБСЛУЖИВАНИЕ И РЕМОНТ АВТОТРАНСПОРТНЫХ СРЕДСТ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зультаты освоения ПРОФЕССИОНАЛЬНОГО МОДУ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РУКТУРА и содержание профессионального моду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ЕМАТИЧЕСКИЙ ПЛАН ПРОФЕССИОНАЛЬНОГО МОДУ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держание профессионального моду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1 «Устройство автомобил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чебная практика (УП 01) (демонтажно – монтажная) ПО ПМ 01.01 «УСТРОЙСТВУ АВТОМОБИЛЯ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2 «Автомобильные эксплуатационные материал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4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3 «Технологические процессы технического обслуживания и ремонта автомобил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0.4 «Техническое обслуживание и ремонт автомобильных двигател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чебная практика (УП 04) ПО ПМ 01.04 «техническому обслуживанию и ремонту АВТОМОБИЛЬНЫХ ДВИГАТЕЛЕЙ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7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5 «Техническое обслуживание и ремонт электрооборудования и электронных систем автомобил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8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ЧЕБНАЯ ПРАКТИКА (УП 05 ) ПО ПМ 01.05 «ТЕХНИЧЕСКОМУ ОБСЛУЖИВАНИЮ И РЕМОНТУ ЭЛЕКТРООБОРУДОВАНИЯ И ЭЛЕКТРОННЫХ СИСТЕМ АВТОМОБИЛЕЙ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9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6 «Техническое обслуживание и ремонт шасс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втомобил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0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ЧЕБНАЯ ПРАКТИКА (УП 06) ПО ПМ 01.06 «ТЕХНИЧЕСКОМУ ОБСЛУЖИВАНИЮ И РЕМОНТУ ШАСС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АВТОМОБИЛЕЙ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7 «Ремонт кузовов автомобил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УЧЕБНАЯ ПРАКТИКА (УП 07) ПО ПМ 01.07 «ТЕХНИЧЕСКОМУ ОБСЛУЖИВАНИЮ И РЕМОНТУ КУЗОВОВ АВТОМОБИЛЕЙ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8 «Компьютерная диагностика автомобил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4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УЧЕБНАЯ ПРАКТИКА (УП 08) ПО ПМ 01.08 «КОМПЬЮТЕРНОЙ ДИАГНОСТИКЕ АВТОМОБИЛЕЙ»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МДК 01.09 «Основы проектирования производственных зон и участков АТП и СТО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6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МДК 01.10  «Ремонт узлов и агрегатов автомобилей ПО МЕТОДИКЕ</w:t>
            </w:r>
            <w:r>
              <w:rPr/>
              <w:t xml:space="preserve"> </w:t>
            </w:r>
            <w:r>
              <w:rPr>
                <w:caps/>
              </w:rPr>
              <w:t>World Skills 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2.17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УЧЕБНАЯ ПРАКТИКА (УП 10) ПО ПМ 01.10  «РЕМОНТУ УЗЛОВ И АГРЕГАТОВ АВТОМОБИЛЕЙ</w:t>
            </w:r>
            <w:r>
              <w:rPr/>
              <w:t xml:space="preserve"> </w:t>
            </w:r>
            <w:r>
              <w:rPr>
                <w:caps/>
              </w:rPr>
              <w:t xml:space="preserve">ПО МЕТОДИКЕ WORLD SKILLS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aps/>
              </w:rPr>
            </w:pPr>
            <w:r>
              <w:rPr>
                <w:caps/>
              </w:rPr>
              <w:t>4.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имерной образовате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4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aps/>
              </w:rPr>
              <w:t>Условия реализации образовательной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</w:rPr>
        <w:t>ПОЯСНИТЕЛЬНАЯ ЗАПИСКА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1.1 Основная характеристика программы профессионального модуля. </w:t>
      </w:r>
    </w:p>
    <w:p>
      <w:pPr>
        <w:pStyle w:val="Style18"/>
        <w:spacing w:lineRule="exact" w:line="312"/>
        <w:ind w:left="284" w:firstLine="850"/>
        <w:jc w:val="both"/>
        <w:rPr/>
      </w:pPr>
      <w:r>
        <w:rPr>
          <w:sz w:val="28"/>
          <w:szCs w:val="28"/>
        </w:rPr>
        <w:t xml:space="preserve">Программа профессионального модуля ПМ.01. «Техническое обслуживание и ремонт автотранспортных средств» предназначена для подготовки высококвалифицированных рабочих в учреждениях среднего профессионального образования, реализующем профессиональную образовательную программу на базе основного общего образования по специальности </w:t>
      </w:r>
      <w:r>
        <w:rPr>
          <w:b/>
          <w:sz w:val="28"/>
          <w:szCs w:val="28"/>
        </w:rPr>
        <w:t>23.02.07 «Техническое обслуживание и ремонт двигателей, систем и агрегатов автомобилей»</w:t>
      </w:r>
      <w:r>
        <w:rPr>
          <w:sz w:val="28"/>
          <w:szCs w:val="28"/>
        </w:rPr>
        <w:t xml:space="preserve">. Программа имеет прикладную практическую направленность. 50% учебного времени распределены на выполнение лабораторных, практических и самостоятельных работ. </w:t>
      </w:r>
    </w:p>
    <w:p>
      <w:pPr>
        <w:pStyle w:val="Normal"/>
        <w:widowControl w:val="false"/>
        <w:autoSpaceDE w:val="false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достижение следующих ц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освоение знаний </w:t>
      </w:r>
      <w:r>
        <w:rPr>
          <w:sz w:val="28"/>
          <w:szCs w:val="28"/>
        </w:rPr>
        <w:t xml:space="preserve">по профессиональным видам деятельности через теоретические понятия, которые основаны на технических знаниях по  устройству и основам теории подвижного состава автомобильного транспорта; базовым схемам включения элементов электрооборудования; свойствам и показателям качества автомобильных эксплуатационных материалов; правилам оформления технической и отчетной документации; классификации, основным характеристикам и техническим параметрам автомобильного транспорта; методам оценки и контроля качества в профессиональной деятельности; основным положениям действующей нормативной документации; основам организации деятельности предприятия и управление им; правилам и нормам охраны труда, промышленной санитарии и противопожарной защиты; </w:t>
      </w:r>
    </w:p>
    <w:p>
      <w:pPr>
        <w:pStyle w:val="Normal"/>
        <w:widowControl w:val="false"/>
        <w:autoSpaceDE w:val="false"/>
        <w:ind w:left="284" w:firstLine="850"/>
        <w:rPr>
          <w:sz w:val="28"/>
        </w:rPr>
      </w:pPr>
      <w:r>
        <w:rPr>
          <w:b/>
          <w:bCs/>
          <w:sz w:val="28"/>
          <w:szCs w:val="28"/>
        </w:rPr>
        <w:t xml:space="preserve">- овладение умениями, навыками </w:t>
      </w:r>
      <w:r>
        <w:rPr>
          <w:sz w:val="28"/>
        </w:rPr>
        <w:t>разборки и сборки агрегатов и узлов автомобиля; технического контроля эксплуатируемого транспорта; осуществления технического обслуживания и ремонта автомобилей;</w:t>
      </w:r>
      <w:r>
        <w:rPr/>
        <w:t xml:space="preserve"> </w:t>
      </w:r>
      <w:r>
        <w:rPr>
          <w:sz w:val="28"/>
        </w:rPr>
        <w:t xml:space="preserve">разрабатывать и осуществлять технологический процесс технического обслуживания и ремонта автотранспорта; осуществлять технический контроль автотранспорта; оценивать эффективность производственной деятельности; осуществлять самостоятельный поиск необходимой информации для решения профессиональных задач; анализировать и оценивать состояние охраны труда на производственном участке  </w:t>
      </w:r>
    </w:p>
    <w:p>
      <w:pPr>
        <w:pStyle w:val="Normal"/>
        <w:widowControl w:val="false"/>
        <w:autoSpaceDE w:val="false"/>
        <w:ind w:left="284" w:firstLine="850"/>
        <w:rPr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  <w:szCs w:val="28"/>
        </w:rPr>
        <w:t xml:space="preserve">- 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в процессе приобретения знаний, умений и навыков при изучении профессионального модуля с использованием различных источников информации и современных информационных технологий; </w:t>
      </w:r>
    </w:p>
    <w:p>
      <w:pPr>
        <w:pStyle w:val="Style18"/>
        <w:spacing w:before="9" w:after="0"/>
        <w:ind w:left="284" w:right="14" w:firstLine="8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воспитание </w:t>
      </w:r>
      <w:r>
        <w:rPr>
          <w:sz w:val="28"/>
          <w:szCs w:val="28"/>
        </w:rPr>
        <w:t>профессиональных компетенций, высокого профессионального мастерства, самостоятельности, контроля и самоконтроля при выполнении работы;</w:t>
      </w:r>
    </w:p>
    <w:p>
      <w:pPr>
        <w:pStyle w:val="Style18"/>
        <w:spacing w:before="9" w:after="0"/>
        <w:ind w:left="284" w:right="14" w:firstLine="850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 xml:space="preserve">для решения практических задач, умения их решать, предвидеть их возможный результат, нести ответственность за принимаемые решения и результаты своей деятельности. </w:t>
      </w:r>
    </w:p>
    <w:p>
      <w:pPr>
        <w:pStyle w:val="Normal"/>
        <w:widowControl w:val="false"/>
        <w:autoSpaceDE w:val="false"/>
        <w:spacing w:lineRule="exact" w:line="244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84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 Содержательные характеристики программы.</w:t>
      </w:r>
    </w:p>
    <w:p>
      <w:pPr>
        <w:pStyle w:val="Style18"/>
        <w:tabs>
          <w:tab w:val="clear" w:pos="708"/>
          <w:tab w:val="left" w:pos="345" w:leader="none"/>
          <w:tab w:val="left" w:pos="1794" w:leader="none"/>
          <w:tab w:val="left" w:pos="3321" w:leader="none"/>
          <w:tab w:val="left" w:pos="4933" w:leader="none"/>
          <w:tab w:val="left" w:pos="5413" w:leader="none"/>
          <w:tab w:val="left" w:pos="6503" w:leader="none"/>
          <w:tab w:val="left" w:pos="8241" w:leader="none"/>
        </w:tabs>
        <w:ind w:left="284"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программы разработана с учётом современных тенденций дифференциации, индивидуализации и профильности обучения, что ведет к ориентации на конечный результат (уровни усвоения учебного материала). Федеральный государственный образовательный стандарт начального профессионального образования предусматривает использование следующих уровней усвоения учебного материала: </w:t>
      </w:r>
    </w:p>
    <w:p>
      <w:pPr>
        <w:pStyle w:val="Style18"/>
        <w:ind w:left="1134" w:hanging="0"/>
        <w:rPr>
          <w:sz w:val="28"/>
          <w:szCs w:val="28"/>
        </w:rPr>
      </w:pPr>
      <w:r>
        <w:rPr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Style18"/>
        <w:ind w:left="1134" w:hanging="0"/>
        <w:rPr/>
      </w:pPr>
      <w:r>
        <w:rPr>
          <w:sz w:val="28"/>
          <w:szCs w:val="28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Style1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3 - продуктивный (планирование или самостоятельное выполнение деятельности, решение проблемных задач). </w:t>
      </w:r>
    </w:p>
    <w:p>
      <w:pPr>
        <w:pStyle w:val="Style18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right="4" w:firstLine="8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учебная программа профессионального модуля включает в себя десять междисциплинарных курсов            </w:t>
      </w:r>
      <w:r>
        <w:rPr>
          <w:bCs/>
          <w:sz w:val="28"/>
          <w:szCs w:val="28"/>
          <w:lang w:bidi="he-IL"/>
        </w:rPr>
        <w:t>МДК 01.01 «Устройство автомобилей», МДК 01.02 «Автомобильные эксплуатационные материалы», МДК 01.03 «Технологические процессы технического обслуживания и ремонта автомобилей», МДК 01.04  «Техническое обслуживание и ремонт автомобильных двигателей», МДК 01.05 «Техническое обслуживание и ремонт электрооборудования и электронных систем автомобилей», МДК 01.06 «Техническое обслуживание и ремонт шасси автомобилей», МДК 01.07 «Ремонт кузовов автомобилей», МДК 01.08 «Компьютерная диагностика автомобилей», МДК 01.09 « Основы проектирования производственных зон и участков АТП и СТОА», МДК 01.10 «Ремонт узлов и агрегатов автомобилей».</w:t>
      </w:r>
      <w:r>
        <w:rPr>
          <w:b/>
          <w:bCs/>
          <w:sz w:val="28"/>
          <w:szCs w:val="28"/>
          <w:lang w:bidi="he-IL"/>
        </w:rPr>
        <w:t xml:space="preserve"> </w:t>
      </w:r>
    </w:p>
    <w:p>
      <w:pPr>
        <w:pStyle w:val="Style18"/>
        <w:ind w:left="284" w:right="4" w:firstLine="850"/>
        <w:jc w:val="both"/>
        <w:rPr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В МДК 01.01. входит 180</w:t>
      </w:r>
      <w:r>
        <w:rPr>
          <w:b/>
          <w:color w:val="000000"/>
          <w:sz w:val="32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часов, в МДК 01.02. - 40</w:t>
      </w:r>
      <w:r>
        <w:rPr>
          <w:b/>
          <w:color w:val="000000"/>
          <w:sz w:val="32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часов, в МДК 01.03 – 40 часов, в МДК 01.04 – 80 </w:t>
      </w:r>
      <w:r>
        <w:rPr>
          <w:color w:val="000000"/>
          <w:sz w:val="32"/>
          <w:szCs w:val="28"/>
          <w:lang w:bidi="he-IL"/>
        </w:rPr>
        <w:t>часов</w:t>
      </w:r>
      <w:r>
        <w:rPr>
          <w:color w:val="000000"/>
          <w:sz w:val="28"/>
          <w:szCs w:val="28"/>
          <w:lang w:bidi="he-IL"/>
        </w:rPr>
        <w:t xml:space="preserve"> МДК 01.05 - 60 часов», МДК 01.06 - 60 часов, МДК 01.07 - 60часов, МДК 01.08 - 60 часов, МДК 01.09 - 60 часов, МДК 01.10 - 40</w:t>
      </w:r>
      <w:r>
        <w:rPr>
          <w:sz w:val="28"/>
          <w:szCs w:val="28"/>
          <w:lang w:bidi="he-IL"/>
        </w:rPr>
        <w:t xml:space="preserve"> часов обязательной аудиторной учебной нагрузки, которая закрепляются блоком лабораторно-практических работ. </w:t>
      </w:r>
    </w:p>
    <w:p>
      <w:pPr>
        <w:pStyle w:val="Style18"/>
        <w:ind w:left="284" w:right="4" w:firstLine="850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МДК 01.09. предусмотрено выполнение курсовых проектов в объеме по 20 часов. Изучение профессионального модуля включает в себя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самостоятельную работу обучающихся, которая предусматривает примерную тематику самостоятельных занятий. Также по модулю </w:t>
      </w:r>
      <w:r>
        <w:rPr>
          <w:sz w:val="28"/>
          <w:szCs w:val="28"/>
        </w:rPr>
        <w:t xml:space="preserve">ПМ.01. предусмотрена учебная практика </w:t>
      </w:r>
    </w:p>
    <w:p>
      <w:pPr>
        <w:pStyle w:val="Style18"/>
        <w:ind w:left="284" w:right="4" w:firstLine="85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аключает блок теории по модулю </w:t>
      </w:r>
      <w:r>
        <w:rPr>
          <w:sz w:val="28"/>
          <w:szCs w:val="28"/>
        </w:rPr>
        <w:t xml:space="preserve">ПМ.01. «Техническое обслуживание и ремонт автотранспортных средств» </w:t>
      </w:r>
      <w:r>
        <w:rPr>
          <w:sz w:val="28"/>
          <w:szCs w:val="28"/>
          <w:lang w:bidi="he-IL"/>
        </w:rPr>
        <w:t xml:space="preserve">производственная практика. Эта практика проводится на рабочих местах предприятия. Основная цель производственной практики закрепление первичных профессиональных умений и навыков, овладение профессиональной деятельностью непосредственно на рабочих местах. </w:t>
      </w:r>
    </w:p>
    <w:p>
      <w:pPr>
        <w:pStyle w:val="Style18"/>
        <w:ind w:left="284" w:firstLine="8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4" w:firstLine="8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3 Технологические характеристики программы. </w:t>
      </w:r>
    </w:p>
    <w:p>
      <w:pPr>
        <w:pStyle w:val="Style18"/>
        <w:ind w:left="284" w:right="14" w:firstLine="850"/>
        <w:jc w:val="both"/>
        <w:rPr>
          <w:sz w:val="28"/>
          <w:szCs w:val="28"/>
          <w:lang w:bidi="he-IL"/>
        </w:rPr>
      </w:pPr>
      <w:r>
        <w:rPr>
          <w:rFonts w:eastAsia="Arial" w:cs="Arial" w:ascii="Arial" w:hAnsi="Arial"/>
          <w:sz w:val="30"/>
          <w:szCs w:val="30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В программе определены условия реализации профессионального модуля, которые предполагают описание </w:t>
      </w:r>
    </w:p>
    <w:p>
      <w:pPr>
        <w:pStyle w:val="Style18"/>
        <w:ind w:left="284" w:right="1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орудования и дидактического материала кабинетов, лабораторий, мастерских, определяют учебный перечень, методической литературы, наличие интернет ресурсов. Общие требования к организации учебного процесса определяют условия допуска обучающихся к прохождению производственной практики, к формам аттестации. </w:t>
      </w:r>
    </w:p>
    <w:p>
      <w:pPr>
        <w:pStyle w:val="Style18"/>
        <w:ind w:left="284" w:right="14" w:firstLine="85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284" w:firstLine="8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4 Формы контроля. </w:t>
      </w:r>
    </w:p>
    <w:p>
      <w:pPr>
        <w:pStyle w:val="Style18"/>
        <w:ind w:left="284" w:firstLine="8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Одной из составляющей учебной деятельности является контроль усвоения обучающимися профессиональных знаний, умений и навыков, который носит диагностический контролирующий, воспитательный характер. Формы контроля дают оценку результатам профессионального модуля по видам профессиональной деятельности - это профессиональной компетенции, общие компетенции, определяет основные показатели оценки результата. </w:t>
      </w:r>
      <w:r>
        <w:rPr>
          <w:bCs/>
          <w:w w:val="91"/>
          <w:sz w:val="28"/>
          <w:szCs w:val="28"/>
          <w:lang w:bidi="he-IL"/>
        </w:rPr>
        <w:t xml:space="preserve">При </w:t>
      </w:r>
      <w:r>
        <w:rPr>
          <w:sz w:val="28"/>
          <w:szCs w:val="28"/>
          <w:lang w:bidi="he-IL"/>
        </w:rPr>
        <w:t xml:space="preserve">изучении профессионального модуля выделяются виды контроля: текущий - проводят систематически на каждом этапе обучения, промежуточный - проводится после каждой ступени обучения, итоговый - осуществляется после окончания изучения курса обучения. Формы и методы текущего контроля выбираются в зависимости от вида профессионально общей компетенц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ТЕХНИЧЕСКОЕ ОБСЛУЖИВАНИЕ И РЕМОНТ АВТОТРАНСПОРТНЫХ СРЕ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2.1 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специальности 23.02.07</w:t>
      </w:r>
      <w:r>
        <w:rPr>
          <w:b/>
          <w:sz w:val="28"/>
          <w:szCs w:val="28"/>
        </w:rPr>
        <w:t xml:space="preserve">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 xml:space="preserve"> в части освоения основных видов деятельности (ВД): </w:t>
      </w:r>
      <w:r>
        <w:rPr>
          <w:b/>
          <w:sz w:val="28"/>
        </w:rPr>
        <w:t xml:space="preserve">Техническое обслуживание и ремонт автомобильных двигателе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 1 Техническое обслуживание и ремонт автомобильных двиг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 Осуществлять диагностику систем, узлов и механизмов автомобильных двиг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 Осуществлять техническое обслуживание автомобильных двигателей согласно технологиче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 Проводить ремонт различных типов двигателей в соответствии с технологической документ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 2 Техническое обслуживание и ремонт электрооборудования и электронных систем автомоби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диагностику электрооборудования и электронных систем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техническое обслуживание электрооборудования и электронных систем автомобилей согласно технологиче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3 Проводить ремонт электрооборудования и электронных систем автомобилей в соответствии с технологической документ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 3 Техническое обслуживание и ремонт шасси автомоби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1. Осуществлять диагностику трансмиссии, ходовой части и органов управления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техническое обслуживание трансмиссии, ходовой части и органов управления автомобилей согласно технологиче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3 Проводить ремонт трансмиссии, ходовой части и органов управления автомобилей в соответствии с технологической документ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 4 Проведение кузовного ремо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Выявлять дефекты автомобильных кузо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ремонт повреждений автомобильных кузо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 Проводить окраску автомобильных кузовов.</w:t>
      </w:r>
    </w:p>
    <w:p>
      <w:pPr>
        <w:pStyle w:val="Normal"/>
        <w:shd w:fill="FFFFFF" w:val="clear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при подготовке и переподготовке рабочих по профессии 18511 Слесарь по ремонту автомобилей   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о ВД 1 «Техническое обслуживание и ремонт автомобильных двигателей»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К 1.1 «Осуществлять диагностику систем, узлов и механизмов автомобильных двигателей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ке и подготовке автомобиля к диагностик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общей органолептической диагностике автомобильных двигателей по внешним признака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и инструментальной диагностики автомобильных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е результатов диагностики автомобильных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и диагностической карты автомобиля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рки и модели автомобилей, их технические характеристики и особенности конструкц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е документы на приёмку автомобиля в технический сервис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сихологические основы общения с заказчик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 действия систем и механизмов двигателя, регулировки и технические параметры исправного состояния двигателей, основные внешние признаки неисправностей автомобильных двигателей различных тип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устройство и принцип действия систем и механизмов двигателя, диагностируемые параметры работы двигателей, методы инструментальной диагностики двигателей, диагностическо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рудование для автомобильных двигателей, их возможности и технические характеристики, оборудование коммутац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двигателей и способы их выявления при инструментальной диагностике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правила техники безопасности и охраны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автомобильных двигателей, их признаки, причины и способы устра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ды неисправностей, диаграммы работы электронного контроля работы автомобильных двигателей, предельные величины износов их деталей и сопряжени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е документы на приёмку автомобиля в технический сервис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диагностической карты автомобиля, технические термины, типовые неисправ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ые программы технической документации по диагностике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о внешним признакам отклонения от нормального технического состояния двигателя, делать на их основе прогноз возможных неисправ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ологическую документацию на диагностику двигателей, соблюдать регламенты диагностических работ, рекомендованные автопроизвод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и интерпретировать данные, полученные в ходе диагно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результатам диагностических процедур неисправности механизмов и систем автомобильных двигате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информационно-коммуникационные технологии при составлении отчетной документации по диагностике двигателей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форму диагностической карты автомобил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заключение о техническом состоянии автомобил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К 1.2 «Осуществлять техническое обслуживание автомобильных двигателей согласно технологической документации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ёме автомобиля на техническое обслуживани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пределении перечней работ по техническому обслуживанию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оре оборудования, инструментов и расходных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и регламентных работ по техническому обслуживанию автомобильных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даче автомобиля заказчик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и технической документации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рки и модели автомобилей, их технические характеристики, особенности конструкции и технического обслужи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е документы на приёмку автомобиля в технический сервис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сихологические основы общения с заказчик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ни и технологии выполнения работ по техническому обслуживанию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и назначение инструмента, приспособлений и материалов дл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я и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охраны труда при работе с двигателями внутреннего сгор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двигателей автомобилей, принцип действия его механизмов и систем, неисправности и способы их устранения, основные регулировки систем и механизмов двигателей и технологии их выполнения, свойства технических жидкост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ни регламентных работ, порядок и технологии их проведения для разных видов технического обслужи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регламентных работ для автомобилей различных марок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и химические свойства горючих и смазочных материал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области применения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ы документации по проведению технического обслуживания автомобиля на предприятии технического сервиса, технические термины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ые программы технической документации по техническому обслуживанию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заказ на техническое обслуживание автомобиля, проводить его внешний осмотр, составлять необходимую приемочную документацию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еречень регламентных работ по техническому обслуживанию двигател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необходимое оборудование для проведения работ по техническому обслуживанию автомобилей, определять исправность и функциональность инструментов, оборудования; определять тип и количество необходимых эксплуатационных материалов для технического обслуживания двигателя в соответствии с технической документацией подбирать материалы требуемого качества в соответствии с технической документаци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опасного и качественного выполнения регламентных работ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 и др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эксплуатационные материалы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основные свойства материалов по марка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материалы на основе анализа их свойств, для конкретного приме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информационно-коммуникационные технологии при составлении отчетной документации по проведению технического обслуживания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ть форму наряда на проведение технического обслуживания автомобил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ть сервисную книжк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итываться перед заказчиком о выполненной работ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К 1.3 «Проводить ремонт различных типов двигателей в соответствии с технологической документацией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е автомобиля к ремонт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и первичной документации для ремонт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демонтаже и монтаже двигателя автомобиля; разборке и сборке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ханизмов и систем, замена его отдельных дета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и технических измерений соответствующим инструментом и прибор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е деталей систем и механизмов двигател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регулировке, испытании систем и механизм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игателя после ремонта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конструктивные особенности ремонтируемых автомобильных двигателе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 и взаимодействие узлов и систем двигателе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ние форм и содержание учетной документ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равила эксплуатации вспомогательного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процессы демонтажа, монтажа, разборки и сборки двигателей, его механизмов и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орядок использования специального инструмента, приспособлений и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 и структуру каталогов дета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метрологии, стандартизации и сертифик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конструктивные особенности обслуживаемых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требования к контролю деталей и состоянию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работы и использования контрольно- измерительных приборов и инструмен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двигателя, его систем и механизмов их причины и способы устра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и средства ремонта и восстановления деталей двигател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процессы разборки-сборки узлов и систем автомобильных двигат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орядок использования специального инструмента, приспособлений и оборуд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технологии контроля технического состояния дета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свойства, классификацию, характеристики применяемых в профессиональной деятельности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и применения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техники безопасности и охраны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е условия на регулировку и испытания двигателя его систем и механизм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ю выполнения регулировок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я и технологию испытания двига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уборочно-моечное и технолог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ть и устанавливать двигатель на автомобиль, разбирать и собирать двиг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пециальный инструмент и оборудование при разборочно-сбороч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талогам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трологическую поверку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меры деталей и параметров двигателя контрольно-измерительными приборами и инстр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ть и устанавливать узлы и детали механизмов и систем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исправности и объем работ по их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пособы и средства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использовать специальный инструмент,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свойства материалов по мар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атериалы на основе анализа их свойств для конкретно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ть механизмы двигателя и системы в соответствии с технолог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работы двигател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о ВД 2 «Техническое обслуживание и ремонт электрооборудования и электронных систем автомобилей»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К 2.1 «Осуществлять диагностику электрооборудования и электронных систем автомобилей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агностике технического состояния приборов электрооборудования автомобилей по внешним признака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и инструментальной и компьютерной диагностики технического состояния электрических и электронных систем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е результатов диагностики технического состояния электрических и электронных систем автомобилей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оложения электротехни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и принцип действия электрических машин и электрического оборудования автомоби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и конструктивные особенности элементов электрических и электронных систем автомоби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технические параметры исправного состояния приборов электрооборудования автомобилей, неисправности приборов и систем электрооборудова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х признаки и причин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и работа электрических и электронных систем автомобилей, номенклатура и порядок использования диагностического оборудования, технологии проведения диагностики технического состояния электрических и электронных систем автомобилей, основные неисправности электрооборудования, их причины и призна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меры безопасности при работе с электрооборудованием и электрическими инструмента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еисправности электрических и электронных систем, их признаки и способы выявления по результатам органолептической и инструментальной диагностики, методики определения неисправностей на основе кодов неисправностей, диаграмм работы электронного контроля работы электрических и электронных систем автомобилей;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змерять параметры электрических цепей электрооборудования автомоби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ыбирать методы диагностики, выбирать 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измерительными приборам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читать и интерпретировать данные, полученные в ходе диагностики, делать выводы, определять по результатам диагностических процедур неисправности электрических и электронных систем автомоби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К 2.2 «Осуществлять техническое обслуживание электрооборудования и электронных систем автомобилей согласно технологической документации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дготовке инструментов и оборудования к использованию в соответствии с требованиями стандартов рабочего места и охраны труд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и регламентных работ по техническому обслуживанию электрических и электронных систем автомобилей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уметь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еделять исправность и функциональность инструментов, оборудования; подбор расходных материалов требуемого качества и количества в соответствии с технической документацией;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змерять параметры электрических цепей автомобилей.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ьзоваться измерительными приборами;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безопасное и качественное выполнять регламентные работы по разным видам технического обслуживания: проверка состояния элементов электрических и электронных систем автомобилей, выявление и замена неисправ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назначение инструмента, оборудования, расходных материалов, используемых при техническом обслуживании электрооборудования и электронных систем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ки неисправностей оборудования, и инструмента; способы проверки функциональности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значение и принцип действия контрольно- измерительных приборов и ст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авила применения универсальных и специальных приспособлений и контрольно- измерительного инструмен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положения электротехник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 действия электрических машин и оборудов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 действия электрических и электронных систем автомобилей, их неисправностей и способов их устра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речни регламентных работ и порядок их проведения для разных видов технического обслуживания;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регламентных работ для автомобилей различных марок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ы безопасности при работе с электрооборудованием и электрическими инструмента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К 2.3 «Проводить ремонт электрооборудования и электронных систем автомобилей в соответствии с технологической документацией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е автомобиля к ремонт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формлении первичной документации для ремон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е и монтаже узлов и элементов электрических и электронных систем, автомобиля, их замен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е состояния узлов и элементов электрических и электронных систем соответствующим инструментом и прибор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е узлов и элементов электрических и электронных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улировке, испытании узлов и элементов электрических и электронных систем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 действия электрических машин и электрооборудования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конструктивные особенности узлов и элементов электрических и электронных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 и взаимодействие узлов и элементов электрических и электронных систем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ормы и содержание учетной документ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равила эксплуатации вспомогательного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, расположение, приборов электрооборудования, приборов электрических и электронных систем автомобил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процессы разборки-сборки электрооборудования, узлов и элементов электрических и электронных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орядок использования специального инструмента, приспособлений и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 и содержание каталогов дета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ы безопасности при работе с электрооборудованием и электрическими инструмент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элементов и узлов электрических и электронных систем, причины и способы устра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метрологии, стандартизации и сертифик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конструктивные особенности узлов и элементов электрических и электронных сист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технологические треб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верки исправности приборов и элементов электрических и электронных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работы и использования контрольно- измерительных прибор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элементов и узлов электрических и электронных систем, причины и способы устра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ремонта узлов и элементов электрических и электронных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процессы разборки-сборки ремонтируемых узлов электрических и электронных сист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орядок использования специального инструмента, приборов и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для проверки электрических и электронных систем и их уз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е условия на регулировку и испытания узлов электрооборудования автомобил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ю выполнения регулировок и проверки электрических и электр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ть и устанавливать узлы и элементы электрооборудования, электрических и электронных систем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пециальный инструмент и оборудование при разборочно-сбороч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талогом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при работе с электрооборудованием и электрическими инстр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трологическую поверку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оверку исправности узлов и элементов электрических и электронных систем контрольно- измерительными приборами и инстр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ользоваться приборами и инструментами для контроля исправности узлов и элементов электрических и электр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рать и собирать основные узлы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неисправности и объем работ по их устране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ять выявленные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пособы и средства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использовать специальный инструмент,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ть параметры электрических и электронных систем и их узлов в соответствии с технолог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работы электрооборудования, электрических и электронных сист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о ВД 3 «Техническое обслуживание и ремонт шасси автомобилей»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К 3.1 «Осуществлять диагностику трансмиссии, ходовой части и органов управления автомобиле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подготовке средст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агностир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миссии, ходовой ч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рганов упра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агностике технического состояния автомобильных трансмиссий по внешним признак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и инструментальной диагностики технического состояния автомобильных трансмисси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агностике технического состояния ходовой части и органов управления автомобилей по внешним признак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проведении инструменталь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агностики технического состояния ходовой части и органов управления автомоби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е результатов диагностики технического состояния трансмиссии, ходовой части и механизм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ы и технологии диагностирования трансмиссии, ходовой части и органов управления автомоби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методы поиска необходим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и для решения профессиональных задач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уктуру и содержание диагностических карт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, работу, регулировки, технические параметры исправного состояния автомобильных трансмиссий, неисправности агрегатов трансмиссии и их признак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 действия, диагностируемые параметры агрегатов трансмиссий, методы инструментальной диагностики трансмиссий, диагностическое оборудование, их возможности и технические характеристики, оборудование коммут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агрегатов трансмиссии и способы их выявления при инструментальной диагностике, порядок проведения и технологические требования к диагностике технического состояния автомобильных трансмиссий, допустимые величины проверяемых параметр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техники безопасности и охраны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, работа, регулировки, технические параметры исправного состояния ходовой части и механизмов управления автомобилей, неисправности и их признак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устройство и принцип действия элементов ходов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 и органов управления автомобилей, диагностируемые параметры, методы инструментальной диагностики ходовой части и органов управления, диагностическое оборудование, их возможности и технические характеристики, оборудование коммут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ходовой части и органов управления, способы их выявления при инструментальной диагностик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техники безопасности и охраны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ды неисправностей, диаграммы работы ходовой части и механизм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ельные величины износов и регулировок ходовой части и механизмов управления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 пользоваться диагностическим оборудованием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пределять исправность и функциональность диагностическ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борудования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иагностическими картами, уметь их заполня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о внешним признакам отклонения от нормального технического состояния автомобильных трансмиссий, делать на их основе прогноз возможных неисправ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агрегатов транс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по внешним признакам отклонения от нормального технического состояния ходовой части и механизмов управления автомобилей, делать на их основе прогноз возможных неисправ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ыбирать методы диагностики, выбир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и интерпретировать данные, полученные в ходе диагно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 результатам диагностических процедур неисправности ходовой части и механизмов управления автомоби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К 3.2 «Осуществлять техническое обслуживание трансмиссии, ходовой части и органов управления автомобилей согласно технологической документации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и регламентных работ технических обслуживаний автомобильных трансмисси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и регламентных работ технических обслуживаний ходовой части и орган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а действия автомобильных трансмиссий, их неисправностей и способов их устра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ни регламентных работ и порядка их проведения для разных видов технического обслужи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регламентных работ для автомобилей различных марок и мод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ические и химические свойства горючих и смазочных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и применения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техники безопасности и охраны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а и принципа действия ходовой части и органов управления автомобилей, их неисправностей и способов их устра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ни регламентных работ и порядок их проведения для разных видов технического обслужи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регламентных работ для автомобилей различных марок моде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техники безопасности и охраны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опасно и высококачественно выполнять регламентные работы по разным видам технического обслуживания: проверка состояния автомобильных трансмиссий, выявление и замена неисправных элемент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использоват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сплуатационные материалы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материалы на основе анализа их свойств, для конкретного приме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безопасные условия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опасно и высококачественно выполнять регламентные работы по разным видам технического обслуживания: проверка состояния ходовой части и органов управления автомобилей, выявление и замена неисправных элемен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безопасные условия труда в профессиональной деятель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ПК 3.3 «Проводить ремонт трансмиссии, ходовой части и органов управления автомобилей в соответствии с технологической документацией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е автомобиля к ремонт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и первичной документации для ремон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е, монтаже и замене узлов и механизмов автомобильных трансмиссий, ходовой части и орган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и технических измерений соответствующим инструментом и прибор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е механизмов, узлов и деталей автомобильных трансмиссий, ходовой части и орган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улировке и испытание автомобильных трансмиссий, элементов ходовой части и органов управления после ремонта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ы и содержание учетной документ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равила эксплуатации инструмента и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процессы демонтажа и монтажа элементов автомобильных трансмиссий, ходовой части и органов управления, их узлов и механизм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орядок использования специального инструмента, приспособлений и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 и структуру каталогов дета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техники безопасности и охраны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метрологии, стандартизации и сертифик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требования к контролю деталей и проверке работоспособности уз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работы и использования контрольно- измерительных приборов и инструмен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 действия автомобильных трансмиссий, ходовой части и органов управл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неисправности автомобильных трансмиссий, ходовой части и органов управления, причины и способы устранения неисправност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ремонта узлов и элементов автомобильных трансмиссий, ходовой части и органов управл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ческие процессы разборки-сборки узлов и систем автомобильных трансмиссий, ходовой части и орган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арактеристики и порядок использования специального инструмента, приспособлений и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для контроля дета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ие условия на регулировку и испытания элементов автомобильных трансмиссий, ходовой части и органов управл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рудование и технологии регулировок и испытаний автомобильных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миссий, элементов ходовой части и органов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ть учетную документацию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уборочно- моечное оборудование и технологическое оборудова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мать и устанавливать узлы и механизмы автомобильных трансмиссий, ходовой части и органов управл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специальный инструмент и оборудование при разборочно-сборочных работах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ть с каталогами дета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безопасные условия труда в профессиональной деятель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метрологическую поверку средств измерени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изводить замеры износов деталей трансмиссий, ходовой части и органов управления контрольно-измерительными приборами и инструмент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и пользоваться инструментами и приспособлениями для слесарных работ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бирать и собирать элементы, механизмы и узлы трансмиссий, ходовой части и орган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неисправности и объем работ по их устранению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способы и средства ремон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и использовать специальный инструмент, приборы и оборудова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улировать механизмы трансмиссий в соответствии с технологической документаци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улировать параметры установки деталей ходовой части и систем управления автомобилей в соответствии с технологической документацией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одить проверку работы элементов автомобильных трансмиссий, ходовой части и органов управления автомобилей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Д 4  «Проведение кузовного ремонта»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К 4.1  «Выявлять дефекты автомобильных кузовов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е автомобиля к проведению работ по контролю технических параметр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оре и использования оборудования, приспособлений и инструментов для проверки технических параметр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оре метода и способа ремонта кузова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правил техники безопасности при проведении демонтажно- монтажных работ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кузова, агрегатов, систем и механизмов автомобил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и назначение слесарного инструмента и приспособлени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чтения технической и конструкторско- технологической документ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трукции по эксплуатации подъемно- транспортного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и назначение оборудования, приспособлений и инструментов для проверки геометрических параметр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пользования инструментом для проверки геометрических параметр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уальные признаки наличия повреждения наружных и внутренних элемент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знаки наличия скрытых дефектов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чертежей и схем элемент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ение чертежей и схем элемент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ные точки геометрии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восстановления повреждённых элементов в соответствии с нормативными документ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и возможности восстановления геометрических параметров кузовов и их отдельных элемен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технической и отчетной документац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оформления технической и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демонтажно- монтажные работы элементов кузова и других узлов автомобил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технической документаци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тать чертежи и схемы по устройству отдельных узлов и частей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подъемно- транспортным оборудование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уально и инструментально определять наличие повреждений и дефектов автомобильных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тать чертежи, эскизы и схемы с геометрическими параметрами автомобильных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измерительным оборудованием, приспособлениями и инструмент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ть техническое состояния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оптимальные методы и способы выполнения ремонтных работ по кузов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ть техническую и отчетную документацию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ть техническое состояния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оптимальные методы и способы выполнения ремонтных работ по кузов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ть техническую и отчетную документацию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2  «Проводить ремонт повреждений автомобильных кузовов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е оборудования для ремонта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ке геометрии автомобильного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мене поврежденных элемент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ихтовке элементов кузовов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оборудования для правки геометрии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и принцип работы оборудования для правки геометрии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сварочного оборуд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устройство и принци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 сварочного оборудования различных тип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технологического оборудования в соответствии с заводской инструкци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техники безопасности при работе на стапел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цип работы на стапел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фиксации автомобиля на стапел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способы контроля вытягиваемых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ие дополнительной оснастки при вытягивании элементов кузовов на стапел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ку безопасности при работе со сверлильным и отрезным инструмент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а стыковки элементов кузова и способы их соедин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одские инструкции по замене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соединения новых элементов с кузов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я и виды защитных составов скрытых полостей и сварочных ш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а применения защитных составов и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восстановления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и назначение рихтовочного инструмен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, общее устройство и работа споттер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ы работы споттер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 и работа специальных приспособлений для рихтовки элементов кузо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оборудование для правки геометрии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сварочное оборудование различных тип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использовать оборудование для рихтовки эле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обслуживание технологического оборудов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ть автомобиль на стапель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ходить контрольные точки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стапель для вытягивания повреждённых элемент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специальную оснастку, приспособления и инструменты для правки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оборудование и инструмент для удаления сварных соединений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рациональный метод демонтажа кузовных элемен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ять сварочное оборудование для монтажа новых элемен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батывать замененные элементы кузова и скрытые полости защитными материал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авливать плоские поверхности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авливать ребра жесткости элементов кузова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3  «Проводить окраску автомобильных кузовов»: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ть практический опыт в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я средств индивидуальной защиты при работе с лакокрасочными материал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я дефектов лакокрасочного покрыт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ора лакокрасочных материалов для окраски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е поверхности кузова и отдельных элементов к окраск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аске элементов кузовов;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правил техники безопасности при работе с СИЗ различных вид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ияние различных лакокрасочных материалов на организ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оказания первой помощи при интоксикации веществами из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кокрасочных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ые виды дефектов лакокрасочного покрытия и их причины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устранения дефектов лакокрасочного покрыт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ый инструмент для устранения дефектов лакокрасочного покрыт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, виды шпатлевок и их примене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, виды грунтов и их примене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, виды красок (баз) и их примене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, виды лаков и их примене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, виды полиролей и их примене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ение, виды защитных материалов и их применени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ю подбора цвета базовой краски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ятие абразивности материал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ация абразивных элемен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ор абразивных материалов для обработки конкретных видов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кокрасочных материал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 назначение, устройство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шлифовальных машин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ы контроля качества подготовки поверхност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ы, устройство и принцип работы краскопультов различных конструкци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ю нанесения базовых красок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ю нанесения лак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ю окраски элементов кузова методом перехода по базе и по лак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ие полировальных паст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поверхности под полировку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ю полировки лака на элементах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и оценки качества окрас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уально определять исправность средств индивидуальной защиты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опасно пользоваться различными видами СИЗ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СИЗ согласно требованиям при работе с различными материал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ть первую медицинскую помощь при интоксикации лакокрасочными материалам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уально выявлять наличие дефектов лакокрасочного покрыт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бирать способ устранения дефектов лакокрасочного покрыт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ирать инструмент и материалы для ремон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ирать материалы для восстановления геометрической формы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ирать материалы для защиты элементов кузова от коррози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ирать цвета ремонтных красок элементов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носить различные виды лакокрасочных материал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бирать абразивный материал на каждом этапе подготовки поверхност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механизированный инструмент при подготовке поверхностей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станавливать первоначальную форму элементов кузов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краскопульты различных систем распыл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носить базовые краски на элементы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носить лаки на элементы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рашивать элементы деталей кузова в переход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ировать элементы кузов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ивать качество окрас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239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1640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10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5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75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caps/>
          <w:sz w:val="28"/>
          <w:szCs w:val="28"/>
        </w:rPr>
        <w:t>3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ами деятельности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262"/>
      </w:tblGrid>
      <w:tr>
        <w:trPr>
          <w:trHeight w:val="651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1</w:t>
            </w:r>
          </w:p>
        </w:tc>
        <w:tc>
          <w:tcPr>
            <w:tcW w:w="1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диагностику систем, узлов и механизмов автомобильных двигател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1.2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техническое обслуживание автомобильных двигател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одить ремонт различных типов двигателей в соответствии с технологической документаци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1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/>
            </w:pPr>
            <w:r>
              <w:rPr>
                <w:sz w:val="28"/>
              </w:rPr>
              <w:t>Осуществлять диагностику электрооборудования и электронных систем автомобил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техническое обслуживание электрооборудования и электронных систем автомобилей согласно технологической документ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одить ремонт электрооборудования и электронных систем автомобилей в соответствии с технологической документаци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диагностику трансмиссии, ходовой части и органов управления автомобил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техническое обслуживание трансмиссии, ходовой части и органов управления автомобилей согласно технологической документ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одить ремонт трансмиссии, ходовой части и органов управления автомобилей в соответствии с технологической документацией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1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являть дефекты автомобильных кузов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2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одить ремонт повреждений автомобильных кузов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4.3  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pacing w:lineRule="auto" w:line="204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одить окраску автомобильных кузов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являть гражданско-патриотическую позицию, демонстр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спользовать информационные технологии в 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ятельности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11</w:t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матический план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488"/>
        <w:gridCol w:w="1111"/>
        <w:gridCol w:w="755"/>
        <w:gridCol w:w="1536"/>
        <w:gridCol w:w="1104"/>
        <w:gridCol w:w="796"/>
        <w:gridCol w:w="1104"/>
        <w:gridCol w:w="1041"/>
        <w:gridCol w:w="1878"/>
      </w:tblGrid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89" w:hRule="atLeast"/>
        </w:trPr>
        <w:tc>
          <w:tcPr>
            <w:tcW w:w="2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spacing w:lineRule="auto" w:line="192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spacing w:lineRule="auto" w:line="192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lineRule="auto" w:line="192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lineRule="auto" w:line="19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192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192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-1.3; ПК 2.1-2.3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1-3.3; ПК 4.1;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дел ПМ 01.01 </w:t>
            </w:r>
            <w:r>
              <w:rPr>
                <w:sz w:val="20"/>
                <w:szCs w:val="20"/>
              </w:rPr>
              <w:t xml:space="preserve">Устройство и работа узлов  и систем автомобиля 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.-1.3; ПК 2.1-2.3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1-3.3; ПК 4.1-4.3;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02 Использование авто-мобильных эксплуатационных мате-риалов при ТО и ремонте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.-1.3; ПК 2.1-2.3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1-3.3; ПК 4.1-4.3;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03  Разработка  техно-логических процессов  обслуживания  и ремонта 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.-1.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04 Технология технического  обслуживания  и ремонта  автомобильных двигате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аздел ПМ 01.05  Технология технического  обслуживания  и ремонта  электрооборудования и электронных систем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06  Технология технического  обслуживания  и ремонта  шасси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3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07  Технология технического  обслуживания  и ремонта кузовов 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 ПК 2.1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;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08  Технология компьютерной диагностики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; ПК 2.1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; ПК 4.1-4.3;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09 Методика проектир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одственных зон и участков АТП и СТО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; ПК 2.1-2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3.3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М 01.10  Технология ремонта узлов и агрегатов автомобил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методике WORLD SKILL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практика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УП01) демонтажно - монтажна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УП04) ТО и Т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обильных двигате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УП05) ТО и Т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лектрооборудования и электронных систем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УП06) ТО и Т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асси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УП07) ремонт кузовов автомобилей;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(УП08) компьютерная диагностика автомобиле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УП10) ремонт узлов и агрегатов автомобил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методике WORLD SKILL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ая   практика 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4.2 </w:t>
      </w:r>
      <w:r>
        <w:rPr>
          <w:b/>
          <w:sz w:val="28"/>
          <w:szCs w:val="28"/>
        </w:rPr>
        <w:t>Содержание обучения по профессиональному модулю (ПМ 01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"/>
        <w:gridCol w:w="1242"/>
        <w:gridCol w:w="6236"/>
        <w:gridCol w:w="3261"/>
        <w:gridCol w:w="985"/>
        <w:gridCol w:w="8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1.01.</w:t>
            </w:r>
            <w:r>
              <w:rPr>
                <w:b/>
                <w:bCs/>
                <w:sz w:val="20"/>
                <w:szCs w:val="20"/>
              </w:rPr>
              <w:t xml:space="preserve"> Устройство и работа узлов  и систем автомобиля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169"/>
              <w:jc w:val="center"/>
              <w:rPr>
                <w:b/>
                <w:b/>
                <w:color w:val="948A54"/>
                <w:sz w:val="20"/>
                <w:szCs w:val="20"/>
              </w:rPr>
            </w:pPr>
            <w:r>
              <w:rPr>
                <w:b/>
                <w:color w:val="948A54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  <w:sz w:val="20"/>
                <w:szCs w:val="20"/>
              </w:rPr>
            </w:pPr>
            <w:r>
              <w:rPr>
                <w:b/>
                <w:bCs/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. Устройство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ДК «Устройство автомобиля».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на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ДК «Устройство автомобиля» в профессиональ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учебной дисциплины «Устройство автомобиля»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3. Основные виды автомобилей: грузовые, легковые, автобусы, специальные, специализированные, их роль в экономике и социальной сфере государства. армейские автомобили и автомобили для авто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ектирование, испытание и изготовление автомоби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щее устройство, назначение и расположение основных агрегатов и узлов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зор основных отечественных и зарубежных производителей автомобилей, их логотип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ассификация и индексация автомоби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ерспективы развития отечественного и зарубежного автомобилестроения: электромобили, гибридные автомоби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фикации и индексации 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их характеристик автомобилей отече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их характеристик автомобилей зарубеж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отечественного и зарубежного автомобилестроени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ечественное автомобилестроение в период с 1874 по 1917 г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ечественное автомобилестроение в период с 1918 по 1931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ечественное автомобилестроение в период с 1932 по 1940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течественное автомобилестроение в период с 1946 по 1955 г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течественное автомобилестроение в период с 1956 по 1970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ечественное автомобилестроение в период с 1971 по 1980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течественное автомобилестроение в период с 1981 по 1985 г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течественное автомобилестроение в период с 1986 по 1991 г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течественное автомобилестроение на современном эта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стория зарубежного автомобилестро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дукции отечественной автомобильной промыш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дукции зарубежной автомобильной промыш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Общее устройство и работа двигателей внутреннего сго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я, показатели и характеристики двигателей внутреннего сгор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и классификация двигател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утреннего сгорания. Аббревиатура обозначений двиг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новные механизмы и системы двигател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утреннего сгор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новные показатели двигателя: ВМТ, НМТ, ход поршня, объем камеры сгорания, полный и рабочий объемы цилиндры, литраж, степень сжатия, такт, рабочий ц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образование возвратно-поступательного движения поршня 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ательное движение коленчатого вала двигате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чий цикл четырехтактных бензиновых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чий цикл четырехтактных дизельных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абочий цикл двухтактных бензиновых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чий цикл роторно - поршневых двиг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еимущества и недостатки различных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нергетический баланс и экономико – энергетические показатели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тоды форсирования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ятие о характеристиках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сновных показателей ДВС, их о систем и механизм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чего цикла четырехтактных бензиновых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чего цикла четырехтактных дизельных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форсирования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нешней скоростной характеристики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ногоцилиндровые двига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хемы взаимного расположения цилиндров в многоцилиндровом двигател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орядок работы многоцилиндрового двига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двигателей с однорядным расположением цилинд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бота двигателей 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-образным расположением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многоцилиндрового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шипно-шатунный механиз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значение, общее устройство и работа КШ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Цилиндровая группа и карт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бщие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Корпусные элементы двигателей жидкостного охл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Цилиндры и картеры двигателей воздушного охл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Особенности устройства цилиндровой группы и картеры двигателей зарубеж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ршневая груп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щие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рш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оршневой пал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оршневые коль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атунная груп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бенности устройства шатунно – поршневой группы двигателей зарубеж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руппа коленчатого в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Общие по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Состав и структура коленчатого 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Прочность коленчатого вала и методы ее повыш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4 Основные сведения о крутильных колеба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обенности устройства группы коленчатого вала двигателей зарубежного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отнение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цилиндровой группы и картеров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шатунно – поршневой группы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Изучение технологии сборки шатунно-поршневой груп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руппы коленчатого вала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Изучение технологии установки коленчатого вала и шатунно-поршневой группы в блок цилиндров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конструкции КШМ двигателей внутреннего сгорания иностра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ханизм газораспред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 xml:space="preserve">1. Назначение, общее устройство и работа механизма газораспределения.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2. Схемы механизмов газораспределения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3. Элементы механизма газораспределения: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онструкция головок блока цилиндров и камеры сгорания двигателей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 Клапаны газораспре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5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 Распределительные валы, их подшипники и опоры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офиль кулачка распределительного вала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 Привод клапанов. Гидрокомпенсаторы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Механизм поворота выпускного клапана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 Привод распределительного вала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Тепловой зазор в механизме газораспре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4. Особенности устройства механизма газораспределения двигателей зарубежного производства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азы газораспределения, их влияние на работу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ы автоматического регулирования фаз газораспределения: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6.1 Системы изменения фаз газораспределения при помощи поворота распределительного вала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6.2 Системы, применяющие кулачки с разным профилем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6.3 Системы изменения фаз газораспределения I-VTEC, объединяющая системы VTEC и VTC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6.4 Системы изменения фаз газораспределения при помощи изменения высоты подъема клапана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Особенности конструкции десмодронного механ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деталей и узлов газораспределительного механ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сборки клапанного механизма, установки распределительного вала в блок или головку блока цилиндров, затяжки гаек головки блока цилиндров и регулировки тепловых зазоров Г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систем автоматического регулирования фаз газо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конструкции ГРМ двигателей внутреннего сгорания иностра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охлажд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системы охлаж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щее устройство и работа жидкостной системы охла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стройство и работа приборов жидкостной системы охл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хлаждающие жидкости. Эксплуатационные требования к качеству охлаждающей жидкости, ее свойства и мар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одогрев системы охлаждения перед пуском двигателя. Устройство и работа предпускового подогревате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щее устройство и работа воздушной системы охлаждения и ее уз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имущества и недостатки жидкостной и воздушной систем охл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обенности устройства системы охлаждения двигателей внутреннего сгорания иностран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деталей и узлов системы охлаждени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 разборки – сборки водяного нас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устройства системы охлаждения двигателей внутреннего сгорания иностран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смаз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системы см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меняемые масла. Эксплуатационные требования к качеству смазочных материал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масел по назначению. Вязкостные свойства масел при рабочей температуре, вязкостно-температурная характеристика, индекс вязк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подачи масла к трущимся поверхност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8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е устройство и работа системы см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Устройство и работа приборов системы см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Очистка масла. Сравнение различных видов фильтров по качеству фильтрации и постоянству фильтрующей способ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Вентиляция картера двигателя. Назначение и типы вентиляции, устройство и работ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стройство и работа системы смазки с сухим кар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обенности устройства системы смазки двигателей внутреннего сгорания иностран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деталей и узлов системы смазк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зборки – сборки масляного нас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устройства системы смазки двигателей внутреннего сгорания иностран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питания двигателей воздухом. Системы выпуска отработавших газ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 к системам очистки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воздухоочист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ушители шума впус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значение и виды наддува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5. Классификация, устройство и принцип работы турбокомпрессоров. Компрессорная ка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Резонансный тип наддува. Система изменения геометрии впускного коллект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стройство и принцип работы двухступенчатого турбонадду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собенности устройства нагнетателей двигателей иностранного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ребования, предъявляемые к система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уска отработавших г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значение, устройство и принцип работы сист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уска отработавших газов. Виды глуш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Назначение, устройство и принцип работы нейтрализа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оксичность отработавших газов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ение токсичности отработавших газов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Акустические показатели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Методики измерения уровня шума двиг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системы выпуска отработавших газ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нагнет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истемы турбонаддува и ее элементов. Изучение компрессорной кар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определения токсичности отработавших газов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Общее устройство и работа двигателей внутреннего сго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питания карбюраторных  двигател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 системам пит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ензиновых двиг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пливо для бензиновых двигателей: назначение, эксплуатационные требования к качеству бензина, свойства и марки бен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е устройство и работа системы питания карбюраторного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есеобразование и состав горючей смес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ростейший карбюрато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сновные элементы и системы карбюра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правление карбюратор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Конструкция различных типов карбюраторов: с постоянным и переменным диффузором, одно-, двух-, многокамерных, с электронным управлени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Устройство и работа приборов системы питания карбюраторного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обенности устройства и работы карбюраторов зарубежных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деталей и узлов системы карбюраторного двигате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карбюра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зборки – сборки топливного насоса, карбюрат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впрыска бензиновых двигате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1. Обзор конструкций систем впрыска бензиновых двигателей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2. Классификация систем впрыска бензиновых двигателей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е устройство системы впрыска  бензинового двигателя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о, принцип действия приборов топливоподающей системы систем впрыс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-1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, назначение, устройство и принцип работы датчиков систем впрыс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-1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6. Конструкция и работа системы впрыска «К- Jetronic»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7. Конструкция и работа системы впрыска «КЕ- Jetronic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-1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8. Конструкция и работа системы впрыска «L- Jetronic»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9. Конструкция и работа системы впрыска «LH -Jetronic»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10. Конструкция и работа системы впрыска «Mono -Jetronic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-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11. Конструкция и работа системы впрыска «ЭСАУ-ВАЗ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-1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12. Особенности конструкции и работы систем впрыска «Мо</w:t>
            </w:r>
            <w:r>
              <w:rPr>
                <w:sz w:val="20"/>
                <w:szCs w:val="20"/>
                <w:lang w:val="en-US"/>
              </w:rPr>
              <w:t>tronic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 xml:space="preserve">13. Особенности конструкции и работы систем с   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непосредственным впрыском топли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-1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Изучение устройства и принципа работы датчиков электронно – управляемых систем впрыска бензиновых двиг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-1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приборов топливоподающей системы систем впрыс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-1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механической системы впрыска «К - Jetronic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-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электронно - механической системы впрыска «КЕ - Jetronic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-1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электронной системы впрыска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Е - Jetronic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-1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электронной системы впрыска 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Н - Jetronic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-1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электронной системы впрыска «</w:t>
            </w:r>
            <w:r>
              <w:rPr>
                <w:sz w:val="20"/>
                <w:szCs w:val="20"/>
                <w:lang w:val="en-US"/>
              </w:rPr>
              <w:t>Mono</w:t>
            </w:r>
            <w:r>
              <w:rPr>
                <w:sz w:val="20"/>
                <w:szCs w:val="20"/>
              </w:rPr>
              <w:t xml:space="preserve"> - Jetronic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системы впрыска «ЭСАУ-ВАЗ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питания двигателя от газобаллонной устан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ы газового топлива. Преимущества использования газобаллонного топлива для автомоби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Основные свойства сжиженного нефтяного газа (СН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сновные свойства природного газа – метана (КПГ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мплектующие устройства газобаллонного оборудования, их устройство и принцип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щие сведения о газовых редуктор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 Устройство и работа автомобильных газовых топливных сис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…4 –го  покол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собенности устройства автомобильных газовых топливных систем зарубежных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ск и работа двигателя на газ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сновные требования по техники безопасности при эксплуатации ГБ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и работы комплектующих устройства газобаллонного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хемы устройства и работы газобаллонной устано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автомобильных газовых топлив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питания дизельного двига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месеобразование в дизельных двигател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опливо для дизельных двигателей: назначение, эксплуатационные требования к качеству дизельному топливу, свойства и марки дизельного топли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собенности рабочих процессов топливных систем диз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-1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ификация ТНВ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ройство и работа рядных ТНВ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1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. Устройство и работа распределительных  ТНВ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стройство и работа всережимного регуля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стройство и работа автоматической муфты опережения впрыска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Классификация, устройство и работа фор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и работа топливоподкачивающего нас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опливные фильтры, топливопров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1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Устройство и работа системы питания дизельного двигател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Common Rail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Устройство и работа системы питания дизельного двигателя с электронно-управляемой насос-форсун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конструкции деталей и узлов системы питания дизельного двигате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0"/>
                <w:szCs w:val="20"/>
              </w:rPr>
              <w:t>Изучение технологии разборки – сборки форсунок и топливоподкачивающего насоса (ТННД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18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рядного ТНВ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0"/>
                <w:szCs w:val="20"/>
              </w:rPr>
              <w:t>Изучение устройства распределительного ТНВ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тройства систем питания дизельного двигателя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Common Rail»</w:t>
            </w:r>
            <w:r>
              <w:rPr>
                <w:sz w:val="20"/>
                <w:szCs w:val="20"/>
              </w:rPr>
              <w:t xml:space="preserve"> и с электронно-управляемой насос-форсунк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2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Электрооборудование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ое обеспечение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и структурная схема электро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и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ловия эксплуатации аккумуляторных бат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к стартерным аккумуляторным батаре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нцип работы свинцового аккумулят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ройство и конструктивные схемы аккумуляторных батарей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аркировки аккумуляторных батар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Основные характеристики аккумуляторов и аккумуляторных батарей: ЭДС, напряжение, внутреннее сопротивление, емкость, степень разряж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1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Эксплуатация стартерных аккумуляторных батар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Назначение и классификация генераторны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стройство и принцип действия генератора переме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Назначение и классификация регуляторов напряжения, их устройство и принцип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Электрические схемы генераторны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Характеристика генераторных 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есщеточные генерато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Генераторные установки автомобилей зарубеж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2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аккумуляторной батареи и  технологии  эксплуатация стартерных аккумуляторных батар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2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, работы и технологии разборки - сборки генераторов переменного т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2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ических схем и технических характеристик генераторных устано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устройства генераторных установок автомобилей зарубежного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лектропусковые систем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3-2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электропусковой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ловие пуска двигателей внутреннего сгор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требования, предъявляемые к электропусковой 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тартеры, назначение и требования, предъявляемые к ним, принцип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Классификация, устройство  и работа электростартер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5-2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Характеристика электростар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хемы управления электростарт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стоп –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ханизм привода стартера, требования, предъявляемые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нтегрированный генератор – старте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7-2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, работы и технологии разборки - сборки электростарте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ы зажиг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2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начение, классификация, требования к системам зажиг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и принцип работы контактных систем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значение, конструкция и работа приборов контактных систем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стройство и принцип работы бесконтактных систем зажиг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значение, конструкция и работа приборов бесконтактных систем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2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Электронные системы зажигания с динамическим распределением высокого напря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Электронные системы зажигания со статическим распределением высокого нап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авнение различных систем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2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 работы бесконтактных систем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2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зборки – сборки прерывателей – распредели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2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 работы электронных систем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тройства для облегчения пуска холодного двигате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2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и типы средств для облегчения пуска холодного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чи накаливания и подогрев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Электрофакельный подогреватель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а для подачи пусковой жид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ические подогреват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пусковые подогрев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-2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и  работы предпускового подогрев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стемы освещения, светово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вуковой сигнал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2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и классификация световых при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дународная система обозначений световых при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мпы световых приб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2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ары головного освещения. Блок - фары. Проже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ебования к приборам освещения. Светораспределение ближнего и дальнего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тивотуманные фары и фона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нструкции перспективных оптических систем осве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-2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боры световой сигнал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2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боры внутреннего освещения и сигн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вуковые сигна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-2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приборов освещения. Определение технических характеристик автомобильных ламп по их маркировке. Изучение технологии разборки – сборки приборов осве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-2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приборов  световой сигнал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2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ктрических схем включения наружного освещения, указателей поворотов и аварийной сигнализации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измерительная систем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2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чики электрических при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азатели автомобильных информационных измерительных сист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рмо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ители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мерители уровня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2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мерители зарядного режима аккумуляторной батар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идометры и тахомет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Экон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ахограф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ие сведения об электронных информационных систем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2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приборов  информационно-измерительн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привод вспомогательн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я автомоби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2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двиг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ореду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онас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хемы управления электропривод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2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прибор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лектропривода вспомогат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я автомобил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хемы электрооборудования. Коммутационная и защитная аппарату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2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ные про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ная аппа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тационная аппа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льтиплексная система провод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ставные части и назначение транс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устройство трансмисс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-2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трансмиссии, типы трансми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есная форму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хемы механических трансмиссий автомобилей с колесными формулами 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2, 4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4,  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4, 6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6, 2х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грегаты трансмиссии, их назначение и расположение на автомоби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рансмиссионные масла, ее свойство, классификация и мар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ластичные смазки, их свойства, классификация и мар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цеп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-2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сцепления. Типы сцеп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ройство однодисковых и двухдисковых сцепл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ситель крутильных колеба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2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стройство механического и гидравлического привода сцепл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вободный ход педали привода механизма выключения сцепления. 6. Устройство усилителей приводов механизмов выключения сце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2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агрегатов и приборов сцепления и технологии разборки – сборки главного и рабочего цилиндров сце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бка переда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2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>
                <w:sz w:val="20"/>
                <w:szCs w:val="20"/>
              </w:rPr>
              <w:t xml:space="preserve">1. Назначение и типы коробок передач. </w:t>
            </w:r>
          </w:p>
          <w:p>
            <w:pPr>
              <w:pStyle w:val="Normal"/>
              <w:ind w:left="-57" w:firstLine="57"/>
              <w:rPr/>
            </w:pPr>
            <w:r>
              <w:rPr>
                <w:sz w:val="20"/>
                <w:szCs w:val="20"/>
              </w:rPr>
              <w:t>2. Схема и принцип работы ступенчатой зубчатой коробки передач.</w:t>
            </w:r>
          </w:p>
          <w:p>
            <w:pPr>
              <w:pStyle w:val="Normal"/>
              <w:ind w:lef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ятие о передаточном числе. </w:t>
            </w:r>
          </w:p>
          <w:p>
            <w:pPr>
              <w:pStyle w:val="Normal"/>
              <w:ind w:lef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о коробки пере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2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стройство синхронизатора. </w:t>
            </w:r>
          </w:p>
          <w:p>
            <w:pPr>
              <w:pStyle w:val="Normal"/>
              <w:ind w:lef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стройство механизмов управления коробкой пере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Работа коробки передач. </w:t>
            </w:r>
          </w:p>
          <w:p>
            <w:pPr>
              <w:pStyle w:val="Normal"/>
              <w:ind w:left="-57" w:firstLine="57"/>
              <w:rPr/>
            </w:pPr>
            <w:r>
              <w:rPr>
                <w:sz w:val="20"/>
                <w:szCs w:val="20"/>
              </w:rPr>
              <w:t>8. Назначение спидометра. Привод спидоме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2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Назначение и типы  автоматических коробок пере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Управление автоматическими коробками передач. Типы рычагов сел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Роботизированная коробка пере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ариаторные коробки пере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2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бщее устройство и работа планетарной АК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Гидротрансформ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асляные насос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2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ланетарн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рикционные муфты, тормозные ленты, обгонные муф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Гидравлическая система управления АК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-2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ринцип переключения передач АК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Электронные системы управления АК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firstLine="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-2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устройства,  работы  и технологии разборки – сборки четырех- и пятиступенчатых коробок передач грузовых автомобил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-28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,  работы  и технологии разборки – сборки четырех- и пятиступенчатых коробок передач грузовых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-29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и работы  автоматических коробок пере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аточная коробк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-2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начение и типы раздаточных кор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и работа раздаточных короб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-2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и работы  и технологии разборки – сборки раздаточных короб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данная передач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2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карданной передачи, ее т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 Устройство и работа карданных 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 Устройство карданных шарниров управляемых ведущих мос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298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, работы  и технологии разборки – сборки карданных передач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с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-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значение и типы мо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устройство и работа ведущего м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алка ведущего моста, назначение, общее устро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начение и типы главных пере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Устройство и  работа одинарных и двойных главных передач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еимущества и недостатки различных главных пере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азначение и типы дифференц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стройство простейшего межколесного симметричного шестеренчатого дифференц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Устройство межосевого дифференц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Типы, особенности устройства и работы дифференциалов повышенного т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 Полуоси, назначение, типы, устро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значение, устройство и работа управляемого ведущего мо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3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, работы  и технологии разборки – сборки ведущего мо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есущая система. Подвеска. Колё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м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-3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значение,  типы  и устройство р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оединение агрегатов, механизмов, узлов с рам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ягово-сцепное устрой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ний управляемый мос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-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, типы мо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ройство неразрезных и разрезных передних мо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становка управляемых коле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вал и схождение коле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перечный и продольный наклоны шквор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лияние установки колес управляемых мостов на безопасность движения, износ шин и расход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переднего управляющего моста и технологии разборки – сборки ступиц кол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вес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-3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значение и классификация подвес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ройство зависимой подвески и ее элеме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стройство независимой двухрычажной подвес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3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Задняя балансирная подвеска трехосного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бенности устройства и работы адаптивных подве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азначение, типы и устройство амортизатор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-3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мортизационные жидкости. Эксплуатационные требования к амортизационным жидкостям. Марки и применение амортизационных жидк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табилизаторы поперечной устойчивости, назначение, устрой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Передачи подвеской сил и мо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лияние подвески на безопасность дорожного дви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3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независимых подвесок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адаптивных подвесок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ёс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значение, классификация и устройство коле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пособы крепления шины на ободе колеса. Крепление колес на ступицах, полуося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3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азначение, классификация и устройство ши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аркировка 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,  классификация и устройство дисков кол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лияние конструкции и состояния шин на безопасность дви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3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колес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хнических характеристик шин по их маркиров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ов и каби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-3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кузова. Типы кузовов легковых автомобилей и автобу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ройство несущего кузова легкового автомобиля и автоб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стройство кабин и платформы грузового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плотнение кузова и кабины, защита от корроз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стройство сид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3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пособы крепления запасного коле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ройство дверных механизмов, замков дверей, багажника, стеклоподъемников, стеклоочистителей, зеркал, противосолнечных козырь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ентиляция и отопление кузова и каб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Оперение, капот, облицовка радиатора, крылья, поднож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истемы управления автомоби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левое управл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3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новные требования к рулевым управлениям и тормозным сис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хема поворота автомоби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Типы рулевых управлений, их устройство и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ипы рулевых механизмов, их устройство и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-3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Типы рулевых приводов, их устройство и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ипы усилителей рулевого привода, их устройство и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лияние состояния рулевого управления на безопасность движения. Понятие о суммарном люфте рулевого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-3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Изучение устройства,  работы рулевых механизмов и технологии разборки – сборки рулевого редуктора, шарниров рулевых тя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-3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гидроусилителя и насоса рулевого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мозные систе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-3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требования к тормозным систе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щее устройство тормозных систем. Понятие о многоконтурных тормоз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рмозные жидкости. Эксплуатационные требования к тормозным жидкостям.  Марки и применение тормозных жидк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3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, типы, устройство и работа тормозных механизм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3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азначение, типы, устройство и работа тормозных при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Тормозные системы с АВ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устройство и принцип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3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Изучение устройства,  работы тормозной системы с гидроприводом и ее составляющих  технологии разборки – сборки главного и рабочего тормозных цилиндров тормозных систем с гидропривод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3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Изучение устройства  и работы тормозной системы с многоконтурным приводом и ее составляю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-3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устройства и  работы тормозной системы с пневмо-приводом и ее составляющих и технологии разборки – сборки компрессора и тормозных камер тормозной системы с пневмоприводо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-3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устройства и  работы тормозной системы с АВ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ее составляю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лектронные системы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ктронные системы управления газораспределительным механизмо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-3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ипы систем управляющих клапанами в ГРМ ДВ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ее устройство и работа электромагнитного клапа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Электромагнитный клапан с пружинным ударным устройств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лектромагнитный клапан с пружинной амортизаци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Электромагнитный клапан с демпфирующим устройств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Электромагнитный клапан без возвратной запорной пружин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Магнитоэлектрический клапан с гидравлическим амортизато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Электромагнитный клапан с пневматическим амортизаторо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-3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изучение устройства электромагнитных клапанов ГР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ктронные системы управления двигател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3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ие карбюра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впрыском топл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топливоподачей диз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6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-3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ационное обеспечение микропроцессорных систем управления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Датчики д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Датчики температуры и влаж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3. Датчики расхода жидкостей и газ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Датчики угловых и линейных положений и переме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Датчики состава выхлопных газ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3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датчик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лектронных систем управления двига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-3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электронных систем управления впрыском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электронных систем управления топливоподачей диз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ктронные системы управления</w:t>
            </w:r>
            <w:r>
              <w:rPr>
                <w:b/>
                <w:bCs/>
                <w:sz w:val="20"/>
                <w:szCs w:val="20"/>
              </w:rPr>
              <w:t xml:space="preserve"> трансмиссией и подвеско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3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и комплексного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ительный механизм привода сц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атизация переключения пере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подве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-374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боров электронной системы управления  АКП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3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боров электронной системы управления  подве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ктронные систем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управления курсовой устойчивостью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3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тиблокировочные системы автомобилей (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 антипробуксовки колес (</w:t>
            </w:r>
            <w:r>
              <w:rPr>
                <w:sz w:val="20"/>
                <w:szCs w:val="20"/>
                <w:lang w:val="en-US"/>
              </w:rPr>
              <w:t>ASR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-3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истема  перераспределения  тормозных  усилий  между  передним  и  задним мостами автомобиля (EBV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истема блокировки дифференциала ведущего моста (</w:t>
            </w:r>
            <w:r>
              <w:rPr>
                <w:sz w:val="20"/>
                <w:szCs w:val="20"/>
                <w:lang w:val="en-US"/>
              </w:rPr>
              <w:t>EDS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стема распределения тормозных сил (EBV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-3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боров электронной системы управления  курсовой устойчивостью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ализированные бортовые системы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-3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Современная информационная система води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Бортовые средства отображения информации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. Приборные панели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Отображение информации на лобовом стекле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Перспективные средства отображения информации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6. Навигационные системы автомобиля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7. Электронные карты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8. Спутниковая позиционирующая систем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PS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истема охранной сигнализации и противоугонные устройст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-3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системы охранной сигнализации и противоугонные устрой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ктронные систем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управления вспомогательным электрооборудование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-38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одные 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клоочист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положением ф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вление агрегатам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ктронные систем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управления тепловыми вспомогательными системам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-39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оры для обеспечения пуска двигателя при низких температу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дкостные предпусковые подогрев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эрозольное пусковое 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втоматическое управление вентилятором системы охла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оборудование системы кондиционирования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истема ото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-3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ленное изучение системы кондиционирования возд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-3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системы ото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мобил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-3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луатационные характеристики электр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злы, агрегаты и системы автомоби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рядные и защитные устр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лектродвигатели и приводные системы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яговые аккумуляторные батаре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-3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спомогательные бортовые системы электромоби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нфраструк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Гибридные электромобил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-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устройства электр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4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устройства гибридного электр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новы теории автомобильных двиг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хнической термодинамик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4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 термодинамическом процессе. Обратимые и необратимые процессы, внутренняя энергия газа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улировка первого закона термодинамики и его аналитическое выражение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менение состояния газа: при постоянном объеме (изохорный процесс), при постоянном давлении газа (изобарный процесс), при постоянной температуре (изотермический процесс)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тропный процесс.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5.  Графическое изображение процессов в Р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ординатах, связь между параметрами. Изменение внутренней энергии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пределение работы процесса и количества тепла. Второй закон термодинамики и его формулировки.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7. Цикл теплового двигателя в Р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ординатах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ермический КПД цикла для идеальной тепловой машины.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9. Цикл Карно, его изображение в Р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ординатах. Термический КПД цикла Карно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деальный цикл компресс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циклы двигателей внутреннего сгор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4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е сведения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оретических циклах двигателей внутреннего сго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Виды характеристик: холостого хода, внешняя скоростная, нагрузочная, регулировочная. Их определение, условные снятия, изображение, анал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значение и виды испытаний. ГОСТ на испытание двигателей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щая схема установок для испы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Тормозные устр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Устройство приборов для измерения частоты вращения коленчатого вала, расход топлива и воздуха, температуры, угла опережения зажиг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хника безопасности при проведении испыта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4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строение внешней скоростной характеристики двиг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тельные циклы двигателей внутреннего сгор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 xml:space="preserve">1. Действительные циклы четырехтактного карбюраторного и дизельного двигателей и их отличие от теоретических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цесс впуска, назначение. Протекание процесса. Весовой заряд горючей смеси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эффициент наполнения и факторы, влияющие на него.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4. Процесс сжатия, назначение, протекание процесса и его диаграмма в Р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ординатах. Параметры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цесс сгорания, назначение. Скорость процесса сгорания и факторы, влияющие на скорость распространения фронта пламени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цесс сгорания в карбюраторном двигателе. Развернутая диаграмма процесс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3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-4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етонация: признаки, сущность явления, конструктивные и эксплуатационные факторы, влияющие на детонацию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оцесс сгорания в дизельном двигателе. Развернутая диаграмма процесса. Жесткость работы дизельного двигателя и факторы, влияющие на нее.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9. Процесс расширения, назначение. Протекание процесса и его диаграмма в Р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ординатах. Параметры процесса. </w:t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10. Процесс выпуска, назначение. Протекание процесса и его диа-грамма в Р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оординатах. Параметры процесса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Коэффициент остаточных газов и факторы, влияющие на него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Токсичность отработавших газов, пути предотвращения загрязнения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4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ов  действительных циклов четырехтактного двиг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ческие и экономические показатели двигателей внутреннего сгор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-4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йствительная индикаторная диаграмма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е индикаторное давление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Индикаторная мощность. Индикаторный КПД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реднее эффективное давление. Эффективная мощность, крутящий момент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носительный, механический и эффективный КПД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Литровая мощность. Способы повышения мощности двигателей. 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. Часовой и удельный расходы топлива и связь между ними. Факторы, влияющие на расход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-4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дикаторных диаграмм действительных циклов четырехтактного двиг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ой балан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4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пловой баланс и его аналитическое выражение. </w:t>
            </w:r>
          </w:p>
          <w:p>
            <w:pPr>
              <w:pStyle w:val="24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уравнения теплового баланса.</w:t>
            </w:r>
          </w:p>
          <w:p>
            <w:pPr>
              <w:pStyle w:val="24"/>
              <w:spacing w:lineRule="auto" w:line="240" w:before="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Влияние на тепловой баланс частоты вращения и нагрузки двигателя, степени сжатия, угла опережения зажигания, состава горючей смес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динам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24"/>
              <w:tabs>
                <w:tab w:val="clear" w:pos="708"/>
                <w:tab w:val="left" w:pos="1605" w:leader="none"/>
              </w:tabs>
              <w:spacing w:lineRule="auto" w:line="240" w:before="0" w:after="0"/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4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ие свойства жидк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нятия об идеальных и реальных жидкостях. Единицы да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ток жидкости, Его живое сечение и средняя скор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сход жидкости. Уравнение непрерывности пот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иды движения жидкости (критерий Рейнольдс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равнение Бернулли и его практическое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тери нап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стечение жидкости из малых отверстий и насад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расхода жидкости в тру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бюрация и карбюрато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-4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ебования, предъявляемые к карбюрат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стейший карбюра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чение воздуха по впускному тракту. Скорости и давления на различных участках впускного тракта.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ход воздуха. Коэффициент расхода в диффузоре. Форма диффуз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-4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Истечение топлива из жиклера. Коэффициент расхода жик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арактеристики простейшего и идеального карбюра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ипы и схемы главных дозирующих систем и вспомогательных устройств, их назначения, предъявляемые требования, характеристики и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месеобразование в дизельном двигател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-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камер сгорания и способы смесеобразования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цесс смесеобразования в камерах сгорания различных типов и их сравнительная характеристика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ный, пленочный и объемно-пленочный способы смесе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инематика и динамика кривошипно-шатунного механизм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-4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ипы и схемы кривошипно-шатунных механизмов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ть, скорость и  ускорение поршня в двигателях с центральным кривошипно-шатунным  механизмом, их зависимости от угла поворота коленчатого вала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лы и моменты, действующие в механизме одноцилиндрового  двигателя. Суммарные силы и моменты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налитическое и графическое  выражение сил и моментов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рядок работы двигателя, его зависимость  от схемы коленчатого вала и числа цилиндров двиг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4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илы и моменты, вызывающие неуравновешенность двигателя. Условия   уравновешенности.  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равновешивание   одноцилиндрового  и   4- цилиндрового рядного двигателей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щее понятие об уравновешенности  шестицилиндровых и восьмицилиндровых рядных и V-образных двигателей. 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Балансировка коленчатого вала: статическая и динамическая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нятие  о  крутильных  колебаниях  коленчатого  вала.  Гасители  крутильных  колеб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-4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инематического расчета КШ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е двигател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4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и виды испытаний. ГОСТ на испытание двигателей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ая схема установок для испытания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ормозные устройства. Устройство приборов для измерения частоты вращения коленчатого вала, расход топлива и воздуха, температуры, угла опережения зажигания.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хника безопасности при проведении испыта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4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тормозных устройств для испытания двига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1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вигателей внутреннего сгорани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-4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е свед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характеристи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вигателей внутреннего сгорания. Их определение, изображение, анали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Теория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свойства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-4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, предъявляемые к конструкции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ение понятий: тяговые свойства, динамичность, топливная экономичность, управляемость, устойчивость, проходимость, плавность хода, надежность, долговечность, ремонтопригод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 показателей и измерителей эксплуатационных свой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лы, действующие на автомобиль при его движен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4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коростная характеристика двиг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лы и моменты, действующие на ведущее колес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ла тяги на ведущих колесах. Нормальные реакции дорог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оэффициент изменения нормальных реакций. Радиусы колеса. КПД трансмисс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-4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яговая характеристика. Схема сил, действующих на автомобиль в общем случае движения. Сила сопротивления качению. Сила сопротивления дороги, сила сопротивления воздуха, сила сопротивления разго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равнение движения автомобиля. Сила тяги по условиям сцепления шин с дорог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словие возможности движения автомобиля. Радиальные реакции на колесах неподвижного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дольное распределение нагрузки при движении. Сила сцепления колес с дорогой. Условия буксирования кол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-4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сил, действующих на автомобиль при его дви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говая динамичность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-4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иловой баланс и его графи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ощностной баланс и его граф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инамический фактор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намический паспорт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-4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гон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намическое преодоление подъ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вижение автомобиля нака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лияние конструкционных факторов на тяговую динамичность автомоби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Тяговые возможности автопоез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4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и построение графика тягового баланса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-4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и построение графика динамической характеристики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-4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ет и построение графика мощностного баланса автомобил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-4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строение графиков ускорения, времени и пути разг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говые испытания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-4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Цель тяговых испыт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иды и методы испыт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ппаратура и стенды для испытаний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ределение силы тяги, скорости, ускорения коэффициента сопротивления качению, коэффициента сопротивления с дорог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и безопасность дорожного движения при испытаниях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-4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устройства и принципа работы стенда для испытаний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мозная динамичность автомоби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-4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езопасность движения и тормозной момент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ксимальная тормозная сила, условие ее получения, схема сил, действующих на автомобиль при торможении, и уравнение движения автомобиля при торможени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мерители тормозной динамичности автомобиля (замедление, время торможения, тормозной путь, и их графическое выражение)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Факторы, влияющие на тормозной путь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казатели интенсивности торможения автомоби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аспределение тормозной силы между мостами автомоби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пособы торможения автомобиля. Нормальные значения тормозного пути и замедления, предусмотренные правилами дорожного движени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пособы торможения автомобиля и автопоезда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показателей тормозной динамичности автомобиля; виды дорожных испытаний, аппаратура для испытаний. Нормативы эффективности тормозн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-4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строение графика тормозной эффективности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ая экономичность автомоби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4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чение топливной экономичности автомобиля для народного хозяйства и окружающей ср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рители топливной эконом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пливно-экономическая характеристика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опливная экономичность автопоез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лияние конструктивных и эксплуатационных факторов на расход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-4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строение графика топливо – экономической характеристики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сть автомоби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4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б устойчивости автомобиля – поперечной, продольной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еречная устойчивость автомобиля и силы, действующие на автомобиль при его движении на повороте, на дороге с поперечным уклоном. Показатели поперечной устойчивост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нос автомобиля: условия возможности заноса, занос переднего или заднего мост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лияние конструктивных и эксплуатационных факторов на поперечную устойчивость автомоби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дольная устойчивость автомобиля. Силы, действующие на автомобиль при его движении на уклоне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ловия буксирования и опрокидывания при движении на уклоне. 7. Методы вождения автомобиля, предотвращающие занос и опрокиды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-4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устойчивости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яемость автомобил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-4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б управляемости автомобиля и измерители управляемости автомоби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итические скорости по условиям управляемости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вод колеса и поворачиваемость автомоби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хема движения автомобиля с жесткими и эластичными шинами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отношение углов поворота управляемых колес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ебания управляемых колес: собственные и вынужденные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сновные средства уменьшения колебания управляемых колес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абилизация управляемых кол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димость автомоби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-4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 проходимости автомобиля и его геометрические показа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яговые и опорно-сцепные показатели проходим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лияние конструкции автомобиля на его проход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способы увеличения проходимости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ность х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-4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лияние колебаний на человека и основные требования в отношении комфортабельности современных автомобилей.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нятие о плавности хода автомобиля и измерители плавности хода.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ы улучшения плавности х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изучении раздела ПМ 01.0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актических работ с использованием методических указаний, пособий, (в том числе электронных), оформление практических работ и их отчетов, (в том числе в электронном виде), подготовка практических к работ к защи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для защиты рефера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участию в студенческих конференциях, конкурсах профессионального мастерств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тягово-мощностного расчета автомобиля (согласно индивидуальному заданию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в трехмерном изображении узлов и агрегатов автомобиля (согласн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 (в том числе и в Интернете) для последующего представления их перед аудиторие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, составленным преподавателем,  к темам и раздела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рная тематика домашних заданий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ов по практическим работа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нешней скоростной характеристика двигателя (п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тягового и мощностного баланса автомобиля (п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динамической характеристики автомобиля (п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нденции развития автомобильной отрасл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механизмы и системы двига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е коробки пере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системы впрыска бензиновых двига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упнейшие компании – производители автомобиле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хнологии в производстве автомоби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ории автомобиля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(демонтажно – монтажная) по ПМ 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и сборка бензинового двигател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Ознакомление с программой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Инструктаж по технике безопасности, его оформлени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Значение демонтажно-монтажной практики в общем  комплексе работ по техническому обслуживанию и ремонту автомобилей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Ознакомление с оборудованием и оснасткой лабораторий и мастерских по демонтажно – монтажной практик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Повторение общего устройства бензинов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работ по практике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борка - сборка бензинового двигателя на составляющие, узлы в соответствии с операционными карт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и сборка бензинового двигател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Повторение общего устройства бензинов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работ по практике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борка - сборка бензинового двигателя на составляющие, узлы в соответствии с операционными карт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и сборка дизельного двигател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Повторение общего устройства дизельн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дизельн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  дизельного двигателя на составляющие, узлы в соответствии с операционными кар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КШМ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кривошипно – шатунного механизм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деталей кривошипно – шатунного механизма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разборки и сборки шатунно – поршневой группы</w:t>
            </w:r>
            <w:r>
              <w:rPr>
                <w:rFonts w:eastAsia="Calibri"/>
                <w:bCs/>
                <w:sz w:val="20"/>
                <w:szCs w:val="20"/>
              </w:rPr>
              <w:t>, для выпрессовки – запрессовки гильз блока цилиндр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зборку - </w:t>
            </w:r>
            <w:r>
              <w:rPr>
                <w:sz w:val="20"/>
                <w:szCs w:val="20"/>
              </w:rPr>
              <w:t>сборку шатунно – поршневой группы,</w:t>
            </w:r>
            <w:r>
              <w:rPr>
                <w:rFonts w:eastAsia="Calibri"/>
                <w:bCs/>
                <w:sz w:val="20"/>
                <w:szCs w:val="20"/>
              </w:rPr>
              <w:t xml:space="preserve"> для выпрессовки – запрессовки гильз блока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разборочных и сборочных работ шатунно – поршневой груп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рессовки – запрессовки гильз блока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рессовки – запрессовки</w:t>
            </w:r>
            <w:r>
              <w:rPr>
                <w:sz w:val="20"/>
                <w:szCs w:val="20"/>
              </w:rPr>
              <w:t xml:space="preserve"> шестерни (звездочки) и подшипника коленчатого вал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и установка маховика коленчатого в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борка – сборка составляющих механизма газораспред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Повторение общего устройства и работы механиз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зораспредел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знакомление с основными неисправностями деталей механиз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азораспределения. 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- сборки головки блока цилиндров, выпрессовки – запрессовки шестерни (звездочки) распределительного вала. 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- сборку головки блока цилиндров, </w:t>
            </w:r>
            <w:r>
              <w:rPr>
                <w:rFonts w:eastAsia="Calibri"/>
                <w:bCs/>
                <w:sz w:val="20"/>
                <w:szCs w:val="20"/>
              </w:rPr>
              <w:t>выпрессовку – запрессовку</w:t>
            </w:r>
            <w:r>
              <w:rPr>
                <w:sz w:val="20"/>
                <w:szCs w:val="20"/>
              </w:rPr>
              <w:t xml:space="preserve"> шестерни (звездочки) распределительного вала, на проверку и регулировку тепловых зазоров газораспределительного механ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разборки - сборки головки блока цилиндров двигателя ЗИЛ-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зборки - сборки головки блока цилиндров двигателя ЯМЗ -2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головки блока цилиндров двигателя КАМАЗ-7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нятие распределительного вала с блока цилиндров, </w:t>
            </w:r>
            <w:r>
              <w:rPr>
                <w:rFonts w:eastAsia="Calibri"/>
                <w:bCs/>
                <w:sz w:val="20"/>
                <w:szCs w:val="20"/>
              </w:rPr>
              <w:t>выпрессовка – запрессовка</w:t>
            </w:r>
            <w:r>
              <w:rPr>
                <w:sz w:val="20"/>
                <w:szCs w:val="20"/>
              </w:rPr>
              <w:t xml:space="preserve"> шестерни (звездочки) распределительного в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охлажден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системы охлажде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 приборов системы охла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установки термостата на двигатель, разборки – сборки жидкостного насоса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термостата на двигатель,  на разборку – сборку жидкостного нас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снятия – установки , радиатора, термостата, датчика температуры на двига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жидкостного насоса двигателя ЗИЛ-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жидкостного насоса двигателя ЗМЗ 4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жидкостного насоса двигателя КАМАЗ-7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смазк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1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системы смазк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 приборов системы см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установки  фильтров очистки масла, для разборки – сборки фильтра центробежной  очистки масла на двигателе, для разборки – сборки масляного  насоса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установку  фильтров очистки масла на двигателе, на разборку – сборку фильтра центробежной  очистки масла,  на разборку – сборку масляного насо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Выполнение снятия –установки  фильтров очистки масла на двигателе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зборки - сборки фильтра центробежной  очистки ма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масляного насоса ЗИЛ-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масляного насоса ЗМЗ-4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масляного насоса КАМАЗ-7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питания бензиновых двигателе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системы </w:t>
            </w:r>
            <w:r>
              <w:rPr>
                <w:bCs/>
                <w:sz w:val="20"/>
                <w:szCs w:val="20"/>
              </w:rPr>
              <w:t>питания бензиновых двигателей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приборов системы </w:t>
            </w:r>
            <w:r>
              <w:rPr>
                <w:bCs/>
                <w:sz w:val="20"/>
                <w:szCs w:val="20"/>
              </w:rPr>
              <w:t>питания бензиновых двиг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установки топливного  насоса, карбюратора, фильтров очистки топлива, воздушного фильтра на двигателе,  для разборки – сборки топливного  насоса, карбюратора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установку топливного  насоса, карбюратора, фильтров очистки топлива, воздушного фильтра на двигателе,  на разборку – сборку топливного насоса, карбюрат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 топливного  насоса, карбюратора, фильтров очистки топлива, воздушного фильтра на двигате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топливного насоса ЗИЛ-130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Выполнение разборки - сборки карбюратора ЗИЛ-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топливного насоса ЗМЗ-40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разборки - сборки карбюратора ЗМЗ-4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топливного насоса ВАЗ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олнение разборки - сборки карбюратора В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ы питания дизельных двигателе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приборов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топливных и воздушных фильтров, форсунок, топливоподкачивающих насосов, ТНВД на двигателе,  для разборки – сборки форсунок, топливоподкачивающих насос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топливных и воздушных фильтров, форсунок, топливоподкачивающих насосов, ТНВД на двигателе, на разборку – сборку форсунок, топливоподкачивающих нас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 топливных и воздушных фильтров, форсун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, топливоподкачивающих насосов, ТНВД на двигате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форсун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топливоподкачивающих нас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приборов системы </w:t>
            </w:r>
            <w:r>
              <w:rPr>
                <w:bCs/>
                <w:sz w:val="20"/>
                <w:szCs w:val="20"/>
              </w:rPr>
              <w:t>питания дизельных двиг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для разборки – сборки ТНВД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на разборку – сборку ТНВ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разборки - сборки ТНВД типа ЯМ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разборки - сборки ТНВД типа КАМ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генераторов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генераторов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 приборов генера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генератора, реле – регулятора  на двигатель, для разборки – сборки генератор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генератора,  реле – регулятора  на двигатель,  на разборку – сборку генера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снятия – установки генератора, реле – регулятора  на двига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генераторов для автомобилей с бортовой сетью 12 Воль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генераторов для автомобилей с бортовой сетью 24 Воль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истем зажиган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систем зажиг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 приборов систем зажиг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приборов систем зажигания на двигателе, для разборки – сборки прерывателей – распределителей, распределителей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приборов систем зажигания на двигателе, на разборку – сборку прерывателей – распределителей, распредели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снятия – установки приборов систем зажигания на двигате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прерывателей – распределителей контактной системы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распределителей с индуктивным датчик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распределителей с датчиком Хол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борка – сборка составляющих электропусковых систем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общего устройства и работы электропусковых систем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знакомление с основными неисправностями электропусковых сист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 стартера на двигатель, для разборки – сборки стартер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стартера на двигатель, на разборку – сборку старте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снятия – установки  стартера на двигате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стартеров для автомобилей с бортовой сетью 12 Воль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стартеров для автомобилей с бортовой сетью 24 Воль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устройства для облегчения пуска холодного двигател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устройств для облегчения пуска холодного двигате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устройств для облегчения пуска холодного двиг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 на автомобиль электрофакельного подогревателя, свечей  накаливания, разборки – сборки предпускового подогревате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на автомобиль электрофакельного подогревателя, свечей  накали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авила пользования технологическими (операционными) картами на разборку – сборку предпускового подогрева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 на автомобиль электрофакельного подогревателя, свечей  накал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предпускового подогревателя двигателя ЯМ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предпускового подогревателя двигателя КАМА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контрольно – измерительных приборов, приборов системы освещения и сигнализаци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контрольно – измерительных приборов, приборов системы освещения и сигнализаци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контрольно – измерительных приборов, приборов системы освещения и сигн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снятия и установк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о – измерительных приборов на автомоби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способления, инструмент  и оснастка для разборки – сборки подфарников, фар, задних фонарей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5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авила пользования технологическими (операционными) картами на снятие и установку </w:t>
            </w:r>
            <w:r>
              <w:rPr>
                <w:bCs/>
                <w:sz w:val="20"/>
                <w:szCs w:val="20"/>
              </w:rPr>
              <w:t xml:space="preserve">контрольно – измерительных приборов на автомобиль, </w:t>
            </w:r>
            <w:r>
              <w:rPr>
                <w:sz w:val="20"/>
                <w:szCs w:val="20"/>
              </w:rPr>
              <w:t xml:space="preserve"> на разборку – сборку подфарников, фар, задних фонаре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снятия и установки </w:t>
            </w:r>
            <w:r>
              <w:rPr>
                <w:bCs/>
                <w:sz w:val="20"/>
                <w:szCs w:val="20"/>
              </w:rPr>
              <w:t>контрольно – измерительных приборов на автомоби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зборки - сборки подфарников, фар, задних фонаре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приборов дополнительного электрооборудования и бортовой сет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приборов дополнительного электрооборудования и бортовой сет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приборов дополнительного электрооборудования и бортовой се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 xml:space="preserve">стеклоочистителя, вентилятора отопителя, </w:t>
            </w:r>
            <w:r>
              <w:rPr>
                <w:sz w:val="20"/>
                <w:szCs w:val="20"/>
              </w:rPr>
              <w:t xml:space="preserve"> замка-зажига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снятие и установку </w:t>
            </w:r>
            <w:r>
              <w:rPr>
                <w:bCs/>
                <w:sz w:val="20"/>
                <w:szCs w:val="20"/>
              </w:rPr>
              <w:t xml:space="preserve">звукового сигнала, стеклоочистителя, вентилятора отопителя, </w:t>
            </w:r>
            <w:r>
              <w:rPr>
                <w:sz w:val="20"/>
                <w:szCs w:val="20"/>
              </w:rPr>
              <w:t xml:space="preserve"> замка-зажигания, переключателей и выключателе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 xml:space="preserve">стеклоочистителя, вентилятора отопителя, </w:t>
            </w:r>
            <w:r>
              <w:rPr>
                <w:sz w:val="20"/>
                <w:szCs w:val="20"/>
              </w:rPr>
              <w:t xml:space="preserve"> замков-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звукового сигн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Выполнение разборки - сборки </w:t>
            </w:r>
            <w:r>
              <w:rPr>
                <w:bCs/>
                <w:sz w:val="20"/>
                <w:szCs w:val="20"/>
              </w:rPr>
              <w:t>стеклоочист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Выполнение разборки - сборки </w:t>
            </w:r>
            <w:r>
              <w:rPr>
                <w:bCs/>
                <w:sz w:val="20"/>
                <w:szCs w:val="20"/>
              </w:rPr>
              <w:t>вентилятора отоп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Выполнение разборки - сборки замка- зажиг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сцеплен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сцепления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сцепления автомоби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испособления, инструмент  и оснастка для  снятия – установки корзины и ведомого диска сцепления, для разборки – сборки корзины сцепления, главного и рабочего цилиндров сцепл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 корзины и ведомого диска сцепления, на разборку – сборку корзины сцепления, главного и рабочего цилиндров сце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снятия – установки корзины и ведомого диска сце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корзины сце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борки - сборки главного и рабочего цилиндров сцеп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карданной передач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карданной передачи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карданных передач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карданных передач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карданных передач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карданных передач,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карданных передач автомобиля ГАЗ-3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карданных передач автомобиля ГАЗ-3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Выполнение разборки - сборки </w:t>
            </w:r>
            <w:r>
              <w:rPr>
                <w:bCs/>
                <w:sz w:val="20"/>
                <w:szCs w:val="20"/>
              </w:rPr>
              <w:t>карданных передач автомобиля ЗИЛ-431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карданных передач автомобиля КАМАЗ-5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коробок передач и раздаточных короб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коробок передач и раздаточных коробок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коробок передач и раздаточных коробок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>коробок передач и раздаточных коробок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</w:t>
            </w:r>
            <w:r>
              <w:rPr>
                <w:bCs/>
                <w:sz w:val="20"/>
                <w:szCs w:val="20"/>
              </w:rPr>
              <w:t>коробок передач и раздаточных коробок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коробки передач автомобиля ГАЗ-330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– сборки раздаточной короб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коробки передач автомобиля ЗИЛ-4314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коробки передач автомобиля КАМАЗ-5320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едущего мост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ведущего моста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ведущего моста,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ведущего мост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редуктора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редуктора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редуктора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редуктора </w:t>
            </w:r>
            <w:r>
              <w:rPr>
                <w:bCs/>
                <w:sz w:val="20"/>
                <w:szCs w:val="20"/>
              </w:rPr>
              <w:t>ведущего мост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– сборки редуктора </w:t>
            </w:r>
            <w:r>
              <w:rPr>
                <w:bCs/>
                <w:sz w:val="20"/>
                <w:szCs w:val="20"/>
              </w:rPr>
              <w:t>ведущего моста автомобиля ГАЗ-33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– сборки редуктора </w:t>
            </w:r>
            <w:r>
              <w:rPr>
                <w:bCs/>
                <w:sz w:val="20"/>
                <w:szCs w:val="20"/>
              </w:rPr>
              <w:t>ведущего моста автомобиля ЗИЛ-4314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</w:t>
            </w:r>
            <w:r>
              <w:rPr/>
              <w:t xml:space="preserve"> п</w:t>
            </w:r>
            <w:r>
              <w:rPr>
                <w:b/>
                <w:bCs/>
                <w:sz w:val="20"/>
                <w:szCs w:val="20"/>
              </w:rPr>
              <w:t>ереднего управляемого мос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ведущего моста с независимой подвеской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переднего управляемого моста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переднего управляемого моста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переднего управляемого моста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переднего управляемого моста с независимой подвеской автомобиля,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>ведущего моста с независимой подвеско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переднего управляемого моста с независимой подвеской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переднего управляемого моста с независимой подвеско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ведущего моста с зависимой подвеской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переднего управляемого моста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переднего управляемого моста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переднего управляемого моста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переднего управляемого моста с зависимой подвеской автомобиля,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>ведущего моста с зависимой подвеско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переднего управляемого моста с зависимой подвеско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переднего управляемого моста с зависимой подвеско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подвеск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подвески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подвеск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пружин и рессор подвески автомобиля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рессор, амортизатора 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пружин и рессор подвески автомобиля,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>рессор, амортизатора 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пружин подвески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рессор  подвески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рессор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амортизатор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рулевого упр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рулевого управления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улевого управления </w:t>
            </w:r>
            <w:r>
              <w:rPr>
                <w:bCs/>
                <w:sz w:val="20"/>
                <w:szCs w:val="20"/>
              </w:rPr>
              <w:t>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рулевого редуктора, рулевых тяг, гидроусилителя, насоса гидроусилителя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рулевого редуктора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рулевого редуктора, рулевых тяг, гидроусилителя, насоса гидроусилителя,</w:t>
            </w:r>
            <w:r>
              <w:rPr>
                <w:sz w:val="20"/>
                <w:szCs w:val="20"/>
              </w:rPr>
              <w:t xml:space="preserve">  на разборку – сборку </w:t>
            </w:r>
            <w:r>
              <w:rPr>
                <w:bCs/>
                <w:sz w:val="20"/>
                <w:szCs w:val="20"/>
              </w:rPr>
              <w:t>рулевого редукт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рулевого редуктор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рулевых тяг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гидроусилителя, насоса гидроусилителя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рулевого редуктор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рулевого управления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улевого управления </w:t>
            </w:r>
            <w:r>
              <w:rPr>
                <w:bCs/>
                <w:sz w:val="20"/>
                <w:szCs w:val="20"/>
              </w:rPr>
              <w:t>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>рулевых тяг, гидроусилителя, насоса гидроусилителя рулевого управл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</w:t>
            </w:r>
            <w:r>
              <w:rPr>
                <w:bCs/>
                <w:sz w:val="20"/>
                <w:szCs w:val="20"/>
              </w:rPr>
              <w:t>рулевых тяг, гидроусилителя, насоса гидроусилителя рулевого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рулевых тяг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гидроусилителя рулевого управления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насоса </w:t>
            </w:r>
            <w:r>
              <w:rPr>
                <w:bCs/>
                <w:sz w:val="20"/>
                <w:szCs w:val="20"/>
              </w:rPr>
              <w:t>гидроусилителя рулевого управления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тормозных систем с гидравлическим приводо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 xml:space="preserve">тормозных систем автомобиля с гидроприводом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ормозных систем автомобиля с гидро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главного и рабочего тормозных цилиндров, гидровакуумного усилителя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главного и рабочего тормозных цилиндров, гидровакуумного усилителя, тормозных механизмов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главного и рабочего тормозных цилиндров, гидровакуумного усилителя,</w:t>
            </w:r>
            <w:r>
              <w:rPr>
                <w:sz w:val="20"/>
                <w:szCs w:val="20"/>
              </w:rPr>
              <w:t xml:space="preserve">  на разборку – сборку </w:t>
            </w:r>
            <w:r>
              <w:rPr>
                <w:bCs/>
                <w:sz w:val="20"/>
                <w:szCs w:val="20"/>
              </w:rPr>
              <w:t>главного и рабочего тормозных цилиндров, гидровакуумного усилителя, тормозных механизмов автомоби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главного и рабочего тормозных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гидровакуумного усил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главного и рабочего тормозных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гидровакуумного усил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тормозных механизмов автомобил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тормозных систем с пневматическим приводо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 xml:space="preserve">тормозных систем автомобиля с пневмоприводом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ормозных систем автомобиля с пневмо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составляющих тормозных систем с пневмоприводом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компрессора, тормозного крана, тормозных камер, регулятора давлени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компресс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тормозного кр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тормозных камер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регулятора д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 xml:space="preserve">тормозных систем автомобиля с пневмоприводом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ормозных систем автомобиля с пневмо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>компрессора, тормозных камер, тормозного крана, регулятора давл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</w:t>
            </w:r>
            <w:r>
              <w:rPr>
                <w:bCs/>
                <w:sz w:val="20"/>
                <w:szCs w:val="20"/>
              </w:rPr>
              <w:t>компрессора, тормозного крана, тормозных камер, регулятора давления,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олнение разборки - сборки </w:t>
            </w:r>
            <w:r>
              <w:rPr>
                <w:bCs/>
                <w:sz w:val="20"/>
                <w:szCs w:val="20"/>
              </w:rPr>
              <w:t>компресс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разборки - сборки </w:t>
            </w:r>
            <w:r>
              <w:rPr>
                <w:bCs/>
                <w:sz w:val="20"/>
                <w:szCs w:val="20"/>
              </w:rPr>
              <w:t>тормозного кр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тормозных камер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регулятора д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01.02. Использование автомобильных эксплуатационных материалов при ТО и ремонте автомобиле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эксплуатационные материал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Автомобильные топл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 Общие сведения о топливах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я автомобильных топлив. Нефть, ее состав. Способы получения автомобильных топлив из неф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 Автомобильные бензин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эксплуатационные требования к качеству бензинов. Свойства и показатели бензинов, влияющие на смесеобразование, на подачу топлива, на процесс сгорания, на образование отлож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онность бензинов. Марки бензинов и их определ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ценка бензина по внешним признакам. Определение содержания в бензине водорастворимых кислот и щелочей (определение нейтральности бензин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 Определение наличия олефинов в бензине. Определение плотности бензина. Определение фракционного состава бенз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Автомобильные дизельные топлив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эксплуатационные требования к дизельным топливам. Свойства, влияющие на подачу топлива, на смесеобразование, на самовоспламенение и процесс сгорания; образование отложений. Коррозионность дизельных топлив. Марки дизельного топлива и область их при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ценка дизельных топлив по внешним признакам. Определение кинематической вязкости испытуемого образца дизельного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пределение плотности  испытуемого образца дизельного топлива при температуре +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 Установления марки дизельного топлива и решение о возможности его приме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 Альтернативные топлив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лассификация альтернативных топлив. Сжиженные нефтяные газы. Сжатые природные газы. Газоконденсатные топлива. Спирты. Водор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втомобильные смазоч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бщие сведения об автомобильных смазочных материалах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 смазочных материалов, эксплуатационные требования к качеству смазочных материалов. Получение смазочных материалов. Классификация масел по назначению. Вязкостные свойства масел: вязкость, вязкостно – температурная характеристика, индекс вязк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 Масла для двигателе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ловия работы масла в двигателе. Вязкостные свойства масел для двигателей. Смазочные свойства моторных масел.  Антиокислительные, моющие, антипенные, противокоррозионные, защитные свойства. Присадки. Классификация моторных масел по уровню эксплуатационных свойств и по вязкости. Марки моторных масел и их примен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Оценка испытуемого образца моторного масла по внешним признак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3. Трансмиссионные и гидравлические масл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ловия работы трансмиссионных масел. Вязкостные, смазочные, защитные свойства масел. Присадки. Классификация и марки трансмиссионных масел и их применение. Условия работы гидравлических масел. Вязкостные, смазочные и антипенные свойства. Присадки. Классификация масел по уровню эксплуатационных свойств и вязкости. Марки гидравлических масел и их примен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4. Автомобильные пластичные смазк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 и состав,  получение пластичных смазок. Классификация. Эксплуатационные свойства: вязкостно – температурные, прочностные, смазочные. Марки и их примен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ценка пластичной смазки по внешним признакам. Оценка коллоидной стабильности смаз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пределение растворимости смазки в воде и бензине.  Определение температуры каплепадения смазки. Установление марки испытуемого образца и соответствия его стандар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дел 3. Автомобильные специальные жидк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дкости для системы охлажден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 жидкостей для системы охлаждения. Эксплуатационные требования к качеству охлаждающих жидкостей: определенная вязкость, постоянство объема при нагревании и замерзании, высокая температура кипения, высокая теплоемкость и теплопроводность, стойкость против вспенивания, стабильность, нетоксичность, непожароопасность. В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ценка качества антифриза по внешним признакам.  Определение состава и температуры замерзания антифри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2. Жидкости для гидравлических систем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мортизаторные жидкости. Эксплуатационные требования, марки и применение. Тормозные жидкости. Эксплуатационные требования, марки и применение. Эксплуатационные требования для жидкостей исполнительных механизмов, марки и их примен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дел 4. Организация рационального применения топлива и смазочных материалов на автомобильном транспо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Управление расходом топлива и смазочных материалов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сновные элементы управления расхода топлива и смазочных матери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ов. Планирование и нормирование расхода топлива и смазочных материалов. </w:t>
            </w:r>
            <w:r>
              <w:rPr>
                <w:color w:val="000000"/>
                <w:spacing w:val="2"/>
                <w:sz w:val="20"/>
                <w:szCs w:val="20"/>
              </w:rPr>
              <w:t>Оперативное управление расходам топлива: по линейным нормам, по удельно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му расходу топли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Экономия топлива и смазочных материалов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Экономия топлива при эксплуатации автомобилей, в результате совер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шенствования автомобильной техники и ТСМ. Экономия моторных ма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Качество топлива и смазочных материалов, эффективность их использовани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лияние качества топлив и масел на их расход. Организация контроля качест</w:t>
              <w:softHyphen/>
              <w:t xml:space="preserve">ва топлив, смазочных материалов и специальных жидкостей при их применении. </w:t>
            </w:r>
            <w:r>
              <w:rPr>
                <w:color w:val="000000"/>
                <w:sz w:val="20"/>
                <w:szCs w:val="20"/>
              </w:rPr>
              <w:t>Восстановление качеств топлив и ма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дел 5. Конструкционно-ремонт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Лакокрасочные и защитные материал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, состав и требование к лакокрасочным материалам. Способы нанесения лакокрасочных материалов. Классификация лакокрасочных покрытий. Основные показатели качества лакокрасочных материалов: вязкость, продолжительность высыхания, укрывистость. Оценка качества лакокрасочных покрытий по адгезии, твердости, прочности при изгибе и ударе. Маркировка лакокрасочных материалов и покрытий. Вспомогательные лакокрасочные материа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ценка лакокрасочных материалов по внешним признакам. Определение растворимости лакокрасочных материалов в бензине и растворителе № 6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пределение вязкости лакокрасочных материалов с помощью вискозиметра ВЗ-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езиновые материал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именение резины в качестве конструкционного материала. Состав резины. </w:t>
            </w:r>
            <w:r>
              <w:rPr>
                <w:color w:val="000000"/>
                <w:spacing w:val="-3"/>
                <w:sz w:val="20"/>
                <w:szCs w:val="20"/>
              </w:rPr>
              <w:t>Вулканизация резины. Армирование резиновых изделий. Резиновые клеи. Физ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о-механические свойства рез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Уплотнительные, обивочные, электроизоляционные материалы и кле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 и  требования, предъявляемые к уплотнительным материалам, их виды и применение. Назначение и требования, предъявляемые к обивочным, электроизоляционным материалам и к синтетическим клеям. Их виды и примен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дел 6. Техника безопасности и охрана окружающей среды при использовании эксплуатационных материа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 Токсичность и огнестойкость автомобильных эксплуатационных материалов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оксичность бензинов, дизельных топлив, отработавших газов, масел и специальных жидкостей. Виды отравлений. Меры профилактики. Порядок оказания первой помощи при отравлениях. Пожаро- и взрывоопасность топлив, смазочных материалов, технических жидкостей и лакокрасочных материа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. Техника безопасности при работе с эксплуатационными материалам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ика безопасности при работе с этилированными бензинами, дизельными топливами, сжиженными и сжатыми газами, маслами, смазками, специальными жидкостями и лакокрасочными материал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3. Охрана окружающей среды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лияние автомобильного транспорта на окружающую среду. Понятие о предельно допустимых выбросах и предельно допустимых концентрациях. Количественные показатели допустимого воздействия вредных веществ на окружающую среду. Основные мероприятия по охране природы. Государственные стандарты по снижению загрязнений атмосферного воздуха основными токсичными веществами отработавших  газов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01.03. Разработка  технологических процессов  обслуживания  и ремонта 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1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технического обслуживания подвижного состава автомобильного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.1. Надежность и долговечность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нятие надежности в технике (ГОСТ 27.002.83), основные показатели, характеризующие надежность автомобиля: безотказность, долговечность, ремонтопригодность и сохранность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каз и неисправность автомобиля и их классификац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ятие: исправное, работоспособное, предельное и неисправное состояние. Экономическое значение надежности автомобил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требования к техническому состоянию автомобилей, их внешнему виду, тормозной системе, рулевому управлению, автомобильным шинам, приборам освещения и сигнализации, уровню расхода топлива и смазочных материалов, составу отработавших газов. Техническое состояние автомобилей и безопасность дви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8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новные причины изменения технического состояния автомобиле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лассификация основных видов изнашивания и их характеристика. 7. Зависимость изнашивания сопряженных деталей от величины пробега автомобил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лияние различных факторов на интенсивность изменения технического состояния автомобилей. Мероприятия по снижению интенсивности изнашивания, интенсивности изменения технического состояния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технического обслуживания и ремонта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 системе технического обслуживания и ремонта техники. Термины и определения (ГОСТ 18322-78)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ущность и общая характеристика плавно-предупредительной системы технического обслуживания автомобил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Нормативные документы по ТО и ремонту автомоби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Виды технического обслуживания, их краткая характеристик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нормативы по техническому обслуживанию и ремонту автомобилей и их корректирова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2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ативы трудоемкости технического обслуживания и ремонта автомобилей. Понятие о методах определения оптимальной периодичности и трудоемкости технического обслуживания и ремонта автомоби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6. Виды диагностирования автомобилей, место диагностирования в системе технического обслуживания и ремонта подвижного соста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7. Номинальная текущая, допустимая и предельная величина диагностических параметров.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Виды и периодичность диагностирования автомобилей в АТ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ожение о техническом обслуживании и ремонте подвижного состава автомобильного транспор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ожение о техническом обслуживании и ремонте подвижного состава автомобильного транспорта, его назначение, принципиальные основы и общее содержание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бор исходных нормативов по техническому обслуживанию и ремонту автомобилей  и методика корректирования для конкретных условий эксплуатации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ы диагностирования технического состояния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дачи технической диагностики в соответствии с ГОСТ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истема диагностирования автомобилей и ее разновид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араметры выходных процессов и их связь со структурными парамет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иагностические параметры. Требования к ним и их ви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иагностические нормативы. Начальный, предельный и допустимый нормативы параметров диагностирова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становка диагно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лассификация методов диагнос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Виды и периодичность диагностирования автомобилей в автотранспортном предприят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Место диагностирования в системе технического обслуживания и ремонта подвижного состава автомобильного тран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ехнологическое оборудование для технического обслуживания и ремонта автомобильного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технологическом оборудовании, приспособлениях и инструментах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Общие сведения о технологическом оборудовании, приспособлениях и инструментах. Определение понятия «Технологическое оборудование предприятий»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ификация и краткая характеристика технологического оборудова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Уровень оснащенности технологическим оборудованием и специализированным инструментом, в зависимости от типа автотранспортного предприятия и числа техники в ни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Уровень механизации производственных процессов в зависимости от типа предприятия и числа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 и краткое содержание «Положения о техническом обслуживании и ремонте технологического оборудов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уборочных, моечных и очистных рабо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орудование для механизации уборочных работ. Назначение, общее устройство и работа электропылесоса и пылеотсасывающей у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моечных рабо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общее устройство и работа установки для ручной мо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значение, общее устройство и работа механизированной и автоматизированной  моечных устано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7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ечные установки  высокого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орудование для очистки сточных вод. Методы очистки сточн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щее устройство и принцип работы оборудования для очистки сточных вод: грязеотстойники, бензо-, маслоуловители, химическая очистка сточн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храна окружающей среды, экономическая эффективность механизации и автоматизации уборочных и моечных рабо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Общее устройство и работа установки для обдува и сушки автомобилей после м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основание выбора типа моделей оборудования для уборочных и моечных работ с учетом типа и численности подвижного состава предприятия, наличия производственных площадей, величины затрат. 10. Охрана труда при уборочно-моечных работ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моечных устано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тровое и подъемно-транспортное оборудование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Классификация осмотрового оборудования (канавы, эстакады, подъемники, опрокидыватели). Общие требования к осмотровому оборудова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Классификация осмотровых канав, их общее устройство и оборудование, недостатки применения осмотровых ка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стакады. Назначение, классификация,  устройство и приме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дъемники. Классификация, техническая характеристика, устройство и работа гидравлических и электромеханических подъемни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лассификация подъемно-транспортного оборудования. Общие требования к подъемно-транспортному оборудовани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6. Гидравлический кран для снятия и установки агрегатов. Назначение, общее устройство и принцип действия. Краткие рекомендации по техническому обслуживанию подъемник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7. Конвейеры. Назначение и классификация. Устройство и работа конвейе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Монорельсы и кран-балки. Назначение, классификация устройство и принцип 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боснование выбора осмотрового и подъемно-транспортного оборудования. Правила и меры безопасности при эксплуатации осмотрового оборудования. Правила и меры безопасности при эксплуатации подъемно-транспорт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подъемника и технологии работы с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монорельса и кран-балки и технологии работы с н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для смазочно-заправочных рабо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лассификация оборудования для смазочн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слораздаточное оборудование для выдачи моторных масел. Общее устройство, принцип действия, краткая характеристика установ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слораздаточное оборудование для заправки трансмиссионными маслами. Общее устройство, принцип действия, краткая характеристика устано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борудование для смазки пластичными смазками. Солидолонагнетатели. Гидропробойники. Общее устройство и принцип работы. Краткая техническая характеристи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 Схема и оборудование централизованной подачи и сбора отработавших ма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6. Компрессорные установки. Назначение, классификация и принцип работы, краткая техническая характерис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боснование выбора оборудования для смазки и заправки. Правила и меры  безопасности при работе со смазочно-заправочным оборудованием. Охрана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,  работы солидолонагнетателя и технологии работы с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компрессорной установки и технологии работы с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, приспособление и инструмент для разборочно-сборочных рабо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орудование для постов по замене узлов и агрегатов. Назначение, состав групп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орудование для разборки и сборки агрегатов и узлов автомобилей. Прессы, стенды для снятия и установки агрегатов на автомобили, стенды для разборки и сборки двигателей, агрегатов, узлов. Назначение, общее устройства и принцип работы. Технические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зьбовые и крепежные соединения. Классификация резьбовых соединений. Обзор крепежных издел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топорение резьбового соеди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айковерты. Классификация, назначение, общее устройства и работа гайковер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Приспособления и инструмент для выполнения разборочно – сборочных работ. Классификация инструмента, назначение, общее устройство, приемы работ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Требования при выполнении крепежных работ.</w:t>
            </w:r>
            <w:r>
              <w:rPr>
                <w:rFonts w:eastAsia="Cambria Math" w:cs="Arial" w:ascii="Arial" w:hAnsi="Arial"/>
                <w:bCs/>
                <w:shadow/>
                <w:color w:val="FF0000"/>
                <w:kern w:val="2"/>
                <w:sz w:val="120"/>
                <w:szCs w:val="1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Технология затяжки гаек, болтов крепления головок к блокам цилиндров двиг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ъемники. Классификация, общее устройство, принцип дей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,  работы стендов для разборки-сборки агрегатов и узлов транспортных средств и технологии работы с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гайковерта и технологии работы с ни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приспособл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разборочно – сборочных работ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ое оборудование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ы диагностирования технического состояния транспорт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адачи технической диагностики в соответствии с ГОСТ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истема диагностирования автомобилей и ее разновид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араметры выходных процессов и их связь со структурными парамет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иагностические параметры. Требования к ним и их ви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Диагностические нормативы. Начальный, предельный и допустимый нормативы параметров диагностир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7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Постановка диагно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лассификация методов диагнос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рядок компьютерной диагностики электронных систем двигателей и автомобил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иды и периодичность диагностирования транспортны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сто диагностирования в системе технического обслуживания и ремонта транспорт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лассификация средств диагностир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9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редства диагностирования кривошипно – шатунного и газораспределительного механиз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 Средства для проверки герметичности цилиндров двигателей (компрессометры, компрессографы, пневмотестеры, вакууммет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4 Средства для прослушивания стуков и шумов двигателя (стетоскопы, стетофонендоскоп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 Средства для визульного контроля цилиндро – поршневой группы (мотоско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6 Средства для проверки момента затяжки гаек (болтов) цилидра двигателя (динамометрические ключ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7 Средства для проверки и регулировки тепловых зазоров ГР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8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 Средства диагностирования систем смазки и охла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 Средства для проверки масляных насо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 Средства для проверки жидкостных насо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 Средства для проверки термос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 Средства для проверки натяжения рем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редства для диагностирования систем питания двигате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 Средства для проверки токсичности отработавших газов двиг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Средства для проверки топливных насосов карбюраторных двигате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 Средства для проверки пропускной способности жикле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5 Средства для проверки карбюрат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5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6 Средства для проверки для проверки и очистки инж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 Мультим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8 Средства для проверки для проверки топливных насосов и регуляторов давления систем впрыска бензиновых двиг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9 Средства для проверки для проверки и регулировки форсунок дизельных двиг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 Средства для проверки для проверки и регулировки ТН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 Моментоск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 Дизельные стробоско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8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Средства для компьютерной диагностики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Диагностические комплек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Компьютерный мотор – тес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 Скан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 Диагностические тес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 Адапт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2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редства для диагностирования систем зажиг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 Стробоск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Осциллогр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 Мотор – тест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 Средства для диагностирования распределителей,  катушек и коммутаторов зажи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 Средства для диагностирования свечей зажи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Компьютерный мотор – тестер для диагностики сист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4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г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редства для диагностирования электрооборудования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 Средства для диагностирования аккумуляторных бата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 Средства для диагностирования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 Средства для диагностирования электрических старт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 Средства для диагностирования приборов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редства для диагностирования трансмиссии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1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редства для диагностирования ходовой части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 Средства для контроля увода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 Средства для диагностики подвеск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 Средства для диагностики зазоров в сочленениях подвески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 Средства для контроля и регулировки углов установки кол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 Средства для балансировки колес, снятых колес  и на автомоби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Средства для компьютерной диагностики ходовой части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 Компьютерные приборы для проверки и регулировки углов установки колес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 Компьютерный стенд для балансировки колес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Средства для диагностирования кузова автомоби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 Средства для проверки толщины лакокрасочного покрытия автомоби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2 Средства для проверки геометрии куз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редства для диагностирования рулевого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Средства для диагностирования тормозной част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 Деселеромет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 Площадочные тормозные 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 Тормозные стенды роликового ти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Тяговые стенды для общей диагностики автомобиля и контроля его тягово – экономических показ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Назначение и состав комплектов и комплексов для определения технического состояния транспортных сред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иагностирования КШМ и ГРМ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иагностирования систем смазки и охлаждения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иагностирования систем питания карбюраторных двигателей 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иагностирования систем питания инжекторных двигателей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иагностирования систем питания дизельных двигателей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ля проверки токсичности отработавших газов двигателей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ля компьютерной диагностики двигателей 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ля диагностирования систем зажигания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ля диагностирования электрооборудования автомобилей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ля диагностирования ходовой части автомобилей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средств для диагностирования рулевого управления, тормозной части автомобиля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тяговых стендов для общей диагностики автомобиля и контроля его тягово – экономических показателей и технологии работы с н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Способы и технология восстановления деталей, ремонта узлов и приборов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3.1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пособов восстановления дета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ю дефектов на детал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ономическая целесообразность восстановления деталей.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3. Классификация способов восстановления деталей и их хар-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осстановление деталей слесарно-механической обработкой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слесарно-механической обработки, сущность и технология восстановления деталей способами ремонтных размеров, ДРД и замены части детал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бор баз для механической обрабо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стоинства и недостатки способов слесарно-механической обработки.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4. Применяемое оборудование, организация рабочих мест и правила Т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давление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щность способов восстановления деталей давле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собы и область применения. 3. Применяемое оборудование, достоинства и недостатк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рабочих мест и правила техники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сваркой и наплавко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ды сварки и наплавки, применяемые в ремонтном производстве, понятие о зоне термического влияния, меры борьбы с внутренними напряжениями, металлургические процессы, происходящие в зоне сварки и напл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ущность всех видов сварки и наплавки: ручной электродуговой, газ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ибродуговой, плазменно-дуговой наплавки, наплавки в среде углекислого газа, наплавки под слоем флюса, лазерной и контактной. Область применения, оборудование и технологическая оснаст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рабочих мест, охрана тру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деталей напыление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щность процесса и способы напы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пыляемые материалы и свойства покрыт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ческий процесс напыления, применяемое оборудование, организация рабочего места и техника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6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становление деталей пайкой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ласть применения пай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войства различных припо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айка низко- и высокотемпературными припо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хнологический процесс, применяемое оборудов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рганизация рабочих мест и охрана тру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осстановление деталей гальваническими покрытиями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ущность восстановления деталей гальваническими покрытиями. </w:t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ие процессы хромирования, осталивания, никелирования, область применения, применяемое оборудование, достоинства и недостатки. 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3. Охрана труда и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8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лакокрасочных покрытий при ремонте автомобилей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хнологический процесс замены лакокрасочного покры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троль качества покрытия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рабочих мест, охрана труда и окружающей среды при выполнении маляр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становление деталей с применением синтетических материалов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ойства синтетических материалов, применяемых при ремонте деталей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менение клеевых составов и эпоксидных па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осстановление размеров деталей нанесением полимер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рабочих мест. Охрана труда и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борка автомобилей и агрегатов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ы организации разборки автомобилей и агрегатов, их сравнительная характеристика, область приме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сновные виды разборочных работ, технологическая оснастка, механизация работ ТУ на разборк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Технологическая докумен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лияние качества разборки на качество ремонта и его себестоим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рабочих мест и основные требования Т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3.1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йка и очистка деталей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процессов мойки и очистки дета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иды загряз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авы моющих жидк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особы мойки и очистки деталей, применяемое оборудование, организация рабочих мест и основные требования Т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храна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ектация и сортировка дета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иды дефектов, способы их обнару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значение дефектации, ТУ на контроль и сортировку дета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етоды обнаружения скрытых деф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фектовочная ведомость и ее на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рабочих мес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пределение коэффициентов годных, негодных и требующих ремонта дета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ектация блока цилиндров, коленчатого вала, распределительного вала, шату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мплектование деталей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 комплектования, отличие комплектования на АРП от заводов-изготов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мерные цеп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пособы комплектов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рганизация рабочих мест, требование техники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размерных групп  при комплектовании поршней по гильзам цилиндров,  при комплектовании деталей КШ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поршней с гильзами цилиндров, деталей кривошипно-шатунного механиз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борка и испытание агрегатов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ы сборки, их сравнительная характеристика, область приме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борка типовых соединений. ТУ на сборку узлов и агрег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ехнологические процессы на сбор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начение приработки и испытание агрегатов, применяемое оборуд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жимы приработки агрега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рганизация рабочих мест. Охрана труда и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балансировка деталей, динамическая балансировка деталей. Испытание агрег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сведения о технологических процессах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видов технологических процессов. </w:t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 способов ремонта. </w:t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ассификация автомобильных деталей. 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4. Стадии разработки и виды технологической докумен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технологических процессов ремонта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ы маршрутной технологии ремонта дета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тодика разработки схем и штанов технологических операций на ремонт деталей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хнологических процессов. Разработка плана технологических операций на ремонт деталей. Оформление технологической докумен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деталей класса «корпусные детали»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речень деталей, относящихся к классу «корпусные детал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раметры, конструктивно-технологически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Условия работы, основные дефекты, способы устранения дефектов. 4. Типовые технологические процессы, применяемое оборудов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Технические требования к восстанавливаемым детал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-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ы технологических процессов на ремонт: блока цилиндров,  картера коробки передач, картера редуктора заднего мо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расточке блока цилиндров и ремонту клап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8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еталей класса «круглые стержни с фасонной поверхностью»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речень деталей, относящихся к классу «круглые стержни и стержни с фасонной поверхностью».  </w:t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структивно-технологические особенности деталей. </w:t>
            </w:r>
          </w:p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ные дефекты и способы устранения их. 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4. Типовые технологические процессы, применяемое обору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технологических операций на ремонт: коленчатого вала, распределительного вала, первичного вала коробки пере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9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деталей «полые цилиндры»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1. Перечень деталей класса «полые цилиндры».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Конструктивно-технологические особенности.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3. Основные дефекты деталей, способы их устранения, применяемое обору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1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и плана технологических операций на ремонт гильзы цилиндра. Хонингование и расточка гильз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деталей класса «диски с гладким периметром».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еречень деталей, относящихся к классу «диски с гладким периметром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онструктивно-технологические особенности дета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новные дефекты, способы устранения, применяемое обору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1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еталей «некруглые стержни»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1. Перечень деталей, относящихся к классу «некруглые стержни».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2.  Конструктивно-технологические особенности деталей.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>3. Основные дефекты. способы устранения.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  <w:szCs w:val="20"/>
              </w:rPr>
              <w:t xml:space="preserve">4. Типовые технологические процессы, применяемое оборуд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и плана технологических операций на ремонт шату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узлов и приборов систем охлаждения и смазки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фекты узлов и приборов систем охлаждения и см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собы устранения дефектов, технология их устранения, средства технологической оснаст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У на ремонт, сборку и испытание узлов и приборов систем охлаждения и смаз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узлов и приборов систем питания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-1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фекты узлов и приборов систем пит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особы устранения, средства технологической оснаст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ТУ на ремонт, сборку и испытание узлов и приборов систем 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приборов электрооборудования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фекты приборов электро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особы устранения, особенности технологических процессов ремонта, средства технологической оснащенн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 ТУ на ремонт, сборку и испытание приборов электрооборуд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5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шин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3-1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ономическая целесообразность ремонта шин, починочный матер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иды ремонта ш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3. Технологические процессы местного и восстановительного ремонта покрышек, ремонт камер коле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арантийные обязательства ШРП и порядок предъявления рекламац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ТУ на прием шин в ремонт. Средства технологической оснащ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рабочих мест и охрана окружающей сре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Техническое нормирование труда на предприятиях автомобильного 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ы технического нормирования труд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7-1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дачи и методы нормирования. </w:t>
            </w:r>
          </w:p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</w:rPr>
              <w:t>Классификация затрат рабочего времени.</w:t>
            </w:r>
          </w:p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Методы установления норм врем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ое нормирование станочных рабо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9-1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ледовательность нормирования станочных работ. </w:t>
            </w:r>
          </w:p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ение основного времени. </w:t>
            </w:r>
          </w:p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бор режимов обработки, расчет норм времени. </w:t>
            </w:r>
          </w:p>
          <w:p>
            <w:pPr>
              <w:pStyle w:val="Normal"/>
              <w:ind w:hanging="16"/>
              <w:rPr/>
            </w:pPr>
            <w:r>
              <w:rPr>
                <w:sz w:val="20"/>
                <w:szCs w:val="20"/>
              </w:rPr>
              <w:t>4. Основные нормообразующие факторы и организационно-технические условия при нормировании станоч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1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1-1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токарных и сверлильных 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3-1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  фрезерных и шлифоваль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нормирование ремонтных рабо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5-1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обенности нормирования ручного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ормирование слесарных, сборочно-разборочных работ, сварочных, наплавочных, гальванических раб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сновные нормообразующие факторы и организационно-технические условия при нормировании ремонт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7-18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орм времени объёма ремонт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Организация хранения автомобилей и запасных ча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автомоби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3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собы хранения автомобиле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ранение в закрытых, отапливаемых помещениях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крытых стоянок, расстановка автомобилей в них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Хранение автомобилей на открытых площадках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обенности хранения на открытых площадках в холодное время год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ичины затрудненного пуска двигателя. Способы и средства облегчения пуска двигателя при хранении автомобиля на открытых стоянка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6. Методы и средства индивидуального предпускового подогрева (пролив горячей водой, индивидуальный пусковой подогреватель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догрев и разогрев двигателей с использованием горячего воздуха, горячей воды, газовых горелок инфракрасного излучения, электроподогревательных элемент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борудование площадок для хранения автомобилей с различными способами подогрева и разогрева, общее устройство установок и приспособлений, применяемых для этих целе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Экономическая оценка различных способов подогрева и разогрева. Правила и меры безопасности, пожарная безопасность, охрана окружающей среды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я хранения прицепов и полуприцеп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Консервация автомобилей. Работы, выполняемые при постановке и снятии с консерв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кладского хозяйства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5-3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склад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складов, средства механизации складских работ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Хранение агрегатов и запасных часте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хранения автомобильных покрышек, шин, резиновых материалов и других технических материал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Промежуточный склад, организация его работы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кладской учет. Мероприятия по экономии, сокращению и ликвидации потерь при хранении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хника безопасности и пожарная безопасность в складских помещениях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Документооборот складского хозяйства, его фор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рганизация и управление производством технического обслуживания и текущего ремонта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я современных автотранспортных предприяти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7-3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предприятий по роду выполняемых работ и обслуживании подвижного состава, по целевому назначению, характеру производственно-хозяйственной деятельности, по организации хозяйственной деятельности, базы технического обслуживания и ремонта, ремонтные мастерские и сервисы технического обслуживания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ая характеристика технологического процесса технического обслуживания и текущего ремонта автомобил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9-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а технологического процесса технического обслуживания и текущего ремонта автомобилей в автотранспортном предприятии (АТП)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ем и выпуск автомобиле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ледовательность технических воздействий на автомобиль в зависимости от его технического состоя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Рациональные режимы работы по техническому обслуживанию и ремонту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 рабочих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1-3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тоды организации труда ремонтных рабочих в АТП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труда методом специализированных бригад по видам технического обслуживания и ремонта автомобил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труда методом комплексных бригад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Агрегатно – участковый метод организации труда ремонтных рабочих, его сущность и организац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 Преимущества и недостатки различных методов и форм организации труда ремонтных рабоч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ехнического обслуживания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3-3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ежедневного технического обслуживания. Содержание, время и место выполнения ЕО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оборудование контрольно-технического пункта (КТП). Прием и контроль технического состоян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оформления на КТП установленной учетной документаци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Организация первого и второго технического обслуживания автомобилей. Место и время выполнения ТО-1 и ТО-2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бор режима производств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Методы организации технологического процесса ТО-1, ТО-2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хническое обслуживание автомобилей на универсальных и специализированных постах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упиковые посты и поточные лини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9. Типы поточных линий. Необходимые условия ритмичной и эффективной работы лин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9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5-3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рганизация труда рабочих на универсальных и специализированных постах поточной линии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рганизация ТО-1 и ТО-2 автомобилей с использованием диагностики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Контроль качества работ по техническому обслуживанию автомобиле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стовые технологические карты на работы, выполняемые при ТО-1 и ТО-2, методика их разработки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График проведения технических обслуживани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сновные формы технического учета, их содержание и порядок заполнения. Листок учета технического обслуживания и ремонта автомобилей. Контрольный талон. Лицевая карточка автомобиля. Заборная карта на запасные част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Использование данных учета для оперативного управления производством и разработки мероприятий по снижению трудовых и материальных затрат на техническое обслуживание и ремонт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екущего ремонта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7-3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деление работ по текущему ремонту автомобилей на постовые и участковые (цеховые) работы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грегатно-узловой и индивидуальный метод организации текущего ремонт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производства текущего ремонта на специализированных и универсальных постах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труда рабочих при постовом текущем ремонте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нащение универсальных и специализированных постов текущего ремонт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иповые варианты организации постовых работ текущего ремонта. 7. Контроль качества работ. Документац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став производственных участков (цехов) автотранспортного предприятия (электротехнический, карбюраторный, аккумуляторный, шиномонтажный и др.)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9. Организация работы производственных участков (цехов), их взаимосвязь с постами технического обслуживания и текущего ремонта автомобилей. Оборудование производственных участков (цехов), типовые планиро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контроля качества технического обслуживания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ремонта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9-3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содержание контроля качества технического обслуживания и текущего ремонта автомобилей, методы и виды контроля качества технического обслуживания и текущего ремонта автомобил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контроля качества при выполнении работ технического обслуживания и текущего ремонта автомобиле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Сертификация услуг по техническому обслуживанию и ремонту автомоби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ментальный контроль технического состояния автотранспортных сред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7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ехнического обслуживания и текущего ремонта автомобилей в производственных автотранспортных объединениях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1-3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ловия создания автотранспортных объединени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граничения эффективности работы технической службы в условиях автономного функционирования комплексных АТП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имущества автотранспортных объединений и комбинат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кооперации филиалов с базовыми предприятиями объединен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щие принципы организации и управления производством в производственных объединениях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ганизация доставки автомобилей и агрегатов в базовое предприятие и обратно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Централизация технического обслуживания, ремонта автомобилей в масштабах территориальных объединений автомобильного транспорт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Экономическая эффективность централизации технического обслуживания и ремонта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ехнического обслуживания и текущего ремонта автомобилей в специализированных централизованных производствах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3-3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редпосылки централизации ТО и ТР автомобиле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Объекты централизованного производств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спределение объемов работ технического обслуживания и текущего ремонта, выполняемых АТП и </w:t>
            </w:r>
            <w:r>
              <w:rPr>
                <w:bCs/>
                <w:sz w:val="20"/>
                <w:szCs w:val="20"/>
              </w:rPr>
              <w:t>баз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лизова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служива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БЦТО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нтрализация вспомогательных технических воздействий. 5. Технико-экономическое обоснование централизации ТО и ТР автомоби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Автоматизированные системы управления в организации технического обслуживания и текущего ремонта автомобильного транспор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ы и методы организации и управления производством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5-3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уществующие методы организации производства и их краткая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нтрализованное управление производством (ЦУП) технического обслуживания и текущего ремонта автомоби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щая характеристика ЦУП. Структура технической служб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сновные производственные комплексы, организуемые при ЦУП: комплекс по диагностике автомобилей, агрегатов и узлов, проведению ТО и сопутствующего ремонта (комплексный участок ТОД), комплекс по проведению текущего ремонта (комплексный участок ТО), комплекс по ремонту агрегатов и узлов, снятых с автомобилей, изготовлению новых деталей (комплекс ремонтных участков), комплекс подготовки производства (комплексный участок ПП), отдел управления производством (ОУП), технический отдел (ТО), отдел главного механика (ОГМ), отдел снабжения (ОС), отдел технического контроля (ОТК); состав комплексных участков и отделов, их основны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работы отдела управления производством. Структура от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руппа управления производством. Состав группы, задачи, должностные обязанности работников группы; основные работы, выполняемые группой управления: прием смены, оперативный контроль выполнения графика проведения диагностики и технического обслуживания автомобилей, оперативное планирование, контроль текущего ремонта, сдача смен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Документооборот отдела управления производство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1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-3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Группа обработки и анализа информации. Состав группы, должностные инструкции работ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сновные задачи группы: подготовка информации, обработка и анализ данных, полученных от производственных комплек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Технические средства ОУП. Оснащение рабочего места диспетч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рганизация подготовки производства. Комплексный участок подготовки производства (ПП), его функции и состав. Обеспечение комплексов технического обслуживания и текущего ремонта запасными частями и материалами, обеспечения уровня неснижаемого запаса оборотных агрегатов, узлов, деталей и 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Организация доставки на рабочие места запасных частей, узлов и агрега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Организация работы транспортного участка, промежуточного склада, моеч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ередовой опыт практической работы по организации ЦУП в автотранспортных предприят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ированные системы управления в организации технического обслуживания и текущего ремонта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9-3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высокомеханизированного производства технического обслуживания и текущего ремонта с применением ЭВМ для оперативного управления производством технического обслуживания и текущего ремонта в реальном масштабе времени, внедрение единой формы документооборот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сменно-суточных заданий для бригад технического обслуживания и текущего ремонта автомобилей, ведомости диспетчера ЦУП, сменно-суточного задания для комплекса подготовки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1-3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менно-суточного задания ремонтной брига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3-3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плана-отчета диспетчера ЦУ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5-3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менно-суточного задания для участка подготовки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 моделирование производственного процесса технического обслуживания и текущего ремонта автомобилей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7-3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новные задачи ремонта и технического обслуживания автомобилей с использованием ЭВМ технической службой АТП, формы документации, применяемые в системе управления АТ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и моделирование производственных процессов технического обслуживания и текущего ремонта автомобилей с использованием ЭВМ, наладка програм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9-3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ой программы технического обслуживания и текущего ремонта на ЭВМ с применением моделирующих програ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атизированное рабочее место работни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ой службы автотранспортного предприяти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1-3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граммно-технический комплекс для решения задач на автоматизированном рабочем месте специалиста, виды А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 Система гибкого оперативного управления автотранспортным производством: автоматизированное рабочее место диспетчера, мастера участка, заведующего материальным склад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3-3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и решение задач типа: АРМ техника по подвижному составу, составление отчетной ведом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0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выполнению лабораторных работ с использованием методических указаний, пособий, (в том числе электронных), оформление лабораторных  работ и их отчетов (в том числе в электронном виде), подготовка лабораторных работ к защит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нформации по конструкции и работе современных приспособлений для технического обслуживания и ремонта узлов и агрегатов автомобиля, в том числе в электронном виде (согласн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курсовым проект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для защиты рефератов, выступлений на студенческих конференциях, для защиты курсового проек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в трехмерном изображении приспособлений для технического обслуживания и ремонта узлов и агрегатов автомобиля (согласно индивидуальному заданию)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: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5387"/>
        <w:gridCol w:w="3254"/>
        <w:gridCol w:w="9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01.04 Технология технического  обслуживания  и ремонта  автомобильных двигателе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автомобильных двигателе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, происходящие в автомобильных двигателях, их влияние на износ деталей и возникновение неисправносте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цессы нагружения, износа и повреждения деталей автомоби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ность и износостойкость деталей автомобильных двиг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работы двигателя с наддув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рабочего процесса и конструкции дизельных двиг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оксичность отработавших газов и способы ее сниж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ики определения токсичности отработавших газов бензиновых двиг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ики определения токсичности отработавших газов дизельных двигателе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обенности конструкции двигателей, влияющие на технологию ремонта их ремонт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Блок цилиндров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Кривошипно-шатунный механиз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1.Коленчатые вал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. Подшипни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3. Шатун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Поршневая групп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Поршн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Поршневые пальц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оршневые кольц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Головка цилиндров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1. Головки блока цилиндров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лапаны газораспредел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Распределительные валы, их подшипники и опо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4. Привод клапан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4.5. Привод  распределительного вал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5. Уплотнения двигателей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1. Сальники вал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2 Сальники клапан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3. Прокладки и уплотнения неподвижных детал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Агрегаты систем смазки, охлаждения двигателей и их привод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7. Агрегаты наддува двигателей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али и узлы КШМ, их отказы и неисправ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али и узлы ГРМ, их отказы и неисправ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али и узлы системы смазки, их отказы и неисправ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тали и узлы системы охлаждения, их отказы и неисправ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урбонагнетатель, его отказы и неисправно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ые неисправности двигателей и их диагности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Основные причины возникновения неисправност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Работа двигателей в экстремальных условиях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Работа двигателей при недостаточной смазк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Перегрев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5. Работа двигателя на несоответствующем топлив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Гидроудар в цилиндрах двигател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7. Диагностирование двига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7.1.  Диагностирование неисправностей по внешним признакам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2. Диагностирование двигателя диагностическими приборами и стендам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технического состояния цилиндров двиг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и регулировка момента опережения зажигания бензиновых двигател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рование двигателя компьютерным мотор-тестеро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я работ по демонтажу, разборке и сборке двигател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Демонтаж двигателя. Общие принципы демонтаж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Особенности демонтажа трубопроводов и электрических кабелей при снятии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Порядок демонтажа двигателей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Транспортировка автомобилей со снятым двигателе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Разборка двигателя. Технология разборки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7. Разборка отдельных узлов и агрегатов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8. Особенности частичной разборки двигателя, установленного н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томобил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. Мойка деталей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Хранение деталей разобранных двигателе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1. Дефектация,  ремонт и восстановление деталей двигателей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2. Технология дефектации деталей двигателя.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 Способы ремонта и восстановления детале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4. Сборка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 Технология моечных, контрольно-измерительных, комплектовочных и сборочных операци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6. Установка, запуск и эксплуатация двигателя после ремонт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7. Основные операции при установке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8. Запуск, обкатка, регулировка двигател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9. Правила эксплуатации и технического обслуживания двигателя после ремонт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. Основные неисправности двигателей после ремонта, их причины и способы устран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борочно-сборочных работ двиг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01"/>
        <w:gridCol w:w="5323"/>
        <w:gridCol w:w="3260"/>
        <w:gridCol w:w="992"/>
      </w:tblGrid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рование двигателя в цел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-19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Диагностирование технического состояния двигателя наружным осмотр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Определение технического состояния двигателя прослушиванием и по показаниям приборов на работающем двигател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 Диагностирование двигателя в целом по эффективной мощности, давлению масла в системе смазки, удельному расходу топлива, содержанию СО и СН, дымности в отработавших газах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ология диагностических работ и техника безопасности при проведении диагностически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проведению контрольного осмотра двигателя, по прослушиванию работы двигателя, по определению технического состояния двигателя по внешним признакам и диагностическим параметр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кривошипно-шатунного и газораспределительного механизмов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кривошипно-шатунного и газораспределительного механизмов, их признаки и причины возникнов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рование кривошипно-шатунного и газораспределительного  механизмов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работы, выполняемые по техническому обслуживанию двигате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сновные работы, выполняемые по текущему ремонту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19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определению герметичности цилиндро – поршневой группы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проверке и протяжке гаек головки блока цилиндров, проверке и регулировке тепловых зазоров в газораспределительном механиз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системы охлаждения   двигателя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системы охлаждения, их признаки и причины возникнов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Диагностирование системы охлажд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работы, выполняемые по техническому обслуживанию системы охлаждения двигателей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сновные работы, выполняемые по текущему ремонту системы охлаждения двигател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лияние накипи в системе охлаждения на перерасход горючего и масла. Предупреждение накипи. Способы и составы, применяемые для удаления накипи из системы охлаж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проверке и регулировке натяжения ремней привода вентилятора, проверке технического состояния термос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ое обслуживание и текущий ремон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мазки двигателя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20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системы смазки, их признаки и причины возникнов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рование системы смазки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работы, выполняемые по техническому обслуживанию системы смазки двигател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работы, выполняемые по текущему ремонту системы смазки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20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диагностированию и техническому обслуживанию системы смазки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системы питания бензиновых двигателей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8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2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системы питания бензиновых двигателей, их признаки и причины возникнов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. Влияние технического состояния системы питания бензиновых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ей на расход топлива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рование системы питания бензиновых двигателей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Проверка и регулировка бензинового двигателя на малые обороты холостого хода с измерением состава отработавших газ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Проверка и регулировка уровня топлива в поплавковой камере карбюратор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3 Проверка топливного насоса карбюраторного двигател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оверка и регулировка карбюратора и насоса, снятых с двигател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Проверка герметичности игольчатого клапан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6 Проверка технического состояния привода воздушной и дроссельной засло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4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7 Проверка топливных насосов и регуляторов давления топлива инжекторных двигате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8 Проверка инжектор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Диагностирование системы питания инжекторных двигателей при помощи сканер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сновные работы, выполняемые по техническому обслуживанию системы питания бензиновых двигате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 Основные работы, выполняемые по текущему ремонту системы питания бензиновых двигател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равила и меры безопасности, противопожарная защита. Охрана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-2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диагностированию топливного насоса карбюраторного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2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 работ по определению пропускной способности жиклеров и по регулировке карбюратора на минимальные обороты холостого х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-2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 работ по диагностированию инж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2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 работ по диагностированию датчиков систем впрыска бензиновых двиг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определению неисправностей  датчиков системы впрыска бензиновых двигателей при помощи скан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системы питания дизельных двигателей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2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системы питания дизельных двигателей, их признаки и причины возникнов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рование системы питания дизельных двигателей. Структурные и диагностические параметры системы питания, их номинальные текущие и предельные значения (ГОСТ 23435-79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  Определение дымности отработавших газов дизельного двигател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верка герметичности соединений топливопровод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3 Проверка и регулировка форсунок дизельного двигател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роверка и регулировка рядного ТНВД, особенности проверки и регулировки ТНВД распределитель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2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2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Проверка механизмов управления подачей топлива и остановкой двигател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роверка и регулировка ТНВД на минимальные обороты холостого ход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7. Проверка и регулировка дизельного двигателя на малые обороты холостого ход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Основные работы, выполняемые по техническому обслуживанию системы питания дизельных двигател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сновные работы, выполняемые по техническому обслуживанию системы питания дизель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22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проверке и регулировке</w:t>
            </w:r>
            <w:r>
              <w:rPr>
                <w:spacing w:val="-1"/>
                <w:sz w:val="20"/>
                <w:szCs w:val="20"/>
              </w:rPr>
              <w:t xml:space="preserve"> форсу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-2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проверке и регулировке</w:t>
            </w:r>
            <w:r>
              <w:rPr>
                <w:spacing w:val="-1"/>
                <w:sz w:val="20"/>
                <w:szCs w:val="20"/>
              </w:rPr>
              <w:t xml:space="preserve"> ТНВ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2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проверке и регулировке</w:t>
            </w:r>
            <w:r>
              <w:rPr>
                <w:spacing w:val="-1"/>
                <w:sz w:val="20"/>
                <w:szCs w:val="20"/>
              </w:rPr>
              <w:t xml:space="preserve"> ТНВД на момент опережения впрыска топлива и на минимальные обороты коленчатого в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23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работ по проверке </w:t>
            </w:r>
            <w:r>
              <w:rPr>
                <w:spacing w:val="-2"/>
                <w:sz w:val="20"/>
                <w:szCs w:val="20"/>
              </w:rPr>
              <w:t>дымности отработавших га</w:t>
              <w:softHyphen/>
              <w:t xml:space="preserve">зов и </w:t>
            </w:r>
            <w:r>
              <w:rPr>
                <w:spacing w:val="1"/>
                <w:sz w:val="20"/>
                <w:szCs w:val="20"/>
              </w:rPr>
              <w:t>герметичности системы питания ди</w:t>
              <w:softHyphen/>
            </w:r>
            <w:r>
              <w:rPr>
                <w:spacing w:val="-1"/>
                <w:sz w:val="20"/>
                <w:szCs w:val="20"/>
              </w:rPr>
              <w:t>зельного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системы питания двигателей, работающих на газовом топлив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3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системы питания от газобаллонной установки, их признаки и причины возникнов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чальные, допустимые и предельные значения структурных и диагностических парамет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рование системы питания от газобаллонной у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бщее устройство и принцип действия стенда для испытания приборов системы пит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сновные работы по техническому обслуживанию системы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сновные работы по текущему ремонту системы питания. Техника безопасности, противопожарная защи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-23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т</w:t>
            </w:r>
            <w:r>
              <w:rPr>
                <w:spacing w:val="-3"/>
                <w:sz w:val="20"/>
                <w:szCs w:val="20"/>
              </w:rPr>
              <w:t xml:space="preserve">ехническому обслуживанию </w:t>
            </w:r>
            <w:r>
              <w:rPr>
                <w:spacing w:val="-1"/>
                <w:sz w:val="20"/>
                <w:szCs w:val="20"/>
              </w:rPr>
              <w:t>системы питания от газобаллонной устан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0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выполнению лабораторных работ с использованием методических указаний, пособий, (в том числе электронных), оформление лабораторных  работ и их отчетов (в том числе в электронном виде), подготовка лабораторных работ к защит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нформации по конструкции и работе современных приспособлений для технического обслуживания и ремонта узлов и агрегатов автомобиля, в том числе в электронном виде (согласн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курсовым проект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для защиты рефератов, выступлений на студенческих конференциях, для защиты курсового проек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в трехмерном изображении приспособлений для технического обслуживания и ремонта узлов и агрегатов автомобиля (согласно индивидуальному заданию)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: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237"/>
        <w:gridCol w:w="3260"/>
        <w:gridCol w:w="992"/>
      </w:tblGrid>
      <w:tr>
        <w:trPr>
          <w:trHeight w:val="1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(Практика по техническому обслуживанию и ремонту автомобильных двигателей) по ПМ 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смотр я и определение технического состояния двигат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Ознакомление с программой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Инструктаж по технике безопасности, его оформлени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Распределение студентов по местам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Ознакомление с лабораториями и их оснащением для проведения работ по ТО и ТР автомоби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ледовательность контрольного осмотра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лушивание работы двигате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общего технического состояния двигателя при помощи диагностических средст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Оборудование и приборы  для диагностирования общего технического состояния двигателя.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осмотру двигателя и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контрольного осмотра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Проверка технического состояния двигателя прослуши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содержания СО и СН и дымности в отработавших газ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– монтаж  двигат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ледовательность демонтажа - монтажа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 и приборы  для демонтажа - монтажа двигателя.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демонтажа - монтажа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оведение демонтажа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 Проведение монтажа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 кривошипно-шатунного и газораспределительного механизм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 кривошипно-шатунного и газораспределительного механизмов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 и приборы  для проведения технического обслуживания  кривошипно-шатунного и газораспределительного механизм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 кривошипно-шатунного и газораспределительного механизм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: при выполнении работ по техническому обслуживанию кривошипно-шатунного и газораспределительного механизмов: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подтяжка крепления опор двигателя;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подтяжка гаек (болтов) крепления головки блока цилиндров двигателя;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гулировка тепловых зазоров газораспределительного механизма;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омпрессии в камерах сгорания цилиндров двигателя;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тносительной негерметичности цилиндров двигателя.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техническому обслуживанию  кривошипно-шатунного и газораспределительного механизмов двигателя ЗМЗ -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бот по техническому обслуживанию  кривошипно-шатунного и газораспределительного механизмов двигателя ЗМЗ -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полнение работ по техническому обслуживанию  кривошипно-шатунного и газораспределительного механизмов двигателя ЗИЛ-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ыполнение работ по техническому обслуживанию  кривошипно-шатунного и газораспределительного механизмов двигателя ЯМЗ-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ектация деталей</w:t>
            </w:r>
            <w:r>
              <w:rPr>
                <w:b/>
                <w:sz w:val="20"/>
                <w:szCs w:val="20"/>
              </w:rPr>
              <w:t xml:space="preserve"> кривошипно-шатунного и газораспределительного механизм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технологией дефектации деталей кривошипно-шатунного и газораспределительного механизм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дефектации деталей кривошипно-шатунного и газораспределительного механизмов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дефектации деталей кривошипно-шатунного и газораспределительного механизмов.</w:t>
            </w:r>
          </w:p>
          <w:p>
            <w:pPr>
              <w:pStyle w:val="Normal"/>
              <w:ind w:right="-45"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дефектации деталей КШМ и ГРМ.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дефектации деталей кривошипно-шатунного и газораспределительного мех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ектация коленчатого вала и распределительного вал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полнение дефектовочной ведо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фектация поршневой группы и шату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фектовочной ведо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фектация блока цилинд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дефектовочной ведо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фектация головки блока цилинд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ение дефектовочной ведо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ремонта кривошипно-шатунного и газораспределительного механизм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кущем ремонте деталей кривошипно-шатунного и газораспределительного механизмов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текущего ремонта деталей кривошипно-шатунного и газораспределительного механизмов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кущего ремонта деталей кривошипно-шатунного и газораспределительного механизмов.</w:t>
            </w:r>
          </w:p>
          <w:p>
            <w:pPr>
              <w:pStyle w:val="Normal"/>
              <w:ind w:right="-45"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: при ремонте  шатунно-поршневой  группы: поршней по цилиндрам,  подбор колец по цилиндрам и поршням, подбор вкладышей  шатунных  и  коренных  подшипников; притирка клапанов головки блока цилиндров.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кущему ремонту 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головки блока цилин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 вкладышей  шатунных  и  коренных  подшип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бор поршней  по  цилиндрам, колец  по  цилиндрам  и  поршня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дбор поршней  и  шатунов  по  массе с последующей их сбор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тирка клапанов Г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и ремонта системы охлаждени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и текущем ремонте системы охлаждени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и текущего ремонта системы охлажд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и текущего ремонта системы охлажд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по техническому обслуживанию системы охлаждения, по замене неисправных приборов системы охлаждения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и ремонту системы охла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 системы охла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Замена крыльчатки жидкостного насоса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Замена радиа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Проверка технического состояния термос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и ремонта системы смаз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и текущем ремонте системы смазки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и текущего ремонта системы смазки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и текущего ремонта системы и смазки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по техническому обслуживанию системы смазки, по замене неисправных приборов системы смазки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и ремонту системы сма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 системы сма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Замена шестерен масляного насоса двигателя ЗИЛ 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Замена шестерен масляного насоса двигателя КАМАЗ 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Смена масла в двигателе с заменой (промывкой) фильтров очистки ма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и ремонта системы питания карбюраторных  двигателе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и текущем ремонте системы питания карбюраторных двигателей. 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и текущего ремонта системы питания карбюраторных двигателей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и текущего ремонта системы питания карбюраторных двиг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по техническому обслуживанию системы питания бензиновых двигателей, по замене неисправных приборов системы питания карбюраторных двигателей.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и ремонту системы питания карбюратор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системы питания карбюратор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Проверка топливного насоса на сте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Проверка и регулировка двигателя на малые обороты холостого хода с применением газоанализа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и регулировка уровня топлива в поплавковой камере карбюра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Замена топливного насоса и карбюратора в сборе на двигате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и ремонта системы питания инжекторных  двигателе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и текущем ремонте системы питания инжекторных двигателей. 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и текущего ремонта системы питания инжекторных двигателей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и текущего ремонта системы питания инжекторных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по техническому обслуживанию системы питания инжекторных двигателей, по проверке и регулировке расходомера, рабочих и пусковой форсунки, по проверке и регулировке  содержания  окиси углерода  (СО) в отработавших газах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и ремонту системы питания инжектор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системы питания инжектор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Проверка и регулировка расходомера системы впры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регулировка давления подачи топлива и проверка производительности электрического нас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чих и пусковых форсу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верка и регулировка  содержания  окиси углерода  (СО) в отработавших газ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и ремонта системы питания дизельных двигателе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и текущем ремонте системы питания дизельных двигателей. 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и текущего ремонта системы питания дизельных двигателей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и текущего ремонта системы питания дизельных двиг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при выполнении работ: по техническому обслуживанию системы питания дизельных двигателей,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 проверке герметичности и удаление воздуха из системы </w:t>
            </w:r>
            <w:r>
              <w:rPr>
                <w:sz w:val="20"/>
                <w:szCs w:val="20"/>
              </w:rPr>
              <w:t>питания дизельных двигателей, по диагностиро-ванию форсунок и ТНВД, по проверке и регулировке момента опережения впрыска топлива,  по проверке и регулировке двигателя на малые обороты холостого хода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и ремонту системы питания дизель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системы питания дизельных двигателе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Проверка герметичности и удаление воздуха из системы </w:t>
            </w:r>
            <w:r>
              <w:rPr>
                <w:sz w:val="20"/>
                <w:szCs w:val="20"/>
              </w:rPr>
              <w:t>питания дизельн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Разборка – сборка форсунок для замены распылителя с последующей  их проверкой и регулировкой (форсунки типа ЯМЗ и КАМАЗ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рка и регулировка ТНВ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верка и регулировка момента опережения впрыска топли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 регулировка двигателя на малые обороты холостого х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15"/>
        <w:gridCol w:w="6034"/>
        <w:gridCol w:w="3260"/>
        <w:gridCol w:w="992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Раздел ПМ 01.05  Технология технического  обслуживания  и ремонта  электрооборудования и электронных систем автомобилей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МДК 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нденции развития автомобильного электронного оборудов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классификация электронного оборудования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автомобильного оборудования по поко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стемы обозначений приборов электрооборудования, применяемое в автомобильной промыш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нные системы энергоснабжения и пуска двигателя 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лектронные системы энергоснабж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значение, принцип действия и устройство генераторных установок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ркировка генераторов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лектрические схемы генераторных установок. 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структивное исполнение генераторных установок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вод генераторов и крепление их на двигателе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Бесщеточные генераторы. 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Характеристики генераторных установок. 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>8. Генераторы европейских фир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японских фирм, фирм СШ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жнокорейских фир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изводства Словен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кумуляторные батареи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, принцип действия и устройство.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Маркировка аккумуляторных батарей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Регуляторы напряж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значение, принцип действия и устройство вибрационных и электронных регуляторов  напряжения.                                                          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Электронные системы пуска двига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значение, принцип действия и устройство электростартера.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ланетарный редуктор электростартера.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Особенности конструкции интегрированного стартера-генера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конструкции и работы генераторов, регуляторов напря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конструкции АКБ. Диагностирование и техническое обслуживание АК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магнитный привод газораспределительных клапанов в поршневом двигателе внутреннего сгорани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ипы систем управляющих клапанами в ГРМ ДВ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ческие, электромагнитные клапана, краткая характеристика устройства и работы, преимущества и недост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магнитный клапан. Общее устройство, работа, преимущества и недоста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9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магнитный клапан с пружинным ударным устройством. Общее устройство, работа, преимущества и недост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магнитный клапан с пружинной амортизацией. Общее устройство, работа, преимущества и недост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лектромагнитный клапан с демпфирующим устройством. Общее устройство, работа, преимущества и недоста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лектромагнитный клапан без возвратной запорной пружины. Общее устройство, работа, преимущества и недост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агнитоэлектрический клапан с гидравлическим амортизатором. Общее устройство, работа, преимущества и недост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лектромагнитный клапан с пневматическим амортизатором. Общее устройство, работа, преимущества и недоста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чики автомобильных электронных систем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чики давления. Назначение, типы, общее устройство и принцип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чики температуры и влажности. Назначение, типы, общее устройство и принцип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чики расхода жидкостей и газов. Расходомеры, массметры, датчик Кармана, из общее устройство и принцип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тчики угловых и линейных положений и перемещений и положений. Общие сведения. Контактные датчики. Бесконтактные датч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чики состава выхлопных газов. Циркониевые и титановые датчики концентрации кислорода в отработавших газах. Датчики кислорода, работающих на обедненных смесях. Влияние различных факторов на характеристики датчиков кислорода. Газоан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дарные и другие специальные датчики. Радарные и ультразвуковые датчики. Датчики ускорения. Датчики детонации. Датчики содержания метанола в топливе. Датчики состояния электрических цепей. Интеграция датч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датчиков давления, температуры, угловых и линейных перемещений и по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датчиков расходов жидкости и газов, состава выхлопных газов, детон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нное управление автомобильным двигателем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-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Необходимость электронного управл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втомобильным двигателем.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Уменьшение загрязнения окружающей среды выхлопными газами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Экология бензиновых двигателей.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Каталитический газоанализатор.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 Угол опережения зажигания.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. Экология дизельных двигателей.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 Уменьшение потребления топлива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Диагнос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-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. Функции электронных систем управления бензиновым двигателем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. 1. Определение необходимого количества топлива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.2. Управление по сигналу датчика кислорода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3. Управление углом опережения зажигания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Режимы работы систем управления двигателем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.1. Запуск двигателя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.2. Прогрев двигателя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.3. Работа на переходных режимах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.4. Полная нагрузка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5. Работа на холостых оборо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-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1. Системы подачи топлива. Классификация систе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12. Карбюратор с электронным управлением.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автоматического управления экономайзером принудительного холостого хода «Каскад». система с электромагнитным клапаном, система с семиштырьковыми электронными блоками, система дополнительного (ступенчатого) впуска воздуха автомобиля ГАЗ-3102, система принудительного холостого хода для грузовых автомобилей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13. Системы электроискрового зажигания.</w:t>
            </w:r>
            <w:r>
              <w:rPr>
                <w:sz w:val="20"/>
                <w:szCs w:val="20"/>
              </w:rPr>
              <w:t xml:space="preserve"> Классификация систем</w:t>
            </w:r>
            <w:r>
              <w:rPr>
                <w:bCs/>
                <w:sz w:val="20"/>
                <w:szCs w:val="20"/>
              </w:rPr>
              <w:t xml:space="preserve"> зажигания.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Принципиальная схемы батарейной и контактно-транзисторн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.2. Тиристорно-конденсаторная система зажига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-3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3.3.Тиристор, принцип его работы. </w:t>
            </w:r>
            <w:r>
              <w:rPr>
                <w:spacing w:val="-3"/>
                <w:sz w:val="20"/>
                <w:szCs w:val="20"/>
              </w:rPr>
              <w:t>Схема управления тиристором. Тиристорный коммутатор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3.4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есконтактные системы зажигания с индуктивным датчиком и датчиком Холла.</w:t>
            </w:r>
            <w:r>
              <w:rPr>
                <w:bCs/>
                <w:sz w:val="20"/>
                <w:szCs w:val="20"/>
              </w:rPr>
              <w:t xml:space="preserve"> Принципиальные электрические схемы бесконтактных систем зажигания с индуктивным датчиком и датчиком Холла, их устройство и работ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3.5. Конструкция и работа индуктивного датчика и датчика Холла, распределителя зажигания.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4. </w:t>
            </w:r>
            <w:r>
              <w:rPr>
                <w:bCs/>
                <w:sz w:val="20"/>
                <w:szCs w:val="20"/>
              </w:rPr>
              <w:t>Устройство и работа электронных систем зажигания с динамическим и статическим распределением высокого 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-3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. Приборы систем зажигания. Катушки зажигания, прерыватели-распределители и распределители,  свечи зажигания, коммутаторы, электронные блоки управления, датчики положения и оборотов коленчатого вала, их назначение, классификация, устройство и работа.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Неисправности приборов систем зажигания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Диагностирование систем в целом и ее приборов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Работы по устранению неисправностей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. Регулировка момента опережения зажиг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-3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0. Комплексные системы управления двигателем. Общее устройство и принцип работы системы управления двигателем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Motronic</w:t>
            </w:r>
            <w:r>
              <w:rPr>
                <w:rFonts w:eastAsia="Calibri"/>
                <w:bCs/>
                <w:sz w:val="20"/>
                <w:szCs w:val="20"/>
              </w:rPr>
              <w:t xml:space="preserve"> М5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1. Диагностические функции системы управления двигателем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>22. Основные сведения и структура программного обеспечения систем ОВ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Cs/>
                <w:sz w:val="20"/>
                <w:szCs w:val="20"/>
              </w:rPr>
              <w:t>. Монитор каталитического нейтрализатора. Монитор датчиков кислорода. Монитор пропусков в системе зажигания. Монитор топливной системы. Монитор улавливания паров бензина. Монитор рециркуляции выхлопных газов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23. Система впрыска ЭСАУ ВАЗ. Общее устройство и работа системы в целом и ее приборов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>24. Система впрыска МИКАС-5.4. Общее устройство и работа системы в целом и ее при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-3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. Электронные системы управления системой питания дизельных двигателей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.1. Электронно-управляемый рядный ТНВД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5.2. Электронно-управляемый распределительный ТНВД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3. Э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лектронно-управляемая  насос-форсунка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.4. Система питания дизельных двигателей с распределительным трубопроводом «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Bosch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» («Common Rail»)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Электронные системы непосредственного впрыска бензинового двигателя. Назначение, общее устройство, принцип работы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ункциональные преобразователи в автомобильных системах. Назначение, общие 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риборов контактно-транзисторной системы зажиг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риборов бесконтактных систем зажиг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риборов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электронных систем зажигания с динамическим и статическим распределением высокого 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истем зажигания компьютерным мотор-тесте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системы управления трансмиссией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Электронно-управляемые сцепления. Общее устройство, принцип работы.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Типы коробок передач. Назначение, краткая характеристи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Гидротрансформаторные АКПП. Общее устройство АКПП. Устройство и работа системы управления автоматическими коробками передач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ханические КПП с электронным управлением. Общее устройство АКПП. Устройство и работа системы управления автоматическими коробками пере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АКПП с системой Multitronic. Общее устройство АКПП. Устройство и работа системы управления автоматическими коробками передач.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Электронные системы распределения крутящего момента. Назначение, общее устройство, принцип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-5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риборов электронной системы управления  АКПП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истема управления курсовой устойчивостью автомобил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08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ребование к системе курсовой устойч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стемы, обеспечивающие курсовую устойчивос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Антиблокировочные системы автомобилей (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Система антипробуксовки колес (</w:t>
            </w:r>
            <w:r>
              <w:rPr>
                <w:sz w:val="20"/>
                <w:szCs w:val="20"/>
                <w:lang w:val="en-US"/>
              </w:rPr>
              <w:t>ASR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истема динамического контроля за торможением (Brake assistant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Распределитель тормозных сил (EBV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Блокировка дифференциала (</w:t>
            </w:r>
            <w:r>
              <w:rPr>
                <w:sz w:val="20"/>
                <w:szCs w:val="20"/>
                <w:lang w:val="en-US"/>
              </w:rPr>
              <w:t>EDS</w:t>
            </w:r>
            <w:r>
              <w:rPr>
                <w:sz w:val="20"/>
                <w:szCs w:val="20"/>
              </w:rPr>
              <w:t>), противозаносная система (ESP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. Система помощи при аварийном торможении (BAS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Система помощи при трогании на подъеме (HAS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Система предотвращения блокировки передних колес переднеприводных автомобилей (MSR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 Системы динамической стабилизации направления движения (</w:t>
            </w:r>
            <w:r>
              <w:rPr>
                <w:sz w:val="20"/>
                <w:szCs w:val="20"/>
                <w:lang w:val="en-US"/>
              </w:rPr>
              <w:t>VDC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 Система контроля тяги для спуска с крутых и скользких уклонов (</w:t>
            </w:r>
            <w:r>
              <w:rPr>
                <w:sz w:val="20"/>
                <w:szCs w:val="20"/>
                <w:lang w:val="en-US"/>
              </w:rPr>
              <w:t>HDC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 Система контроля за состоянием ш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 Система поддержания безопасной дистан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 Система управления электрическим стояночным тормоз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Краткая характеристика 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истема </w:t>
            </w:r>
            <w:r>
              <w:rPr>
                <w:sz w:val="20"/>
                <w:szCs w:val="20"/>
                <w:lang w:val="en-US"/>
              </w:rPr>
              <w:t>VDC</w:t>
            </w:r>
            <w:r>
              <w:rPr>
                <w:sz w:val="20"/>
                <w:szCs w:val="20"/>
              </w:rPr>
              <w:t xml:space="preserve">. Ее концепция, вариационные парамет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Функциональная блок-схема системы. Техническая реализация системы </w:t>
            </w:r>
            <w:r>
              <w:rPr>
                <w:sz w:val="20"/>
                <w:szCs w:val="20"/>
                <w:lang w:val="en-US"/>
              </w:rPr>
              <w:t>VDC</w:t>
            </w:r>
            <w:r>
              <w:rPr>
                <w:sz w:val="20"/>
                <w:szCs w:val="20"/>
              </w:rPr>
              <w:t xml:space="preserve">. Основные компоненты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тчики системы. Конструкция гидросистемы. Электронный блок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Работа системы на различных режимах: при резком торможении, по гладкому льду, при движении по замкнутой траектории с увеличением скор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Надежность системы </w:t>
            </w:r>
            <w:r>
              <w:rPr>
                <w:sz w:val="20"/>
                <w:szCs w:val="20"/>
                <w:lang w:val="en-US"/>
              </w:rPr>
              <w:t>VDC</w:t>
            </w:r>
            <w:r>
              <w:rPr>
                <w:sz w:val="20"/>
                <w:szCs w:val="20"/>
              </w:rPr>
              <w:t xml:space="preserve">. Поиск неисправ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ребования к компонентам системы. Программы контроля датч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Цели и задачи при внедрени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Электронные системы управления элементами ходовой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Система управления амортизато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Система управления жесткостью подве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ное изучение конструкции и работы антиблокировочной тормозной системы автомобилей, ее приборов и узл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ктронные системы пассивной безопасности автомобиля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 контроля застегнутого состояния ремней безопасности. Назначение, общее устройство и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откидывания спинки сиденья назад. Назначение, общее устройство и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истема натяжения ремней безопасност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Назначение, общее устройство и раб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ализированные бортовые системы автомобилей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-6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Современная информационная система водителя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истема распознавания голоса и преобразование теста в речь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Бортовой компьютер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Информация о состоянии бортовых систем автомобиля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Бортовые средства отображения информации. Стрелочные индикаторы. Цифровые индикаторы. Индикаторы на светодиодах. Жидкокристаллические дисплеи. Вакуумные флуоресцентные индикаторы. Электронно-лучевые труб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-7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Приборные панели. Назначение, общая компоновка, выполняемые функции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Отображение информации на лобовом стекле. Назначение и общее устройство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ерспективные средства отображения информации.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8. Навигационные системы автомобиля. Функции, структура, составные компоненты навигационной системы.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. Датчик азимута. Датчик скорости вращения. Гироскоп. Электронные карты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0. Спутниковая позиционирующая система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PS</w:t>
            </w:r>
            <w:r>
              <w:rPr>
                <w:rFonts w:eastAsia="Calibri"/>
                <w:bCs/>
                <w:sz w:val="20"/>
                <w:szCs w:val="20"/>
              </w:rPr>
              <w:t>. Назначение, общее устройство, принцип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Система охранной сигнализации и противоугонные устр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противоугонные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истанционное управление противоугонными устройствами, их характеристики. Работа противоугонной системы с дистанционным управлени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Виды взлома и защита от них. Шифраторы и дешифраторы динамического кода </w:t>
            </w:r>
            <w:r>
              <w:rPr>
                <w:sz w:val="20"/>
                <w:szCs w:val="20"/>
                <w:lang w:val="en-US"/>
              </w:rPr>
              <w:t>Keelog</w:t>
            </w:r>
            <w:r>
              <w:rPr>
                <w:sz w:val="20"/>
                <w:szCs w:val="20"/>
              </w:rPr>
              <w:t xml:space="preserve">. Иммобилизатор с трансионде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нфигурация противоугонной системы. Дополнительные датч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Вспомогательные информационные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. Система предупреждения сна за ру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. Система парковки автомоби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Система расширения зоны видимости вод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приборов бортовых средств отображ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риборных панелей и их составля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и работы приборов системы охранной сигнализации и противоугонных устрой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управления оборудованием салона и приборами освещения, сигнализации, контрольно-измерительных приборов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ы освещения, сигнализации. Особенности конструкции и работы узлов и приборов электронных систем освещения, сигнализации, контрольно-измерительных прибор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Электронные переключатели све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Электронная система регулирования положения фар:(корректоры положения фар от загрузки и положения кузова и корректор фар по отслеживанию поворота рулевого колеса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Активные биксеновые фары (</w:t>
            </w:r>
            <w:r>
              <w:rPr>
                <w:sz w:val="20"/>
                <w:szCs w:val="20"/>
                <w:lang w:val="en-US"/>
              </w:rPr>
              <w:t>ABL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Электронные прерыватели указателей поворотов и аварийной сигнализации с применением сверхъярких светодиодов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Электронные системы управления работой стеклоочистителя и стеклоомыва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Электронные тахометры и спидомет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Сигнализаторы уровня топлива, тормозной жидкости,  масла в двигателе, система сигнализации о состоянии аккумуляторной батареи, система контроля работоспособности лам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Бесконтактные электродинамические и пьезоэлектрические звуковые сигналы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нные системы оборудования салона. Особенности конструкции и работы систем  управления оборудованием салона автомобиля: система регулирования положения сидений, температуры подогрева сидений, вентиляции сидений, система регулирования положения стекол дверей, зеркал заднего вида, система обогрева стекол и зеркал заднего вида, система управления крышки люка, багажника, доводчики двер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</w:rPr>
              <w:t>3. Система управления микроклиматом в салон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электронного управления микроклиматом (ECC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ручного управления микроклиматом (MCC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кондициониров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распределения воздух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нтилятор обду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льт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плообменни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полнительный обогреватель (стояночный обогреватель). Общее устройство компонентов системы климат-контроля, ее функционирование. </w:t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льтимедийная  система. Типы систем мультимедиа, их компоновка и составляющие эле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237"/>
        <w:gridCol w:w="3260"/>
        <w:gridCol w:w="992"/>
      </w:tblGrid>
      <w:tr>
        <w:trPr>
          <w:trHeight w:val="1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(Практика по техническому обслуживанию и ремонту электрооборудования и электронных систем автомобилей) по ПМ 0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диагностики и технического обслуживания приборов энергоснабжения автомобил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видами работ, выполняемых при диагностике и техническом обслуживании приборов энергоснаб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диагностики и технического обслуживания приборов энергоснабжения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диагностики и  технического обслуживания и текущего ремонта приборов энергоснабжения автомоби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при выполнении работ: по диагностике и техническому обслуживанию  приборов энергоснабжения автомобиля, по замене неисправных деталей генератора 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5. Техника безопасности при выполнении работ по диагностике  и техническому обслуживания  приборов энергоснабжения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аккумуляторных батарей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чистка от пыли, грязи, следов электролита, чистка вентиляционных отверстий, проверка уровня и плотности электролита, проверка степени разряженности  аккумуляторной батаре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Зарядка, подзарядка аккумуляторной батаре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полнение технического обслуживания генераторов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Замена неисправных и изношенных деталей генерато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Диагностирование генератора на сте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иагностики и технического обслуживания приборов электропус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видами работ, выполняемых при диагностике и техническом обслуживании приборов электропуска 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гностике и технического обслуживания приборов электропуска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диагностике и технического обслуживания электропуска автомоби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по техническому обслуживанию, диагностированию приборов электропуска автомобиля, по замене неисправных деталей стартера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и ремонту приборов  электропуска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Выполнение технического обслуживания электростартер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Замена неисправных и изношенных деталей электростар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 Диагностирование электростартера на сте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диагностики и технического обслуживания  и системы зажига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видами работ, выполняемых при диагностике и техническом обслуживании системы зажигани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агностике и технического обслуживания системы зажиг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диагностике и технического обслуживания системы зажиг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 по диагностике и техническому обслуживанию системы зажигания, приборов освещения и сигнализации, при диагностировании системы зажигания на компьютерном мотор – тестере, при диагностировании свечей зажигания, при диагностировании прерывателей распределителей, при проверке и регулировке момента опережения зажиг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диагностике и техническому обслуживания  и ремонту системы зажиг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системы зажиг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х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контактных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агностирование системы зажигания на компьютерном мотор – тесте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верка и регулировка момента опережения зажиг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иагностирование свечей зажиг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иагностирование прерывателей -распредел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Calibri"/>
                <w:bCs/>
                <w:sz w:val="20"/>
                <w:szCs w:val="20"/>
              </w:rPr>
              <w:t>Замена неисправных и изношенных деталей</w:t>
            </w:r>
            <w:r>
              <w:rPr>
                <w:sz w:val="20"/>
                <w:szCs w:val="20"/>
              </w:rPr>
              <w:t xml:space="preserve"> прерывателя -распредел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иск неисправностей систем зажиг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 рабочих схем  систем зажиг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иагностики и технического обслуживания приборов освещения и сигнализ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и текущем ремонте приборов освещения и сигнализации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и текущего ремонта приборов освещения и сигнализаци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и текущего ремонта приборов освещения и сигн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 по техническому обслуживанию приборов освещения и сигнализации,  по замене неисправных деталей приборов освещения и сигнализации, при проверке и регулировке фар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и ремонту приборов освещения и сигнал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приборов освещения и сигна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рка и регулировка фар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иск неисправностей приборов освещения и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мена неисправных приборов освещения и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bCs/>
                <w:sz w:val="20"/>
                <w:szCs w:val="20"/>
              </w:rPr>
              <w:t>Составление рабочих схем  систем освещения и сиг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дение ремонта приборов энергоснабжения автомоби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видами работ, выполняемых при текущем ремонте приборов энергоснабж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 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ремонта приборов энергоснабжения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ремонта приборов энергоснабжения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при выполнении работ: по замене неисправных деталей генератора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ремонту приборов энергоснабжения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ремонта генераторов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нятие генератора с двигател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азборк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пределение неисправных деталей и уз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мена неисправных и изношенных дета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ка генера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генератора на двиг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дение ремонта  приборов электропус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ремонте приборов электропуска 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ремонта приборов электропуска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о ремонта электропуска автомоби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поремонту приборов электропуска автомобиля, по замене неисправных деталей стартера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5. Техника безопасности при выполнении работ по ремонту приборов  электропуска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ремонта электростартера 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нятие электростартера с двигател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азборк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пределение неисправных деталей и узл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замена неисправных и изношенных детале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борка генератор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ановка электростартера на двиг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дение ремонта  системы зажига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видами работ, выполняемых при ремонте системы зажигани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ремонта системы зажиг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ремонта системы зажиг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:  по ремонту приборов системы зажиг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ремонту системы зажиг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ремонта распределителя зажигания 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нятие распределителя зажигания с двигател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азборк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пределение неисправных деталей и узл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замена неисправных и изношенных детале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сборка распределителя зажиг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ановка распределителя зажигания на двиг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нятие и установка катушек зажигания на двиг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мена высоковольтных  проводов и свечей зажиг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иск и устранение  неисправностей в электронных системах зажиг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6095"/>
        <w:gridCol w:w="3260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01.06  Технология технического  обслуживания  и ремонта  шасси автомобиле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1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ДК01.06 Техническое обслуживание и ремонт шасс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е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трансмиссии автомобил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2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агрегатов трансмиссии, их признаки и причины возникнов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рование технического состояния трансмиссии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Основные работы, выполняемые по техническому обслуживанию трансмисс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сновные работы, выполняемые по текущему ремонту трансмисс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 Особенности технического обслуживания и текущего ремонта автоматических коробок пере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2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проверке  и регулировке свободного хода педали сцепления, по удалению воздуха из гидравлического привода сцеп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 замене неисправных узлов и деталей сц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2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Изучение технологии работ по проверке  люфтов трансмиссии автомобиля, по проверке биения карданного вал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</w:t>
            </w:r>
            <w:r>
              <w:rPr/>
              <w:t xml:space="preserve"> по </w:t>
            </w:r>
            <w:r>
              <w:rPr>
                <w:sz w:val="20"/>
                <w:szCs w:val="20"/>
              </w:rPr>
              <w:t>замене неисправных узлов и деталей коробок передач заднеприводных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 замене неисправных узлов и деталей коробок передач переднеприводных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 ремонту карданных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 замене неисправных узлов и деталей ведущих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2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регулировке редуктора ведущего мо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ому обслуживанию и текущему ремонту автоматических коробок пере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ходовой части и автомобильных шин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-2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азы и неисправности ходовой части автомобиля, их признаки и причины возникнов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лияние технического состояния ходовой части подвижного состав на безопасность движен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рование технического состояния ходовой части автомобиля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роверка и регулировка люфтов подшипников ступиц колес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2 Проверка технического состояния шкворневых соединений и шаровых опор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3 Определение  углов установки передних колес автомоби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-2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Статическая и динамическая балансировка колес. Влияние балансировки колес на их износ и безопасность движе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сновные работы, выполняемые по техническому обслуживанию ходовой части автомоби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 Основные работы, выполняемые по текущему ремонту ходовой части автомобиля. Демонтаж – монтаж колес автомобил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техническому состоянию автомобильных шин в соответствии с ГОСТом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кторы, влияющие на износ шин. Значение сохранности автомобильных шин и увеличение их пробега. Правила эксплуатации шин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. Маркировка, хранение, комплектование, учет ш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работ по проверке и </w:t>
            </w:r>
            <w:r>
              <w:rPr>
                <w:spacing w:val="-3"/>
                <w:sz w:val="20"/>
                <w:szCs w:val="20"/>
              </w:rPr>
              <w:t xml:space="preserve"> регулировке </w:t>
            </w:r>
            <w:r>
              <w:rPr>
                <w:sz w:val="20"/>
                <w:szCs w:val="20"/>
              </w:rPr>
              <w:t>углов установки передних колес автомобилей (стенд СКО-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2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работ по проверке и </w:t>
            </w:r>
            <w:r>
              <w:rPr>
                <w:spacing w:val="-3"/>
                <w:sz w:val="20"/>
                <w:szCs w:val="20"/>
              </w:rPr>
              <w:t xml:space="preserve"> регулировке </w:t>
            </w:r>
            <w:r>
              <w:rPr>
                <w:sz w:val="20"/>
                <w:szCs w:val="20"/>
              </w:rPr>
              <w:t>углов установки передних колес автомобилей (компьютерный стен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замене неисправных деталей и узлов передней подвески заднеприводного легкового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замене неисправных деталей и узлов передней подвески переднеприводного легкового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ремонту узлов и агрегатов заднеприводного легкового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ремонту узлов и агрегатов переднеприводного легкового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2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работ </w:t>
            </w:r>
            <w:r>
              <w:rPr>
                <w:spacing w:val="-3"/>
                <w:sz w:val="20"/>
                <w:szCs w:val="20"/>
              </w:rPr>
              <w:t>по проверке и регулировка подшипников ступиц колес, по проверке шкворневых соединений переднего моста и шаровых оп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2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д</w:t>
            </w:r>
            <w:r>
              <w:rPr>
                <w:spacing w:val="-3"/>
                <w:sz w:val="20"/>
                <w:szCs w:val="20"/>
              </w:rPr>
              <w:t xml:space="preserve">емонтажу - монтажу колес легкового автомобиля, ремонту камер и </w:t>
            </w:r>
            <w:r>
              <w:rPr>
                <w:sz w:val="20"/>
                <w:szCs w:val="20"/>
              </w:rPr>
              <w:t>балансировке кол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механизмов управления автомобил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27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лияние технического состояния механизмов управления на безопасность движени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Отказы и неисправности рулевого управления автомобиля, их признаки и причины возникнов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рование рулевого управления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роверка суммарного люфта на рулевом колесе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роверка и устранение люфтов в шарнирах рулевых тяг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роверка и регулировка люфтов в рулевом редуктор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Основные работы, выполняемые по техническому обслуживанию рулевого управления автомобил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работы, выполняемые по текущему ремонту рулевого управления автомобил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28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казы и неисправности тормозной системы автомобиля, их признаки и причины возникнов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агностирование тормозных систем. Структурные и диагностические параметры, номинальные, текущие, допустимые и предельные значения параметров (ГОСТ 23435-79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Определение замедления и тормозного пути автомобил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Проверка и регулировка тормозных механизмов автомобил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роверка и регулировка свободного хода педали тормоз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Проверка и регулировка стояночного тормоза автомобил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Проверка и регулировка компрессора тормозной системы автомобиля с пневмопривод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Основные работы, выполняемые по техническому обслуживанию тормозной системы автомобил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9. Основные работы, выполняемые по текущему ремонту тормозной системы автомобил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ление воздуха из гидропривода тормозн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2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проверке</w:t>
            </w:r>
            <w:r>
              <w:rPr>
                <w:spacing w:val="-3"/>
                <w:sz w:val="20"/>
                <w:szCs w:val="20"/>
              </w:rPr>
              <w:t xml:space="preserve"> суммарного люфта  на рулевом колесе и </w:t>
            </w:r>
            <w:r>
              <w:rPr>
                <w:sz w:val="20"/>
                <w:szCs w:val="20"/>
              </w:rPr>
              <w:t>технологии работ по доведению его до нор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зучение технологии работ по ремонту приборов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-2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проверке замедления и тормозного пути автомобиля и технологии работ по доведению его до нор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-2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работ по диагностированию и обслуживанию тормозной системы с гидропривод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-2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диагностированию и обслуживанию тормозной системы с пневмо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-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работ по устранению неисправностей тормозной системы с гидропривод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устранению неисправностей тормозной системы с пневмо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ремонту приборов тормозной системы с гидро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ремонт уприборов тормозной системы с пневмо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о диагностированию, обслуживанию и ремонту стояночной тормоз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237"/>
        <w:gridCol w:w="3260"/>
        <w:gridCol w:w="992"/>
      </w:tblGrid>
      <w:tr>
        <w:trPr>
          <w:trHeight w:val="1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(Практика по техническому обслуживанию и ремонту шасси автомобилей) по ПМ 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агрегатов трансмиссии автомобиле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агрегатов трансмиссии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агрегатов трансмисси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агрегатов транс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при выполнении работ по техническому обслуживанию агрегатов трансмиссии, по проверке и регулировке свободного и полного хода педали сцепления, по проверке люфтов агрегатов трансмиссии автомобиля, по проверке и регулировке редукторов ведущих мостов, по проверке биения карданного вала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агрегатов трансми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агрегатов трансмиссии.</w:t>
            </w:r>
          </w:p>
          <w:p>
            <w:pPr>
              <w:pStyle w:val="Normal"/>
              <w:ind w:right="-187"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Проверка и регулировка свободного и полного хода педали сц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биения карданного 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люфтов агрегатов трансмисс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Регулировка редукторов ведущих мо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агрегатов трансмиссии автомобиле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кущем ремонте агрегатов трансмиссии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. Оборудование, оснастка и приборы  для проведения  ремонта агрегатов трансмиссии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ремонта агрегатов трансми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 по замене агрегатов трансмиссии, по замене неисправных сцеплений, коробок передач, карданных передач, редукторов ведущих мостов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ремонту агрегатов трансми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работ по ремонту сцепления</w:t>
            </w:r>
          </w:p>
          <w:p>
            <w:pPr>
              <w:pStyle w:val="Normal"/>
              <w:ind w:right="-187"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бот по ремонту коробок передач заднеприводных автомоб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бот по ремонту коробок передач переднеприводных автомоби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ыполнение работ по ремонту карданных передач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Выполнение работ по ремонту ведущих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амена неисправной карданной пере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мена неисправной коробки пере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на редуктора ведущего моста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ходовой части автомоби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ходовой части 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ходовой части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ходовой части автомобиля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 по техническому обслуживанию ходовой части автомобиля, по проверке и регулировке схождения колес, углов наклона колес и углов наклона шкворня, по проверке</w:t>
            </w:r>
            <w:r>
              <w:rPr>
                <w:spacing w:val="-3"/>
                <w:sz w:val="20"/>
                <w:szCs w:val="20"/>
              </w:rPr>
              <w:t xml:space="preserve"> шкворневых соединений переднего моста,</w:t>
            </w:r>
            <w:r>
              <w:rPr>
                <w:sz w:val="20"/>
                <w:szCs w:val="20"/>
              </w:rPr>
              <w:t xml:space="preserve"> по проверке и регулировке</w:t>
            </w:r>
            <w:r>
              <w:rPr>
                <w:spacing w:val="-3"/>
                <w:sz w:val="20"/>
                <w:szCs w:val="20"/>
              </w:rPr>
              <w:t xml:space="preserve"> подшипников ступиц колес, </w:t>
            </w:r>
            <w:r>
              <w:rPr>
                <w:sz w:val="20"/>
                <w:szCs w:val="20"/>
              </w:rPr>
              <w:t>по балансировке колес автомобиля.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ходовой части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технического обслуживания</w:t>
            </w:r>
            <w:r>
              <w:rPr>
                <w:sz w:val="20"/>
                <w:szCs w:val="20"/>
              </w:rPr>
              <w:t xml:space="preserve"> ходовой части автомобиля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</w:t>
            </w:r>
            <w:r>
              <w:rPr>
                <w:spacing w:val="-3"/>
                <w:sz w:val="20"/>
                <w:szCs w:val="20"/>
              </w:rPr>
              <w:t xml:space="preserve"> шкворневых соединений переднего мо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верка и регулировка схождения колес, углов наклона колес и углов наклона шквор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емонтаж – монтаж колес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Балансировка колес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 ремонта ходовой части автомоби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кущем ремонте ходовой части 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кущего ремонта ходовой части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ремонта ходовой част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ри выполнении работ по ремонту узлов и механизмов  и по замене неисправных деталей и узл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довой части автомобиля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ремонту ходовой части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ремонта стоек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ремонта амортизаторов автомоби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мена подшипников ступиц кол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мена амортиз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 неисправных рессор автомобиля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 Замена стабилизаторов и их составля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и ремонта приборов рулевого управл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и текущем ремонте приборов рулевого управления 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и текущего ремонта приборов рулевого управления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оборудования и приборов  для проведения технического обслуживания и текущего ремонта приборов рулевого управления автомоби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по проведению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хнического обслуживания </w:t>
            </w:r>
            <w:r>
              <w:rPr>
                <w:sz w:val="20"/>
                <w:szCs w:val="20"/>
              </w:rPr>
              <w:t>рулевого управления автомобиля, по замене неисправных и изношенных деталей рулевого редуктора, рулевых тя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хника безопасности при выполнении работ по техническому обслуживания  и ремонту приборов рулевого управления автомобил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Техническое обслуживание </w:t>
            </w:r>
            <w:r>
              <w:rPr>
                <w:sz w:val="20"/>
                <w:szCs w:val="20"/>
              </w:rPr>
              <w:t>рулевого управления автомобиля без гидроусил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Техническое обслуживание </w:t>
            </w:r>
            <w:r>
              <w:rPr>
                <w:sz w:val="20"/>
                <w:szCs w:val="20"/>
              </w:rPr>
              <w:t>рулевого управления автомобиля с гидроусил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ятие рулевых тяг, замена неисправных и изношенных деталей рулевых тяг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на неисправных и изношенных деталей рулевого реду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тормозных систем автомобиля с гидравлическим привод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тормозных систем автомобиля с гидравлическим приводом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приборов тормозных систем автомобиля с гидравлическим 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приборов тормозных систем автомобиля с гидравлическим приводом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о проверке и регулировке свободного хода педали тормоза, по частичной и полной регулировке тормозных механизм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приборов тормозных систем автомобиля с гидравлическим 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Частичная и полная регулировка тормозных механизмов тормозных систем с гидравлическим 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и регулировка свободного и полного хода педели торм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эффективности работы тормозной системы при помощи деселеро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тормозных систем автомобиля с гидравлическим привод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ремонте тормозных систем автомобиля с гидравлическим приводом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ремонта приборов тормозных систем автомобиля с гидравлическим 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ремонта приборов тормозных систем автомобиля с гидравлическим приводом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о ремонту и замене неисправных и изношенных деталей приборов тормозных систем автомобиля с гидравлическим привод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ремонту приборов тормозных систем автомобиля с гидравлическим 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емонт тормозных цили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гидроваккуумного уси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мена манжет главного и рабочего тормозных цилинд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на колодок тормозных мех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Удаление воздуха из тормозных систем с гидро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 тормозных систем автомобиля с пневматическим привод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тормозных систем автомобиля с пневматическим приводом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приборов тормозных систем автомобиля с пневматическим 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приборов тормозных систем автомобиля с пневматическим приводом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о проверке и регулировке свободного хода педали тормоза, по частичной и полной регулировке тормозных механизмов, по регулировке давления в тормозной системе с пневматическим приводом.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приборов тормозных систем автомобиля с пневматическим 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Частичная и полная регулировка тормозных механизмов тормозных систем с пневматическим 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и регулировка свободного и полного хода педели тормо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ировка давления в тормозной системе с пневматическим 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эффективности работы тормозной системы при помощи деселеро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тормозных систем автомобиля с пневматическим привод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ремонте тормозных систем автомобиля с пневматическим приводом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ремонта приборов тормозных систем автомобиля с пневматическим 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ремонта приборов тормозных систем автомобиля с пневматическим приводом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о ремонту узлов и механизмов и замене неисправных и изношенных деталей приборов тормозных систем автомобиля с пневматическим привод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ремонту приборов тормозных систем автомобиля с пневматическим приво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емонт тормозных ка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компр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монт тормозного к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монт регулятора д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амена тормозных ка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на компрес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мена колодок тормозных механизм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  <w:r>
              <w:rPr>
                <w:b/>
                <w:sz w:val="20"/>
                <w:szCs w:val="20"/>
              </w:rPr>
              <w:t xml:space="preserve"> технического обслуживания и ремонта стояночного тормоз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 техническом обслуживании стояночного тормоза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технического обслуживания приборов стояночного торм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стояночного тормоз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пользования технологическими (операционными) картами по проверке и регулировке стояночного тормоза автомобил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техническому обслуживания  стояночного тормо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ехническое обслуживание стояночного тормоза легкового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Техническое обслуживание стояночного тормоза грузового автомобиля с гидравлическим приводом тормо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ехническое обслуживание стояночного тормоза грузового автомобиля с пневматическим приводом тормо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Ремонт стояночного торм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662"/>
        <w:gridCol w:w="2835"/>
        <w:gridCol w:w="9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01.07 Технология технического  обслуживания  и ремонта кузовов  автомобил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кузовов автомоби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на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ДК «Ремонт кузовов автомобиля»  в профессиональ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учебной дисциплины «Ремонт кузовов автомобиля».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</w:rPr>
              <w:t>3. Основные понятия, термины и опред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дмет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ремонта автомобильных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ройство автомобильных кузо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ипы кузов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1 Кузова легковых автомобиле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2 Кузова автобус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3 Кабины грузовых автомобиле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4 Отопление и вентиляция кузовов автомобиле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5 Кондиционирование воздуха в кузова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6 Способы уменьшения шумов в кузове автомобил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сновные требования к конструкции кузов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 Оценка повреждений кузовов  и способы их уст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 кузовов легковых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узовов автоб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йка, уборка и  полировка кузова и уход за декоратив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лакокрасочными покрытиям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Мойка и уборка кузо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 Внутренняя уборка кузо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 Наружная мойка кузо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 Оборудование для уборки и мойки кузов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Полировка кузо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Уход за декоративными и лакокрасочными покрытиям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 Средства для ухода за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екоративными и лакокрасочными покры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ологии  технического обслуживания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епежные, регулировочные и смазочные рабо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 Крепежные и регулировочные работ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Смазка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зучение технологии  крепежных, регулировочных и смазочных работ по куз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кущий ремонт кузов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 Общие с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 Ремонт оби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Устранение повреждений на окрашенной поверхност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ологии  текущего ремонта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cs="Arial" w:ascii="---- Safe Fonts ----;Times New Roman" w:hAnsi="---- Safe Fonts ----;Times New Roman"/>
                <w:b/>
                <w:bCs/>
                <w:color w:val="555555"/>
              </w:rPr>
              <w:t xml:space="preserve"> Технология ремонта автомобильных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струмен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оборудование для кузовных раб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Техника безопасности при работе с  инструментом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для кузовных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Инструменты для удаления старых кузовных детале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 для подготовки новы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Инструменты для рихтовки и вытяжки метал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Устройство и работа стапеля для правки кузов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   Устройство и работа спотте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  Устройство и работа стенда для измерения геометрии кузо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Электроинструмент для кузовных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Пневмоинструмент для кузовных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Свароч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 и работы стапеля для правки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 и работы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пот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устройства и работы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тенда для измерения геометри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для кузовного ремон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патлё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ременные автоэмали и их сравнительны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аллики и перламу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зрачные л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нтикоррозионные матери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материалы для кузовно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ика безопасности и хране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зив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олировальные материа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зор абразивных и прочих кругов для угловых шлифовальных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зор абразивных материалов для ручной и машинной шлиф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ировальные п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зноса и производственные процессы ремонта кузо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сновные причины износа кузо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Влияние нагрузок и напряжений на отдельные элементы конструкции ку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Общая структура технологического процесса ремонта кузо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Требования к листовой стали, применяемой для ремонта корпуса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дготовка кузова к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ческого процесса ремонта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восстановления металлических деталей кузо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авка механическим воздейств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равка с применением наг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Выравнивание неровностей в панелях кузова при помощи пластических м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Заполнение неровностей припо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Устранение повреждений в кузовах (кабинах) свар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ее-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странение повреждений в кузове заменой негодных панелей ремонт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 правки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восстановления неметаллических деталей кузо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Восстановление деревянных деталей кузов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Восстановление пластмассовых деталей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сстановление обивк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я обивк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ремонта механизмов и оборудования кузо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емонт зам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емонт пневматических дверных механизмов автобу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Ремонт стеклоподъем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емонт салазок си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Ремонт противосолиечных козырьков, внутренних ручек и петель двери куз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Ремонт остовов и подставок си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Ремонт поручней и тамбурных сто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Замена пружин петель крышки бага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амена негодных сте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а за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еклоподъем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ны негодных сте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сварочных рабо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ика безопасности при сварочных раб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ткие сведения о свойствах кузовного мет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пособы соединения металлов электросвар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Подготовка металла к св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иды свар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нтактная точечная св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варка в среде защитного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втогенная св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варка дуговой плаз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азерная сва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озможные проблемы при проведении сварочн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актной точечной св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арки в среде защитного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генной св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рихтовочных рабо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ика безопасности при рихтовочных раб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ихтовка (правка) и вытяжка кузовного метал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ихтовочными моло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ихтовка (правка) и вытяжка кузовного метал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помощью обратного мол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пособы контроля отрихтованной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оверка геометрии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Восстановление геометрии кузова при помощи стапеля для правки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ихтовка (правка) и вытяжка кузовного мет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 проверки геометри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я геометрии кузова при помощи стапеля для правки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работ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замены повреждённых кузовных детал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на съёмных деталей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ритерии правильности установки съёмных кузовных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мена несъёмных деталей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мена стё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ритерии правильности установки новых несъёмных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лная и частичная замена силовых элементов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ритерии правильности установки силовых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ны съёмных деталей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замены несъёмных деталей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работ ремонта стеклопластиковых кузо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Общие сведения о ремонте стеклопластиковых кузов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Краткие сведения о стеклопласти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Накладывание запл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 работ по устранению трещин и дефектов на поверхности кузова и его эле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Изготовление стеклопластиковой панели по шабл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становка и подгонка стеклопластиковых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ремонта стеклопластиковых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новки и подгонки стеклопластиковых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работ по подготовке кузова и его элементов к покраск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ика безопасности при подготовительных раб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ойка и обезжири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Шпатлевание. Приспособления для при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несения шпатлёв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готовление шпатлёвки и жидкой шпатлё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Подготовка поверхности металла и пластмассы перед нанес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ё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анесение шпатлё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жидкой шпатлё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лифовка шпатлевки, ее виды, технологи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онтроль качества шлиф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несения шпатлёвки и жидкой шпатлё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лифовки шпатле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для окраск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ка безопасности при работе с оборудованием для о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ыл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эрогр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рессоры, их типы и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дукторы, вентили, шланги и их прави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стройство и работа окрасочно – сушильной  ка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распыл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аэрогра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 компресс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рабо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асочно – сушильной  ка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окрасочных рабо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. Техника безопасности при окрасочных работа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Приготовление лаков и эм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Технология работы распыл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 окраски кузовных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аска (перекраска) автомобиля цел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Особенности окраски металликами и перламу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Сушка лаков и эма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фекты окрашенной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окраски кузов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окрас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обиля цел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полировальных  рабо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временные материалы и технологии для пол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способления для ручной и машинной пол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готовка к полир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 работ машинной и ручной пол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полиров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е технологии защиты кузова от корроз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сквозных коррозионных пов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икоррозионные мероприятия для кузов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куз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щи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собы крепления деталей при сборке к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хнология сборк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технологии сборк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качества ремонта куз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щи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троль свар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нтроль клепан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ические требования и методы контроля лакокрасочных покр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рганизация контроля качества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662"/>
        <w:gridCol w:w="2835"/>
        <w:gridCol w:w="992"/>
      </w:tblGrid>
      <w:tr>
        <w:trPr>
          <w:trHeight w:val="1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(УП 07) по ПМ 01.07 «Техническому обслуживанию и ремонту кузовов автомоби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хнология сварочных работ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Ознакомление с программой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Инструктаж по технике безопасности, его оформлени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Распределение студентов по местам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Ознакомление с лабораториями и их оснащением для проведения работ по ТО и ТР кузовов автомоби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ика безопасности при сварочных работа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ткие сведения о свойствах кузовного металла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собы соединения металлов электросваркой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готовка металла к сварке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иды сварных швов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нтактная точечная сварка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варка в среде защитного газа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втогенная сварка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варка дуговой плазмой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азерная сварка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 Возможные проблемы при проведении сва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актной точечной св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арке в среде защитного газ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ение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генной сва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ихтовочных рабо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ика безопасности при рихтовочных работа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ихтовка (правка) и вытяжка кузовного металла рихтовочными молоткам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ихтовка (правка) и вытяжка кузовного металла с помощью обратного молотка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пособы контроля отрихтованной поверхност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оверка геометрии кузова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 Восстановление геометрии кузова при помощи стапеля для правки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рихтовке (правке) и вытяжке кузовного мет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бот по проверке геометрии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бот по восстановлению геометрии кузова при помощи стапеля для правки кузо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абот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замены повреждённых кузовных детал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мена съёмных деталей кузова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ритерии правильности установки съёмных кузовных деталей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мена несъёмных деталей кузова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мена стёкол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ритерии правильности установки новых несъёмных деталей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лная и частичная замена силовых элементов кузова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Техника безопасности при выполнении работ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неповреждённых кузов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не съёмных деталей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работ по замене несъёмных деталей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абот ремонта стеклопластиковых кузов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бщие сведения о ремонте стеклопластиковых кузовов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раткие сведения о стеклопластике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акладывание заплат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 работ по устранению трещин и дефектов на поверхности кузова и его элемента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Изготовление стеклопластиковой панели по шаблону 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Установка и подгонка стеклопластиковых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у стеклопластиковых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новке и подгонке стеклопластиковых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абот по подготовке кузова и его элементов к покраск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ика безопасности при подготовительных работа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ойка и обезжиривание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патлевание. Приспособления для приготовлени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несения шпатлёвки. Приготовление шпатлёвки и жидкой шпатлёвк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готовка поверхности металла и пластмассы перед нанесением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ёвк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анесение шпатлёвки и жидкой шпатлёвк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лифовка шпатлевки, ее виды, технология работа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Контроль качества шлиф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работ по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нанесению шпатлё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Выполнение работ по нанесению жидкой шпатлё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Выполнение работ по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шлифовке шпатле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красочных рабо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ка безопасности при окрасочных работах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готовление лаков и эмалей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работы распылителем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 окраски кузовных деталей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раска (перекраска) автомобиля целиком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Особенности окраски металликами и перламутрам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Сушка лаков и эмалей 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Дефекты окрашенной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работ по нанесению грунта на поверхность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Выполнение окраски кузовных элементов автоэма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Выполнение окраски кузовных элементов металли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Выполнение окраски кузовных элементов перламут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полировальных  рабо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временные материалы и технологии для полировк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способления для ручной и машинной полировки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готовка к полиров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Технология работ машинной и ручной полировки.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Техника безопасности при выполнении полировочн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работ по полировке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бот по полировке кузова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9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ка кузов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щие положени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собы крепления деталей при сборке кузова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хнология сборки кузова 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Техника безопасности при выполнении работ по сборке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Выполнение работ по сборке элементов к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бот по установке элементов на к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662"/>
        <w:gridCol w:w="2835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ПМ 01.0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работка технологических процессов компьютерной диагностики автомоби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ДК 01.0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ьютерная диагностика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Назначение   учебной дисциплины   «Компьютерная диагностика автомобилей».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Значение учебной дисциплины   для  специалистов  специальности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3.02.07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ели, задачи, содерж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й дисциплины. Распределение учебного времени, взаимосвязь с дисциплинами по специа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техническом диагностировании маши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Понятие технического диагностир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Основные термины и понятия в области диагностирования автомобилей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Роль и место диагностирования автомобилей  при их технической эксплуат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Методы диагностир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 Классификация средств диагностир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Управление техническим состоянием автомобилей  по результатам диагностир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Прогнозирование остаточного рес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диагностики электронных систем автомоби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Общие свед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Традиционные методы диагности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 Диагностика современных автомоби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Порядок проведения диагно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 Подтверждение факта наличия неиспра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 Внешний осмотр и проверка узлов, блоков и систем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 Проверка, технического состояния подсист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 Работа с сервисной документацией. Считывание кодов ошиб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 Просмотр параметров с помощью скан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. Локализация неисправности на уровне подсистемы или цилинд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7. Ремо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. Проверка после ремонта и стирание кодов ошибок из памяти ЭБ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Поиск неисправ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диагностика автомоби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Общие сведения о компьютерной диагностике автомобиле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Стандарты в автомобильной диагностик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Методика проведения компьютерной диагнос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Режимы компьютерной диагности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. Ознакомление с общим устройством и возможностями скан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итывание кодов неисправнос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Бортовая система диагност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Работа с бортовой диагностической системой автомобиля Cadillac (США). Стирание кодов ошиб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Считывание кодов неисправностей на автомобилях General Motors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Считывание кодов неисправностей на автомобилях Ford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 Считывание кодов неисправностей на автомобилях Chrysler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Считывание кодов неисправностей на автомобилях Ноnda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Считывание кодов неисправностей на автомобилях Тоуоt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Считывание кодов неисправностей на автомобилях ВА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 Типы кодов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товые диагностические системы второго поко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 ОВD-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тандарт ОВD-I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сновные сведения о стандарте ОВD-П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Структура программного обеспечения систем ОВD-П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Диагностический разъё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 Структура кодов ошиб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«Замороженный» кадр (Fгееzе fгаmе гесогоd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Проверка бортовой диагнoстической системы ОВD-П в испытательном ездовом цик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диагностические скане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щие с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Достоинства скане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Ограниченные возможности скане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Международный стандарт ISO914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 Передача информации от ЭБУ к сканеру и ее представление на дисплее скане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Скорость обмена данны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Доступность потоков цифровых параметров для сканеров на различных моделях автомоби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Работа с потоком цифровых парамет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 Запись данных (работа в режиме снимк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 Программные картридж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 Компьютерные скане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 Диагностическая программа «Мотор-Те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методики диагностирования системы управления бензинового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измерительные приборы для диагностики электрооборудования автомобил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Автомобильные осциллограф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Логические проб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Автомобильные цифровые мульти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 Подключение измерительных приборов к автомобильным электрическим и электронным цеп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 Компьютерные мотор-тес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о-информационные систем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остав информационных секторов, их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информационно-диагностической системы BOSCH ESI[tronic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0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, общее устройство и работа компьютерного мотор-тестера АМ-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ьютерные мотор-тестеры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Назначение и техническая характеристика компьютерного мотор-тестера АМ-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щее устройство компьютерного мотор-тестера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комплекса АМ-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хема подключения системы зажигания к мотор-тестеру АМ-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и состав дополнительного оборудования    компьютерного мотор-тестера   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Изучение характеристики, общего устройства,  электрической структурной схемы, рабочей программы и схемы подключения системы зажигания к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илиндрового баланса, системы электроснабжения бензиновых двигателей, частоты вращения коленчатого вала на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вичной цепи системы зажигания на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гловых показателей параметров прерывателей-распределителей, угла опережения зажигания на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торичной цепи системы зажигания на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, СН в отработавших газах бензинового двигателя на газоанализаторе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дизельного двигателя по осциллограммам на модуле проверки дизельных двигателей АМ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работой модуля осциллографа-генератора АМ-1 и со сканером ВАЗ-ГАЗ,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VA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диагностика управления трансмиссией и ходовой частью автомоби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автоматических коробок пере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алансировка колес автомоби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агностика углов установки колес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иагностика подвески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компьютерной диагностики автоматических коробок передач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компьютерной балансировки колес автомоби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компьютерной диагностики углов установки колес автомоби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диагностика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тягово-мощностных показателей автомобиля и систем безопасности автомоби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Диагностика тягово-мощностных показателей автомобил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гностика тормозной системы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иагностика геометрии кузова автомоби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иагностика рулев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хнологии компьютерной диагностики тягово-мощностных показателей автомобил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ологии компьютерной диагностики тормозной системы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0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практических работ с использованием методических указаний, пособий, (в том числе электронных), оформление практических работ и их отчетов, (в том числе в электронном виде), подготовка практических к работ к защи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для защиты рефера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участию в студенческих конференциях, конкурсах профессионального мастерств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в трехмерном изображении приборов электронных систем автомобиля (согласн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 (в том числе и в Интернете) для последующего представления их перед аудиторие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237"/>
        <w:gridCol w:w="3260"/>
        <w:gridCol w:w="992"/>
      </w:tblGrid>
      <w:tr>
        <w:trPr>
          <w:trHeight w:val="1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Учебная практика (УП 08) по ПМ 01.08  «Компьютерной диагностике автомобилей»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ьютерная диагностика бензиновых двигателей автомобил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Ознакомление с программой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Инструктаж по технике безопасности, его оформление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Распределение студентов по местам практик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Ознакомление с лабораториями и их оснащением для проведения работ по компьютерной диагностике автомоби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канера к работе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ключение автосканера к двигателю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готовка мотор-тестера к работе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ключение мотор-тесте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 двигателю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пределение неисправностей приборов электронной системы управления двигателя автомобиля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следовательность устранения неисправ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боров электронной системы управления двигателя автомобиля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диагностированию бензиновых двигателей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пределение технического состояния электронно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управления двигателем автомобиля при помощи автоска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ение технического состояния электронно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управления двигателем автомобиля при помощи мотор-тес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содержания СО и СН в отработавших газ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диагностика развал-схождения колес автомоби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видами работ, выполняемых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ьютерной диагностики ходовой части автомобиля. Технические нормы и требования на выполняемы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 и приборы  для проведения компьютерной диагностики ходовой части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3. Правила использования оборудования и приборов  для проведения технического обслуживания  кривошипно-шатунного и компьютерной диагностики ходовой части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выполнении работ по техническому обслуживания 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подготовке компьютерного стенда по проверке развал-схождения колес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работ по провер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ал-схождения колес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полнение работ по регулировке развал-схождения колес автомоби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ьютерная балансировка колес автомобиля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технологией балансировки колес автомобилей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балансировке колес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оборудования и приборов  для балансировки колес </w:t>
            </w:r>
          </w:p>
          <w:p>
            <w:pPr>
              <w:pStyle w:val="Normal"/>
              <w:ind w:right="-45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балансировочного стенда к работе</w:t>
            </w:r>
          </w:p>
          <w:p>
            <w:pPr>
              <w:pStyle w:val="Normal"/>
              <w:ind w:right="-45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ехнология балансировки колес автомобилей.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по балансировке кол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балансировочного стенда к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я балансировки колес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диагностика технического состояния рулевого управления автомоби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Ознакомление с технологией диагностики технического состояния рулевого управления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диагностики технического состояния рулевого управления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диагностики технического состояния рулевого управления автомобиля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одготовка прибора для диагностики технического состояния рулевого управления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ехнология диагностики технического состояния рулевого управления автомобиля </w:t>
            </w:r>
          </w:p>
          <w:p>
            <w:pPr>
              <w:pStyle w:val="Normal"/>
              <w:ind w:firstLine="1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диагностике технического состояния рулевого управле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ибора для диагностики технического состояния рулевого управления автомобиля к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диагностики технического состояния рулевого управле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анения обнаруженных неисправностей   рулевого управлен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диагностика технического состояния тормозной системы автомоби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технологией диагностики технического состояния тормозной системы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рудование, оснастка и приборы  для проведения диагностики технического состояния тормозной системы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спользования оборудования и приборов  для диагностики технического состояния тормозной системы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рибора для диагностики технического состояния тормозной системы автомобиля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Технология диагностики технического состояния тормозной системы автомобиля 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ика безопасности при выполнении работ по диагностике технического состояния тормозной системы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ибора для диагностики технического состояния тормозной системы автомобиля к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диагностики технического состояния тормозной системы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ранения обнаруженных неисправностей   тормозной системы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рибора для диагностики технического состояния рулевого управления автомобиля к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237"/>
        <w:gridCol w:w="3260"/>
        <w:gridCol w:w="992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ПМ 01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ка проектирования производственных зон и участков АТП и СТ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9 «Основы проектирования производственных зон и участков АТП И СТО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ограмма по техническому обслуживанию и ремонту подвижного состава и ее количественное выраж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1. Расчет производственной программы по количеству технических обслуживаний и текущих ремонтов и по трудовым затра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Годовой объем основного и вспомогательного производств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расчета годового объема работ станций технического обслуживания автомоби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ы эксплуатации и режимы производства ТО и ТР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жимы эксплуатации и режимы производства ТО и ТР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онд рабочего времени с учетом возможной 2- или 3-см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метода организации производства и его обосно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ыбор метода организации производства и его обоснование. Зоны, отделения (цеха), участки, поточные линии, посты технического обслуживания и текущего ремонта, расчет их кол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Выбор технологического оборудования в зависимость от характеристики и условий работы проектируемого объекта и обоснование выб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персона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Расчет общей численности производственного персона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Распределение производственного персонала по проектируемым объектам и специальност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 производственных помещений зон технического обслуживания и текущего ремон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налитический и графический методы определения размеров площадей производственных помещений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овочные решения в зависимости от распределения постов (тупиковый, поточный, комбинированный) с учетом строительных правил и норм, функциональных схем технологических процессов в АТ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лощади производственных отделений (цехов) и участков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кладских, бытовых, административных и подсобных помещений, стоянки  и методы определения их размеров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Определение площадей производственных отделений (цехов) и участков и методы определения их размеров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ение площадей складских, бытовых, административных и подсобных помещений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Определение складских зап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ределение площади стоянки, в зависимости от списочного состава автомобилей и прицепов предприятия, типа стоянки и способа расстановки на ней подвижного соста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афический метод определения ширины проез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план предприят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енеральный план предприят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движения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ные технологические, санитарные и противопожарные требования.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ования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обенности проектирования производственных зданий автотранспортных предприятий и требований к их объемно-планировочной унификации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оектирования производственных зданий автотранспортных предприятий и требований к их объемно-планировочной унификаци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иповых и планировочных решени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чертежи технологической части проекта: общие требования, состав рабочих чертежей. Понятие о расчетно-пояснительной записке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отдельных производственных зон, участков и рабочих постов в реконструируемых автотранспортных предприят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разработку проекта реконструкции прое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Содержание задания на разработку проекта и составляющие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ебования к расчетно-пояснительной записке и графическому оформлению про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виды технологических карт. Постовые карты. 4. Содержание карт и их оформ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му проект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полнение раздела «Характеристика АТП СТОА) и объекта проектир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раздела «Расчетно – технологическая ча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основание выбора исход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чет периодичности ТО и пробега до 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счет коэффициентов технической готовности и использования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асчет годового пробега автомоби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асчет годовой программы 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асчет удельных трудоемкостей ТО и 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чет объема работ ТО и 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Расчет количества исполнителей по производственным участ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раздела «Организационная ча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ыбор метода организации производства ТО и ТР на автотранспортном предприя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ыбор метода организации технологического процесса по объекту проектир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Разработка технологического процесса по объекту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ыбор режима работы зон ТО и ТР и производственных уча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счет количества постов или линий ТО и ТР, постов диагностики, малярного или сварочно – жестяницкого уча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спределение исполнителей по специальностям и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одбор технологического оборудования и организационной оснастки по объекту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Расчет производственной площади объекта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Выполнение пункта «Техника безопасности на проектируемом объек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раздела «За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чет и оформление технолог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планировок производственных помещений объекта проектирования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ерная тематика курсовых проек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зоны УМР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зоны ТО-1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зоны ТО-2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зоны ТР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стов диагностики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агрегатного участка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моторного  участка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шиноремонтного участка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электротехнического участка автотранспортн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обойного участка автотранспортн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медницко - радиаторного участка автотранспортн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участка по ремонту топливной аппаратуры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кузнечно-рессорного участка автотранспортн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сварочно - жестяницкого участка автотранспортн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малярного участка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кузовного участка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слесарно - механического участка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деревообрабатывающего участка автотранспортного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аккумуляторного участка автотранспортного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участка приемки – выдачи на СТО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участка ТО на СТО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окрасочного цеха СТО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участка ТР  на СТО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специализированных участков  на СТО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 01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0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выполнению лабораторных работ с использованием методических указаний, пособий, (в том числе электронных), оформление лабораторных  работ и их отчетов (в том числе в электронном виде), подготовка лабораторных работ к защит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нформации по конструкции и работе современных приспособлений для технического обслуживания и ремонта узлов и агрегатов автомобиля, в том числе в электронном виде (согласно индивидуальному заданию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курсовым проект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для защиты рефератов, выступлений на студенческих конференциях, для защиты курсового проек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в трехмерном изображении приспособлений для технического обслуживания и ремонта узлов и агрегатов автомобиля (согласно индивидуальному заданию)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: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6662"/>
        <w:gridCol w:w="2835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ПМ 0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работка технологических процессов компьютерной диагностики автомоби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ДК 0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 узлов и агрегатов автомобилей по методике WORLD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щие понятия о движении WORLD SKILLS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Содержание модулей для проведения демонстрационного экзамена п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ике WORL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ели, задачи, содерж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ебной дисциплины. Распределение учебного времени, взаимосвязь с дисциплинами по специа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ая документация для выполнения ремонтных работ по узлам и механизмам автомобил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Назначение, содержание и работа с автокаталогом запасных частей автомоби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Назначение, содержание и работа с «Кратким автомобильным справочнико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Назначение, содержание и работа с «Руководством по ремонту автомоб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бор запасных частей к узлам и агрегатам автомобиля с применением автокат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технической характеристики автомобиля  с применением «Краткого автомобильного справоч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технологического процесса разборки – сборки узлов и агрегатов автомобиля с применением  «Руководства по ремонту автомоб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дуль В «Системы рулевого управления и подвески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щее устройство и работа рулевого управления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Общее устройство и работа подвески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Отказы и неисправности рулевого управления автомобиля, их признаки и причи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казы и неисправности подвески автомобиля, их признаки и 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Технология определения технического состояния рулевого управ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Технология устранения неисправностей рулевого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Технология определения технического состояния подвески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устранения неисправност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ески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технологии работ по диагностике и ремонту рулев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технологии работ по диагностике и ремон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вески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D «Коробка передач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щее устройство и работа коробки передач заднеприводного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Общее устройство и работа коробки передач переднеприводного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Отказы и неисправности коробок передач, их признаки и причи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Технология определения технического состояния коробки передач заднеприводного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Технология устранения неисправностей коробки передач заднеприводного автомобил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Технология определения технического состояния коробки передач переднеприводного автомоби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Технология устранения неисправностей коробки передач переднеприводного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технологии работ по диагностике и ремон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и передач заднеприводного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технологии работ по диагностике и ремонту коробки передач переднеприводного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Е «Механика двигателя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щее устройство и работа бензинового двига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Отказы и неисправности бензинового двигателя, их признаки и причи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Технология определения технического состояния бензинового двига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устранения неисправност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нзинового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технологии работ по диагностике и ремон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нзинового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G «Система тормож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щее устройство и работа тормозной системы автомобиля с гидропривод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Отказы и неисправности работа тормозной системы автомобиля с гидроприводом, их признаки и причи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Технология определения технического состоя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рмозной системы автомобиля с гидропривод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устранения неисправностей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рмозной системы автомобиля с гидроприв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технологии работ по диагностике и ремонту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рмозной системы автомобиля с гидроприв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23"/>
        <w:gridCol w:w="6423"/>
        <w:gridCol w:w="3261"/>
        <w:gridCol w:w="1562"/>
      </w:tblGrid>
      <w:tr>
        <w:trPr>
          <w:trHeight w:val="225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C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(УП 10) по ПМ 01.10  «Ремонту узлов и агрегатов автомобилей по методике WORLD SKILLS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C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и сборка бензинового двигател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1. Ознакомление с программой практики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2. Инструктаж по технике безопасности, его оформление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3. Значение ремонта узлов и агрегатов автомобилей в общем  комплексе работ по техническому обслуживанию и ремонту автомобилей.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. Ознакомление с оборудованием и оснасткой лаборатории « Ремонт узлов и агрегатов автомобил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Повторение общего устройства бензинов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работ по практике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Разборка - сборка бензинового двигателя на составляющие, узлы в соответствии с операционными карт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и сборка бензинового двига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1. Повторение общего устройства бензинового двигателя внутреннего сгорани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удование и оснастка для разборки и сборки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использования стендов, съемников, специального инструмента и подъемно-транспортных механизмов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авила пользования технологическими (операционными) картами на разборку и сборку бензинового двигателя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техники безопасности при снятии, транспортировке, разборке, сборке и установке двигателей на автомоби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иды работ по практике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Разборка - сборка бензинового двигателя на составляющие, узлы в соответствии с операционными карта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борка – сборка коробок передач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коробок передач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 xml:space="preserve">коробки передач заднеприводного автомоби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коробки передач переднеприводного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борка – сборка коробок передач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коробок передач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</w:t>
            </w:r>
            <w:r>
              <w:rPr>
                <w:bCs/>
                <w:sz w:val="20"/>
                <w:szCs w:val="20"/>
              </w:rPr>
              <w:t>коробок передач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 xml:space="preserve">коробки передач заднеприводного автомоби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коробки передач переднеприводного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подвес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подвески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знакомление с основными неисправностями </w:t>
            </w:r>
            <w:r>
              <w:rPr>
                <w:bCs/>
                <w:sz w:val="20"/>
                <w:szCs w:val="20"/>
              </w:rPr>
              <w:t>подвеск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пружин и рессор подвески автомобиля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рессор, амортизатора 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пружин подвески автомобиля,</w:t>
            </w:r>
            <w:r>
              <w:rPr>
                <w:sz w:val="20"/>
                <w:szCs w:val="20"/>
              </w:rPr>
              <w:t xml:space="preserve"> на разборку – сборку </w:t>
            </w:r>
            <w:r>
              <w:rPr>
                <w:bCs/>
                <w:sz w:val="20"/>
                <w:szCs w:val="20"/>
              </w:rPr>
              <w:t>подвески легкового 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пружин подвески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2 Выполнение снятия – установки подвески переднеприводного 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подвески переднеприводного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зборки - сборки подвески заднеприводного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рулевого упр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рулевого управления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улевого управления </w:t>
            </w:r>
            <w:r>
              <w:rPr>
                <w:bCs/>
                <w:sz w:val="20"/>
                <w:szCs w:val="20"/>
              </w:rPr>
              <w:t>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рулевого редуктора, рулевых тяг, гидроусилителя, насоса гидроусилителя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рулевого редуктора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рулевого редуктора, рулевых тяг, гидроусилителя, насоса гидроусилителя,</w:t>
            </w:r>
            <w:r>
              <w:rPr>
                <w:sz w:val="20"/>
                <w:szCs w:val="20"/>
              </w:rPr>
              <w:t xml:space="preserve">  на разборку – сборку </w:t>
            </w:r>
            <w:r>
              <w:rPr>
                <w:bCs/>
                <w:sz w:val="20"/>
                <w:szCs w:val="20"/>
              </w:rPr>
              <w:t>рулевого редукт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рулевого редуктор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рулевых тяг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гидроусилителя, насоса гидроусилителя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рулевого редуктора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>рулевого управления автомобиля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улевого управления </w:t>
            </w:r>
            <w:r>
              <w:rPr>
                <w:bCs/>
                <w:sz w:val="20"/>
                <w:szCs w:val="20"/>
              </w:rPr>
              <w:t>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способления, инструмент  и оснастка для разборки – сборки </w:t>
            </w:r>
            <w:r>
              <w:rPr>
                <w:bCs/>
                <w:sz w:val="20"/>
                <w:szCs w:val="20"/>
              </w:rPr>
              <w:t>рулевых тяг, гидроусилителя, насоса гидроусилителя рулевого управлени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Правила пользования технологическими (операционными) картами на разборку – сборку </w:t>
            </w:r>
            <w:r>
              <w:rPr>
                <w:bCs/>
                <w:sz w:val="20"/>
                <w:szCs w:val="20"/>
              </w:rPr>
              <w:t>рулевых тяг, гидроусилителя, насоса гидроусилителя рулевого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рулевых тяг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гидроусилителя рулевого управления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насоса </w:t>
            </w:r>
            <w:r>
              <w:rPr>
                <w:bCs/>
                <w:sz w:val="20"/>
                <w:szCs w:val="20"/>
              </w:rPr>
              <w:t>гидроусилителя рулевого управления автомоби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 – сборка составляющих тормозных систем с гидравлическим приводо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водный инструктаж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ение общего устройства и работы </w:t>
            </w:r>
            <w:r>
              <w:rPr>
                <w:bCs/>
                <w:sz w:val="20"/>
                <w:szCs w:val="20"/>
              </w:rPr>
              <w:t xml:space="preserve">тормозных систем автомобиля с гидроприводом. </w:t>
            </w:r>
          </w:p>
          <w:p>
            <w:pPr>
              <w:pStyle w:val="Normal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основными неисправностям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ормозных систем автомобиля с гидроприв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способления, инструмент  и оснастка для снятия – установки</w:t>
            </w:r>
            <w:r>
              <w:rPr>
                <w:bCs/>
                <w:sz w:val="20"/>
                <w:szCs w:val="20"/>
              </w:rPr>
              <w:t xml:space="preserve"> главного и рабочего тормозных цилиндров, гидровакуумного усилителя, </w:t>
            </w:r>
            <w:r>
              <w:rPr>
                <w:sz w:val="20"/>
                <w:szCs w:val="20"/>
              </w:rPr>
              <w:t xml:space="preserve"> для разборки – сборки </w:t>
            </w:r>
            <w:r>
              <w:rPr>
                <w:bCs/>
                <w:sz w:val="20"/>
                <w:szCs w:val="20"/>
              </w:rPr>
              <w:t>главного и рабочего тормозных цилиндров, гидровакуумного усилителя, тормозных механизмов автомобиля.</w:t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  <w:szCs w:val="20"/>
              </w:rPr>
              <w:t>4. Правила использования приспособлений и специального инстр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пользования технологическими (операционными) картами на снятие – установку</w:t>
            </w:r>
            <w:r>
              <w:rPr>
                <w:bCs/>
                <w:sz w:val="20"/>
                <w:szCs w:val="20"/>
              </w:rPr>
              <w:t xml:space="preserve"> главного и рабочего тормозных цилиндров, гидровакуумного усилителя,</w:t>
            </w:r>
            <w:r>
              <w:rPr>
                <w:sz w:val="20"/>
                <w:szCs w:val="20"/>
              </w:rPr>
              <w:t xml:space="preserve">  на разборку – сборку </w:t>
            </w:r>
            <w:r>
              <w:rPr>
                <w:bCs/>
                <w:sz w:val="20"/>
                <w:szCs w:val="20"/>
              </w:rPr>
              <w:t>главного и рабочего тормозных цилиндров, гидровакуумного усилителя, тормозных механизмов автомоби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ие работы.</w:t>
            </w:r>
          </w:p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главного и рабочего тормозных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Выполнение снятия – установки</w:t>
            </w:r>
            <w:r>
              <w:rPr>
                <w:bCs/>
                <w:sz w:val="20"/>
                <w:szCs w:val="20"/>
              </w:rPr>
              <w:t xml:space="preserve"> гидровакуумного усил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главного и рабочего тормозных цилинд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гидровакуумного усил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разборки - сборки </w:t>
            </w:r>
            <w:r>
              <w:rPr>
                <w:bCs/>
                <w:sz w:val="20"/>
                <w:szCs w:val="20"/>
              </w:rPr>
              <w:t>тормозных механизмов автомобил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лючительный инструкта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ое состояние систем и механизмов подвижного состава автомобильного тран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сновных видов работ по техническому обслуживанию и ремонту подвижного состава автомобильного транспорта в соответствии с требованиями технологических процес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bCs/>
          <w:sz w:val="28"/>
          <w:szCs w:val="28"/>
        </w:rPr>
        <w:t>4.3 Контроль и оценка результатов освоения примерной образовательной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онтрольно-измерительные материалы по программе должны обеспечивать оценку достижения всех требований к результатам освоения программ, указанных разработчиком в примерной программе, а при формировании КИМ по рабочей программе, и результатов, сформированных за счет времени, отводимого на вариативную часть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качества освоения программы должна включать текущий контро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певаемости, промежуточную и государственную итоговую аттестации обучающих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онкретные формы и процедуры текущего контроля успеваемости,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Формой государственной аттестации является выпускная квалификационная работа, которая проводитс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в виде дипломного проекта (дипломной работы) и демонстрационного экзамена в виде государственного экзамен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государственной итоговой аттестации по программе, на основе типовых заданий, приведенных в примерной программе, разрабатываются задания по демонстрационному экзамен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очные средства для промежуточной аттестации должны обеспечи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нстрацию освоенности всех элементов программы СПО и достижение все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й заявленных в программе как результаты освоения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Разрабатываются образовательной организацией самостоятельно с участием работодате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Текущий контроль является инструментом мониторинга успешности освоения программы, для её корректировки её содержания в ходе реализации. Задания разрабатываются преподавателями реализующими программы учебных дисциплин и профессиональных моду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Типовые задания для демонстрационных экзаменов в примерной программе предназначены для обеспечения единых требований к ГИА, основываются на международных практиках оценки успешности освоения программ профессионального образования по конкретной профессии (специальности) и проходят экспертную оценку в УМ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Задания, разработанные образовательной организацией, утверждаются её директором после предварительного положительного заключения работодателей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4 Условия реализации образовательной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и описании условий реализации образовательной программы необходимо обеспечить их соответствие назначению программы, характеристике профессиональной деятельности, к которой готовятся выпускники, установленным требованиям к результатам освоения программ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4.4.1. Требования к квалификации преподавателей, мастеров производственного обучения, представителей профильных организаций, обеспечивающих реализацию образовательного процесс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4.2. Требования к материально-техническим условиям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bCs/>
          <w:sz w:val="28"/>
          <w:szCs w:val="28"/>
        </w:rPr>
        <w:t>Перечень кабинетов</w:t>
      </w:r>
      <w:r>
        <w:rPr>
          <w:rFonts w:eastAsia="Calibri"/>
          <w:sz w:val="28"/>
          <w:szCs w:val="28"/>
        </w:rPr>
        <w:t>, лабораторий, мастерских, тренажеров, тренажерны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омплексов и др., обеспечивающих проведение всех предусмотренных образовательной программой видов занятий, практических и лабораторных работ, учебной практики, выполнение курсовых работ, выпускной квалификационной работ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бинет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ной график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й механик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техники и электроник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оведени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логии, стандартизации, сертификаци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х технологий в профессиональной деятельност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го обеспечения профессиональной деятельност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раны труда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и жизнедеятельност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ойства автомоби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х эксплуатационных материалов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го обслуживания и ремонта автомоби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го обслуживания и ремонта двигате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го обслуживания и ремонта электрооборудовани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го обслуживания и ремонта шасси автомоби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а кузовов автомобилей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аборатор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техники и электроники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оведени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х эксплуатационных материалов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х двигате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оборудования автомобилей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астерски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но-станочна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арочна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борочно-сборочна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ого обслуживания автомобилей, включающая участк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борочно-моечны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агностически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есарно-механически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зовно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расочный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ртивный комплекс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ый за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нажерный зал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л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овый за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, читальный зал с выходом в интернет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Материально-техническое оснащение </w:t>
      </w:r>
      <w:r>
        <w:rPr>
          <w:rFonts w:eastAsia="Calibri"/>
          <w:sz w:val="28"/>
          <w:szCs w:val="28"/>
        </w:rPr>
        <w:t>лабораторий, мастерских и баз практик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бразовательная организация, реализующая программу по специальности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аборатор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учебной лаборатории «Электротехники и электроник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е места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деталей электрооборудования автомобилей и светов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гн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боры, инструменты и приспособ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ационные комплексы «Электрооборудование автомобиле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каты по темам лабораторно-практических зан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нд «Диагностика электрических систем автомоби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нд «Диагностика электронных систем автомоби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циллограф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льтимет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расходных материал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учебной лаборатории «Материаловедения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е места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кроскопы для изучения образцов метал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чь муфель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вердоме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нд для испытания образцов на проч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цы для испытани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учебной лаборатории «Автомобильных эксплуатационных материалов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е места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ппарат для определения температуры застывания нефтепроду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ппарат для разгонки нефтепроду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ня термостатирующая шестиместная со стойк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ня термостатирующ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бонагревате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лабораторный для экспресс анализа топли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тяжной шкаф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учебной лаборатории «Автомобильных двигателей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е места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нзиновый двигатель на мобильной плат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зельный двигатель на мобильной плат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грузочный стенд с двигател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сы электронны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канеры диагностически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учебной лаборатории «Электрооборудования автомобилей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чие места обучающих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нд наборный электронный модульный LD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деталей электрооборудования автомоби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расходных материал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терские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мастерской «Слесарно-станочная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ы слесарного инструмен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ы измерительных инструмен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ные материал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езной инструмен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ки: сверлильный, заточной; комбинированный токарно-фрезерны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но-расточной; шлифовальны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сс гидравлическ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ные материал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ы средств индивидуальной защи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гнетушител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мастерской «Сварочная»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верстак металлически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экраны защитные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щетка металлическа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набор напильников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танок заточно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шлифовальный инструмент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отрезной инструмент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тумба инструментальная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тренажер сварочны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варочное оборудование (сварочные аппараты),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расходные материалы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вытяжка местная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комплекты средств индивидуальной защиты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огнетушител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Оснащение мастерской «Технического обслуживания и ремонта автомобилей», включающая участки (или посты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борочно-моечны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ные материалы для мойки автомобилей (шампунь д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контактной мойки автомобилей, средство для удаления жировых и битум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ен, средство для мытья стекол, полироль для интерьера автомобил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крофиб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ылес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ечный аппарат высокого давления с пеногенератор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агностическ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ъемни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агностическое оборудование: (система компьютерной диагностики 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м программным обеспечением; сканер, диагностическая стойк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льтиметр, осциллограф, компрессометр, люфтомер, эндоскоп, стетоскоп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зоанализатор, пуско-зарядное устройство, вилка нагрузочная, ламп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ьтрафиолетовая, аппарат для заправки и проверки давления систе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диционера, термометр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струментальная тележка с набором инструмента (гайковер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невматический, набор торцевых головок, набор накидных/рожковых ключей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бор отверток, набор шестигранников, динамометрические ключи, молоток, набор выколоток, плоскогубцы, кусачки,)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есарно-механически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автомобил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подъемник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верста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вытяжка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тенд регулировки углов управляемых колес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танок шиномонтажны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тенд балансировочны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установка вулканизаторна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тенд для мойки колес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тележки инструментальные с набором инструме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теллаж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верстак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компрессор или пневмоли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стенд для регулировки света фар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* набор контрольно-измерительного инструмента;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* 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стяжки пружин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* оборудование для замены эксплуатационных жидкостей (бочка для слива и откачки масла, аппарат для замены тормозной жидкости, масляный нагнетатель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зовн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пель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умба инструментальная (гайковерт пневматический, набор торцевы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оловок, набор накидных/рожковых ключей, набор отверток, набор шестигранников, динамометрические ключи, молоток, набор выколоток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скогубцы, кусачки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инструмента для разборки деталей интерьера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инструмента для демонтажа и вклейки вклеиваемых стекол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арочное оборудование (сварочный полуавтомат, сварочный инвертор,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экраны защитные, расходные материалы: сварочная проволока, электроды, баллон со сварочной смесью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езной инструмент (пневматическая болгарка, ножовка по металлу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невмоотбойник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идравлические растяжк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рительная система геометрии кузова, (линейка шаблонна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щиномер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ттер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инструмента для рихтовки; (молотки, поддержки, наб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тажных лопаток, рихтовочные пилы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струбцин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инструментов для нанесения шпатлевки (шпатели, расходны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: шпатлёвка, отвердитель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лифовальный инструмент пневматическая угло-шлифовальная машинка, эксцентриковая шлифовальная машинка, кузовной рубанок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ставки для правки детал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расочны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 подбора краски; (микс-машина, рабочий стол, колор-боксы, вес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ые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 подготовки автомобиля к окрас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лифовальный инструмент ручной и электрический (эксцентриковы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лифовальные машины, рубанки шлифовальные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аскопульты (краскопульты для нанесения грунтовок, базы и лак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ные материалы для подготовки и окраски автомобилей (скотч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ярный и контурный, пленка маскировочная, грунтовка, краска, лак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творитель, салфетки безворсовые, материал шлифовальный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асочная каме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4.3. Требования к оснащенности баз практик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хническое обслуживание и ремонт автомобильных двигателей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ее место по ремонту бензиновых и дизельных двигателей, оснащенное разборочно-сборочным и подъемно- транспортным оборудованием, специализированным и универсальным инструментом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ее место по обслуживанию и ремонту топливной аппаратуры бензиновых, дизельных двигателей и двигателей, работающих на природном газе. Рабочее место оснащается оборудованием для диагностики, проверки, регулировки и ремонта приборов систем питания, специализированным и универсальным инструментом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u w:val="single"/>
        </w:rPr>
        <w:t>Техническое обслуживание и ремонт электрооборудования и электронных систем автомобилей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ее место по ремонту и обслуживанию электрооборудования автомобилей, диагностики электронных систем автомобилей. Рабочее место оснащается стендами для контроля основных параметров приборов электрооборудования автомобиля, специализированным и универсальным инструментом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ехническое обслуживание и ремонт шасси автомобилей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й пост для обслуживания и ремонта элементов шасс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втомобиля (подвески, рамы и ходовой части). Имеющееся оборудование должно позволить диагностировать состояние подвески автомобиля, состояние тормозной системы и рулевого управления автомобиля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u w:val="single"/>
        </w:rPr>
        <w:t>Проведение кузовного ремонта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ее место по проведению кузовного ремонта, должно позволить выполнять ремонт кузова различной сложности с использованием рихтовочного, сварочного и измерительного оборудова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ее место по подготовке к покраске кузова и его элементов, оснащенное приточно-вытяжной системой вентиляции воздуха. Наличием вспомогательного оборудования и инструмента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ее место по покраске кузова автомобиля или деталей кузова, позволяющее выполнить работы с соблюдением требований к нанесению и сушке лакокрасочных покрытий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  <w:u w:val="single"/>
        </w:rPr>
        <w:t>Организация процессов по техническому обслуживанию и ремонту автомобиля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ие посты, оснащенные технологическим оборудованием для проведения всего перечня работ по ТО и ТР автомобилей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Рабочее место по оформлению первичной документации на ТО и ремонт автомобилей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е место по расчету производственной программы и технико-экономических показателей производственного участка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4.4. Требования к оснащению процесса демонстрационного экзамена по осваиваемым модулям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Для демонстрационных экзаменов по модулям оснащаются рабочие места исходя из выбранной образовательной организацией технологии их проведения и содержания заданий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Общее оснащение рабочих мест обучающихся для демонстрации компетенций в рамках модуля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мобиль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агностическое оборудование: (система компьютерной диагностики с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еобходимым программным обеспечением; сканер, диагностическая стойка, мультиметр, осциллограф, компрессометр, люфтомер, эндоскоп стетоскоп, газоанализатор, дымомер, пуско-зарядное устройство, вилка нагрузочная и т.п.)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ъемник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катной домкра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носная ламп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струментальная тележка с набором инструмен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точно-вытяжная вентиляция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тяжка для отработавших газов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демонтажно-монтажного инструмента и приспособлени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контрольно-измерительного инструмен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нд для регулировки углов установки колес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иномонтажное оборудование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стаки с тискам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нд для регулировки углов установки колес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орудование для замены эксплуатационных жидкостей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грегаты автомобиля, закрепленные на кантователях (двигатели, коробки передач, ведущие мосты и т.д.)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ъемно-транспортное оборудование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sz w:val="28"/>
          <w:szCs w:val="28"/>
        </w:rPr>
        <w:t>Общее оснащение рабочих мест обучающихся для демонстрации компетенций в рамках модуля по направлению – проведение кузовного ремонта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мобиль или кузов автомобиля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ъемник двухстоечны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невмолиния или компрессор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катной домкра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катной стапель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а проверки геометрии кузов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струментальная тележка с набором инструмен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носная ламп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точно-вытяжная вентиляция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лект демонтажно-монтажного инструмента и приспособлени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инструмента для рихтовки кузова, гидравлические растяжки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ттер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арочный полуавтома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бор инструмента для вклейки стекол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езной и шлифовальный инструмент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 подготовки к покраске кузов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асочно-сушильная камер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орудование для подбора краски автомобиля;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хнологическая оснастка для нанесения лакокрасочных материалов.</w:t>
      </w:r>
    </w:p>
    <w:p>
      <w:pPr>
        <w:pStyle w:val="Normal"/>
        <w:autoSpaceDE w:val="false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4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еднарский В.В. Техническое обслуживание и ремонт автомобилей. - Ростов-Дон: Феникс, 2015. – 457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ахламов В.К., Шатров М.Г., Юрчевский А.А.  Автомобили. Теория и конструкция автомобиля и двигателя. Учеб. - М.: ACADEMA, 2016. – 816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жэф Дэниэлс. Современные автомобильные технологии. - М.: «Астрельт-АСТ», 2017. – 300 с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Епифанов Л.И., Епифанова Е.А, Учебное пособие. — 2-е изд. перераб. и доп. — М.: ИД «ФОРУМ»: ИНФРА-М, 2014. — 352 с. — (Профессиональное образовани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ерий В.П. Устройство автомобиля: Учебное пособие. - М.: ИД «Форум»: Инфра – М, 2016. – 288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ехническое обслуживание и ремонт автомобилей: Учеб./ В.М. Власов, С.М.Круглов, В.А.Васильев, В.А.Зенченко и др. -  М.: Академия, 2016. 480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Охрана труда на автомобильном транспорте: Учебное пособие. -  М.: «Форум»: Инфра – М, 2015. – 240 с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Техническое обслуживание автомобилей. Книга 1. Техническое обслуживание и текущий ремонт автомобилей: Учебное пособие. -  М.: «Форум»: Инфра – М, 2015.- 43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уревский И.С. Техническое обслуживание автомобилей. Книга 2. Организация хранения, технического обслуживания и ремонта автомобильного транспорта: Учебное пособие. -  М.: «Форум»:  Инфра – М, 2015. – 256с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ела Буна. Электроника на автомобиле. - М.: Транспорт, 2015. – 19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оровских Ю.И. Устройство, техническое обслуживание и ремонт автомобилей. Учебное пособие. -   М.: Высшая школа, 2016. – 23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нов Б.А, Титов Е.И. Электронное оборудование иностранных автомобилей. Системы управления двигателем. - М.: Транспорт, 2015. – 76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митриев М.Н. Практикум по устройству и техническому обслуживанию автомобилей. Учеб. -  Минск: Выш. Шк., 2016. – 240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автомобильный справочник.-  М.: «Трансконсалтинг», 1994. – 42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хайловский Е.В, Серебряков К.Б. Тур Е.Я. Устройство автомобиля: Учеб.  - М.: Машиностроение, 2015. – 352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о техническом обслуживании и ремонте подвижного состава автомобильного транспорта. Министерство автомобильного транспорта РСФСР. - М.: Транспорт, 2016. – 72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оговцев В.Л, Пузанков А.Г, Олдфильд В.Д. Устройство и эксплуатация автотранспортных средств: Учеб. - М.: Транспорт, 2015. – 4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иповые проекты рабочих мест на автотранспортном предприятии. НИИАТ.  - М.: «Транспорт», 2016. – 197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уревский И.С. Электрооборудование автомобилей: Учебное пособие. -  М.: «Форум»: Инфра – М, 2016. – 24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, техническое обслуживание и ремонт автомобилей: Учеб./ Ю.И. Боровских, Ю.В. Булаев, К.А.Морозов, В.М.Никифоров и др. - М.: Академия, 2016. - 528 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ta</w:t>
      </w:r>
      <w:r>
        <w:rPr>
          <w:color w:val="000000"/>
          <w:sz w:val="28"/>
          <w:szCs w:val="28"/>
        </w:rPr>
        <w:t xml:space="preserve"> П. Руководство по ремонту и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 w:val="28"/>
          <w:szCs w:val="28"/>
        </w:rPr>
        <w:t>техническому обслуживанию. Минск, «Экоинвест», 2016г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втомобили </w:t>
      </w:r>
      <w:r>
        <w:rPr>
          <w:color w:val="000000"/>
          <w:sz w:val="28"/>
          <w:szCs w:val="28"/>
          <w:lang w:val="en-US"/>
        </w:rPr>
        <w:t>V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at</w:t>
      </w:r>
      <w:r>
        <w:rPr>
          <w:color w:val="000000"/>
          <w:sz w:val="28"/>
          <w:szCs w:val="28"/>
        </w:rPr>
        <w:t xml:space="preserve"> выпуск с 4/88. Устройство, обслуживание, ремонт. «Делается так», Аринос, 2016г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 С.В. Автоматические и ручные коробки передач. Ростов-на Дону, «Пончик», 2016г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фонин</w:t>
      </w:r>
      <w:r>
        <w:rPr>
          <w:bCs/>
          <w:color w:val="000000"/>
          <w:sz w:val="28"/>
          <w:szCs w:val="28"/>
        </w:rPr>
        <w:t xml:space="preserve"> С.В.</w:t>
      </w:r>
      <w:r>
        <w:rPr>
          <w:color w:val="000000"/>
          <w:sz w:val="28"/>
          <w:szCs w:val="28"/>
        </w:rPr>
        <w:t xml:space="preserve"> Ремонт автомобилъных коробок передач иностранных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 w:val="28"/>
          <w:szCs w:val="28"/>
        </w:rPr>
        <w:t>легковых автомобилей, Ростов-на -Дону, «Пончик», 2015г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ов А.М., Теремякин П.Г. Руководство по техническому обслуживанию и ремонту</w:t>
      </w:r>
      <w:r>
        <w:rPr>
          <w:bCs/>
          <w:color w:val="000000"/>
          <w:sz w:val="28"/>
          <w:szCs w:val="28"/>
        </w:rPr>
        <w:t xml:space="preserve"> системы</w:t>
      </w:r>
      <w:r>
        <w:rPr>
          <w:color w:val="000000"/>
          <w:sz w:val="28"/>
          <w:szCs w:val="28"/>
        </w:rPr>
        <w:t xml:space="preserve"> управления двигателем</w:t>
      </w:r>
      <w:r>
        <w:rPr>
          <w:bCs/>
          <w:color w:val="000000"/>
          <w:sz w:val="28"/>
          <w:szCs w:val="28"/>
        </w:rPr>
        <w:t xml:space="preserve"> ЗМЗ</w:t>
      </w:r>
      <w:r>
        <w:rPr>
          <w:color w:val="000000"/>
          <w:sz w:val="28"/>
          <w:szCs w:val="28"/>
        </w:rPr>
        <w:t xml:space="preserve"> 4062.10 с</w:t>
      </w:r>
    </w:p>
    <w:p>
      <w:pPr>
        <w:pStyle w:val="Normal"/>
        <w:autoSpaceDE w:val="false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ым впрыском МИКАС 5.4 - М. «Стройиздат», 2016г.</w:t>
      </w:r>
    </w:p>
    <w:p>
      <w:pPr>
        <w:pStyle w:val="Normal"/>
        <w:numPr>
          <w:ilvl w:val="0"/>
          <w:numId w:val="5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ов Б. А., Титов Е.И. Электронное оборудование иностранных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8"/>
          <w:szCs w:val="28"/>
        </w:rPr>
        <w:t>автомобилей. Системы управления двигателем М.: «Транспорт,. 2016г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в Б.А., Титов Е.И. Электронное оборудование иностранных</w:t>
      </w:r>
    </w:p>
    <w:p>
      <w:pPr>
        <w:pStyle w:val="Normal"/>
        <w:autoSpaceDE w:val="false"/>
        <w:ind w:left="1068" w:hanging="0"/>
        <w:rPr/>
      </w:pPr>
      <w:r>
        <w:rPr>
          <w:bCs/>
          <w:color w:val="000000"/>
          <w:sz w:val="28"/>
          <w:szCs w:val="28"/>
        </w:rPr>
        <w:t>автомобилей. Системы управления трансмиссией, подвеской,</w:t>
      </w:r>
      <w:r>
        <w:rPr>
          <w:color w:val="000000"/>
          <w:sz w:val="28"/>
          <w:szCs w:val="28"/>
        </w:rPr>
        <w:t xml:space="preserve"> тормозной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8"/>
          <w:szCs w:val="28"/>
        </w:rPr>
        <w:t>системой. М.: «Транспорт», 2016г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енков А.А. Устройство автоматических коробок передач и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 w:val="28"/>
          <w:szCs w:val="28"/>
        </w:rPr>
        <w:t>трансмиссий. Ростов-на-Дону. «Феникс». 2016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виненко В.В., Майструг А.П. Автомобильные датчики, реле и переключатели. Краткий справочник. М.: За рулем, 2016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итонов</w:t>
      </w:r>
      <w:r>
        <w:rPr>
          <w:bCs/>
          <w:color w:val="000000"/>
          <w:sz w:val="28"/>
          <w:szCs w:val="28"/>
        </w:rPr>
        <w:t xml:space="preserve"> С.А, и др.</w:t>
      </w:r>
      <w:r>
        <w:rPr>
          <w:color w:val="000000"/>
          <w:sz w:val="28"/>
          <w:szCs w:val="28"/>
        </w:rPr>
        <w:t xml:space="preserve"> Автоматические коробки передач.</w:t>
      </w:r>
      <w:r>
        <w:rPr>
          <w:bCs/>
          <w:color w:val="000000"/>
          <w:sz w:val="28"/>
          <w:szCs w:val="28"/>
        </w:rPr>
        <w:t xml:space="preserve"> М.: «Легион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autoSpaceDE w:val="false"/>
        <w:ind w:left="106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Автодата». 2016г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. ОБСЛУЖИВАНИЕ. ЭКСПЛУАТАЦИЯ АВТОМОБИЛЕЙ – полные технические характеристики, диагностика, электросхемы [Электронный ресурс]. – Режим доступа:  http://www.autoprospect.ru/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color w:val="000000"/>
          <w:sz w:val="28"/>
          <w:szCs w:val="28"/>
        </w:rPr>
        <w:t xml:space="preserve">. Транспортные средства [Электронный ресурс]. – Режим доступа: http://fcior.edu.ru/catalog/meta/6/mc/okco/mi/190000/p/page.html/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нинг сцепления.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masterc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ия тюнинга подвески</w:t>
      </w:r>
      <w:r>
        <w:rPr>
          <w:sz w:val="44"/>
          <w:szCs w:val="44"/>
        </w:rPr>
        <w:t xml:space="preserve">. </w:t>
      </w:r>
      <w:r>
        <w:rPr>
          <w:sz w:val="28"/>
          <w:szCs w:val="28"/>
        </w:rPr>
        <w:t>www.bigl</w:t>
      </w:r>
      <w:r>
        <w:rPr/>
        <w:t xml:space="preserve"> </w:t>
      </w:r>
      <w:r>
        <w:rPr>
          <w:sz w:val="28"/>
          <w:szCs w:val="28"/>
        </w:rPr>
        <w:t>ion.r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тормозов автомобиля. www.peugeot.r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тюнинга автомобиля. http://bytuning.ru/publ/7-1-0-3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---- Safe Fonts ----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amastercar.ru/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8:00Z</dcterms:created>
  <dc:creator>user</dc:creator>
  <dc:description/>
  <cp:keywords/>
  <dc:language>en-US</dc:language>
  <cp:lastModifiedBy>иван петрушечкин</cp:lastModifiedBy>
  <cp:lastPrinted>2010-12-28T08:20:00Z</cp:lastPrinted>
  <dcterms:modified xsi:type="dcterms:W3CDTF">2020-09-20T19:48:00Z</dcterms:modified>
  <cp:revision>167</cp:revision>
  <dc:subject/>
  <dc:title/>
</cp:coreProperties>
</file>