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99695</wp:posOffset>
                </wp:positionV>
                <wp:extent cx="2619375" cy="1044575"/>
                <wp:effectExtent l="635" t="635" r="0" b="0"/>
                <wp:wrapNone/>
                <wp:docPr id="1" name="Прямоуго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044720"/>
                        </a:xfrm>
                        <a:prstGeom prst="wedgeRectCallout">
                          <a:avLst>
                            <a:gd name="adj1" fmla="val 5879"/>
                            <a:gd name="adj2" fmla="val 951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5" stroked="f" o:allowincell="f" style="position:absolute;margin-left:-1.9pt;margin-top:7.85pt;width:206.2pt;height:8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99695</wp:posOffset>
                </wp:positionV>
                <wp:extent cx="2753360" cy="1044575"/>
                <wp:effectExtent l="0" t="635" r="635" b="0"/>
                <wp:wrapNone/>
                <wp:docPr id="2" name="Прямоуго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1044720"/>
                        </a:xfrm>
                        <a:prstGeom prst="wedgeRectCallout">
                          <a:avLst>
                            <a:gd name="adj1" fmla="val 12893"/>
                            <a:gd name="adj2" fmla="val 3182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ГПОУ ТО «ТГТ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________________/З.Г. Клименко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___» __________ 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6" stroked="f" o:allowincell="f" style="position:absolute;margin-left:257.3pt;margin-top:7.85pt;width:216.75pt;height:8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аю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ГПОУ ТО «ТГТ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________________/З.Г. Клименко/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___» __________ 2020 г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ПРОИЗВОДСТВЕННОЙ  ПРАКТИКИ ПП.02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М.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Тула, 2020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производственной   практики разработана на основе Федерального государственного образовательного стандарта (ФГОС), утвержденного приказом Министерства образования и науки РФ от 23 января  2018 г. № 45  по специальности среднего профессионального образования (СПО) </w:t>
      </w:r>
      <w:r>
        <w:rPr>
          <w:b/>
          <w:bCs/>
          <w:sz w:val="24"/>
          <w:szCs w:val="24"/>
        </w:rPr>
        <w:t>23.02.04 «Техническая эксплуатация подъемно-транспортных, строительных, дорожных машин и оборудования (по отраслям)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3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sz w:val="20"/>
        </w:rPr>
      </w:pPr>
      <w:r>
        <w:rPr>
          <w:b/>
          <w:sz w:val="20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</w:tr>
      <w:tr>
        <w:trPr>
          <w:trHeight w:val="3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1 П</w:t>
            </w:r>
            <w:r>
              <w:rPr/>
              <w:t>аспорт рабочей программы производственной  практики</w:t>
            </w:r>
          </w:p>
        </w:tc>
      </w:tr>
      <w:tr>
        <w:trPr>
          <w:trHeight w:val="3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2 Х</w:t>
            </w:r>
            <w:r>
              <w:rPr/>
              <w:t>арактеристика профессиональной</w:t>
            </w:r>
            <w:r>
              <w:rPr>
                <w:caps/>
              </w:rPr>
              <w:t xml:space="preserve"> </w:t>
            </w:r>
            <w:r>
              <w:rPr/>
              <w:t xml:space="preserve">деятельности выпускников </w:t>
            </w:r>
          </w:p>
        </w:tc>
      </w:tr>
      <w:tr>
        <w:trPr>
          <w:trHeight w:val="3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3 Р</w:t>
            </w:r>
            <w:r>
              <w:rPr/>
              <w:t>езультаты освоения производственной  практики</w:t>
            </w:r>
          </w:p>
        </w:tc>
      </w:tr>
      <w:tr>
        <w:trPr>
          <w:trHeight w:val="2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Тематический план и содержание программы производственной  практики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словия реализации программы производственной практики</w:t>
            </w:r>
          </w:p>
        </w:tc>
      </w:tr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онтроль и оценка результатов освоения производственной  практики</w:t>
            </w:r>
          </w:p>
        </w:tc>
      </w:tr>
      <w:tr>
        <w:trPr>
          <w:trHeight w:val="3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 </w:t>
            </w:r>
            <w:r>
              <w:rPr>
                <w:caps/>
              </w:rPr>
              <w:t>П</w:t>
            </w:r>
            <w:r>
              <w:rPr/>
              <w:t>рилож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 ПАСПОРТ РАБОЧЕЙ ПРОГРАММЫ ПРОИЗВОДСТВЕННОЙ 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м для разработки данных программ являются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rFonts w:eastAsia="Calibri"/>
          <w:lang w:eastAsia="en-US"/>
        </w:rPr>
        <w:t xml:space="preserve">- Федеральный  государственный образовательный, </w:t>
      </w:r>
      <w:r>
        <w:rPr/>
        <w:t xml:space="preserve">утвержденный  приказом Министерства образования и науки РФ от 23 января  2018 г. № 45  по специальности среднего профессионального образования (СПО) </w:t>
      </w:r>
      <w:r>
        <w:rPr>
          <w:b/>
          <w:bCs/>
        </w:rPr>
        <w:t>23.02.04 «Техническая эксплуатация подъемно-транспортных, строительных, дорожных машин и оборудования (по отраслям)»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чень  профессий СПО, утвержденный приказом Министерства образования и науки РФ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диный тарифно-квалификационный справочни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енная  практика является обязательным разделом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pacing w:val="1"/>
          <w:lang w:eastAsia="en-US"/>
        </w:rPr>
      </w:pPr>
      <w:r>
        <w:rPr>
          <w:rFonts w:eastAsia="Calibri"/>
          <w:b/>
          <w:bCs/>
          <w:spacing w:val="1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1.2 Цели учебных и производственных практик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1"/>
        </w:rPr>
        <w:t xml:space="preserve">Целью производственной  практики является комплексное освоение обучающимися всех видов профессиональной деятельности, формирование общих и профессиональных компетенций, а также приобретение практического опыта по </w:t>
      </w:r>
      <w:r>
        <w:rPr/>
        <w:t xml:space="preserve">специальности </w:t>
      </w:r>
      <w:r>
        <w:rPr>
          <w:b/>
          <w:bCs/>
        </w:rPr>
        <w:t>23.02.04  Техническая эксплуатация подъемно-транспортных, строительных, дорожных машин и оборудования (по отраслям)</w:t>
      </w:r>
      <w:r>
        <w:rPr>
          <w:b/>
        </w:rPr>
        <w:t xml:space="preserve">. </w:t>
      </w:r>
      <w:r>
        <w:rPr>
          <w:bCs/>
          <w:spacing w:val="1"/>
        </w:rPr>
        <w:t>Целью производственной  практики является совершенствование знаний и практических умений, полученных обучающимися в процессе производственного обучения, освоения производственных навыков и умений, новых технологий ремонта и технического обслуживания автомоби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1.3 Задачи  учебных и производственных практик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 xml:space="preserve">Задачей производственной  практики является формирование у обучающихся трудовых приёмов, операций и способов выполнения трудовых процессов, практических профессиональных умений по основным видам профессиональной деятельности для получения </w:t>
      </w:r>
      <w:r>
        <w:rPr/>
        <w:t xml:space="preserve">специальности </w:t>
      </w:r>
      <w:r>
        <w:rPr>
          <w:b/>
          <w:bCs/>
        </w:rPr>
        <w:t>23.02.04  Техническая эксплуатация подъемно-транспортных, строительных, дорожных машин и оборудования (по отраслям)</w:t>
      </w:r>
      <w:r>
        <w:rPr>
          <w:b/>
        </w:rPr>
        <w:t>,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1"/>
        </w:rPr>
        <w:t>Задачами  производственной  пр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>- адаптация обучающихся в конкретных производственных условиях и к режиму рабо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>- воспитание у обучаю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>- 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>- накопление опыта самостоятельной работы по специаль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>- изучение нормативной, технической и технологическ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>- освоение новых технологий ремонта и технического обслуживания автомоби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>- формирование умений согласовывать свой труд в коллектив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>- совершенствование навыков самоконтроля и взаимоконтрол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1"/>
        </w:rPr>
      </w:pPr>
      <w:r>
        <w:rPr>
          <w:bCs/>
          <w:spacing w:val="1"/>
        </w:rPr>
        <w:t>- формирование основных профессионально-значимых качеств личности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1"/>
        </w:rPr>
        <w:t>В ходе освоения программы учебных и производственных практик обучающийся должен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М.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профессионального модуля обучающийся долже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практический опы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ой эксплуатации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я комплекса планово-предупредительных работ по обеспечению исправности, работоспособности и готовности подъемно-транспортных, строительных, дорожных машин и оборудования к использованию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срока службы, наработки объектов эксплуатации, причин и продолжительности простоев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ировки двигателей внутреннего сгорания (далее - ДВС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ого обслуживания ДВС и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ния мерительным инструментом, техническими средствами контроля и определения парамет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говой сварки и резки металлов, механической обработки металлов, электромонта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, собирать и определять параметры электрических цепей электрических машин постоянного и переменного то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кинематические и принципиальные электрические, гидравлические и пневматические схемы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частичную разборку, сборку сборочных единиц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техническое состояние систем и механизмов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основные виды работ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работу персонала по эксплуатации подъемно-транспортных, строительных, дорожных машин, технологическ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контроль за соблюдением технологическ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безопасность работ при эксплуатации и ремонте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ть и внедрять в производство ресурсо- и энергосберегающие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и принцип действия автомобилей, тракторов и их составных ча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, лежащие в основе функционирования электрических машин и электрон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цию и технические характеристики электрических машин постоянного и переменного то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, конструкцию, принцип действия подъемно-транспортных, строительных, дорожных машин и оборудования, правильность их использования при ремонте доро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характеристики электрического, гидравлического и пневматического приводов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ложения по эксплуатации, обслуживанию и ремонту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технического обслуживания, диагностики и ремонта деталей и сборочных единиц машин, двигателей внутреннего сгорания, гидравлического и пневматического оборудования, автоматических систем управления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и методы восстановления деталей машин, технологические процессы их вос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у выбора технологического оборудования для технического обслуживания, диагностики и ремонта подъемно-транспортных, строительных, дорожных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ы технического нормирования при техническом обслуживании и ремонте машин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4 Место и время проведения учебных и производственных практи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изводственные практики в рамках профессионального модуля проводятся концентрировано и рассредоточено. Производственные практики проводятся на предприятиях автомобильного транспорта и автозаправочных станциях города Тулы и области на основе договор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говором предусмотрены права и обязанности стор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тельное учрежд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ланируют и утверждают в учебном плане все виды практики в соответствии с ППССЗ СПО, с учетом договоров с организац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заключают договоры на организацию и проведение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совместно с организацией определяют объекты практики, согласовывают программу и планируемые результаты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осуществляют руководство практи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контролирую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организовывают процедуру оценки общих и профессиональных компетенций, освоенных обучающимися, в ходе прохождения прак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и, участвующие в организации и проведении практи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заключают договоры на организацию и проведение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согласовывают программу практики, планируемые результаты практики, задание на практику, участвуют в формировании оценочного материала для оценки общих и профессиональных компетенций, освоенных обучающимися, в ходе прохождения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издают приказ о прохождении практики обучающими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редоставляют рабочие места практикантам, назначают руководителей практики, определяют настав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обеспечивают безопасные условия прохождения практики обучающими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роводят инструктаж обучающихся по ознакомлению с требованиями охраны труда, безопасности жизнедеятельности и пожарной безопасности в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ающиеся, осваивающие профессиональный модуль при прохождении практики в организаци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олностью выполняют задания, предусмотренные программами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соблюдают действующие в организациях правила внутреннего трудового рас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строго соблюдают требования охраны труда, безопасности жизнедеятельности и пожарной безопас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и руководство практикой осуществляют руководители практики от образовательного учреждения и от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е руководство и контроль за практикой от образовательного учреждения осуществляет заместитель директора по производственному обучению. Непосредственное руководство практикой учебной группы осуществляется заведующим практикой учебного заведения. </w:t>
      </w:r>
      <w:r>
        <w:rPr/>
        <w:t>Образец договора представлен в Приложении 1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5  Количество часов на освоение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оизводственной практики по ПМ 02 – 144  ча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  ХАРАКТЕРИСТИКА ПРОФЕССИОНАЛЬНОЙ ДЕЯТЕЛЬНОСТИ ВЫПУСКНИКОВ ПО СПЕЦИАЛЬН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ь профессиональной деятельности выпускников: организация и обеспечение технической эксплуатации подъемно-транспортных, строительных, дорожных машин и оборудования на предприятиях и в организациях различных организационно-правовых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ги и дорожные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ъемно-транспортные, строительные, дорожные машины и оборудование, их сборочные единиц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торская и технологическая документация для выполнения работ по техническому обслуживанию и ремонту подъемно-транспортных, строительных, дорожных машин и оборудования, их сборочных един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ое оборудование, приспособления, оснастка, используемые при выполнении работ по техническому обслуживанию и ремонту подъемно-транспортных, строительных, дорожных машин и оборудования, их сборочных един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контроля технического состояния машин, механизмов, оборудования и их сборочных един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ичные трудовые коллектив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 готовится к следующим видам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Эксплуатация подъемно-транспортных, строительных, дорожных машин и оборудования при строительстве, содержании и ремонте доро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рганизация работы первичных трудовых коллектив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ыполнение работ по одной или нескольким профессиям рабочих, должностям служащих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Старший техник готовится к следующим видам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Эксплуатация подъемно-транспортных, строительных, дорожных машин и оборудования при строительстве, содержании и ремонте доро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Организация работы первичных трудовых коллектив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рганизация работ по комплексной механизации текущего содержания и ремонта дорог и дорожн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рганизация работ по ремонту и производству запасных ча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ыполнение работ по одной или нескольким профессиям рабочих, должност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pacing w:val="4"/>
          <w:lang w:eastAsia="en-US"/>
        </w:rPr>
      </w:pPr>
      <w:r>
        <w:rPr>
          <w:rFonts w:eastAsia="Calibri"/>
          <w:b/>
          <w:bCs/>
          <w:spacing w:val="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pacing w:val="4"/>
        </w:rPr>
        <w:t>3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2"/>
        </w:rPr>
        <w:t>Е</w:t>
      </w:r>
      <w:r>
        <w:rPr>
          <w:b/>
          <w:bCs/>
          <w:spacing w:val="3"/>
        </w:rPr>
        <w:t>ЗУ</w:t>
      </w:r>
      <w:r>
        <w:rPr>
          <w:b/>
          <w:bCs/>
          <w:spacing w:val="2"/>
        </w:rPr>
        <w:t>ЛЬ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Ы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3"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2"/>
        </w:rPr>
        <w:t>В</w:t>
      </w:r>
      <w:r>
        <w:rPr>
          <w:b/>
          <w:bCs/>
          <w:spacing w:val="3"/>
        </w:rPr>
        <w:t>О</w:t>
      </w:r>
      <w:r>
        <w:rPr>
          <w:b/>
          <w:bCs/>
          <w:spacing w:val="2"/>
        </w:rPr>
        <w:t>Е</w:t>
      </w:r>
      <w:r>
        <w:rPr>
          <w:b/>
          <w:bCs/>
          <w:spacing w:val="3"/>
        </w:rPr>
        <w:t>Н</w:t>
      </w:r>
      <w:r>
        <w:rPr>
          <w:b/>
          <w:bCs/>
          <w:spacing w:val="2"/>
        </w:rPr>
        <w:t>И</w:t>
      </w:r>
      <w:r>
        <w:rPr>
          <w:b/>
          <w:bCs/>
        </w:rPr>
        <w:t>Я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3"/>
        </w:rPr>
        <w:t>УЧЕБНЫХ И ПРОИЗВОДСТВЕННЫХ ПРАКТИК</w:t>
      </w:r>
    </w:p>
    <w:p>
      <w:pPr>
        <w:pStyle w:val="Normal"/>
        <w:ind w:firstLine="709"/>
        <w:jc w:val="both"/>
        <w:rPr/>
      </w:pPr>
      <w:r>
        <w:rPr/>
        <w:t xml:space="preserve">При подготовке специалистов  по специальности </w:t>
      </w:r>
      <w:r>
        <w:rPr>
          <w:b/>
          <w:bCs/>
        </w:rPr>
        <w:t>23.02.04  Техническая эксплуатация подъемно-транспортных, строительных, дорожных машин и оборудования (по отраслям)</w:t>
      </w:r>
      <w:r>
        <w:rPr>
          <w:b/>
        </w:rPr>
        <w:t>,</w:t>
      </w:r>
      <w:r>
        <w:rPr/>
        <w:t xml:space="preserve">.результатами освоения программы производственной практики является овладение обучающимися видом профессиональной деятельности (ВПД) Техническое обслуживание и ремонт </w:t>
      </w:r>
      <w:r>
        <w:rPr>
          <w:b/>
          <w:bCs/>
        </w:rPr>
        <w:t>подъемно-транспортных, строительных, дорожных машин и оборудования,</w:t>
      </w:r>
      <w:r>
        <w:rPr/>
        <w:t xml:space="preserve"> в том числе профессиональными (ПК) и общими (ОК) компетенциям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 должен обладать общими компетенциями, включающими в себя способ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К 02. Осуществлять поиск, анализ и интерпретацию информации, необходимой для выполнения задач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фессиональной деятель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К 07. Содействовать сохранению окружающей среды, ресурсосбережению, эффективно действовать  в чрезвычайных ситуация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хник должен обладать профессиональными компетенциями, соответствующими видам деятельност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4.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К 2.3. Определять техническое состояние систем и механизмов подъемно-транспортных, строительных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рожных машин и оборуд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Контроль работы обучающихся и отчётность 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/>
        <w:t xml:space="preserve">При прохождении производственной практики на предприятии каждый обучающийся составляет дневник-отчет (приложение 1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Обучающиеся, успешно освоившие все элементы программы профессионального модуля ПМ.02  допускаются к квалификационному экзамен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ТРУКТУРА И СОДЕРЖАНИЕ ПРОИЗВОДСТВЕННОЙ ПРАКТИКИ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5.1. Объем производственной практики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1"/>
        <w:gridCol w:w="1600"/>
      </w:tblGrid>
      <w:tr>
        <w:trPr>
          <w:trHeight w:val="1056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оизводственной рабо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 часов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внеаудиторная нагрузка (всего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  <w:tr>
        <w:trPr>
          <w:trHeight w:val="492" w:hRule="exact"/>
        </w:trPr>
        <w:tc>
          <w:tcPr>
            <w:tcW w:w="9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аттестация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5.2. </w:t>
      </w:r>
      <w:r>
        <w:rPr>
          <w:b/>
          <w:color w:val="000000"/>
        </w:rPr>
        <w:t xml:space="preserve">Тематический план и содержание производственной  практики по профессиональному модулю </w:t>
      </w:r>
      <w:r>
        <w:rPr>
          <w:rFonts w:eastAsia="Calibri"/>
          <w:b/>
          <w:lang w:eastAsia="en-US"/>
        </w:rPr>
        <w:t>ПМ.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7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5797"/>
        <w:gridCol w:w="1134"/>
        <w:gridCol w:w="1843"/>
      </w:tblGrid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выполняемых раб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К, ПК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аж по ОТ и пожарной безопасности на рабочем месте. Знакомство со структурой предприяти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егламентных работы по ТО  в соответствии с руководством по эксплуатации подъемно-транспортных строительных, дорожных маши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подъемно-транспортных строительных, дорожных машин в соответствии с технологическими карт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качества выполнения работ  по ТО (уборочно-моечные, крепежные, контрольно-регулировочные и смазочно-заправочны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качества выполнения работы по демонтажу, мойке деталей, деффектации, комплектации и монтажу подъемно-транспортных строительных, дорожных маши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6"/>
              <w:rPr>
                <w:color w:val="000000"/>
              </w:rPr>
            </w:pPr>
            <w:r>
              <w:rPr>
                <w:color w:val="000000"/>
              </w:rPr>
              <w:t>Определение технического состояния основных систем подъемно-транспортных строительных, дорожных машин и оборудов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ехнического состояния агрегатов и механизмов подъемно-транспортных строительных, дорожных машин и оборудов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 учетно-отчетной документации по планированию технического обслуживания и ремон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формуляра и др. нормативных актов и документов по приемке, списанию, транспортированию и хранению машин и оборудов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технологических карт на конкретные операции по техническому обслуживанию, текущему и капитальному ремонт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 2.1.-2.4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b/>
          <w:caps/>
        </w:rPr>
        <w:t>6.  условия реализации программы ПРОФЕССИОНАЛЬНОГО МОДУЛ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6.1.</w:t>
      </w:r>
      <w:r>
        <w:rPr/>
        <w:t xml:space="preserve"> Реализация программы производственной практики предполагает предоставление практикантам подготовленных рабочих мест по их специальности, обеспечение  работой, соответствующей  производственной практике по профилю специальности и необходимой технической документацией. </w:t>
      </w:r>
    </w:p>
    <w:p>
      <w:pPr>
        <w:pStyle w:val="Normal"/>
        <w:spacing w:lineRule="auto" w:line="360"/>
        <w:ind w:firstLine="5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Синельников А.Ф. Диагностическое и техническое оборудование по техническому обслуживанию и ремонту подъемно-транспортных, строительных, дорожных машин и оборудования, 2019 год</w:t>
      </w:r>
    </w:p>
    <w:p>
      <w:pPr>
        <w:pStyle w:val="Normal"/>
        <w:numPr>
          <w:ilvl w:val="0"/>
          <w:numId w:val="3"/>
        </w:numPr>
        <w:rPr/>
      </w:pPr>
      <w:r>
        <w:rPr/>
        <w:t>Синельников А.Ф. Организация  технического  обслуживания  и ремонта  подъемно-транспортных, строительных, дорожных машин и оборудования в различных условиях эксплуатации , 2018 год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олосин М.Л. Осуществление технического обслуживания и ремонта дорожных и строительных машин, 2019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36"/>
      <w:vertAlign w:val="sub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6"/>
      <w:vertAlign w:val="subscript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3:00Z</dcterms:created>
  <dc:creator>User</dc:creator>
  <dc:description/>
  <cp:keywords/>
  <dc:language>en-US</dc:language>
  <cp:lastModifiedBy>Admin</cp:lastModifiedBy>
  <cp:lastPrinted>2013-09-02T09:48:00Z</cp:lastPrinted>
  <dcterms:modified xsi:type="dcterms:W3CDTF">2021-02-26T12:43:00Z</dcterms:modified>
  <cp:revision>38</cp:revision>
  <dc:subject/>
  <dc:title/>
</cp:coreProperties>
</file>