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 «ТГТ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З.Г. Клименко/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Технологические процессы по содержанию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емонту дорог"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22 апреля 2014 г. № 386  по специальности среднего профессионального образования (СПО) </w:t>
      </w:r>
      <w:r>
        <w:rPr>
          <w:b/>
          <w:bCs/>
          <w:sz w:val="28"/>
          <w:szCs w:val="28"/>
        </w:rPr>
        <w:t>23.02.04 «Техническая эксплуатация подъемно-транспортных, строительных, дорожных машин и оборудования (в автодорожной отрасли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ей в укрупнённую группу специальностей среднего профессионального образования </w:t>
      </w:r>
      <w:r>
        <w:rPr>
          <w:b/>
          <w:sz w:val="28"/>
          <w:szCs w:val="28"/>
        </w:rPr>
        <w:t>23.00.00  техника и технологии назем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общепрофессиональных дисциплин Черкасова К.В.</w:t>
      </w:r>
    </w:p>
    <w:p>
      <w:pPr>
        <w:pStyle w:val="Normal"/>
        <w:tabs>
          <w:tab w:val="clear" w:pos="708"/>
          <w:tab w:val="left" w:pos="9356" w:leader="none"/>
        </w:tabs>
        <w:ind w:right="642" w:firstLine="709"/>
        <w:rPr/>
      </w:pPr>
      <w:r>
        <w:rPr>
          <w:sz w:val="28"/>
          <w:szCs w:val="28"/>
        </w:rPr>
        <w:t xml:space="preserve">Рассмотрена и рекомендована  на заседании цикловой методической комиссии профессиональных модулей технического профиля, протокол № 1 от «28» августа </w:t>
      </w:r>
      <w:bookmarkStart w:id="0" w:name="_GoBack"/>
      <w:bookmarkEnd w:id="0"/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>
          <w:sz w:val="28"/>
          <w:szCs w:val="28"/>
        </w:rPr>
      </w:pPr>
      <w:r>
        <w:rPr>
          <w:sz w:val="28"/>
          <w:szCs w:val="28"/>
        </w:rPr>
        <w:t>Председатель ЦМК профессиональных модулей технического профиля: 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АЯ ЭКСПЛУАТАЦИЯ ДОРОГ И ДОРОЖНЫХ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– программы подготовки специалистов среднего звена по специальности  </w:t>
      </w:r>
      <w:r>
        <w:rPr>
          <w:b/>
          <w:bCs/>
          <w:sz w:val="28"/>
          <w:szCs w:val="28"/>
        </w:rPr>
        <w:t xml:space="preserve">23.02.04 «Техническая эксплуатация подъемно-транспортных, строительных, дорожных машин и оборудования (в автодорожной отрасли)».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междисциплинарным курсом  (МДК 01.01) профессионального модуля (ПМ 01. Эксплуатация подъемно транспортных, строительных, дорожных машин и оборудования при строительстве, содержании и ремонте маш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ыполнение работ 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. </w:t>
      </w:r>
    </w:p>
    <w:p>
      <w:pPr>
        <w:pStyle w:val="Style44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1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112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«Техническая эксплуатация дорог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дорожных сооружений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8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1"/>
                              <w:gridCol w:w="525"/>
                              <w:gridCol w:w="15"/>
                              <w:gridCol w:w="15"/>
                              <w:gridCol w:w="6777"/>
                              <w:gridCol w:w="1559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усво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1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Общая конструкция автомобильных дорог, искусственных сооружений и их эле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втомобильная дорога — комплексное инженерное сооружение 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Элементы автомобильной доро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лоса отвода, летний тракторный пу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Велосипедные и пе</w:t>
                                    <w:softHyphen/>
                                    <w:t>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перечный профиль дорог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Элементы поперечного профиля дорог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езжая час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Обочин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Построение поперечного профиля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ан дорог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Элементы плана дорог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ловия движения автомобилей на прямолинейных участках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Особенности движения автомобиля на кри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безопасности движения автомобиля на кривых малого радиус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Изучение элементов плана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ьный  профиль дорог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Элементы продольного профиля доро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ьные укло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несение проектной лин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Вертикальные кривые.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1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Построение  продольного профиля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емляное полотно дороги. Водоотвод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Технические требования к земляному полотн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Типовые по</w:t>
                                    <w:softHyphen/>
                                    <w:t xml:space="preserve">перечные профили земляного полотн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. Источники  увлажнения  и система водоотвода.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нструкция дорожной одежд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Конструктивные слои дорожной  одежд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Грунтовые дорог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. Щебеночные и гравийные покрытия.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 Покрытия, построенные с применением органических вяжу</w:t>
                                    <w:softHyphen/>
                                    <w:t>щих материал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ментобетонные покрыт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 Мостовы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Изучение конструкции дорожной одеж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Расчет прочности дорожной одежд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скусственные сооруж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Типы  искусственных сооруже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бариты мостов и нагруз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Изучение конструкции основных видов искусственных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безопасности движения на дорогах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Обеспечение видимости на автомобильных дорога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Требования  к элементам плана  и профил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еспечение безопасности движения на пересечениях дорог 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Оборудование дорог для безопасности движения ночью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 Придорожная полоса и обустройство автомобильных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 Дорожные знаки,  разметка  проезжей  ча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безопасности движения.       Содержание  доро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чет расстояния видимости на прямом участке автомобильной доро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чет расстояния видимости на кривом участке автомобильной доро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учение схем пересечений и примыканий автомобильных дорог на одном и разных уровн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роение схем установки дорожных знаков и горизонтальной разметки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Раздел 2. Основы теории эксплуатации автомобильных дорог и управления их функциониров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9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о-экономическая значимость эксплуатации</w:t>
                                    <w:br/>
                                    <w:t xml:space="preserve">автомобильных дорог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держание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Тенденции развития автомобильного транспорта и автомобильных дорог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Состояние дорог и технико-экономические показатели работы автомобильного транспорт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Состояние дорог и безопасность 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стемный подход к эксплуатации дорог и управлению их функционированием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держание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Автомобильные дороги как составная часть автомобильно-дорожной 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. Модель взаимодействия комплекса водитель—автомобиль— дорога—сред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 Теоретические основы управления состоянием и функционированием автомобильных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Модель управления системой дорожные условия— транспортные пото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Изучение модели взаимодействия комплекса водитель—автомобиль— дорога—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Взаимодействие автомобилей с дорого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1. Основные показатели взаимодействия автомобиля с дорог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2. Схема сил, передаваемых на дорогу от колеса автомобиля и сопротивления качению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3. Коэффициент трения и коэффициент сцепления колеса автомобиля с покрыт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4. Шероховатость дорожного покрытия и ее роль в обеспечении сцепных качест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5. Ровность покрытия и ее влияние на движение автомоби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6. Влияние состояния покрытия на взаимодействие автомобиля с дорого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Построение схемы сил, передаваемых на дорогу от колеса автомобиля и сопротивления каче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действия природно-климатических факторов на состояние дорог и условия движения автомобиле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20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1. Воздействие природных факторов на дорог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2. Закономерности водно-теплового режима земляного полотн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3. Пучины на автомобильных дорогах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4. Воздействия погодно-климатических факторов на состояние поверхности дороги и условия движения автомобиле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5. Районирование территории по условиям движения на дорога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цесс деформирования дорожных одежд и земляного полотна при воздействии автомобилей и природных фактор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1. Основные факторы, влияющие на состояние дорог в процессе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2. Воздействие автомобильных нагрузок на дорожную одежду и земляное поло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3. Влияние структуры материала слоев на деформации дорожной одежд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4. Причины образования трещин, ямочности и коле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5. Износ дорожных покрытий и его причин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Измерение ровности покрытия дороги толчкомер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Расчет и измерение параметров колеи дорог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3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Мониторинг, диагностика и оценка состоян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1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бования к транспортно-эксплуатационному состоянию</w:t>
                                    <w:br/>
                                    <w:t xml:space="preserve">автомобильных доро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1. Потребительские свойства как основные показатели состояния дорог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2. Требования к основным потребительским свойствам дорог в процессе их эксплуа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3. Система параметров и характеристик уровня и эксплуатационного состояния автомобильных доро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4. Допустимые габариты, осевая нагрузка и общая масса автомобил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Определение потребительских свойств дорог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Определение параметров эксплуатационного состояния дорог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Определение ширины укрепленной поверхности дороги при встречном дви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Методы оценки потребительских свойств автомобильных дорог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0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  <w:tab w:val="left" w:pos="1696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1.Методы определения скорости движения автомобил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  <w:tab w:val="left" w:pos="16960" w:leader="dot"/>
                                    </w:tabs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2.  Оценка влияния параметров и состояния дороги на скорость движения автомоби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3. Оценка влияния климатических факторов на состояние дороги и скорость дви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  <w:tab w:val="left" w:pos="16960" w:leader="dot"/>
                                    </w:tabs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  <w:t>4. Пропускная способность и уровни загрузки дороги дви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5. Оценка влития дорожных условий на безопасность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  <w:tab w:val="left" w:pos="16960" w:leader="dot"/>
                                    </w:tabs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6. Методы выявления участков концентрации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Расчет пропускной способности и уровня загрузки дороги  движе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лассификация методов общей оценки транспорт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эксплуатационного состоян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6860" w:leader="dot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1. Классификация методов общей оценки состояния доро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6860" w:leader="dot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2. Методы визуальной оценки состояния доро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6860" w:leader="dot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3. Методика комплексной оценки качества и состояния дорог по их потребительским свойства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11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Измерение твердости покрытия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11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Измерение коэффициента сцепления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11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пределение коэффициента обеспеченности расчетной скорости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111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пределение коэффициента дефектности соответствия инженерного оборудования и обустройства дорог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4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Организация и обеспечение безопасности и удобства движения на дорог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17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ция и управление движением на эксплуатируемых дорогах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-82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8560" w:leader="dot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сновные методы организации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8560" w:leader="dot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Автоматизированное управление на автомобильных дорог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8560" w:leader="dot"/>
                                    </w:tabs>
                                    <w:autoSpaceDE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Основные положения стратегии управления дорожным движени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ышение безопасности и удобства движения средствами дорожной служб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position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Анализ причин дорожно-транспортных происшествий и меры, повышающие безопасность дви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беспечение ровности и шероховатости дорожных покры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Организация и обеспечение безопасности движения элементами обустройства дорог, их содержание и ремон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Организация движения с помощью размет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Совершенствование геометрических параметров  и характеристик дорог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безопасности движения на пересечениях и на участках дорог в населенных пунктах, освещение автомобильных доро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Организация и обеспечение безопасности движения в сложных погодных условия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Обеспечение безопасности движения в местах производства дорожных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Эффективность мероприятий по организации и повышению безопасности движ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роение схемы с элементами разметки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роение схем по совершенствова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еометрических параметров  и характеристик доро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роение схем участков дороги с элементами обустройства и средствами организации и обеспечения безопасности 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троение схем участков дороги с установкой технических средств, обеспечивающ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езопасность движения на пересечениях и на участках дорог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Сервис и обслуживание движения на дорогах, технологическая связ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18400" w:leader="dot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Классификация зданий и сооружений на автомобильных дорога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Обслуживание подвижного соста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служивание пассажир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Пункты обслуживания грузовых перевозок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а природы при эксплуатации доро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bCs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строение схем обустройства автобусных останов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5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Организация эксплуатаци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и управления автомобильными дорог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0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0"/>
                                      <w:positio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20.</w:t>
                                  </w:r>
                                  <w:r>
                                    <w:rPr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транспортно-эксплуатационных качеств дорог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Оценка скорости, пропускной спо</w:t>
                                    <w:softHyphen/>
                                    <w:t>собности и степени загрузки. Комплексная оценка состояния дорог по коэффициенту обеспеченности рас</w:t>
                                    <w:softHyphen/>
                                    <w:t xml:space="preserve">четной скор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Схемы и принципы действия обору</w:t>
                                    <w:softHyphen/>
                                    <w:t xml:space="preserve">дования и приборов для оценки транспортно -эксплуатационных качеств дорог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 Прочность и морозоустойчивость до</w:t>
                                    <w:softHyphen/>
                                    <w:t>рожной одежды (методы определения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вность, шероховатость и сцеп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ирание и определение коэффициен</w:t>
                                    <w:softHyphen/>
                                    <w:t>та изношенности покрытия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21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изация дорожно-эксплуатационной служб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right="-96" w:hanging="1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-108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0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1. Управление автомобильными дорогами и основные задачи дорожной эксплуатационной служб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0" w:leader="dot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2. Дорожно-патрульная служба и служба организации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0" w:leader="dot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3. Производственная база дорожной служб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22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ический учет, паспортизация, охрана дорог и дорожных сооружени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1. Задачи и порядок проведения технического учета и паспорт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2. Автоматизированная система технической паспортизации дорог и создание банка дорожных данны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3. Учет интенсивности движ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23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Организация работ, правила безопасности и охраны труда при содержании и ремонт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1. Принципы и методы организации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2. Организация работ по охране тру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3. Правила безопасности на работах по содержанию и ремонту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4. Охрана автомобильных доро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1"/>
                        <w:gridCol w:w="525"/>
                        <w:gridCol w:w="15"/>
                        <w:gridCol w:w="15"/>
                        <w:gridCol w:w="6777"/>
                        <w:gridCol w:w="1559"/>
                        <w:gridCol w:w="2171"/>
                      </w:tblGrid>
                      <w:tr>
                        <w:trPr/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Уровень усво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1.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Общая конструкция автомобильных дорог, искусственных сооружений и их элемен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Автомобильная дорога — комплексное инженерное сооружение  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Элементы автомобильной доро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лоса отвода, летний тракторный пу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Велосипедные и пе</w:t>
                              <w:softHyphen/>
                              <w:t>шеходные дорож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перечный профиль дороги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Элементы поперечного профиля доро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езжая час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Обочин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Построение поперечного профиля автомобильной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ан дороги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Элементы плана дорог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ловия движения автомобилей на прямолинейных участках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Особенности движения автомобиля на кри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безопасности движения автомобиля на кривых малого радиус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Изучение элементов плана автомобильной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дольный  профиль дороги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Элементы продольного профиля доро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дольные укло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несение проектной лин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. Вертикальные кривые.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1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Построение  продольного профиля автомобильной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емляное полотно дороги. Водоотвод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Технические требования к земляному полотн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Типовые по</w:t>
                              <w:softHyphen/>
                              <w:t xml:space="preserve">перечные профили земляного полотн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 Источники  увлажнения  и система водоотвода.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нструкция дорожной одежды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Конструктивные слои дорожной  одежд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Грунтовые дорог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 Щебеночные и гравийные покрытия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Покрытия, построенные с применением органических вяжу</w:t>
                              <w:softHyphen/>
                              <w:t>щих материал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Цементобетонные покрыт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Мостовы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Изучение конструкции дорожной одеж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Расчет прочности дорожной одежд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скусственные сооружения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Типы  искусственных сооруже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бариты мостов и нагруз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Изучение конструкции основных видов искусственных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еспечение безопасности движения на дорогах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Обеспечение видимости на автомобильных дорог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Требования  к элементам плана  и профил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еспечение безопасности движения на пересечениях дорог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. Оборудование дорог для безопасности движения ночь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Придорожная полоса и обустройство автомобильных дор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Дорожные знаки,  разметка  проезжей  ча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безопасности движения.       Содержание  доро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чет расстояния видимости на прямом участке автомобильной доро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чет расстояния видимости на кривом участке автомобильной доро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учение схем пересечений и примыканий автомобильных дорог на одном и разных уровн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роение схем установки дорожных знаков и горизонтальной разметки автомобильных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Раздел 2. Основы теории эксплуатации автомобильных дорог и управления их функциониров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9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циально-экономическая значимость эксплуатации</w:t>
                              <w:br/>
                              <w:t xml:space="preserve">автомобильных дорог 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держание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Тенденции развития автомобильного транспорта и автомобильных доро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Состояние дорог и технико-экономические показатели работы автомобильного транспорта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Состояние дорог и безопасность 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истемный подход к эксплуатации дорог и управлению их функционированием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держание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. Автомобильные дороги как составная часть автомобильно-дорожной систем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. Модель взаимодействия комплекса водитель—автомобиль— дорога—сре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 Теоретические основы управления состоянием и функционированием автомобильных доро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 Модель управления системой дорожные условия— транспортные поток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Изучение модели взаимодействия комплекса водитель—автомобиль— дорога—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Взаимодействие автомобилей с дорогой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держани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1. Основные показатели взаимодействия автомобиля с дорог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2. Схема сил, передаваемых на дорогу от колеса автомобиля и сопротивления качени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3. Коэффициент трения и коэффициент сцепления колеса автомобиля с покрыт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4. Шероховатость дорожного покрытия и ее роль в обеспечении сцепных качест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5. Ровность покрытия и ее влияние на движение автомоби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6. Влияние состояния покрытия на взаимодействие автомобиля с дорого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Построение схемы сил, передаваемых на дорогу от колеса автомобиля и сопротивления каче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Воздействия природно-климатических факторов на состояние дорог и условия движения автомобилей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20" w:leader="dot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держани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1. Воздействие природных факторов на дорог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2. Закономерности водно-теплового режима земляного полот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3. Пучины на автомобильных дорогах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4. Воздействия погодно-климатических факторов на состояние поверхности дороги и условия движения автомобил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5. Районирование территории по условиям движения на дорога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цесс деформирования дорожных одежд и земляного полотна при воздействии автомобилей и природных фактор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держание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1. Основные факторы, влияющие на состояние дорог в процессе эксплуат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2. Воздействие автомобильных нагрузок на дорожную одежду и земляное полотн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3. Влияние структуры материала слоев на деформации дорожной одежд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4. Причины образования трещин, ямочности и коле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5. Износ дорожных покрытий и его причин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Измерение ровности покрытия дороги толчкомер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Расчет и измерение параметров колеи дорог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3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Мониторинг, диагностика и оценка состояния автомобильных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1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ребования к транспортно-эксплуатационному состоянию</w:t>
                              <w:br/>
                              <w:t xml:space="preserve">автомобильных доро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1. Потребительские свойства как основные показатели состояния дорог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2. Требования к основным потребительским свойствам дорог в процессе их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3. Система параметров и характеристик уровня и эксплуатационного состояния автомобильных доро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4. Допустимые габариты, осевая нагрузка и общая масса автомобил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Определение потребительских свойств дорог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Определение параметров эксплуатационного состояния дорог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Определение ширины укрепленной поверхности дороги при встречном дви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Методы оценки потребительских свойств автомобильных дорог.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0" w:leader="dot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  <w:tab w:val="left" w:pos="1696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1.Методы определения скорости движения автомобил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  <w:tab w:val="left" w:pos="16960" w:leader="dot"/>
                              </w:tabs>
                              <w:autoSpaceDE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2.  Оценка влияния параметров и состояния дороги на скорость движения автомоби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 xml:space="preserve">3. Оценка влияния климатических факторов на состояние дороги и скорость движ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  <w:tab w:val="left" w:pos="16960" w:leader="dot"/>
                              </w:tabs>
                              <w:autoSpaceDE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  <w:t>4. Пропускная способность и уровни загрузки дороги движе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5. Оценка влития дорожных условий на безопасность дв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  <w:tab w:val="left" w:pos="16960" w:leader="dot"/>
                              </w:tabs>
                              <w:autoSpaceDE w:val="false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6. Методы выявления участков концентрации дорожно-транспортных происше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Расчет пропускной способности и уровня загрузки дороги  движе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лассификация методов общей оценки транспорт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эксплуатационного состояния автомобильных дорог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hanging="0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6860" w:leader="dot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1. Классификация методов общей оценки состояния доро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6860" w:leader="dot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2. Методы визуальной оценки состояния доро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6860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3. Методика комплексной оценки качества и состояния дорог по их потребительским свойства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11" w:hanging="0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Измерение твердости покрытия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11" w:hanging="0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Измерение коэффициента сцепления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11" w:hanging="0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пределение коэффициента обеспеченности расчетной скорости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111" w:hanging="0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Определение коэффициента дефектности соответствия инженерного оборудования и обустройства дорог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4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Организация и обеспечение безопасности и удобства движения на дорог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1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я и управление движением на эксплуатируемых дорогах.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-82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8560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сновные методы организации дорожного дв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8560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Автоматизированное управление на автомобильных дорог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8560" w:leader="dot"/>
                              </w:tabs>
                              <w:autoSpaceDE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сновные положения стратегии управления дорожным движени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овышение безопасности и удобства движения средствами дорожной службы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position w:val="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Анализ причин дорожно-транспортных происшествий и меры, повышающие безопасность движ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беспечение ровности и шероховатости дорожных покры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рганизация и обеспечение безопасности движения элементами обустройства дорог, их содержание и ремон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-86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Организация движения с помощью размет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овершенствование геометрических параметров  и характеристик дорог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спечение безопасности движения на пересечениях и на участках дорог в населенных пунктах, освещение автомобильных доро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. Организация и обеспечение безопасности движения в сложных погодных условия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Обеспечение безопасности движения в местах производства дорожных рабо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Эффективность мероприятий по организации и повышению безопасности движ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роение схемы с элементами разметки автомобильной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-92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роение схем по совершенствова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еометрических параметров  и характеристик доро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роение схем участков дороги с элементами обустройства и средствами организации и обеспечения безопасности 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-96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троение схем участков дороги с установкой технических средств, обеспечивающи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зопасность движения на пересечениях и на участках дорог в населенных пунк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Сервис и обслуживание движения на дорогах, технологическая связь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8400" w:leader="dot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-98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Классификация зданий и сооружений на автомобильных дорога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Обслуживание подвижного соста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служивание пассажир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. Пункты обслуживания грузовых перевозо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храна природы при эксплуатации доро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bCs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строение схем обустройства автобусных останов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4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5.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position w:val="2"/>
                                <w:sz w:val="20"/>
                                <w:szCs w:val="20"/>
                              </w:rPr>
                              <w:t xml:space="preserve"> Организация эксплуатации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и управления автомобильными дорог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0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0"/>
                                <w:positio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position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20.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position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ценка транспортно-эксплуатационных качеств дорог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Оценка скорости, пропускной спо</w:t>
                              <w:softHyphen/>
                              <w:t>собности и степени загрузки. Комплексная оценка состояния дорог по коэффициенту обеспеченности рас</w:t>
                              <w:softHyphen/>
                              <w:t xml:space="preserve">четной скор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Схемы и принципы действия обору</w:t>
                              <w:softHyphen/>
                              <w:t xml:space="preserve">дования и приборов для оценки транспортно -эксплуатационных качеств дорог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Прочность и морозоустойчивость до</w:t>
                              <w:softHyphen/>
                              <w:t>рожной одежды (методы определен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вность, шероховатость и сцеп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ирание и определение коэффициен</w:t>
                              <w:softHyphen/>
                              <w:t>та изношенности покрытия.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2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я дорожно-эксплуатационной службы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right="-96" w:hanging="1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-108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1. Управление автомобильными дорогами и основные задачи дорожной эксплуатационной служб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0" w:leader="dot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2. Дорожно-патрульная служба и служба организации дв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0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3. Производственная база дорожной служб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2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хнический учет, паспортизация, охрана дорог и дорожных сооружений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20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1. Задачи и порядок проведения технического учета и паспортиз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2. Автоматизированная система технической паспортизации дорог и создание банка дорожных данны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3. Учет интенсивности движ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2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Организация работ, правила безопасности и охраны труда при содержании и ремонте автомобильных дорог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1. Принципы и методы организации рабо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2. Организация работ по охране тру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3. Правила безопасности на работах по содержанию и ремонту дор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4. Охрана автомобильных доро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/>
        <w:tab/>
      </w:r>
      <w:bookmarkStart w:id="1" w:name="_8._Материально-техническое_обеспече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асильев А.П. Эксплуатация автомобильных дорог: в 2 т: учебник для студ. высш. учеб. заведений/ А.П.Васильев.-М.: Издательский центр «Академия» 201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ческие правила ремонта и содержание автомобильных дорог. ВСН 24-8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сайты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os1.ru</w:t>
        </w:r>
      </w:hyperlink>
      <w:r>
        <w:rPr>
          <w:color w:val="000000"/>
          <w:sz w:val="28"/>
          <w:szCs w:val="28"/>
        </w:rPr>
        <w:t>,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sdmpress.ru</w:t>
        </w:r>
      </w:hyperlink>
      <w:r>
        <w:rPr>
          <w:color w:val="000000"/>
          <w:sz w:val="28"/>
          <w:szCs w:val="28"/>
        </w:rPr>
        <w:t>, 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rosavtodor.ru</w:t>
        </w:r>
      </w:hyperlink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Васильев А. П. Эксплуатация автомобильных дорог и организация дорожного движения : учеб.по спец. «Стр-во автомоб. дорог и аэродромов» / А. П. Васильев, В. М. Сиденко. – М. : Транспорт, 2018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Попов В. Г. Строительство автомобильных дорог : пособие для мастеров и производителей работ дорож. организаций / В. Г. Попов. – Челябинск :ЮУрГУ, 2019. – 204 с.: ил. – Библиогр.: с. 202 (31 назв.). – ISBN 5-696-00848-8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ирование, строительство, эксплуатация автомобильных дорог, аэродромов и искусственных сооружений : сб. ст. / редкол.: В. Д. Казарновский [и др.]. – М. : Б. и., 2017.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заданий.</w:t>
      </w:r>
    </w:p>
    <w:p>
      <w:pPr>
        <w:pStyle w:val="Normal"/>
        <w:rPr/>
      </w:pPr>
      <w:r>
        <w:rPr>
          <w:sz w:val="28"/>
          <w:szCs w:val="28"/>
        </w:rPr>
        <w:t>Обучение по учебной дисциплине завершается итоговой аттестацией в форме экзамена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выполнение работ  по текущему содержанию и ремонту дорог и искусственных сооружений с использованием машин и механизмов в соответствии с требованиями технологических процесс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  <w:tr>
        <w:trPr>
          <w:trHeight w:val="63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дорог и дорожных сооружений и требования по обеспечению их исправного состояния для организации движения транспорта с установленными скоростям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s1.ru/" TargetMode="External"/><Relationship Id="rId6" Type="http://schemas.openxmlformats.org/officeDocument/2006/relationships/hyperlink" Target="http://www.sdmpress.ru/" TargetMode="External"/><Relationship Id="rId7" Type="http://schemas.openxmlformats.org/officeDocument/2006/relationships/hyperlink" Target="http://www.rosavtodor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4:00Z</dcterms:created>
  <dc:creator>гражданкина </dc:creator>
  <dc:description/>
  <cp:keywords/>
  <dc:language>en-US</dc:language>
  <cp:lastModifiedBy>203</cp:lastModifiedBy>
  <cp:lastPrinted>2013-01-10T10:54:00Z</cp:lastPrinted>
  <dcterms:modified xsi:type="dcterms:W3CDTF">2020-09-18T06:39:00Z</dcterms:modified>
  <cp:revision>19</cp:revision>
  <dc:subject/>
  <dc:title>рабочая программа</dc:title>
</cp:coreProperties>
</file>