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32"/>
          <w:szCs w:val="32"/>
        </w:rPr>
        <w:t>МИНИСТЕРСТВО ОБРАЗОВАНИЯ ТУЛЬСКОЙ ОБЛАСТИ ГОСУДАРСТВЕННОЕ ПРОФЕССИОНАЛЬНОЕ 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УЛЬСКОЙ ОБЛАСТИ </w:t>
      </w:r>
      <w:r>
        <w:rPr>
          <w:b/>
          <w:sz w:val="32"/>
          <w:szCs w:val="32"/>
        </w:rPr>
        <w:t>«ТУЛЬСКИЙ ГОСУДАРСТВЕННЫЙ ТЕХНОЛОГИЧЕСКИЙ КОЛЛЕДЖ»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1450</wp:posOffset>
                </wp:positionH>
                <wp:positionV relativeFrom="paragraph">
                  <wp:posOffset>175895</wp:posOffset>
                </wp:positionV>
                <wp:extent cx="249682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ОУ СПО «ТГТ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/З.Г. Клим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» __________ 2020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13.85pt;mso-position-vertical-relative:text;margin-left:5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ОУ СПО «ТГТ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/З.Г. Клименко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» __________ 2020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ТЮНИНГ АВТОМОБИЛЕЙ»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ТО-7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ла – 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vertAlign w:val="superscript"/>
        </w:rPr>
      </w:pPr>
      <w:r>
        <w:rPr/>
        <w:t>Рабочая программа учебной дисциплины «Тюнинг автомобиля» разработана на основе федерального государственного образовательного стандарта среднего профессионального образования по специальности 23.02.07  «Техническое обслуживание и ремонт двигателей, систем и агрегатов автомобилей»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Организация-разработчик: Государственное профессиональное образовательное учреждение Тульской области (ГПОУ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ал: Мирза К.Г.,  методист  Государственного профессионального образовательного учреждения Тульской области (ГПОУ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ссмотрено заседании цикловой методической комиссии укрупненной группы 23.00.00.Техника и технология наземного транспорта (направление – автомобильный транспорт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Протокол № 1 от «__» ___________ 2020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52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974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  паспорт РАБОЧЕЙ ПРОГРАММЫ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ЧЕБНОЙ ДИСЦИПЛИНЫ «ТЮНИНГ АВТОМОБИЛЕЙ»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02" w:right="-185" w:hanging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  <w:szCs w:val="28"/>
        </w:rPr>
        <w:t xml:space="preserve">Рабочая программа учебной дисциплины «Тюнинг автомобиля» является частью основной профессиональной образовательной программы среднего профессионального образования – программы подготовки специалистов среднего звена  23.02.07  «Техническое обслуживание и ремонт двигателей, систем и агрегатов автомобиле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:</w:t>
      </w:r>
      <w:r>
        <w:rPr/>
        <w:t xml:space="preserve"> </w:t>
      </w:r>
      <w:r>
        <w:rPr>
          <w:sz w:val="28"/>
          <w:szCs w:val="28"/>
        </w:rPr>
        <w:t>дисциплина входит в состав профессионального модуля ПМ 03</w:t>
      </w:r>
      <w:r>
        <w:rPr/>
        <w:t xml:space="preserve"> «</w:t>
      </w:r>
      <w:r>
        <w:rPr>
          <w:sz w:val="28"/>
          <w:szCs w:val="28"/>
        </w:rPr>
        <w:t>Организация процессов модернизации и модификации автотранспортных средст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 Цели и задачи учебной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у обучающихся технического мышления, умения применять полученные знани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оизводственных условия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обучающихся с технологией  технического тюнинга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развития социально-профессиональной компетентности обучающихся в условиях реализации ФГ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роизвести расчеты для определения исходных и конечных параметров узлов и механизмов двигателя и автомобиля перед выполнением работ по их тюнин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о справочной и технической литерату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выбор и подбор деталей и узлов двигателя и автомобиля при выполнении работ по тюнин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иагностических работ по определению технического состояния двигателя и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осуществлять самостоятельный поиск необходимой информации для решения профессиональ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и оценивать состояние охраны труда на производственном участ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- устройство и основы теории подвижного состава автомобильного транспор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тюнинга автомоби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работ по проведению работ по тюнингу систем и механизмов двигателя и агрегатов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- свойства и показатели качества автомобильных эксплуатационных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равила оформления технической и отчет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классификацию, основные характеристики и технические параметры автомобильн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ы оценки и контроля качества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действующей норматив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, промышленной санитарии и противопожар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4  Рекомендуемое количество часов на освоение рабочей программы учебной дисциплины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  108 часов, в том числе самостоятельной работы - 4 часа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b/>
          <w:caps/>
          <w:sz w:val="28"/>
          <w:szCs w:val="28"/>
        </w:rPr>
        <w:t xml:space="preserve">2 СТРУКТУРА И СОДЕРЖАНИЕ УЧЕБНОЙ ДИСЦИПЛИНЫ «Тюнинг автомобиля»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b/>
          <w:caps/>
          <w:sz w:val="28"/>
          <w:szCs w:val="28"/>
        </w:rPr>
        <w:t>2.1</w:t>
      </w:r>
      <w:r>
        <w:rPr>
          <w:b/>
          <w:caps/>
          <w:sz w:val="28"/>
          <w:szCs w:val="28"/>
          <w:lang w:val="ru-RU"/>
        </w:rPr>
        <w:t xml:space="preserve"> </w:t>
      </w:r>
      <w:r>
        <w:rPr/>
        <w:t xml:space="preserve"> Объем учебной дисциплины и виды учебной работы 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3153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ид учебной рабо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часов</w:t>
            </w:r>
            <w:r>
              <w:rPr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ксимальная учебная нагрузка (всего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бязательная аудиторная учебная нагрузка (всего)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 занят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</w:t>
            </w:r>
            <w:r>
              <w:rPr>
                <w:lang w:val="ru-RU" w:eastAsia="ru-RU"/>
              </w:rPr>
              <w:t xml:space="preserve">самостоятельная работа обучающегося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39" w:hanging="0"/>
        <w:rPr>
          <w:b/>
          <w:b/>
        </w:rPr>
      </w:pPr>
      <w:r>
        <w:rPr>
          <w:b/>
          <w:sz w:val="28"/>
          <w:szCs w:val="28"/>
        </w:rPr>
        <w:t>2.2  ТЕМАТИЧЕСКИЙ ПЛАН И СОДЕРЖАНИЕ УЧЕБНОЙ ДИСЦИПЛИНЫ  «ТЮНИНГ АВТОМОБИЛЕЙ»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6805"/>
        <w:gridCol w:w="3396"/>
        <w:gridCol w:w="99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ы и практические занятия, самостоятель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обучающихс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2+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Цель и содержание дисципли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спределение учебного времени, взаимосвязь с дисциплинами по специа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начение дисциплины для специалистов в области технического обслуживания и ремонта автомобильного транспор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пределение понятия тюнинг автомобилей, ви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правления развития тюнинг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2+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ема 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щие свед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 автомобил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тория возникновения автомоби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отечественного автомобиле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ее устройство, назначение и расположение основных агрегатов и узлов автомоби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лассификация автомоби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щая характеристика свойств 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ерспективы развития автомобильного транспорт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щие свед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 автомобильном тюнин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ические корни тюн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я возникновения тюнинга автомоби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тория развития тюнинг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законодательства в области эксплуатации транспортных средств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(2+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 Техническим регламентом «О безопасности колесных транспортных средств», назначение и краткое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ление с «Законом о безопасности дорожного движения», назначение и краткое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знакомление с Техническим регламентом «О безопасности процессов технического обслуживания и ремонта автотранспортных средств», назначение и краткое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Ознакомление с Положение о техническом обслуживании и ремонте автотранспортных средств, принадлежащих   гражданам,  назначение и краткое содержание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Тюнинг и основы законодательства в сфере правил и безопасности дорожного движения.</w:t>
              <w:tab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заимозаменяемость авто запчастей, узлов и агрегатов между автомобилям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2+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 Определение понятия взаимозаменяемость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Ознакомление с порядком работы и содержанием  справочника Западаева А.М.  «Взаимозаменяемость авто запчастей, узлов и агрегатов между автомобилями различных марок отечественного и импортного производства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Ознакомление с порядком работы и содержанием  «Каталогом деталей и сборочных единиц автомобилей», выполненного на бумажном носителе и в электронном вид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4. Ознакомление с порядком работы и содержанием «Краткого автомобильного справочника»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 Ознакомление с порядком работы и содержанием инструкций по эксплуатации автомоби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Практическая  работа №1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</w:t>
            </w:r>
            <w:r>
              <w:rPr>
                <w:sz w:val="20"/>
                <w:szCs w:val="20"/>
              </w:rPr>
              <w:t xml:space="preserve"> «Кратким автомобильным справочником»  и «Каталогом деталей и сборочных единиц автомобилей» при и</w:t>
            </w:r>
            <w:r>
              <w:rPr>
                <w:color w:val="000000"/>
                <w:sz w:val="20"/>
                <w:szCs w:val="20"/>
              </w:rPr>
              <w:t>зучении технических характеристик автомобилей и устройства их систем,  механизмов, агрега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иагностические средства для определения технического состояния автомобиля, его узлов, механизмов и агрегатов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 (2+6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ческие средства для определения технического состояния двиг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ческие средства для определения технического состояния систем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ческие средства для определения технического состояния электро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агностические средства для определения технического состояния трансмис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Диагностические средства для определения технического состояния ходовой части 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Диагностические средства для определения технического состоя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ов управл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Практическая  работа №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оксичности отработавших газов бензиновых и дизельных двигате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Практическая  работа №3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хнического состояния двигателя диагностическими прибора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Практическая  работа №4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хнического состояния ходовой части автомоби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ие понятия о элементах теории двигателей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(2+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ные механизмы и системы двигателя, подвергающие тюнинг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сновные параметры и определения двигателя. Верхняя мертвая точка, нижняя мертвая точка, радиус кривошипа, ход поршня, такт, объем камеры сгорания, рабочий объем, полный объем цилиндра двигател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сновные показатели, характеризующие процесс, протекающие в четырехтактном двигате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сновные параметры, характеризующие работу двига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нешняя скоростная характеристика двигател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ип-тюнинг двигател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 (2+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. Общие понятия о чип-тюнинге. Условия применения чип-тюнинга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Основные задачи чип – тюнинга двигател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. Этапы выполнения  работ по  чип-тюнингу. 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. Альтернативные виды чип – тюнинг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ология работ по увеличению крутящего момента двигател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(2+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Увеличение степени сжатия цилиндров двигател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Увеличение рабочего объема двигателя</w:t>
            </w:r>
          </w:p>
          <w:p>
            <w:pPr>
              <w:pStyle w:val="Normal"/>
              <w:rPr/>
            </w:pPr>
            <w:r>
              <w:rPr/>
              <w:t>3. Применение надувных технологий.</w:t>
            </w:r>
          </w:p>
          <w:p>
            <w:pPr>
              <w:pStyle w:val="Normal"/>
              <w:rPr/>
            </w:pPr>
            <w:r>
              <w:rPr/>
              <w:t xml:space="preserve">3.1. Виды наддува, типы нагнетателей, их характеристика и принцип работ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2. Конструкция и работа турбонагнетателей. Технические требования по эксплуатации турбокомпрессоров. </w:t>
            </w:r>
          </w:p>
          <w:p>
            <w:pPr>
              <w:pStyle w:val="Normal"/>
              <w:rPr/>
            </w:pPr>
            <w:r>
              <w:rPr/>
              <w:t>4.  Изменения газодинамики двигател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 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ология работ по увеличению мощности двигател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 4+8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-2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менение фаз газораспределения: применение спортивных распределительных валов, разрезных шестерен распределительных валов</w:t>
            </w:r>
          </w:p>
          <w:p>
            <w:pPr>
              <w:pStyle w:val="Normal"/>
              <w:rPr/>
            </w:pPr>
            <w:r>
              <w:rPr/>
              <w:t>2. Уменьшение механических потерь в двигателе: уменьшение массы инерции деталей кривошипно-шатунного механизма, уменьшение сопротивления на впуске и выпуске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9-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юнинг выпускных систем.</w:t>
            </w:r>
          </w:p>
          <w:p>
            <w:pPr>
              <w:pStyle w:val="Normal"/>
              <w:rPr/>
            </w:pPr>
            <w:r>
              <w:rPr/>
              <w:t xml:space="preserve">3.1. Влияние выпускной системы на работу двигателя </w:t>
            </w:r>
          </w:p>
          <w:p>
            <w:pPr>
              <w:pStyle w:val="Normal"/>
              <w:rPr/>
            </w:pPr>
            <w:r>
              <w:rPr/>
              <w:t>3.2. Классификация глушителей по способу работы</w:t>
            </w:r>
          </w:p>
          <w:p>
            <w:pPr>
              <w:pStyle w:val="Normal"/>
              <w:rPr/>
            </w:pPr>
            <w:r>
              <w:rPr/>
              <w:t>3.3. Работы по настройке выпускной системы двигател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1-3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рактическая работа №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 по изменению фаз газораспределения. Анализ электронных систем регулирования фаз газораспредел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3-3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рактическая работа №</w:t>
            </w: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ки головки блока цилиндров двигате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5-3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рактическая работа №</w:t>
            </w: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 по уменьшению инерционных масс деталей кривошипно – шатунного механизм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7-3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рактическая работа №</w:t>
            </w: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хнологии работ по доработке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ых систе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1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менение закиси азота для повышение мощности двигател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  (2+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Способы изменения топливо – воздушной смеси при применении закиси аз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бор типа систем впрыска закиси азота, их краткая характеристика, техническая эксплуатация сист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Технология  регулировки системы зажигания при использовании впрыска закиси аз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бор свечей зажигания при использовании впрыска закиси азот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1-4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рактическая работа №</w:t>
            </w:r>
            <w:r>
              <w:rPr>
                <w:b/>
                <w:sz w:val="20"/>
                <w:szCs w:val="20"/>
                <w:shd w:fill="FFFF00" w:val="clear"/>
              </w:rPr>
              <w:t>9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Изучение технологии работ по дооборудованию системы питания бензиновых двигателей системой впрыска закиси азо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ология работ для повышения надежности деталей, механизмов и систем двигател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  (4+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3-4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ероприятия, направленные на улучшение теплообмена деталей двигателя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 Причины и технология замены приборов систем охлаждения и смазки (радиаторы, водяные и масляные насосы, вентиляторы, дополнительные жалюзи и воздухозаборники)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пловые процессы, проходящие в поршне и поршневых кольцах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45-4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Требования, предъявляемые к деталям и узлам КШМ и ГРМ при проведении работ по их тюнинг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ология работ по тюнингу деталей КШМ и ГРМ, их подбору и установке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рактическая работа №</w:t>
            </w:r>
            <w:r>
              <w:rPr>
                <w:b/>
                <w:sz w:val="20"/>
                <w:szCs w:val="20"/>
                <w:shd w:fill="FFFF00" w:val="clear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тюнинговых деталей КШМ и ГР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1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юнинг системы питания бензиновых двигателей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  (4+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9-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ипы систем питания бензиновых двигателей, их краткая характер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истема питания карбюраторных двигателей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истема питания бензиновых двигателей с распределительным механически управляемым впрыском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истема питания бензиновых двигателей с распределительным электронно - управляемым впрыском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Система питания бензиновых двигателей с центральным впрыском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Система питания бензиновых двигателей с непосредственным впрыско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1-5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ория работы карбю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выбора карбю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Четырехкамерные карбюра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вухкамерные карбюра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Однокамерные карбюра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Многокарбюраторные систе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бор топливных насосов, причины их зам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бор инжекторов, причины их зам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хнология работ по тюнингу дроссельных засло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оборудование системы питания газобаллонной установко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-5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Практическая работа №1</w:t>
            </w:r>
            <w:r>
              <w:rPr>
                <w:b/>
                <w:sz w:val="20"/>
              </w:rPr>
              <w:t>1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Изучение технологии работ по тюнингу систем впрыска бензиновых двигате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юнинг системы зажигания двигателей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  (2+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оработка прерывателей-распредел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ащение автомобиля бесконтактными  системами зажигания, электронно-управляемыми системами зажигани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рактическая работа №1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 выбор систем зажигания  для переоборудования бензиновых 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ей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нинг сцеп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  (2+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ные требования, предъявляемые к сцеплению. </w:t>
            </w:r>
          </w:p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я работ по тюнингу сцепления:</w:t>
            </w:r>
          </w:p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 Выбор типа материала накладок ведомых дисков</w:t>
            </w:r>
          </w:p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 Выбор типа ведомых и нажимных дисков сцепления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0"/>
                <w:szCs w:val="20"/>
              </w:rPr>
              <w:t>2.3.  Выбор типа муфт выключения сцеплени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рактическая работа №</w:t>
            </w: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 по тюнингу сцепл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нинг коробок переда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 (4+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сновные требования, предъявляемые к коробкам передач. </w:t>
            </w:r>
          </w:p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ехнология работ по тюнингу коробок передач: </w:t>
            </w:r>
          </w:p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ыбор типа коробок передач</w:t>
            </w:r>
          </w:p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рименение короткоходных кулис</w:t>
            </w:r>
          </w:p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именение кулачковых муфт переключения передач</w:t>
            </w:r>
          </w:p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Расчет и подбор передаточных чисел коробок передач</w:t>
            </w:r>
          </w:p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Замена шестерен по условию прочности</w:t>
            </w:r>
          </w:p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Увеличение количества передач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ее устройство и работа автоматических коробок передач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рактическая работа №</w:t>
            </w: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kern w:val="2"/>
                <w:position w:val="-6"/>
              </w:rPr>
              <w:t>Анализ и выбор автоматических коробок передач для переоборудования автомоби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нинг ведущих мос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2+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хнология работ по тюнингу ведущих мостов: </w:t>
            </w:r>
          </w:p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счет и подбор главной передачи по передаточному  числу</w:t>
            </w:r>
          </w:p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именение дифференциала повышенного трения</w:t>
            </w:r>
          </w:p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именение блокировки дифференциал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рактическая работа №</w:t>
            </w: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выбор конструкций главных передач и дифференциалов для переоборудования автомобил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юнинг ходовой части автомобил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  (8+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ми требованиями, предъявляемыми к подвеске</w:t>
            </w:r>
          </w:p>
          <w:p>
            <w:pPr>
              <w:pStyle w:val="TextBody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ипы подвесок, их конструкция и характеристика.</w:t>
            </w:r>
          </w:p>
          <w:p>
            <w:pPr>
              <w:pStyle w:val="TextBody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Зависимые подвески</w:t>
            </w:r>
          </w:p>
          <w:p>
            <w:pPr>
              <w:pStyle w:val="TextBody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Независимые подвес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Адаптивная подвеска</w:t>
            </w:r>
          </w:p>
          <w:p>
            <w:pPr>
              <w:pStyle w:val="TextBody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 Пневматическая подвеска</w:t>
            </w:r>
          </w:p>
          <w:p>
            <w:pPr>
              <w:pStyle w:val="TextBody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 Гидропневматическая подвес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еса, их типы и конструкция</w:t>
            </w:r>
          </w:p>
          <w:p>
            <w:pPr>
              <w:pStyle w:val="TextBody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струкция и классификация дисков колес</w:t>
            </w:r>
          </w:p>
          <w:p>
            <w:pPr>
              <w:pStyle w:val="TextBody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еометрия колесного диска</w:t>
            </w:r>
          </w:p>
          <w:p>
            <w:pPr>
              <w:pStyle w:val="TextBody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аркировка колесных диск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лассификация и конструкция покрышек</w:t>
            </w:r>
          </w:p>
          <w:p>
            <w:pPr>
              <w:pStyle w:val="TextBody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аркировка шин</w:t>
            </w:r>
          </w:p>
          <w:p>
            <w:pPr>
              <w:pStyle w:val="TextBody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Тюнинг элементов подвески</w:t>
            </w:r>
          </w:p>
          <w:p>
            <w:pPr>
              <w:pStyle w:val="TextBody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Тюнинг пружин</w:t>
            </w:r>
          </w:p>
          <w:p>
            <w:pPr>
              <w:pStyle w:val="TextBody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 Тюнинг амортизаторов</w:t>
            </w:r>
          </w:p>
          <w:p>
            <w:pPr>
              <w:pStyle w:val="TextBody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. Тюнинг стабилизаторов </w:t>
            </w:r>
          </w:p>
          <w:p>
            <w:pPr>
              <w:pStyle w:val="TextBody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. Тюнинг колес, выбор дисков колес и шин </w:t>
            </w:r>
          </w:p>
          <w:p>
            <w:pPr>
              <w:pStyle w:val="TextBody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глы установки передних колес автомобиля, их назначение, регулиров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рактическая работа №</w:t>
            </w: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 выбор конструкций </w:t>
            </w:r>
            <w:r>
              <w:rPr>
                <w:sz w:val="20"/>
              </w:rPr>
              <w:t>колес</w:t>
            </w:r>
            <w:r>
              <w:rPr>
                <w:sz w:val="20"/>
                <w:szCs w:val="20"/>
              </w:rPr>
              <w:t xml:space="preserve"> для переоборудования </w:t>
            </w:r>
            <w:r>
              <w:rPr>
                <w:sz w:val="20"/>
              </w:rPr>
              <w:t xml:space="preserve">ходовой части </w:t>
            </w: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юнинг механизмов управления автомобил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  (4+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юнинг рулевого управления автомобиля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Подбор привода и механизма рулевого управления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сновные требования к рулевым управлениям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юнинг тормозной системы автомоби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2.1. Основные требования к тормозным системам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Выбор типа тормозных систем и их составляющих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рактическая работа №</w:t>
            </w: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Анализ и выбор конструкций </w:t>
            </w:r>
            <w:r>
              <w:rPr>
                <w:sz w:val="20"/>
              </w:rPr>
              <w:t>тормозных систем</w:t>
            </w:r>
            <w:r>
              <w:rPr>
                <w:sz w:val="20"/>
                <w:szCs w:val="20"/>
              </w:rPr>
              <w:t xml:space="preserve"> для переоборудования автомоби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ешний тюнинг автомобил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(6+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внешнего тюнинга автомобиля.</w:t>
            </w:r>
          </w:p>
          <w:p>
            <w:pPr>
              <w:pStyle w:val="TextBody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ешенные изменения внешнего вида автомобиля, нормативные документы</w:t>
            </w:r>
          </w:p>
          <w:p>
            <w:pPr>
              <w:pStyle w:val="TextBody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иды внешнего тюнинга автомобиля, их назначение.</w:t>
            </w:r>
          </w:p>
          <w:p>
            <w:pPr>
              <w:pStyle w:val="TextBody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льтернативный цвет, многоцветная окраска, окраска «красками-хамелеонами».</w:t>
            </w:r>
          </w:p>
          <w:p>
            <w:pPr>
              <w:pStyle w:val="TextBody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ипы и виды автомобильных красок, технология окрасочных работ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эрография, устройство аэрографа  и технология работы по аэрографии.</w:t>
            </w:r>
          </w:p>
          <w:p>
            <w:pPr>
              <w:pStyle w:val="TextBody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Ламинирование и  хромирование. Объемные изображения. </w:t>
            </w:r>
          </w:p>
          <w:p>
            <w:pPr>
              <w:pStyle w:val="TextBody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</w:rPr>
              <w:t>8.  Аэродинамический обвес: назначение, составляющие, выполняемые функции. Шелкографи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sz w:val="20"/>
              </w:rPr>
            </w:pPr>
            <w:r>
              <w:rPr>
                <w:sz w:val="20"/>
              </w:rPr>
              <w:t>9. Альтернативные кузовные элементы: назначение,  составляющие, выполняемые функции.</w:t>
            </w:r>
          </w:p>
          <w:p>
            <w:pPr>
              <w:pStyle w:val="TextBody"/>
              <w:spacing w:before="0" w:after="0"/>
              <w:ind w:firstLine="34"/>
              <w:rPr>
                <w:sz w:val="20"/>
              </w:rPr>
            </w:pPr>
            <w:r>
              <w:rPr>
                <w:sz w:val="20"/>
              </w:rPr>
              <w:t>10. Дополнительные элементы обвеса автомобиля: назначение,  составляющие, выполняемые функции.</w:t>
            </w:r>
          </w:p>
          <w:p>
            <w:pPr>
              <w:pStyle w:val="TextBody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1. Материалы для внешнего тюнинг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Практическая работа №</w:t>
            </w:r>
            <w:r>
              <w:rPr>
                <w:b/>
                <w:color w:val="000000"/>
                <w:sz w:val="20"/>
                <w:szCs w:val="20"/>
                <w:shd w:fill="FFFF00" w:val="clear"/>
              </w:rPr>
              <w:t>18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технологии работ по выполнению окрасочных работ кузова автомоби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рактическая работа №</w:t>
            </w:r>
            <w:r>
              <w:rPr>
                <w:b/>
                <w:sz w:val="20"/>
                <w:szCs w:val="20"/>
                <w:shd w:fill="FFFF00" w:val="clear"/>
              </w:rPr>
              <w:t>19</w:t>
            </w:r>
          </w:p>
          <w:p>
            <w:pPr>
              <w:pStyle w:val="TextBody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 по аэрографии автомоби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2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утренний тюнинг автомобил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(4+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sz w:val="20"/>
              </w:rPr>
            </w:pPr>
            <w:r>
              <w:rPr>
                <w:sz w:val="20"/>
              </w:rPr>
              <w:t>1. Предпосылки и цель внутреннего тюнинга автомобиля.</w:t>
            </w:r>
          </w:p>
          <w:p>
            <w:pPr>
              <w:pStyle w:val="TextBody"/>
              <w:spacing w:before="0" w:after="0"/>
              <w:ind w:firstLine="34"/>
              <w:rPr>
                <w:sz w:val="20"/>
              </w:rPr>
            </w:pPr>
            <w:r>
              <w:rPr>
                <w:sz w:val="20"/>
              </w:rPr>
              <w:t>2. Перетяжка салона, типы материалов, их характеристика.</w:t>
            </w:r>
          </w:p>
          <w:p>
            <w:pPr>
              <w:pStyle w:val="TextBody"/>
              <w:spacing w:before="0" w:after="0"/>
              <w:ind w:firstLine="34"/>
              <w:rPr>
                <w:sz w:val="20"/>
              </w:rPr>
            </w:pPr>
            <w:r>
              <w:rPr>
                <w:sz w:val="20"/>
              </w:rPr>
              <w:t>3. Шумоизоляция салона автомобиля.</w:t>
            </w:r>
          </w:p>
          <w:p>
            <w:pPr>
              <w:pStyle w:val="TextBody"/>
              <w:spacing w:before="0" w:after="0"/>
              <w:ind w:firstLine="34"/>
              <w:rPr>
                <w:sz w:val="20"/>
              </w:rPr>
            </w:pPr>
            <w:r>
              <w:rPr>
                <w:sz w:val="20"/>
              </w:rPr>
              <w:t>3. Изменение интерьера автомобиля.</w:t>
            </w:r>
          </w:p>
          <w:p>
            <w:pPr>
              <w:pStyle w:val="TextBody"/>
              <w:spacing w:before="0" w:after="0"/>
              <w:ind w:firstLine="34"/>
              <w:rPr>
                <w:sz w:val="20"/>
              </w:rPr>
            </w:pPr>
            <w:r>
              <w:rPr>
                <w:sz w:val="20"/>
              </w:rPr>
              <w:t>4. Противоугонные и охранные устройств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>
                <w:sz w:val="20"/>
              </w:rPr>
              <w:t>5. Средства активной и пассивной безопасности</w:t>
            </w:r>
          </w:p>
          <w:p>
            <w:pPr>
              <w:pStyle w:val="TextBody"/>
              <w:spacing w:before="0" w:after="0"/>
              <w:ind w:firstLine="34"/>
              <w:rPr/>
            </w:pPr>
            <w:r>
              <w:rPr>
                <w:sz w:val="20"/>
              </w:rPr>
              <w:t>6. Средства связи, навигации, систем диагностирования, видеорегистратор,</w:t>
            </w:r>
          </w:p>
          <w:p>
            <w:pPr>
              <w:pStyle w:val="TextBody"/>
              <w:spacing w:before="0" w:after="0"/>
              <w:ind w:firstLine="34"/>
              <w:rPr/>
            </w:pPr>
            <w:r>
              <w:rPr>
                <w:sz w:val="20"/>
              </w:rPr>
              <w:t>7. Каркас безопасности салона автомобиля</w:t>
            </w:r>
          </w:p>
          <w:p>
            <w:pPr>
              <w:pStyle w:val="TextBody"/>
              <w:spacing w:before="0" w:after="0"/>
              <w:ind w:firstLine="34"/>
              <w:rPr/>
            </w:pPr>
            <w:r>
              <w:rPr>
                <w:sz w:val="20"/>
              </w:rPr>
              <w:t>8. Дооборудование автомобилей системами предпускового подогрев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рактическая работа №2</w:t>
            </w:r>
            <w:r>
              <w:rPr>
                <w:b/>
                <w:sz w:val="20"/>
                <w:szCs w:val="20"/>
                <w:shd w:fill="FFFF00" w:val="clear"/>
              </w:rPr>
              <w:t>0</w:t>
            </w:r>
          </w:p>
          <w:p>
            <w:pPr>
              <w:pStyle w:val="TextBody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 по тюнингу салона автомоби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(0+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Мультимедийное оборудование, типы и характеристи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0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Автокондиционеры, назначение, устройство и принцип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/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/>
        <w:t>2 – 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УСЛОВИЯ РЕАЛИЗАЦИИ УЧЕБНОЙ ДИСЦИПЛИНЫ «ТЮНИНГ АВТОМОБИЛЕЙ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программы модуля предполагает наличие </w:t>
      </w:r>
      <w:r>
        <w:rPr>
          <w:b/>
          <w:sz w:val="28"/>
          <w:szCs w:val="28"/>
        </w:rPr>
        <w:t>учебных кабинетов</w:t>
      </w:r>
      <w:r>
        <w:rPr>
          <w:sz w:val="28"/>
          <w:szCs w:val="28"/>
        </w:rPr>
        <w:t xml:space="preserve">: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</w:rPr>
        <w:t>устройства автомобил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технического обслуживания и ремонта автомобил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лабораторий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двигателей внутреннего сгор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электрооборудования автомоби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технического обслуживания автомоби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ремонта автомобил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ых кабинетов и рабочих мест кабинетов:</w:t>
      </w:r>
    </w:p>
    <w:p>
      <w:pPr>
        <w:pStyle w:val="25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1068" w:hanging="360"/>
        <w:jc w:val="both"/>
        <w:rPr>
          <w:sz w:val="28"/>
        </w:rPr>
      </w:pPr>
      <w:r>
        <w:rPr>
          <w:sz w:val="28"/>
        </w:rPr>
        <w:t xml:space="preserve">Устройства автомобилей: 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комплекты узлов, агрегатов, механизмов, деталей автомобилей; 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bCs/>
          <w:sz w:val="28"/>
          <w:szCs w:val="28"/>
        </w:rPr>
        <w:t>технические разрезы узлов, агрегатов, приборов, систем, механизмов автомобилей;</w:t>
      </w:r>
      <w:r>
        <w:rPr>
          <w:sz w:val="28"/>
        </w:rPr>
        <w:t xml:space="preserve"> 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комплекты бланков технологической документации;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комплекты учебно-методической документации;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наглядные пособия (стенды, планшеты)</w:t>
      </w:r>
    </w:p>
    <w:p>
      <w:pPr>
        <w:pStyle w:val="25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1068" w:hanging="360"/>
        <w:jc w:val="both"/>
        <w:rPr>
          <w:sz w:val="28"/>
        </w:rPr>
      </w:pPr>
      <w:r>
        <w:rPr>
          <w:sz w:val="28"/>
        </w:rPr>
        <w:t>Технического обслуживания и ремонта автомобилей: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bCs/>
          <w:sz w:val="28"/>
          <w:szCs w:val="28"/>
        </w:rPr>
        <w:t>приборы для диагностики узлов и механизмов автомобилей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ы инструментов, приспособлений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ы бланков технологической документации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ы учебно-методической документации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наглядные пособия (стенды, планшеты)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1776" w:hanging="0"/>
        <w:jc w:val="both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  <w:r>
        <w:rPr>
          <w:bCs/>
          <w:sz w:val="28"/>
          <w:szCs w:val="28"/>
        </w:rPr>
        <w:t xml:space="preserve"> 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мультимедийной оборудование (экран, проектор, компьютер);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лицензионное программное обеспечение профессионального назначения 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>и рабочих мест лабораторий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вигателей внутреннего сгорани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8" w:hanging="0"/>
        <w:jc w:val="both"/>
        <w:rPr>
          <w:sz w:val="28"/>
        </w:rPr>
      </w:pPr>
      <w:r>
        <w:rPr>
          <w:sz w:val="28"/>
        </w:rPr>
        <w:t>Рабочие места по количеству обучающихся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дизельный автомобильный двигатель с системой охлаждения, системой подачи топлива и т.д.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ытяжной вентиляции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танция управления комплексом на базе системы PXI (промышленный ПК со встроенными контрольно-измерительными модулями, монитор).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программное обеспечение стенда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 для преподавателей и студен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Электрооборудования автомобилей: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истема электроснабжения, система зажигания и пуска двигателя, контрольно - измерительные приборы, система освещения и световой сигнализации, дополнительное оборудование,  общая схема электрооборудования</w:t>
      </w:r>
      <w:r>
        <w:rPr/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хнического обслуживания автомобиле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Рабочие места по количеству обучающихс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Автомобиль с карбюраторным двигателем легковой; двигатель автомобильный карбюраторный с навесным оборудованием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Комплекты  сборочных единиц и агрегатов систем двигателей автомобилей (кривошипно-шатунный механизм, газораспределительный механизм и т.д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Комплекты сборочных единиц и деталей колесных тормозов с гидравлическим приводом; сборочных единиц и деталей колесных тормозов с пневматическим приводом; сцепление автомобиля в сборе (различных марок) коробки передач автомобиля (различных марок; раздаточная коробка; мост передний, задний (различных марок); сборочных единиц и агрегатов ходовой части автомобиля; сборочных единиц и агрегатов рулевого управления автомобил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монта автомоби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Рабочие места по количеству обучающихс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учной измерительный инструмент: приспособления и приборы  для разборки и сборки двигателя, для снятия установки поршневых колец; устройство для притирки клапанов, зарядное устройство; оборудование, приборы, приспособления для ремонта электрооборудования автомобиле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 xml:space="preserve">Автомобиль с бензиновым двигателем легковой; двигатель автомобильный карбюраторный с навесным оборудованием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Комплекты  сборочных единиц и агрегатов систем двигателей автомобилей (кривошипно-шатунный механизм, газораспределительный механизм и т.д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Комплекты сборочных единиц и деталей колесных тормозов с гидравлическим приводом; сборочных единиц и деталей колесных тормозов с пневматическим приводом; сцепление автомобиля в сборе (различных марок) коробки передач автомобиля (различных марок; раздаточная коробка; мост передний, задний (различных марок); сборочных единиц и агрегатов ходовой части автомобиля; сборочных единиц и агрегатов рулевого управления автомоби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Стенды для разборки двигателя, осмотровая канава, домкраты, комплекты инструментов.</w:t>
      </w:r>
    </w:p>
    <w:p>
      <w:pPr>
        <w:pStyle w:val="Normal"/>
        <w:tabs>
          <w:tab w:val="clear" w:pos="708"/>
          <w:tab w:val="left" w:pos="0" w:leader="none"/>
        </w:tabs>
        <w:ind w:left="178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2 И</w:t>
      </w:r>
      <w:r>
        <w:rPr>
          <w:b/>
          <w:sz w:val="28"/>
          <w:szCs w:val="28"/>
        </w:rPr>
        <w:t xml:space="preserve">нформационное обеспечение обу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еречень рекомендуемых учебных изданий, интернет-ресур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дополнительной литера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 xml:space="preserve">сновные источники: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днарский В.В. Техническое обслуживание и ремонт автомобилей. - Ростов-Дон: Феникс, 2017. – 457 с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хламов В.К., Шатров М.Г., Юрчевский А.А.  Автомобили. Теория и конструкция автомобиля и двигателя. Учеб. - М.: ACADEMA, 2018. – 816 с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эф Дэниэлс. Современные автомобильные технологии. - М.: «Астрельт-АСТ», 2017. – 300 с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пифанов Л.И., Епифанова Е.А, Учебное пособие. — 2-е изд. перераб. и доп. — М.: ИД «ФОРУМ»: ИНФРА-М, 2017. — 352 с. — (Профессиональное образование)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ревский И.С. Охрана труда на автомобильном транспорте: Учебное пособие. -  М.: «Форум»: Инфра – М, 2018. – 240 с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евский И.С. Техническое обслуживание автомобилей. Книга 1. Техническое обслуживание и текущий ремонт автомобилей: Учебное пособие. -  М.: «Форум»: Инфра – М, 2017.- 432 с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ревский И.С. Техническое обслуживание автомобилей. Книга 2. Организация хранения, технического обслуживания и ремонта автомобильного транспорта: Учебное пособие. -  М.: «Форум»:  Инфра – М, 2017. – 256с.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 Буна. Электроника на автомобиле. - М.: Транспорт, 2017. – 192 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вских Ю.И. Устройство, техническое обслуживание и ремонт автомобилей. Учебное пособие. -   М.: Высшая школа, 2017. – 230 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ов Б.А, Титов Е.И. Электронное оборудование иностранных автомобилей. Системы управления двигателем. - М.: Транспорт, 2018. – 76 с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ий автомобильный справочник.-  М.: «Трансконсалтинг», 2017. – 420 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ий Е.В, Серебряков К.Б. Тур Е.Я. Устройство автомобиля: Учеб.  - М.: Машиностроение, 2017. – 352 с. 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втомобили </w:t>
      </w:r>
      <w:r>
        <w:rPr>
          <w:color w:val="000000"/>
          <w:sz w:val="28"/>
          <w:szCs w:val="28"/>
          <w:lang w:val="en-US"/>
        </w:rPr>
        <w:t>V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l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ta</w:t>
      </w:r>
      <w:r>
        <w:rPr>
          <w:color w:val="000000"/>
          <w:sz w:val="28"/>
          <w:szCs w:val="28"/>
        </w:rPr>
        <w:t xml:space="preserve"> П. Руководство по ремонту и техническому обслуживанию. Минск, «Экоинвест», 2018г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втомобили </w:t>
      </w:r>
      <w:r>
        <w:rPr>
          <w:color w:val="000000"/>
          <w:sz w:val="28"/>
          <w:szCs w:val="28"/>
          <w:lang w:val="en-US"/>
        </w:rPr>
        <w:t>V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ssat</w:t>
      </w:r>
      <w:r>
        <w:rPr>
          <w:color w:val="000000"/>
          <w:sz w:val="28"/>
          <w:szCs w:val="28"/>
        </w:rPr>
        <w:t xml:space="preserve"> выпуск с 4/88. Устройство, обслуживание, ремонт. «Делается так», Аринос, 2018г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фонин С.В. Автоматические и ручные коробки передач. Ростов-на Дону, «Пончик», 2018г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ч Е.Л. Топливная аппаратура легковых автомобилей. Минск,1998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айфулин Т.Г. Секреты тюнинга. М., 2017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тепанов В.Н.: Тюнинг автомобильных двигателей. СПб. 2017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. ОБСЛУЖИВАНИЕ. ЭКСПЛУАТАЦИЯ АВТОМОБИЛЕЙ – полные технические характеристики, диагностика, электросхемы [Электронный ресурс]. – Режим доступа:  http://www.autoprospect.ru/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aps/>
          <w:color w:val="000000"/>
          <w:sz w:val="28"/>
          <w:szCs w:val="28"/>
        </w:rPr>
        <w:t>Федеральный центр информационно-образовательных ресурсов</w:t>
      </w:r>
      <w:r>
        <w:rPr>
          <w:color w:val="000000"/>
          <w:sz w:val="28"/>
          <w:szCs w:val="28"/>
        </w:rPr>
        <w:t xml:space="preserve">. Транспортные средства [Электронный ресурс]. – Режим доступа: http://fcior.edu.ru/catalog/meta/6/mc/okco/mi/190000/p/page.html/.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нинг сцепления.</w:t>
      </w:r>
      <w:hyperlink r:id="rId5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amastercar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ория тюнинга подвески</w:t>
      </w:r>
      <w:r>
        <w:rPr>
          <w:sz w:val="44"/>
          <w:szCs w:val="44"/>
        </w:rPr>
        <w:t xml:space="preserve">. </w:t>
      </w:r>
      <w:r>
        <w:rPr>
          <w:sz w:val="28"/>
          <w:szCs w:val="28"/>
        </w:rPr>
        <w:t>www.bigl</w:t>
      </w:r>
      <w:r>
        <w:rPr/>
        <w:t xml:space="preserve"> </w:t>
      </w:r>
      <w:r>
        <w:rPr>
          <w:sz w:val="28"/>
          <w:szCs w:val="28"/>
        </w:rPr>
        <w:t>ion.ru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изация тормозов автомобиля. www.peugeot.ru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тюнинга автомобиля. http://bytuning.ru/publ/7-1-0-322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  и оценка  результатов освоения  учебной  дисциплины осуществляется преподавателем  в процессе проведения практических занятий, тестирования, а также выполнения обучающимися индивидуальных задан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7213"/>
      </w:tblGrid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роизвести расчеты для определения исходных и конечных параметров узлов и механизмов двигателя и автомобиля перед выполнением работ по их тюнингу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работать со справочной и технической литературой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роизвести выбор и подбор деталей и узлов двигателя и автомобиля при выполнении работ по тюнингу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роведение диагностических работ по определению технического состояния двигателя и автомобиля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существлять самостоятельный поиск необходимой информации для решения профессиональных задач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анализировать и оценивать состояние охраны труда на производственном участке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устройство и основы теории подвижного состава автомобильного транспорта;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естирование</w:t>
            </w:r>
          </w:p>
        </w:tc>
      </w:tr>
      <w:tr>
        <w:trPr>
          <w:trHeight w:val="14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виды тюнинга автомобилей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естирование</w:t>
            </w:r>
          </w:p>
        </w:tc>
      </w:tr>
      <w:tr>
        <w:trPr>
          <w:trHeight w:val="14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технологию работ по проведению работ по тюнингу систем и механизмов двигателя и агрегатов автомобиля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естирование, 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свойства и показатели качества автомобильных эксплуатационных материалов;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естирование, практические  занятия</w:t>
            </w:r>
          </w:p>
        </w:tc>
      </w:tr>
      <w:tr>
        <w:trPr>
          <w:trHeight w:val="32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равила оформления технической и отчетной документации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ктические  занятия</w:t>
            </w:r>
          </w:p>
        </w:tc>
      </w:tr>
      <w:tr>
        <w:trPr>
          <w:trHeight w:val="583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классификацию, основные характеристики и технические параметры автомобильного транспорта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естирование</w:t>
            </w:r>
          </w:p>
        </w:tc>
      </w:tr>
      <w:tr>
        <w:trPr>
          <w:trHeight w:val="613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методы оценки и контроля качества в профессиональной деятельности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равила и нормы охраны труда, промышленной санитарии и противопожарной защит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21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rFonts w:ascii="Arial CYR" w:hAnsi="Arial CYR" w:cs="Arial CYR"/>
      <w:b/>
      <w:bCs/>
      <w:i/>
      <w:iCs/>
      <w:color w:val="000000"/>
    </w:rPr>
  </w:style>
  <w:style w:type="character" w:styleId="1">
    <w:name w:val="Заголовок 1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  <w:sz w:val="36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amastercar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28:00Z</dcterms:created>
  <dc:creator>WIN7XP</dc:creator>
  <dc:description/>
  <cp:keywords/>
  <dc:language>en-US</dc:language>
  <cp:lastModifiedBy>User</cp:lastModifiedBy>
  <cp:lastPrinted>2011-06-09T14:54:00Z</cp:lastPrinted>
  <dcterms:modified xsi:type="dcterms:W3CDTF">2020-08-31T16:21:00Z</dcterms:modified>
  <cp:revision>21</cp:revision>
  <dc:subject/>
  <dc:title>ПРОЕКТ ПУ 68</dc:title>
</cp:coreProperties>
</file>