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32"/>
          <w:szCs w:val="32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ульской области </w:t>
      </w:r>
      <w:r>
        <w:rPr>
          <w:b/>
          <w:sz w:val="32"/>
          <w:szCs w:val="32"/>
        </w:rPr>
        <w:t>«Тульский государственный технологический колледж»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1450</wp:posOffset>
                </wp:positionH>
                <wp:positionV relativeFrom="paragraph">
                  <wp:posOffset>175895</wp:posOffset>
                </wp:positionV>
                <wp:extent cx="249682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ГПОУ ТО «ТГТ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/З.Г. Клименко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 »  2020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13.85pt;mso-position-vertical-relative:text;margin-left:5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ГПОУ ТО «ТГТК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/З.Г. Клименко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 »  2020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ПРАКТИКИ УП.01 (ДЕМОНТАЖНО – МОНТАЖНАЯ)  ДИСЦИПЛИНЫ «УСТРОЙСТВО АВТОМОБИЛЕЙ» ПО ПМ 01.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ла – 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Рабочая программа учебной практике УП.01 (демонтажно – монтажная)  дисциплины «Устройство автомобилей» по ПМ 01.01 разработана на основе федерального государственного образовательного стандарта среднего профессионального образования по специальности 23.02.07  «Техническое обслуживание и ремонт двигателей, систем и агрегатов автомобилей» (базов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Организация-разработчик: государственное профессиональное образовательное учреждение Тульской области (ГПОУ 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ал: Егоров П.Ю.,  заведующий учебной лабораторией государственного профессионального образовательного учреждения Тульской области (ГПОУ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ссмотрено заседании цикловой методической комиссии укрупненной группы 23.00.00.Техника и технология наземного транспорта (направление – автомобильный транспорт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Протокол №  от «              » 2020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52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РАБОЧЕЙ ПРОГРАММЫ учебной практике УП.01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практике УП.01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974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условия реализации  учебной практике УП.01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практике УП.01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8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ПРАКТИКЕ УП.01 (ДЕМОНТАЖНО – МОНТАЖНАЯ)  ДИСЦИПЛИНЫ «УСТРОЙСТВО АВТОМОБИЛЕЙ» ПО ПМ 01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  <w:szCs w:val="28"/>
        </w:rPr>
        <w:t xml:space="preserve">Рабочая программа учебной практике УП.01 (демонтажно – монтажная)  дисциплины «Устройство автомобилей» по ПМ 01.01 является частью основной профессиональной образовательной программы среднего профессионального образования – программы подготовки специалистов среднего звена  23.02.07 "Техническое обслуживание и ремонт двигателей, систем и агрегатов автомобилей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</w:t>
      </w:r>
      <w:r>
        <w:rPr>
          <w:sz w:val="28"/>
          <w:szCs w:val="28"/>
        </w:rPr>
        <w:t>дисциплина входит в состав профессионального модуля ПМ 01</w:t>
      </w:r>
      <w:r>
        <w:rPr/>
        <w:t xml:space="preserve"> «</w:t>
      </w:r>
      <w:r>
        <w:rPr>
          <w:sz w:val="28"/>
          <w:szCs w:val="28"/>
        </w:rPr>
        <w:t>Техническое обслуживание и ремонт автотранспор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учебной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у обучающихся технического мышления, умения применять полученные знани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оизводственных условия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- освоение знаний по профессиональным видам деятельности через теоретические понятия, которые основаны на технических знаниях по  устройству и основам теории подвижного состава автомобильного транспорта; базовым схемам включения элементов электрооборудования; свойствам и показателям качества автомобильных эксплуатационных материалов; правилам оформления технической и отчетной документации; классификации, основным характеристикам и техническим параметрам автомобильного транспорта; методам оценки и контроля качества в профессиональной деятельности; основным положениям действующей нормативной документации; основам организации деятельности предприятия и управление им; правилам и нормам охраны труда, промышленной санитарии и противопожарной защи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умениями, навыками разборки и сборки агрегатов и узлов автомобиля; технического контроля эксплуатируемого транспорта; осуществления технического обслуживания и ремонта автомобилей; разрабатывать и осуществлять технологический процесс технического обслуживания и ремонта автотранспорта; осуществлять технический контроль автотранспорта; оценивать эффективность производственной деятельности; осуществлять самостоятельный поиск необходимой информации для решения профессиональных задач; анализировать и оценивать состояние охраны труда на производственном участке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звитие познавательных интересов, интеллектуальных и творческих способностей в процессе приобретения знаний, умений и навыков при изучении профессионального модуля с использованием различных источников информации и современных информационных технолог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рофессиональных компетенций, высокого профессионального мастерства, самостоятельности, контроля и самоконтроля при выполнении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спользование приобретенных знаний и умений для решения практических задач, умения их решать, предвидеть их возможный результат, нести ответственность за принимаемые решения и результаты свое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роизвести снятие и установку агрегатов автомобиля, произвести разборку – сборку двигателей и агрегатов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о справочной и технической литерату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еисправности автомобиля и его составляющих и причины их возникнов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дготовку диагностических приборов к раб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осуществлять самостоятельный поиск необходимой информации для решения профессиональ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и оценивать состояние охраны труда на производственном участ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- устройство и основы теории подвижного состава автомобильного транспор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работ по проведению работ по разборке - сборке систем и механизмов двигателя и агрегатов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равила оформления технической и отчет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классификацию, основные характеристики и технические параметры автомобильн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ы оценки и контроля качества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действующей норматив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охраны труда, промышленной санитарии и противопожар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</w:t>
      </w:r>
      <w:r>
        <w:rPr/>
        <w:t xml:space="preserve"> </w:t>
      </w:r>
      <w:r>
        <w:rPr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разборки и сборки агрегатов и узлов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контроля эксплуатируем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Рекомендуемое количество часов на освоение рабочей программы учебной практики УП 01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  72 часа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- 3 семестр 2 курс - 36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 семестр 2 курс  - 72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caps/>
          <w:sz w:val="28"/>
          <w:szCs w:val="28"/>
          <w:lang w:val="ru-RU"/>
        </w:rPr>
      </w:pPr>
      <w:r>
        <w:rPr>
          <w:lang w:val="ru-RU" w:eastAsia="ru-RU"/>
        </w:rPr>
        <w:t xml:space="preserve">     </w:t>
      </w:r>
      <w:r>
        <w:rPr>
          <w:lang w:val="ru-RU" w:eastAsia="ru-RU"/>
        </w:rPr>
        <w:t>- 5 семестр 3 курс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ru-RU"/>
        </w:rPr>
        <w:t>-72</w:t>
      </w:r>
      <w:r>
        <w:rPr>
          <w:caps/>
          <w:sz w:val="18"/>
          <w:szCs w:val="18"/>
          <w:lang w:val="ru-RU"/>
        </w:rPr>
        <w:t xml:space="preserve"> часа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УЧЕБНОЙ ПРАКТИКИ УП.01 (ДЕМОНТАЖНО – МОНТАЖНАЯ)  ДИСЦИПЛИНЫ «УСТРОЙСТВО АВТОМОБИЛЕЙ» ПО ПМ 01.01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/>
        <w:t xml:space="preserve">2.1. Объем учебной дисциплины и виды учебной работы 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3153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ид учебной рабо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часов</w:t>
            </w:r>
            <w:r>
              <w:rPr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ксимальная учебная нагрузка (всего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 семестр 4 кур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8 семестр 4 курс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ПРАКТИКЕ УП.01 (ДЕМОНТАЖНО – МОНТАЖНАЯ)  ДИСЦИПЛИНЫ «УСТРОЙСТВО АВТОМОБИЛЕЙ» ПО ПМ 01.01</w:t>
      </w:r>
    </w:p>
    <w:p>
      <w:pPr>
        <w:pStyle w:val="Normal"/>
        <w:ind w:right="-7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8505"/>
        <w:gridCol w:w="1842"/>
        <w:gridCol w:w="1418"/>
        <w:gridCol w:w="239"/>
      </w:tblGrid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оду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ем занятий)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виды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свое-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 01.01. Устройство автомобил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чебная практика УП 01.01  (Демонтажно – монтаж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одное занят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и сборка бензинового двигател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Ознакомление с программой практики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Инструктаж по технике безопасности, его оформление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. Значение демонтажно-монтажной практики в общем  комплексе работ по техническому обслуживанию и ремонту автомобилей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4. Ознакомление с оборудованием и оснасткой лабораторий и мастерских по демонтажно – монтажной практик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е 2.1. </w:t>
            </w:r>
            <w:r>
              <w:rPr>
                <w:b/>
                <w:bCs/>
                <w:sz w:val="20"/>
                <w:szCs w:val="20"/>
              </w:rPr>
              <w:t>ПМ 01.01. «Общие сведения о двигател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торение общего устройства бензинового двигателя внутреннего сгорани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орудование и оснастка для разборки и сборки бензинового двигателя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использования стендов, съемников, специального инструмента и подъемно-транспортных механизмов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авила пользования технологическими (операционными) картами на разборку и сборку бензинового двигателя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техники безопасности при снятии, транспортировке, разборке, сборке и установке двигателей на автомоби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иды работ по практике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борка - сборка бензинового двигателя на составляющие, узлы в соответствии с операционными карт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торение общего устройства бензинового двигателя внутреннего сгорани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орудование и оснастка для разборки и сборки бензинового двигателя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использования стендов, съемников, специального инструмента и подъемно-транспортных механизмов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авила пользования технологическими (операционными) картами на разборку и сборку бензинового двигателя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техники безопасности при снятии, транспортировке, разборке, сборке и установке двигателей на автомоби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иды работ по практике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борка - сборка бензинового двигателя на составляющие, узлы в соответствии с операционными карт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и сборка дизельного двигател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торение общего устройства дизельного двигателя внутреннего сгорани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орудование и оснастка для разборки и сборки двигателя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использования стендов, съемников, специального инструмента и подъемно-транспортных механизмов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авила пользования технологическими (операционными) картами на разборку и сборку дизельного двигателя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техники безопасности при снятии, транспортировке, разборке, сборке и установке двигателей на автомоби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борка  дизельного двигателя на составляющие, узлы в соответствии с операционными кар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е 2.3. </w:t>
            </w:r>
            <w:r>
              <w:rPr>
                <w:b/>
                <w:bCs/>
                <w:sz w:val="20"/>
                <w:szCs w:val="20"/>
              </w:rPr>
              <w:t>ПМ 01.01. «Кривошипно-шатунный механиз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– сборка составляющих КШМ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торение общего устройства и работы кривошипно – шатунного механизма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знакомление с основными неисправностями деталей кривошипно – шатунного механизма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способления, инструмент  и оснастка для разборки и сборки шатунно – поршневой группы</w:t>
            </w:r>
            <w:r>
              <w:rPr>
                <w:rFonts w:eastAsia="Calibri"/>
                <w:bCs/>
                <w:sz w:val="20"/>
                <w:szCs w:val="20"/>
              </w:rPr>
              <w:t>, для выпрессовки – запрессовки гильз блока цилиндров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пользования технологическими (операционными) картами на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зборку - </w:t>
            </w:r>
            <w:r>
              <w:rPr>
                <w:sz w:val="20"/>
                <w:szCs w:val="20"/>
              </w:rPr>
              <w:t>сборку шатунно – поршневой группы,</w:t>
            </w:r>
            <w:r>
              <w:rPr>
                <w:rFonts w:eastAsia="Calibri"/>
                <w:bCs/>
                <w:sz w:val="20"/>
                <w:szCs w:val="20"/>
              </w:rPr>
              <w:t xml:space="preserve"> для выпрессовки – запрессовки гильз блока цилинд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15 м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 Выполнение разборочных и сборочных работ шатунно – поршневой групп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3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 Выполнен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выпрессовки – запрессовки гильз блока цилинд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3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Выполнен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выпрессовки – запрессовки</w:t>
            </w:r>
            <w:r>
              <w:rPr>
                <w:sz w:val="20"/>
                <w:szCs w:val="20"/>
              </w:rPr>
              <w:t xml:space="preserve"> шестерни (звездочки) и подшипника коленчатого вала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нятие и установка маховика коленчатого в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3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е 2.4. </w:t>
            </w:r>
            <w:r>
              <w:rPr>
                <w:b/>
                <w:bCs/>
                <w:sz w:val="20"/>
                <w:szCs w:val="20"/>
              </w:rPr>
              <w:t>ПМ 01.01. «Механизм газораспред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борка – сборка составляющих механизма газораспред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1. Повторение общего устройства и работы механизм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азораспределения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2. Ознакомление с основными неисправностями деталей механизм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азораспределения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способления, инструмент  и оснастка для разборки - сборки головки блока цилиндров, выпрессовки – запрессовки шестерни (звездочки) распределительного вала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 xml:space="preserve">5. Правила пользования технологическими (операционными) картами на разборку - сборку головки блока цилиндров, </w:t>
            </w:r>
            <w:r>
              <w:rPr>
                <w:rFonts w:eastAsia="Calibri"/>
                <w:bCs/>
                <w:sz w:val="20"/>
                <w:szCs w:val="20"/>
              </w:rPr>
              <w:t>выпрессовку – запрессовку</w:t>
            </w:r>
            <w:r>
              <w:rPr>
                <w:sz w:val="20"/>
                <w:szCs w:val="20"/>
              </w:rPr>
              <w:t xml:space="preserve"> шестерни (звездочки) распределительного вала, на проверку и регулировку тепловых зазоров газораспределительного механ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5 м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 Выполнение разборки - сборки головки блока цилиндров двигателя ЗИЛ-1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1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 Выполнение разборки - сборки головки блока цилиндров двигателя ЯМЗ -23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1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ие разборки - сборки головки блока цилиндров двигателя КАМАЗ-7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1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 xml:space="preserve">4. Снятие распределительного вала с блока цилиндров, </w:t>
            </w:r>
            <w:r>
              <w:rPr>
                <w:rFonts w:eastAsia="Calibri"/>
                <w:bCs/>
                <w:sz w:val="20"/>
                <w:szCs w:val="20"/>
              </w:rPr>
              <w:t>выпрессовка – запрессовка</w:t>
            </w:r>
            <w:r>
              <w:rPr>
                <w:sz w:val="20"/>
                <w:szCs w:val="20"/>
              </w:rPr>
              <w:t xml:space="preserve"> шестерни (звездочки) распределительного в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1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е 2.5. </w:t>
            </w:r>
            <w:r>
              <w:rPr>
                <w:b/>
                <w:bCs/>
                <w:sz w:val="20"/>
                <w:szCs w:val="20"/>
              </w:rPr>
              <w:t>ПМ 01.01. «Система охлаж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6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– сборка составляющих системы охлажде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торение общего устройства и работы системы охлаждени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ление с основными неисправностями приборов системы охла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способления, инструмент  и оснастка для снятия –установки термостата на двигатель, разборки – сборки жидкостного насоса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пользования технологическими (операционными) картами на снятие – установку термостата на двигатель,  на разборку – сборку жидкостного насо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5 м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/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снятия – установки , радиатора, термостата, датчика температуры на двигатель.</w:t>
            </w:r>
          </w:p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1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жидкостного насоса двигателя ЗИЛ-130.</w:t>
            </w:r>
          </w:p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1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жидкостного насоса двигателя ЗМЗ 402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1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жидкостного насоса двигателя КАМАЗ-7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1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е 2.6. </w:t>
            </w:r>
            <w:r>
              <w:rPr>
                <w:b/>
                <w:bCs/>
                <w:sz w:val="20"/>
                <w:szCs w:val="20"/>
              </w:rPr>
              <w:t>ПМ 01.01. «Система смаз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7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– сборка составляющих системы смазк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торение общего устройства и работы системы смазки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ление с основными неисправностями приборов системы см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способления, инструмент  и оснастка для снятия –установки  фильтров очистки масла, для разборки – сборки фильтра центробежной  очистки масла на двигателе, для разборки – сборки масляного  насоса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пользования технологическими (операционными) картами на снятие –установку  фильтров очистки масла на двигателе, на разборку – сборку фильтра центробежной  очистки масла,  на разборку – сборку масляного насо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5 м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снятия –установки  фильтров очистки масла на двигателе.</w:t>
            </w:r>
          </w:p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 Выполнение разборки - сборки фильтра центробежной  очистки мас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1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масляного насоса ЗИЛ-1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1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масляного насоса ЗМЗ-4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1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масляного насоса КАМАЗ-7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1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е 2.7. </w:t>
            </w:r>
            <w:r>
              <w:rPr>
                <w:b/>
                <w:bCs/>
                <w:sz w:val="20"/>
                <w:szCs w:val="20"/>
              </w:rPr>
              <w:t>ПМ 01.01. «Система питания бензиновых двигате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– сборка составляющих системы питания бензиновых двигателей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 общего устройства и работы системы </w:t>
            </w:r>
            <w:r>
              <w:rPr>
                <w:bCs/>
                <w:sz w:val="20"/>
                <w:szCs w:val="20"/>
              </w:rPr>
              <w:t>питания бензиновых двигателей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знакомление с основными неисправностями приборов системы </w:t>
            </w:r>
            <w:r>
              <w:rPr>
                <w:bCs/>
                <w:sz w:val="20"/>
                <w:szCs w:val="20"/>
              </w:rPr>
              <w:t>питания бензиновых двиг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способления, инструмент  и оснастка для снятия –установки топливного  насоса, карбюратора, фильтров очистки топлива, воздушного фильтра на двигателе,  для разборки – сборки топливного  насоса, карбюратора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пользования технологическими (операционными) картами на снятие –установку топливного  насоса, карбюратора, фильтров очистки топлива, воздушного фильтра на двигателе,  на разборку – сборку топливного насоса, карбюрат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5 м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 Выполнение снятия – установки топливного  насоса, карбюратора, фильтров очистки топлива, воздушного фильтра на двигате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1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топливного насоса ЗИЛ-130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Выполнение разборки - сборки карбюратора ЗИЛ-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1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топливного насоса ЗМЗ-402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олнение разборки - сборки карбюратора ЗМЗ-4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1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топливного насоса ВАЗ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. Выполнение разборки - сборки карбюратора ВА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1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е 2.8. </w:t>
            </w:r>
            <w:r>
              <w:rPr>
                <w:b/>
                <w:bCs/>
                <w:sz w:val="20"/>
                <w:szCs w:val="20"/>
              </w:rPr>
              <w:t>ПМ 01.01. «Система питания дизельного двигате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– сборка составляющих системы питания дизельных двигателей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 общего устройства и работы системы </w:t>
            </w:r>
            <w:r>
              <w:rPr>
                <w:bCs/>
                <w:sz w:val="20"/>
                <w:szCs w:val="20"/>
              </w:rPr>
              <w:t>питания дизельных двигателей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знакомление с основными неисправностями приборов системы </w:t>
            </w:r>
            <w:r>
              <w:rPr>
                <w:bCs/>
                <w:sz w:val="20"/>
                <w:szCs w:val="20"/>
              </w:rPr>
              <w:t>питания дизельных двиг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способления, инструмент  и оснастка для снятия – установки топливных и воздушных фильтров, форсунок, топливоподкачивающих насосов, ТНВД на двигателе,  для разборки – сборки форсунок, топливоподкачивающих насосов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пользования технологическими (операционными) картами на снятие – установку топливных и воздушных фильтров, форсунок, топливоподкачивающих насосов, ТНВД на двигателе, на разборку – сборку форсунок, топливоподкачивающих насо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5 м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 Выполнение снятия – установки топливных и воздушных фильтров, форсун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1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 Выполнение снятия – установки, топливоподкачивающих насосов, ТНВД на двигате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1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форсун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1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ие разборки - сборки топливоподкачивающих насо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1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 общего устройства и работы системы </w:t>
            </w:r>
            <w:r>
              <w:rPr>
                <w:bCs/>
                <w:sz w:val="20"/>
                <w:szCs w:val="20"/>
              </w:rPr>
              <w:t>питания дизельных двигателей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знакомление с основными неисправностями приборов системы </w:t>
            </w:r>
            <w:r>
              <w:rPr>
                <w:bCs/>
                <w:sz w:val="20"/>
                <w:szCs w:val="20"/>
              </w:rPr>
              <w:t>питания дизельных двиг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способления, инструмент  и оснастка для снятия – установки для разборки – сборки ТНВД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пользования технологическими (операционными) картами на на разборку – сборку ТНВ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разборки - сборки ТНВД типа ЯМ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 30 м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разборки - сборки ТНВД типа КАМ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 3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е 3.6. </w:t>
            </w:r>
            <w:r>
              <w:rPr>
                <w:b/>
                <w:bCs/>
                <w:sz w:val="20"/>
                <w:szCs w:val="20"/>
              </w:rPr>
              <w:t>ПМ 01.01. «Устройства для облегчения пуска холодного двигате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– сборка составляющих устройства для облегчения пуска холодного двигател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 общего устройства и работы </w:t>
            </w:r>
            <w:r>
              <w:rPr>
                <w:bCs/>
                <w:sz w:val="20"/>
                <w:szCs w:val="20"/>
              </w:rPr>
              <w:t>устройств для облегчения пуска холодного двигател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знакомление с основными неисправностями </w:t>
            </w:r>
            <w:r>
              <w:rPr>
                <w:bCs/>
                <w:sz w:val="20"/>
                <w:szCs w:val="20"/>
              </w:rPr>
              <w:t>устройств для облегчения пуска холодного двиг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способления, инструмент  и оснастка для снятия – установки на автомобиль электрофакельного подогревателя, свечей  накаливания, разборки – сборки предпускового подогревател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пользования технологическими (операционными) картами на снятие – установку на автомобиль электрофакельного подогревателя, свечей  накали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авила пользования технологическими (операционными) картами на разборку – сборку предпускового подогрев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15 м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 Выполнение снятия – установки на автомобиль электрофакельного подогревателя, свечей  накал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3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предпускового подогревателя двигателя ЯМ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3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предпускового подогревателя двигателя КАМА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3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 общего устройства и работы </w:t>
            </w:r>
            <w:r>
              <w:rPr>
                <w:bCs/>
                <w:sz w:val="20"/>
                <w:szCs w:val="20"/>
              </w:rPr>
              <w:t>сцепления автомобил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знакомление с основными неисправностями </w:t>
            </w:r>
            <w:r>
              <w:rPr>
                <w:bCs/>
                <w:sz w:val="20"/>
                <w:szCs w:val="20"/>
              </w:rPr>
              <w:t>сцепления 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способления, инструмент  и оснастка для  снятия – установки корзины и ведомого диска сцепления, для разборки – сборки корзины сцепления, главного и рабочего цилиндров сцеплени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пользования технологическими (операционными) картами на снятие – установку корзины и ведомого диска сцепления, на разборку – сборку корзины сцепления, главного и рабочего цилиндров сцеп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15 м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Выполнение снятия – установки корзины и ведомого диска сцеп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3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корзины сцеп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3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ие разборки - сборки главного и рабочего цилиндров сцеп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3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е 4.4. </w:t>
            </w:r>
            <w:r>
              <w:rPr>
                <w:b/>
                <w:bCs/>
                <w:sz w:val="20"/>
                <w:szCs w:val="20"/>
              </w:rPr>
              <w:t>ПМ 01.01. «Карданная передач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– сборка карданной передач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 общего устройства и работы </w:t>
            </w:r>
            <w:r>
              <w:rPr>
                <w:bCs/>
                <w:sz w:val="20"/>
                <w:szCs w:val="20"/>
              </w:rPr>
              <w:t>карданной передачи автомобил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знакомление с основными неисправностями </w:t>
            </w:r>
            <w:r>
              <w:rPr>
                <w:bCs/>
                <w:sz w:val="20"/>
                <w:szCs w:val="20"/>
              </w:rPr>
              <w:t>карданных передач 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способления, инструмент  и оснастка для снятия – установки</w:t>
            </w:r>
            <w:r>
              <w:rPr>
                <w:bCs/>
                <w:sz w:val="20"/>
                <w:szCs w:val="20"/>
              </w:rPr>
              <w:t xml:space="preserve"> карданных передач, </w:t>
            </w:r>
            <w:r>
              <w:rPr>
                <w:sz w:val="20"/>
                <w:szCs w:val="20"/>
              </w:rPr>
              <w:t xml:space="preserve"> для разборки – сборки </w:t>
            </w:r>
            <w:r>
              <w:rPr>
                <w:bCs/>
                <w:sz w:val="20"/>
                <w:szCs w:val="20"/>
              </w:rPr>
              <w:t>карданных передач автомобил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пользования технологическими (операционными) картами на снятие – установку</w:t>
            </w:r>
            <w:r>
              <w:rPr>
                <w:bCs/>
                <w:sz w:val="20"/>
                <w:szCs w:val="20"/>
              </w:rPr>
              <w:t xml:space="preserve"> карданных передач,</w:t>
            </w:r>
            <w:r>
              <w:rPr>
                <w:sz w:val="20"/>
                <w:szCs w:val="20"/>
              </w:rPr>
              <w:t xml:space="preserve"> на разборку – сборку </w:t>
            </w:r>
            <w:r>
              <w:rPr>
                <w:bCs/>
                <w:sz w:val="20"/>
                <w:szCs w:val="20"/>
              </w:rPr>
              <w:t>коробок передач автомоби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5 м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 Выполнение снятия – установки</w:t>
            </w:r>
            <w:r>
              <w:rPr>
                <w:bCs/>
                <w:sz w:val="20"/>
                <w:szCs w:val="20"/>
              </w:rPr>
              <w:t xml:space="preserve"> карданных передач автомобиля ГАЗ-31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1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- сборки </w:t>
            </w:r>
            <w:r>
              <w:rPr>
                <w:bCs/>
                <w:sz w:val="20"/>
                <w:szCs w:val="20"/>
              </w:rPr>
              <w:t>карданных передач автомобиля ГАЗ-3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1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3. Выполнение разборки - сборки </w:t>
            </w:r>
            <w:r>
              <w:rPr>
                <w:bCs/>
                <w:sz w:val="20"/>
                <w:szCs w:val="20"/>
              </w:rPr>
              <w:t>карданных передач автомобиля ЗИЛ-431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1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- сборки </w:t>
            </w:r>
            <w:r>
              <w:rPr>
                <w:bCs/>
                <w:sz w:val="20"/>
                <w:szCs w:val="20"/>
              </w:rPr>
              <w:t>карданных передач автомобиля КАМАЗ-5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10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/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/>
        <w:t>2 – 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практикИ УП.01 (демонтажно – монтажная)  дисциплины «Устройство автомобилей» по ПМ 01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программы модуля предполагает наличие </w:t>
      </w:r>
      <w:r>
        <w:rPr>
          <w:b/>
          <w:sz w:val="28"/>
          <w:szCs w:val="28"/>
        </w:rPr>
        <w:t>учебных кабинетов</w:t>
      </w:r>
      <w:r>
        <w:rPr>
          <w:sz w:val="28"/>
          <w:szCs w:val="28"/>
        </w:rPr>
        <w:t xml:space="preserve">: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</w:rPr>
        <w:t>устройства автомоби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технического обслуживания и ремонта автомобил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лабораторий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технического обслуживания автомоби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ремонта автомобил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ых кабинетов и рабочих мест кабинетов: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1068" w:hanging="360"/>
        <w:jc w:val="both"/>
        <w:rPr>
          <w:sz w:val="28"/>
        </w:rPr>
      </w:pPr>
      <w:r>
        <w:rPr>
          <w:sz w:val="28"/>
        </w:rPr>
        <w:t xml:space="preserve">Устройства автомобилей: 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комплекты узлов, агрегатов, механизмов, деталей автомобилей; 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bCs/>
          <w:sz w:val="28"/>
          <w:szCs w:val="28"/>
        </w:rPr>
        <w:t>технические разрезы узлов, агрегатов, приборов, систем, механизмов автомобилей;</w:t>
      </w:r>
      <w:r>
        <w:rPr>
          <w:sz w:val="28"/>
        </w:rPr>
        <w:t xml:space="preserve"> 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комплекты бланков технологической документации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комплекты учебно-методической документации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наглядные пособия (стенды, планшеты)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1068" w:hanging="360"/>
        <w:jc w:val="both"/>
        <w:rPr>
          <w:sz w:val="28"/>
        </w:rPr>
      </w:pPr>
      <w:r>
        <w:rPr>
          <w:sz w:val="28"/>
        </w:rPr>
        <w:t>Технического обслуживания и ремонта автомобилей: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bCs/>
          <w:sz w:val="28"/>
          <w:szCs w:val="28"/>
        </w:rPr>
        <w:t>приборы для диагностики узлов и механизмов автомобилей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ы инструментов, приспособлений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ы бланков технологической документации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ы учебно-методической документации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наглядные пособия (стенды, планшеты)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1776" w:hanging="0"/>
        <w:jc w:val="both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  <w:r>
        <w:rPr>
          <w:bCs/>
          <w:sz w:val="28"/>
          <w:szCs w:val="28"/>
        </w:rPr>
        <w:t xml:space="preserve"> 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мультимедийной оборудование (экран, проектор, компьютер)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лицензионное программное обеспечение профессионального назначения  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</w:t>
      </w:r>
      <w:r>
        <w:rPr>
          <w:b/>
          <w:bCs/>
          <w:sz w:val="28"/>
          <w:szCs w:val="28"/>
        </w:rPr>
        <w:t>и рабочих мест лаборатори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хнического обслуживания автомобиле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Рабочие места по количеству обучающихс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Автомобиль с карбюраторным двигателем легковой; двигатель автомобильный карбюраторный с навесным оборудованием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Комплекты  сборочных единиц и агрегатов систем двигателей автомобилей (кривошипно-шатунный механизм, газораспределительный механизм и т.д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Комплекты сборочных единиц и деталей колесных тормозов с гидравлическим приводом; сборочных единиц и деталей колесных тормозов с пневматическим приводом; сцепление автомобиля в сборе (различных марок) коробки передач автомобиля (различных марок; раздаточная коробка; мост передний, задний (различных марок); сборочных единиц и агрегатов ходовой части автомобиля; сборочных единиц и агрегатов рулевого управления автомобил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монта автомоби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Рабочие места по количеству обучающихс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учной измерительный инструмент: приспособления и приборы  для разборки и сборки двигателя, для снятия установки поршневых колец; устройство для притирки клапанов, зарядное устройство; оборудование, приборы, приспособления для ремонта электрооборудования автомобиле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 xml:space="preserve">Автомобиль с бензиновым двигателем легковой; двигатель автомобильный карбюраторный с навесным оборудованием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Комплекты  сборочных единиц и агрегатов систем двигателей автомобилей (кривошипно-шатунный механизм, газораспределительный механизм и т.д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Комплекты сборочных единиц и деталей колесных тормозов с гидравлическим приводом; сборочных единиц и деталей колесных тормозов с пневматическим приводом; сцепление автомобиля в сборе (различных марок) коробки передач автомобиля (различных марок; раздаточная коробка; мост передний, задний (различных марок); сборочных единиц и агрегатов ходовой части автомобиля; сборочных единиц и агрегатов рулевого управления автомоби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Стенды для разборки двигателя, осмотровая канава, домкраты, комплекты инструментов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2. И</w:t>
      </w:r>
      <w:r>
        <w:rPr>
          <w:b/>
          <w:sz w:val="28"/>
          <w:szCs w:val="28"/>
        </w:rPr>
        <w:t xml:space="preserve">нформационное обеспечение обу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еречень рекомендуемых учебных изданий, интернет-ресур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дополнительной литера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 xml:space="preserve">сновные источники: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ахламов В.К., Шатров М.Г., Юрчевский А.А.  Автомобили. Теория и конструкция автомобиля и двигателя. Учеб. - М.: ACADEMA, 2015. – 816 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Джэф Дэниэлс. Современные автомобильные технологии. - М.: «Астрельт-АСТ», 2014. – 300 с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Епифанов Л.И., Епифанова Е.А, Учебное пособие. — 2-е изд. перераб. и доп. — М.: ИД «ФОРУМ»: ИНФРА-М, 2014. — 352 с. — (Профессиональное образование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ередерий В.П. Устройство автомобиля: Учебное пособие. - М.: ИД «Форум»: Инфра – М, 2014. – 288 с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уревский И.С. Охрана труда на автомобильном транспорте: Учебное пособие. -  М.: «Форум»: Инфра – М, 2015. – 240 с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Туревский И.С. Техническое обслуживание автомобилей. Книга 1. Техническое обслуживание и текущий ремонт автомобилей: Учебное пособие. -  М.: «Форум»: Инфра – М, 2015.- 432 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уревский И.С. Техническое обслуживание автомобилей. Книга 2. Организация хранения, технического обслуживания и ремонта автомобильного транспорта: Учебное пособие. -  М.: «Форум»:  Инфра – М, 2015. – 256с.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Бела Буна. Электроника на автомобиле. - М.: Транспорт, 2015. – 192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Боровских Ю.И. Устройство, техническое обслуживание и ремонт автомобилей. Учебное пособие. -   М.: Высшая школа, 2014. – 230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анов Б.А, Титов Е.И. Электронное оборудование иностранных автомобилей. Системы управления двигателем. - М.: Транспорт, 2014. – 76 с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митриев М.Н. Практикум по устройству и техническому обслуживанию автомобилей. Учеб. -  Минск: Выш. Шк., 1986. – 240 с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раткий автомобильный справочник.-  М.: «Трансконсалтинг», 2013. – 420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ихайловский Е.В, Серебряков К.Б. Тур Е.Я. Устройство автомобиля: Учеб.  - М.: Машиностроение, 2015. – 352 с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овцев В.Л, Пузанков А.Г, Олдфильд В.Д. Устройство и эксплуатация автотранспортных средств: Учеб. - М.: Транспорт, 1991. – 432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Туревский И.С. Электрооборудование автомобилей: Учебное пособие. -  М.: «Форум»: Инфра – М, 2013. – 240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, техническое обслуживание и ремонт автомобилей: Учеб./ Ю.И. Боровских, Ю.В. Булаев, К.А.Морозов, В.М.Никифоров и др. - М.: Академия, 1997. - 528 с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втомобили </w:t>
      </w:r>
      <w:r>
        <w:rPr>
          <w:color w:val="000000"/>
          <w:sz w:val="28"/>
          <w:szCs w:val="28"/>
          <w:lang w:val="en-US"/>
        </w:rPr>
        <w:t>V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l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ta</w:t>
      </w:r>
      <w:r>
        <w:rPr>
          <w:color w:val="000000"/>
          <w:sz w:val="28"/>
          <w:szCs w:val="28"/>
        </w:rPr>
        <w:t xml:space="preserve"> П. Руководство по ремонту и техническому обслуживанию. Минск, «Экоинвест», 2015г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втомобили </w:t>
      </w:r>
      <w:r>
        <w:rPr>
          <w:color w:val="000000"/>
          <w:sz w:val="28"/>
          <w:szCs w:val="28"/>
          <w:lang w:val="en-US"/>
        </w:rPr>
        <w:t>V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ssat</w:t>
      </w:r>
      <w:r>
        <w:rPr>
          <w:color w:val="000000"/>
          <w:sz w:val="28"/>
          <w:szCs w:val="28"/>
        </w:rPr>
        <w:t xml:space="preserve"> выпуск с 4/88. Устройство, обслуживание, ремонт. «Делается так», Аринос, 2015г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фонин С.В. Автоматические и ручные коробки передач. Ростов-на Дону, «Пончик», 2014г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фонин</w:t>
      </w:r>
      <w:r>
        <w:rPr>
          <w:bCs/>
          <w:color w:val="000000"/>
          <w:sz w:val="28"/>
          <w:szCs w:val="28"/>
        </w:rPr>
        <w:t xml:space="preserve"> С.В.</w:t>
      </w:r>
      <w:r>
        <w:rPr>
          <w:color w:val="000000"/>
          <w:sz w:val="28"/>
          <w:szCs w:val="28"/>
        </w:rPr>
        <w:t xml:space="preserve"> Ремонт автомобилъных коробок передач иностранных легковых автомобилей, Ростов-на -Дону, «Пончик», 2013г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ов А.М., Теремякин П.Г. Руководство по техническому обслуживанию и ремонту</w:t>
      </w:r>
      <w:r>
        <w:rPr>
          <w:bCs/>
          <w:color w:val="000000"/>
          <w:sz w:val="28"/>
          <w:szCs w:val="28"/>
        </w:rPr>
        <w:t xml:space="preserve"> системы</w:t>
      </w:r>
      <w:r>
        <w:rPr>
          <w:color w:val="000000"/>
          <w:sz w:val="28"/>
          <w:szCs w:val="28"/>
        </w:rPr>
        <w:t xml:space="preserve"> управления двигателем</w:t>
      </w:r>
      <w:r>
        <w:rPr>
          <w:bCs/>
          <w:color w:val="000000"/>
          <w:sz w:val="28"/>
          <w:szCs w:val="28"/>
        </w:rPr>
        <w:t xml:space="preserve"> ЗМЗ</w:t>
      </w:r>
      <w:r>
        <w:rPr>
          <w:color w:val="000000"/>
          <w:sz w:val="28"/>
          <w:szCs w:val="28"/>
        </w:rPr>
        <w:t xml:space="preserve"> 4062.10 с распределенным впрыском МИКАС 5.4 - М. «Стройиздат», 2014г. 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Руководство для преподавателей и студентов. Тула, 2006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ч Е.Л. Топливная аппаратура легковых автомобилей. Минск,1998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мирнов П.Ю.Эксплуатация электрооборудования автомобиля. – М.: 1995.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каченко Н. Автоматическая коробка Ростов-Дон, 2001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Чмиль В. П.</w:t>
      </w:r>
      <w:r>
        <w:rPr>
          <w:bCs/>
          <w:sz w:val="28"/>
          <w:szCs w:val="28"/>
        </w:rPr>
        <w:t xml:space="preserve"> Расчет сцепления автомобилей. </w:t>
      </w:r>
      <w:r>
        <w:rPr>
          <w:sz w:val="28"/>
          <w:szCs w:val="28"/>
        </w:rPr>
        <w:t>СПб.: 2007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вах М.С.. Автомобильные двигатели/ М.: 1977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кимов А.В., Акимов С.В., Лейкин А.П. Генераторы зарубежных автомобилей.М.:За рулем,1998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нин Д.А. Автотроникп. Электрооборудование и системы бортовой автоматики современных легковых автомобилей.М.: Солон-Р, 2001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ангер А. Руководство по электрическому оборудованию автомобилей. Основы терии и практики обслуживания автомобильных электрических и электронных систем, СПб: Нау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твиненко В.В., Майструг А.П. Автомобильные датчики, реле и переключатели. Краткий справочник. М.: За рулем, 2004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итонов</w:t>
      </w:r>
      <w:r>
        <w:rPr>
          <w:bCs/>
          <w:color w:val="000000"/>
          <w:sz w:val="28"/>
          <w:szCs w:val="28"/>
        </w:rPr>
        <w:t xml:space="preserve"> С.А, и др.</w:t>
      </w:r>
      <w:r>
        <w:rPr>
          <w:color w:val="000000"/>
          <w:sz w:val="28"/>
          <w:szCs w:val="28"/>
        </w:rPr>
        <w:t xml:space="preserve"> Автоматические коробки передач.</w:t>
      </w:r>
      <w:r>
        <w:rPr>
          <w:bCs/>
          <w:color w:val="000000"/>
          <w:sz w:val="28"/>
          <w:szCs w:val="28"/>
        </w:rPr>
        <w:t xml:space="preserve"> М.: «Легион</w:t>
      </w:r>
      <w:r>
        <w:rPr>
          <w:color w:val="000000"/>
          <w:sz w:val="28"/>
          <w:szCs w:val="28"/>
        </w:rPr>
        <w:t xml:space="preserve"> -«Автодата». 2000г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ЕМОНТ. ОБСЛУЖИВАНИЕ. ЭКСПЛУАТАЦИЯ АВТОМОБИЛЕЙ – полные технические характеристики, диагностика, электросхемы [Электронный ресурс]. – Режим доступа:  http://www.autoprospect.ru/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Федеральный центр информационно-образовательных ресурсов</w:t>
      </w:r>
      <w:r>
        <w:rPr>
          <w:color w:val="000000"/>
          <w:sz w:val="28"/>
          <w:szCs w:val="28"/>
        </w:rPr>
        <w:t xml:space="preserve">. Транспортные средства [Электронный ресурс]. – Режим доступа: http://fcior.edu.ru/catalog/meta/6/mc/okco/mi/190000/p/page.html/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  и оценка  результатов освоения  учебной  дисциплины осуществляется преподавателем  в процессе проведения практических занятий, тестирования, а также выполнения обучающимися индивидуальных задан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7213"/>
      </w:tblGrid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произвести снятие и установку и  разборку – сборку узлов и агрегатов автомобиля,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работать со справочной и технической литературой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существлять самостоятельный поиск необходимой информации для решения профессиональных задач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анализировать и оценивать состояние охраны труда на производственном участке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устройство и основы теории подвижного состава автомобильного транспорта;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 2" w:hAnsi="Wingdings 2" w:cs="Symbol"/>
      <w:b w:val="false"/>
      <w:bC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Wingdings 2"/>
      <w:sz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Arial CYR" w:hAnsi="Arial CYR" w:cs="Arial CYR"/>
      <w:b/>
      <w:bCs/>
      <w:i/>
      <w:iCs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MS Gothic;ＭＳ ゴシック" w:hAnsi="MS Gothic;ＭＳ ゴシック" w:eastAsia="MS Gothic;ＭＳ ゴシック" w:cs="MS Gothic;ＭＳ ゴシック"/>
      <w:b/>
      <w:bCs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40"/>
      <w:szCs w:val="4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  <w:sz w:val="36"/>
      <w:szCs w:val="20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60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hanging="35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21">
    <w:name w:val="Список 2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28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960"/>
    </w:pPr>
    <w:rPr/>
  </w:style>
  <w:style w:type="paragraph" w:styleId="29">
    <w:name w:val=" 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28:00Z</dcterms:created>
  <dc:creator>Anton</dc:creator>
  <dc:description/>
  <cp:keywords/>
  <dc:language>en-US</dc:language>
  <cp:lastModifiedBy>1</cp:lastModifiedBy>
  <cp:lastPrinted>2011-06-09T14:54:00Z</cp:lastPrinted>
  <dcterms:modified xsi:type="dcterms:W3CDTF">2020-09-06T16:11:00Z</dcterms:modified>
  <cp:revision>38</cp:revision>
  <dc:subject/>
  <dc:title>ПРОЕКТ ПУ 68</dc:title>
</cp:coreProperties>
</file>