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Регистрационный номер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30391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.8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З.Г. Клименк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5940425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иказ о зачис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________20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В приказ о зачисл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________20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Директору ГПОУ ТО «Тульский государственный технологический колледж»</w:t>
            </w:r>
          </w:p>
          <w:p>
            <w:pPr>
              <w:pStyle w:val="Normal"/>
              <w:rPr/>
            </w:pPr>
            <w:r>
              <w:rPr/>
              <w:t>Клименко З.Г.</w:t>
            </w:r>
          </w:p>
        </w:tc>
      </w:tr>
    </w:tbl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амилия__________________________</w:t>
        <w:tab/>
        <w:t xml:space="preserve">     Гражданство:_____________________________</w:t>
      </w:r>
    </w:p>
    <w:p>
      <w:pPr>
        <w:pStyle w:val="Normal"/>
        <w:rPr/>
      </w:pPr>
      <w:r>
        <w:rPr/>
        <w:t>Имя______________________________      Документ, удостоверяющий личность,_______</w:t>
      </w:r>
    </w:p>
    <w:p>
      <w:pPr>
        <w:pStyle w:val="Normal"/>
        <w:rPr/>
      </w:pPr>
      <w:r>
        <w:rPr/>
        <w:t>Отчество__________________________      _____________________№__________________</w:t>
      </w:r>
    </w:p>
    <w:p>
      <w:pPr>
        <w:pStyle w:val="Normal"/>
        <w:rPr/>
      </w:pPr>
      <w:r>
        <w:rPr/>
        <w:t>Дата рождения_____________________     Когда и кем выдан:_______________________г.</w:t>
      </w:r>
    </w:p>
    <w:p>
      <w:pPr>
        <w:pStyle w:val="Normal"/>
        <w:rPr/>
      </w:pPr>
      <w:r>
        <w:rPr/>
        <w:t>Место рождения____________________     _________________________________________</w:t>
      </w:r>
    </w:p>
    <w:p>
      <w:pPr>
        <w:pStyle w:val="Normal"/>
        <w:rPr/>
      </w:pPr>
      <w:r>
        <w:rPr/>
        <w:t>__________________________________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живающего (ей) по адресу: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b/>
        </w:rPr>
        <w:tab/>
      </w:r>
      <w:r>
        <w:rPr/>
        <w:t>Прошу принять меня на обучение по основной профессиональной образовательной программе среднего профессионального образования по професси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231140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18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9565</wp:posOffset>
                </wp:positionH>
                <wp:positionV relativeFrom="paragraph">
                  <wp:posOffset>41275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3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очной форме обучения на места финансируемые из бюджета Тульской области    , на места с полным возмещением затрат     ,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6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кончил(а) в ______________ году общеобразовательную организацию </w:t>
        <w:tab/>
        <w:t>;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6615" w:leader="none"/>
        </w:tabs>
        <w:rPr/>
      </w:pPr>
      <w:r>
        <w:rPr/>
        <w:t>образовательную организацию среднего профессионального образования: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1190</wp:posOffset>
                </wp:positionH>
                <wp:positionV relativeFrom="paragraph">
                  <wp:posOffset>37465</wp:posOffset>
                </wp:positionV>
                <wp:extent cx="1143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pt;margin-top:2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рограмме подготовки квалифицированных рабочих, служащих     ;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0</wp:posOffset>
                </wp:positionH>
                <wp:positionV relativeFrom="paragraph">
                  <wp:posOffset>40005</wp:posOffset>
                </wp:positionV>
                <wp:extent cx="11430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pt;margin-top:3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 программе подготовки специалистов среднего звена    ; 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ругое       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jc w:val="center"/>
        <w:rPr/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11430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35560</wp:posOffset>
                </wp:positionV>
                <wp:extent cx="11430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2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Аттестат         / диплом         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w:rPr/>
        <w:t>№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114300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даль (аттестат, диплом «с отличием»)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114300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бедитель всероссийских олимпиад (член сборной) </w:t>
      </w:r>
    </w:p>
    <w:p>
      <w:pPr>
        <w:pStyle w:val="Normal"/>
        <w:rPr/>
      </w:pPr>
      <w:r>
        <w:rPr/>
        <w:t>Трудовой стаж (если есть): ___________________лет,__________________мес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11430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44450</wp:posOffset>
                </wp:positionV>
                <wp:extent cx="11430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11430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й язык : английский             , немецкий      , французский              ,другой          _______________, не изучал(а)          .</w:t>
      </w:r>
    </w:p>
    <w:p>
      <w:pPr>
        <w:pStyle w:val="Normal"/>
        <w:rPr/>
      </w:pPr>
      <w:r>
        <w:rPr/>
        <w:t>При поступлении имею следующие льготы ________________________________________</w:t>
      </w:r>
    </w:p>
    <w:p>
      <w:pPr>
        <w:pStyle w:val="Normal"/>
        <w:rPr/>
      </w:pPr>
      <w:r>
        <w:rPr/>
        <w:t>Документ, предоставляющий право на льготы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14300" cy="113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щежитие: нуждаюсь                               не нуждаюсь</w:t>
      </w:r>
    </w:p>
    <w:p>
      <w:pPr>
        <w:pStyle w:val="Normal"/>
        <w:rPr/>
      </w:pPr>
      <w:r>
        <w:rPr/>
        <w:t>О себе дополнительно сообщаю: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4956" w:hanging="0"/>
        <w:rPr>
          <w:sz w:val="20"/>
          <w:szCs w:val="20"/>
        </w:rPr>
      </w:pPr>
      <w:r>
        <w:rPr/>
        <w:t>«____»_____________________2020 год.</w:t>
      </w:r>
      <w:r>
        <w:rPr>
          <w:sz w:val="20"/>
          <w:szCs w:val="20"/>
        </w:rPr>
        <w:t xml:space="preserve">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 поступающего)</w:t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760"/>
      </w:tblGrid>
      <w:tr>
        <w:trPr/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46990</wp:posOffset>
                      </wp:positionV>
                      <wp:extent cx="114300" cy="1136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25pt;margin-top:3.7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7465</wp:posOffset>
                      </wp:positionV>
                      <wp:extent cx="114300" cy="1136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2.9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олучаю впервые       , не впервы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/>
              <w:tab/>
              <w:t xml:space="preserve">    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/>
              <w:t>С лицензией на право осуществления образовательной деятельности, свидетельством о государственной аккредитации, Правилами приема, образовательными программами, реализуемыми ГПОУ ТО «ТГТК», и другими документами, регламентирующими организацию образовательного процесса и работу приемной комиссии ознакомлен(а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129" w:leader="underscore"/>
              </w:tabs>
              <w:spacing w:lineRule="exact" w:line="230"/>
              <w:ind w:left="20" w:hanging="0"/>
              <w:jc w:val="left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С перечнем лицензированных и аккредитованных специальностей </w:t>
            </w:r>
            <w:r>
              <w:rPr>
                <w:lang w:val="ru-RU" w:eastAsia="en-US"/>
              </w:rPr>
              <w:t xml:space="preserve">и профессий </w:t>
            </w:r>
            <w:r>
              <w:rPr>
                <w:lang w:val="en-US" w:eastAsia="en-US"/>
              </w:rPr>
              <w:t xml:space="preserve">ознакомлен: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129" w:leader="underscore"/>
              </w:tabs>
              <w:spacing w:lineRule="exact" w:line="230"/>
              <w:ind w:left="2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о ст. 24 «Отсрочка от призыва граждан на военную службу» ФЗ № 53-ФЗ от 28.03.1996г. «О воинской обязанности и военной службе» ознакомлен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С датой предоставления подлинника документа об образовании ознакомлен(а) (до 25.08.2020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/>
              <w:t>На обработку своих персональных данных в порядке, установленных ФЗ № 152-ФЗ от 27.07.2006г. «О персональных данных» согласен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бором профессии согласен(на)  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одителя, зако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представленных сведений о моем ребенке (подопечном), относящихся 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м данным, в соответствии с Федеральным законом от 27.07.2006 № 152-ФЗ «О персональных данных» на период обучения в ГПОУ ТО «ТГТК» 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одителя, 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 обработку своих персональных данных в порядке, установленных ФЗ № 152-ФЗ от 27.07.2006г. «О персональных данных» согласен(на)</w:t>
            </w:r>
          </w:p>
          <w:p>
            <w:pPr>
              <w:pStyle w:val="Normal"/>
              <w:spacing w:before="120" w:after="0"/>
              <w:ind w:right="238" w:hanging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одителя/законного представителя)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пись ответственного лица приемной комиссии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«______»___________________________2020 год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иемной комиссии</w:t>
      </w:r>
    </w:p>
    <w:p>
      <w:pPr>
        <w:pStyle w:val="Normal"/>
        <w:rPr/>
      </w:pPr>
      <w:r>
        <w:rPr/>
        <w:t>Зачислить в число студентов ГПОУ ТО «Тульский государственный технологический колледж» в группу № _______ по профессии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иемной комиссии:   ________________________    З.Г. Клименко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360"/>
    </w:pPr>
    <w:rPr>
      <w:sz w:val="15"/>
      <w:szCs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9:00Z</dcterms:created>
  <dc:creator>elektron</dc:creator>
  <dc:description/>
  <cp:keywords/>
  <dc:language>en-US</dc:language>
  <cp:lastModifiedBy>Лена</cp:lastModifiedBy>
  <cp:lastPrinted>2020-06-03T10:53:00Z</cp:lastPrinted>
  <dcterms:modified xsi:type="dcterms:W3CDTF">2020-06-03T07:53:00Z</dcterms:modified>
  <cp:revision>22</cp:revision>
  <dc:subject/>
  <dc:title>В приказ о зачислении</dc:title>
</cp:coreProperties>
</file>